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ние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4-5 лет ( средняя группа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хацкая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   - Образовательная область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сен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детей об осенних изменениях в прир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чить самостоятельно, находить 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вызывать приятные воспоминания, связанные с восприятием красоты осенней прир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знания детей об осенних изменениях в природе. Уточнять представление о цветовой гамме осеннего леса, о разных породах деревье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бережное отношение к природе, эмоционально-эстетические чувства, отзывчивость, доброту.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нние листья березы, клена, дуба, тополя. </w:t>
      </w:r>
      <w:r>
        <w:rPr>
          <w:rFonts w:cs="Times New Roman" w:ascii="Times New Roman" w:hAnsi="Times New Roman"/>
          <w:spacing w:val="-3"/>
          <w:sz w:val="24"/>
          <w:szCs w:val="24"/>
        </w:rPr>
        <w:t>Картинки с изображением леса осенью. Игрушка – кукла Катя,  макеты деревьев, корзинки, листики тополя, березы, клена, дуб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игровой. ( Показ предметных картинок и иллюстраций с изображением осенней природы. Рассказ воспитателя. Использование художественного слова. Проведение дидактических игр: «Собери картинку», «Так не бывает», «Покажи и назови части дерева»,«Что лишне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«С какого дерева листок?». Подвижная игра «Собери листики в корзинку». Пояснения. Сюрпризный момент.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Экскурсия вокруг детского сада. Рассматривание деревьев разных пород. Упражнения на узнавание деревьев по форме листьев. Рассматривание репродукций И. Левитана, И. Шишкина. Чтение стихов об осени и заучивание их наизусть. Проведение дидактических игр «Найди свое место», «На что похожее», «Скажи ласково»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Игровая мотивация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гости к детям приходит кукла Кат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нас не совсем обычное занятие. Посмотрите, группа украшена разноцветными листьями. Давайте вспомним какое сейчас время года?(Осень) Такие пестрые листья – один из признаков осени. Назовите, пожалуйста, другие признаки осени. ( Осенью становится холоднее. День становится короче, а ночь – длиннее. Насекомые погибают или прячутся от холода. Перелетные птицы улетают на юг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ние картин с изображением признаков осен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а знаете ли вы какие-нибудь стихотворения об осе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ссказывают знакомые им стихотво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укла катя дарит детям конвертики, дети пытаются отгадать что в них, проводится иг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обери картинк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собрать  картинки на тему «Осен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Так не быва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смотреть на картинку и ответить: что может быть и чего не может быть осен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Какие красивые картинки вы собрали, молодцы! О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сень чудесное время года. Природа дарит деревьям раз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есу растут деревья, кустарники, грибы, ягоды, живут разные звер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все отправимся в лес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бята посмотрите что я нашла. Это корзина  с осенними листиками и рассыпает листики на полу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ажите листики с каких деревьев вы видите?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iCs/>
          <w:sz w:val="24"/>
          <w:szCs w:val="24"/>
        </w:rPr>
        <w:t>С березы, тополя, дуба, кл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окажи и назови части дере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на картинке корни, ствол, ветки, листья, плоды дети называют 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Что лишне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 картинки где необходимо найти лишний предмет, и объяснить почему  он лишний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авайте немного поиграем с ними, берите их в ручк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ьте, что вы – листочки! Сейчас мы будем летать, кружиться и медленно опускаться на землю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ся речь с движениями «Листики»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 листики осенние,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чивание руками над головой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етках мы сидим                               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унул ветер – полетели.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ег, и руки в стороны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летели, мы летели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на землю тихо сел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присесть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тер снова набежал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листочки все поднял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ружились, полетели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на землю снова сели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сесть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мотрите, ребята, когда мы пришли в лес, на деревьях бы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сточки, а сейчас они опали, деревья стоят голые. </w:t>
      </w:r>
      <w:r>
        <w:rPr>
          <w:rFonts w:cs="Times New Roman" w:ascii="Times New Roman" w:hAnsi="Times New Roman"/>
          <w:bCs/>
          <w:iCs/>
          <w:spacing w:val="-19"/>
          <w:sz w:val="24"/>
          <w:szCs w:val="24"/>
        </w:rPr>
        <w:t>Подул ветер,  и листья оторвались от своих вет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before="0" w:after="0"/>
        <w:ind w:left="0" w:right="25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  <w:t xml:space="preserve">Как называется это явление?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2534" w:hanging="0"/>
        <w:rPr/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</w:rPr>
        <w:t>Дети</w:t>
      </w: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  <w:t>: листопад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давайте устроим листопад, подбросим листики вверх. </w:t>
      </w:r>
      <w:r>
        <w:rPr>
          <w:rFonts w:cs="Times New Roman" w:ascii="Times New Roman" w:hAnsi="Times New Roman"/>
          <w:sz w:val="24"/>
          <w:szCs w:val="24"/>
        </w:rPr>
        <w:t>Смотрите, на осенней полянке много опавших листьев. Я предлагаю их собр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С какого дерева листок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ает задание каждому ребенку задание собрать листья определенного дере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ша, собери листья бере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ша , собери листья кл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нис, собери листья дуб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ика, собери листья топ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дети собирают листья, педагог читает отрывок из стихотворения   Н. Найденовой «Листопад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сенний так хорош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листьев собереш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большой букет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от осени пр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еша, ты собрал листочки с березы, значит, какие листочки у тебя в ру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ерезовые листочки.)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200"/>
        <w:ind w:left="5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акие они?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200"/>
        <w:ind w:lef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желтые, березовые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ерно. Они с березы. А по каким признакам ее можно узнать? Что ее </w:t>
      </w:r>
      <w:r>
        <w:rPr>
          <w:rFonts w:cs="Times New Roman" w:ascii="Times New Roman" w:hAnsi="Times New Roman"/>
          <w:bCs/>
          <w:sz w:val="24"/>
          <w:szCs w:val="24"/>
        </w:rPr>
        <w:t>отличает от других деревьев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200"/>
        <w:ind w:lef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ети: б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елая кор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онечно же, у березы белая кора, белый ствол. Про нее говорят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белоствольная. Она стройная. У нее длинные тонкие ветв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- А у тебя, Даша,  какие лист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меня кленовые листочки.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200"/>
        <w:ind w:right="3168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 что похож листочек?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200"/>
        <w:ind w:right="3168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на ладошку.</w:t>
        <w:br/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Как он называется?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200"/>
        <w:ind w:righ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е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: кленовый листоче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акого цвета осенние кленовые листочки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красные, рыж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нис, какие листья ты собрал? (Я собрал дубовые листья.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2534" w:hanging="0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Какие они?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25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 д</w:t>
      </w:r>
      <w:r>
        <w:rPr>
          <w:rFonts w:cs="Times New Roman" w:ascii="Times New Roman" w:hAnsi="Times New Roman"/>
          <w:sz w:val="24"/>
          <w:szCs w:val="24"/>
        </w:rPr>
        <w:t>убовые, желтые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- А какие листочки собрала  Вика? (Я собрала тополиные листочки.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ся иг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обери листики в корзинку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кладывают каждый вид листиков в отдельную корзинку. Высыпим листики под каждое деревце вместе с куклой Катей, чтобы корни были в тепле всю зи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ОД,  </w:t>
      </w:r>
      <w:r>
        <w:rPr>
          <w:rFonts w:cs="Times New Roman" w:ascii="Times New Roman" w:hAnsi="Times New Roman"/>
          <w:sz w:val="24"/>
          <w:szCs w:val="24"/>
        </w:rPr>
        <w:t>кукла Катя дарит детям памятные медальки, похвала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5:00Z</dcterms:created>
  <dc:creator>Admin</dc:creator>
  <dc:description/>
  <cp:keywords/>
  <dc:language>en-US</dc:language>
  <cp:lastModifiedBy>SamLab.ws</cp:lastModifiedBy>
  <cp:lastPrinted>2012-11-19T21:41:00Z</cp:lastPrinted>
  <dcterms:modified xsi:type="dcterms:W3CDTF">2013-09-26T07:45:00Z</dcterms:modified>
  <cp:revision>3</cp:revision>
  <dc:subject/>
  <dc:title>Содержание ОД:</dc:title>
</cp:coreProperties>
</file>