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Номженская СО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ейского района Костром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 географи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о теме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«Река и ее части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6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Герцен Ольга Николаевн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 категор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-2014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географии в 6 классе (урок в стих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 Реки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1.образователь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знакомить учащихся со строением реки, выявить зависимость направления и скорости течения от рельефа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2.развивающие</w:t>
      </w:r>
      <w:r>
        <w:rPr>
          <w:sz w:val="28"/>
          <w:szCs w:val="28"/>
        </w:rPr>
        <w:t>: развивать умение работать с картами атласа, художественной литературой, а также развивать логическое мышл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РФ, карта полушарий, интерактивная доска, проектор, учебный диск по физической географии 8 кл. « Реки Кавказа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 (1-2 мин.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.Сообщение темы и целей урока: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Мы сегодня на уро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реке поговор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ного нового узнаем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о, что знаем, повтор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крепче были зн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географии у вас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большую я размин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ести хочу сейча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пройденного материала (« Географическая разминка»)  5 мину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Найти лишнее слово (Слайд на интерактивной доск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лна, цунами, океан, течение, впад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оре, материк, остров, полуостров, архипела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оре, пролив, губа, бухта, океан, залив, остр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Японские острова, острова Индонезии, Филиппинские острова, остров Шри –Лан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Показать по физической карте России и карте полушарий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атерики в порядке убывания их площад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кеаны в порядке увеличения их площад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3 внутренних мор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3 окраинных мор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3 остр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3 полуостр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3 архипелаг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3 зали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3 проли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3 теч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  (25 мин.)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- Сегодня мы узнаем де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реке и речной се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 истоках и притока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у а также о порога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речной долине, русл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, конечно же, об уст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водопаде и бассейн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ворим мы, несомнен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авый, левый берег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личите без тру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а эта необъят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начнем с азов, ребя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начала мне скажи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м свой быстро напряги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ответьте не та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такое все ж ре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 учащихся. Вместе формулируем определение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 Река – это поток воды, текущий в выработанном им углублении на суше, называемом руслом»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усло находится на дне более широкого углубления, которое называется речной долин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Слайд « Речная долина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 по схеме, выявление основных частей речной долины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олковых среди вас нема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де река берет начал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Ответы учащихся)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Место, где река берет свое начало называется исто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Слайд « Строение реки»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Некоторые реки берут свое начало из родников, другие из озера, третьи из болот, а четвертые с гор, их питают тающие ледники. Чем дальше она течет, становится шире, полноводнее. Только в жарких пустынях они теряются. Как вы думаете, почему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Ответы учащихся)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оординаты проходи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тья рек мы находи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карте часто их иска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тьем что мы назыв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льшинство рек впадают в море, в океан, а иногда в озеро. Более мелкие реки впадают в другие реки и являются их притоками. Как определить. Где левый приток, а где правы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Работа с физической картой РФ в атлас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ределите, каким притоком является р.Иртыш, а также р. Ока, р. Кама, р. Ангара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Я не забуду в этой тем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ворить и о речной систем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чная система- это главная река со всеми прито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Работа с картой полушарий в атласе) – определите у какой из рек речная система больше? У Амазонки или Нила? У Енисея или Волги?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нать должны учени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есть еще бассейн ре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айд « Бассейн реки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десь вы видите реку Лену. С территории, обведенной красной линией вся вода стекает в эту реку. Если выпадет дождь над этой территорией, то часть воды обязательно попадет в эту реку. Я говорю часть, потому что часть воды просачивается в землю, другая часть испарится. Так вот, та площадь с которой вся вода стекает в одну реку и называется речным бассейн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Работа с физической картой РФ) С какой площади собирает воду р. Обь? А р. Амазонка?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соседние две реч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лят воду меж собо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дораздел им помога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йчас  мы это разъясним с тоб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 Уральские горы будут водоразделом для р. Волги и р. Обь. С восточных склонов Урала вода стекает в Обь, а с западных в Волг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аницу между соседними речными бассейнами называют водораздел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Найдите по карте РФ, водораздел между Леной и Енисеем, Печорой и Северной Двиной.)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т рельефа же зависи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чему одна ре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 раздольна и спокой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другая бурн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чему одни петляю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ои русла углубляю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малой скоростью тек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ругие же грохочут и бегу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Как вы думаете. Чем отличаются реки, текущие по равнине от рек, текущих в горах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Ответы учащихся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Да действительно, реки текущие по равнине более спокойные, русла широкие. Волга – равнинная река, скорость ее течения всего 1 метр в секунду. Такие реки обходят препятствия, так как у них нет напо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рные реки текут быстрее, они не образуют извилин. Многие из них потом выходят на равнины и становятся равнинными. Например, река Терек ( найти на карте) берет свое начало в Кавказских горах на высоте 5000 м. и далее выходит на равнин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Видеоролик « Реки Кавказа») из учебного диска 8 класс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асто твердые пород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ть реке преграждаю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трудняют им течень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х порогом называ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Самая порожистая река в России Ангара. Пороги мешают судоходству. Но зато на таких реках строят гидроэлектростанци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друг с высокого уступ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шумом падает ре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допад здесь образу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рызги, пенится в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мый высокий водопад в мире водопад Анхель, находится он в Южной Америке на р. Ориноко, его высота 1045 м. Его обнаружил летчик Анхель в 1935 г.. в честь его и назв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водопаде Виктория в Африке, о водопаде Илья Муромец в России, о Ниагарском водопаде в Северной Америке) рассказывают учащиеся по  презентация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пройденного материала (5-9 мин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ащиеся получают карточки – задания по пройденному на уроке материалу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риложение 1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 (1-2 ми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араграф 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 - подготовить интересный материал о  реке, водопаде или составить загадки, ребусы, презентацию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ложение 2 Презентация по теме «Река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рточка – задание по теме «Река»   (Приложение 1)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Дорисуй схему (подписать название частей и дорисовать недостающие части рек)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300" cy="178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9" t="-6" r="23960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Определите, к бассейну какого океана относятся перечисленные ре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мур</w:t>
        <w:tab/>
        <w:t>(1) Тихий оке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мазонка                                               (2) Атлантический оке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иссисипи                                            (3) Индийский оке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онго                                                      (4) Северный Ледовитый океана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Распределите реки по матери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уррей</w:t>
        <w:tab/>
        <w:t>(1) Евра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олга</w:t>
        <w:tab/>
        <w:t>(2) Афр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ил</w:t>
        <w:tab/>
        <w:t>(3) Северная Амер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арана</w:t>
        <w:tab/>
        <w:t>(4) Южная Амер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акензи</w:t>
        <w:tab/>
        <w:t>(5) Австрал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Подберите пару: река – и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мазонка                                               (1) Байк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олга </w:t>
        <w:tab/>
        <w:t>(1) А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ил</w:t>
        <w:tab/>
        <w:t>(5) Валдайская возвыш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нгара</w:t>
        <w:tab/>
        <w:t>(6) озеро Виктор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5. Подберите пару: река – уст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Нигер </w:t>
        <w:tab/>
        <w:t>(1) Азовское мо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Ганг</w:t>
        <w:tab/>
        <w:t>(2) Аравийское мо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бь</w:t>
        <w:tab/>
        <w:t>(3) Карское мо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он</w:t>
        <w:tab/>
        <w:t>(4) Гвинейский залив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6. Найди соответствие: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 Устье                                                  А) Начало реки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Речной бассейн                               Б) Граница, разделяющая соседние речные бассейны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Водораздел                                      В) Площадь суши, с которой вода стекает в одну реку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Исток                                                  Г) Место, где река впадает в другую реку, море, озеро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5. Речная система                                Д) Река со всеми ее приток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2:00Z</dcterms:created>
  <dc:creator>User</dc:creator>
  <dc:description/>
  <cp:keywords/>
  <dc:language>en-US</dc:language>
  <cp:lastModifiedBy>User</cp:lastModifiedBy>
  <dcterms:modified xsi:type="dcterms:W3CDTF">2014-02-13T17:52:00Z</dcterms:modified>
  <cp:revision>2</cp:revision>
  <dc:subject/>
  <dc:title>Урок географии в 6 классе (урок в стихах)</dc:title>
</cp:coreProperties>
</file>