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ый семинар-практикум учителей физической культуры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Методика организации малых нетрадиционных форм физкультурно-оздоровительной работы с детьми»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 по физической куль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гровых и тактических упражнений по баскетболу»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 9  А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Дата  проведения: 17.04.2014 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узнецов Павел Михайлович</w:t>
      </w:r>
      <w:r>
        <w:rPr>
          <w:sz w:val="28"/>
          <w:szCs w:val="28"/>
        </w:rPr>
        <w:t>, Учитель физической культуры, МОБУ «Плехановская СОШ №1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зать значимость занят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аскетбол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здоровительного эффекта организма; показать возмож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ования полученных знаний по теме в дальнейшем; приви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выки технических прием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зовательные:  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нападения: взаимодействие двух игроков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«чувства мяча» и координационных способностей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ередачи и ловли баскетбольного мяча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упражнений на релаксаци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быстроты, ловкости, гибкости, координации движений, глазомера, меткости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мышления, реакции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исциплины и организованности, умения управлять своими эмоциями и поступкам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доброжелательности по отношению к своим товарищам, настойчивости, упорства в достижении ц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здоровительны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-силовых качеств, быстроты реакции, точности движений, меткост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й выносливости, прыгучест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организма посредством приобретения навыка правильного дыхани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лоскостопия и простудных заболев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атель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 умения выполнять упражнения в соответствии с игрой в баскетбо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и осмысление собственного «я», преодоление барьеров в общении, формирование коммуникативных навыков;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этому виду спор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ортивный зал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баскетбольные мячи (по числу учащихся), конусы (2 штуки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урока. </w:t>
      </w:r>
    </w:p>
    <w:p>
      <w:pPr>
        <w:pStyle w:val="Style15"/>
        <w:tabs>
          <w:tab w:val="clear" w:pos="720"/>
          <w:tab w:val="left" w:pos="345" w:leader="none"/>
          <w:tab w:val="left" w:pos="1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  Подготовительная часть (12 мин)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ход детей в зал, построение в одну шеренгу (30с). 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строевых команд: «Равняйсь!», «Смирно!», «По порядку рассчитайсь!», «Вольно!» (1.5 мин)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учителем темы урока и задач (1 мин)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разминки на месте учеником данного класса (6 мин)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вокруг площадки (2 мин.)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е на восстановление дыхания(1 мин). </w:t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</w:t>
        <w:tab/>
        <w:t>Основная часть (23 мин).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аскетбольная разминка с мячами в движении (4 мин). 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дача мяча – бросок с двух шагов (5 мин). 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«коридор» (5 мин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х очковый с подбором мяча и последующим забрасыванием напарником (5 мин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й тест (4мин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в кольцо с разных точек (2 мин).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Заключительная часть (5 мин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ые упражнения по методу А.Н. Стрельниковой («Ладошки», «Погончики», «Насос») (4 мин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выставление оценок, организованный уход (1 мин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56:00Z</dcterms:created>
  <dc:creator>ШКОЛА</dc:creator>
  <dc:description/>
  <dc:language>en-US</dc:language>
  <cp:lastModifiedBy>ШКОЛА</cp:lastModifiedBy>
  <dcterms:modified xsi:type="dcterms:W3CDTF">2014-10-01T20:56:00Z</dcterms:modified>
  <cp:revision>2</cp:revision>
  <dc:subject/>
  <dc:title/>
</cp:coreProperties>
</file>