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10 класс «законы сохран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ариант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1. Два шара с массам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5 кг 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,2 кг движутся по гладкой горизонтальной поверхности навстречу друг другу со скоростям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 м/с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4 м/с. Найдите их скорость после центрального абсолютно не упругого уд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Груз весит на двух тросах угол АСВ равен 1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. Сила тяжести действующая на груз равна 600 Н. Определите силу упругости тросов АС и С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Автомобиль массой 10 т движется под уклон по дороге составляющей с горизонтом угол равный 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ти работу силы тяжести на пути 100 м. (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= 0,997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4. Доска массой 90 кг и длиной 6 метров подперта на расстоянии двух метров. Какую силу надо приложить к ее концу чтобы удержать доску в равнове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ариант.</w:t>
      </w:r>
    </w:p>
    <w:p>
      <w:pPr>
        <w:pStyle w:val="Normal"/>
        <w:ind w:firstLine="708"/>
        <w:rPr/>
      </w:pPr>
      <w:r>
        <w:rPr>
          <w:sz w:val="20"/>
          <w:szCs w:val="20"/>
        </w:rPr>
        <w:t>1. Неподвижный вагон массой 4 х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кг сцепляется с платформой массой 6 х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кг. До сцепки платформа имела скорость 2 м/с. Какова скорость платформы и вагона после их сцеп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2. К концу стержня АС длиной 2 метра, укрепленного шарнирно одним концом к стене, а с другого конца поддерживаемого тросом ВС, длиной 2,5 метра, подвешен груз массой 120 кг. Найти силы, действующие на трос и стерж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Рассчитать мощность которой обладает трактор совершая работу в 2000 Н за время 0,5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К концам стержня массой 20 кг и длиной 80 см подвешены грузы массами 80 и 20 кг. Где надо подпереть стержень, чтобы он находился в равнове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ариант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1. Два шара с массам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5 кг 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,2 кг движутся по гладкой горизонтальной поверхности навстречу друг другу со скоростям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1 м/с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4 м/с. Найдите их скорость после центрального абсолютно не упругого уд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2. Груз весит на двух тросах угол АСВ равен 1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. Сила тяжести действующая на груз равна 600 Н. Определите силу упругости тросов АС и С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3. Автомобиль массой 10 т движется под уклон по дороге составляющей с горизонтом угол равный 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. Найти работу силы тяжести на пути 100 м. (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= 0,997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4. Доска массой 90 кг и длиной 6 метров подперта на расстоянии двух метров. Какую силу надо приложить к ее концу чтобы удержать доску в равнове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ариант.</w:t>
      </w:r>
    </w:p>
    <w:p>
      <w:pPr>
        <w:pStyle w:val="Normal"/>
        <w:ind w:firstLine="708"/>
        <w:rPr/>
      </w:pPr>
      <w:r>
        <w:rPr>
          <w:sz w:val="20"/>
          <w:szCs w:val="20"/>
        </w:rPr>
        <w:t>1. Неподвижный вагон массой 4 х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кг сцепляется с платформой массой 6 х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кг. До сцепки платформа имела скорость 2 м/с. Какова скорость платформы и вагона после их сцеп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2. К концу стержня АС длиной 2 метра, укрепленного шарнирно одним концом к стене, а с другого конца поддерживаемого тросом ВС, длиной 2,5 метра, подвешен груз массой 120 кг. Найти силы, действующие на трос и стерж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Рассчитать мощность которой обладает трактор совершая работу в 2000 Н за время 0,5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4. К концам стержня массой 20 кг и длиной 80 см подвешены грузы массами 80 и 20 кг. Где надо подпереть стержень, чтобы он находился в равнове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68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45:00Z</dcterms:created>
  <dc:creator>вася</dc:creator>
  <dc:description/>
  <dc:language>en-US</dc:language>
  <cp:lastModifiedBy>вася</cp:lastModifiedBy>
  <cp:lastPrinted>2004-01-19T20:47:00Z</cp:lastPrinted>
  <dcterms:modified xsi:type="dcterms:W3CDTF">2004-01-19T17:50:00Z</dcterms:modified>
  <cp:revision>9</cp:revision>
  <dc:subject/>
  <dc:title>Контрольная работа 10 класс «законы сохранения»</dc:title>
</cp:coreProperties>
</file>