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заочном туре </w:t>
      </w:r>
    </w:p>
    <w:p>
      <w:pPr>
        <w:pStyle w:val="Normal"/>
        <w:ind w:left="423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-</w:t>
      </w:r>
      <w:r>
        <w:rPr>
          <w:b/>
          <w:bCs/>
          <w:sz w:val="28"/>
          <w:szCs w:val="28"/>
        </w:rPr>
        <w:t>методической конференции</w:t>
      </w:r>
    </w:p>
    <w:p>
      <w:pPr>
        <w:pStyle w:val="Normal"/>
        <w:ind w:left="423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доровление обучающихся посредством здоровьесберегающих технологий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Жданов Олег Владимиро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Должность, квалификационная категория:  учитель физической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, первая квалификационная катего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еная степень, ученое звание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сто работы: МБОУ Основная общеобразовательная школа № 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Адрес учебного заведения: 309506, Белгородская обл., г. Старый Оско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-н Углы, д.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актные телефоны: (4725) 22-76-35, 22-70-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л.адрес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Название работы «Личностно-ориентированный подход к занятиям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й культуры в специальных медицинских группах в школе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« 02 »   июля   2013 г.</w:t>
        <w:tab/>
        <w:tab/>
        <w:tab/>
        <w:t>Жданов О.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Личностно-ориентированный подход к занятиям физической культуры в специальных медицинских группах в школе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анов Олег Владимир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Основная общеобразовательная школа № 2,  г.Старый Ос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жизни любого человека и его успехи в личной и общественной деятельности, в труде, учебе, спорте самым тесным образом связаны с состоянием его здоровья. В уставе Всемирной организации здравоохранения (ВОЗ) здоровье определяется тремя совокупными критериями - как состояние полного телесного, душевного и социального благополучия, а не только как отсутствие болезней или физических дефектов. Из этого следует, что здоровье человека является сложным, многоуровневым состоянием и его необходимо рассматривать с позиций современного структурного анализа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ешнее состояние здоровья детей, подростков, молодежи представляет реальную угрозу для безопасности страны. При определении основных направлений развития физической культуры и спорта в общеобразовательных учреждениях Российской Федерации особое место отводится развитию образовательного процесса по физической культуре с учащимися специальной медицинской группы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«О введении в действие санитарно-эпидемиологических правил и нормативов СанПиН 2.4.3.1178-02 в общеобразовательных учреждениях организуется ежегодное медицинское обследование учащихся, на основании которого осуществляется их распределение в соответствующие медицинские группы (основную, подготовительную и специальную).   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Занятия в этих группах отличаются учебными программами, объемом и структурой физической нагрузки, а также требованиями к уровню освоения учебного материала. При этом содержание учебных заданий на этих уроках должно быть  индивидуальным и состоять по преимуществу из упражнений коррегирующей и дыхательной гимнастики, упражнений ЛФК, а также упражнений и двигательных действий, разучиваемых на уроках в специальных учебных группах (например, упражнение на повторение и закрепление). Практические занятия с учащимися, отнесенными к специальной медицинской группе, нельзя сводить к лечебной физкультуре, они должны носить преимущественно комплексный характер. При подборе средств и методов необходимо неукоснительно соблюдать основные принципы физического воспитания: постепенность, систематичность, доступность, разносторонность. Следует всемерно использовать общеразвивающие и специальные упражнения, не требующие чрезмерных напряжений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Учебный процесс по физической культуре учащихся специальной медицинской группы делится на два периода – подготовительный и основной. Главной целью подготовительного периода является овладение навыками правильного дыхания, освоение техники простейших упражнений, постепенное развитие адаптации организма занимающихся к физическим нагрузкам  за счет умеренного воздействия с помощью физических упражнений на все органы и системы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шесть – восемь недель занятий с учащимися необходимы специальные (показанные при каждом конкретном заболевании) упражнения, которые должны применять в сочетании с общеразвивающими упражнениями. При их подборе необходимо учитывать характер заболеваний, уровень функциональных возможностей, данные физического развития и подготовленности каждого учащегося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На первых уроках необходимо обучать правильно дышать в положении сидя и стоя, делая акцент на участие в акте дыхания передней стенки живота. Необходимо приучать детей делать вдох и выдох через нос, т. к. вдох через нос способствует лучшей регуляции дыхания. Сочетанию движений с дыханием надо обучаться в медленном и спокойном темпе, можно применять метод упражнений с произношением на выдохе гласных и согласных. В течение первой четверти половина всех упражнений выполняется в медленном темпе из исходного положения лежа и сидя. За это время изучаются особенности каждого учащегося, их физическая подготовленность, психологические особенности, способность организма переносить физическую нагрузку.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В основной период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уществляются более интенсивные тренировки организма, цель которых - восстановление нарушенных функций, повышение адаптационно-компенсаторных возможностей организма, обучение новым двигательным навыкам и их совершенствование. </w:t>
      </w:r>
    </w:p>
    <w:p>
      <w:pPr>
        <w:pStyle w:val="Normal"/>
        <w:spacing w:lineRule="auto" w:line="360"/>
        <w:ind w:left="170" w:right="57" w:firstLine="709"/>
        <w:jc w:val="both"/>
        <w:rPr/>
      </w:pPr>
      <w:r>
        <w:rPr>
          <w:sz w:val="28"/>
          <w:szCs w:val="28"/>
        </w:rPr>
        <w:t>В содержание уроков этого периода постепенно включаются все виды  легкой атлетики, элементы художественной и спортивной гимнастики, танцевальные шаги, упражнения в равновесии, подвижные игры и элементы спортивных игр. Все упражнения строго дозируются в зависимости от индивидуальных особенностей организма. Дозировка физической нагрузки на занятиях имеет решающее значение. Нагрузку можно регулировать: темпом движения; подбором физических упражнений, т.е. путем их усложнения, включая упражнения с отягощением; амплитудой движений; исходными положениями при выполнении упражнений; временем, затраченным на выполнение упражнений, и отдыхом между ними; степенью мышечного напряжения; эмоциональным фактором.</w:t>
      </w:r>
    </w:p>
    <w:p>
      <w:pPr>
        <w:pStyle w:val="Normal"/>
        <w:spacing w:lineRule="auto" w:line="36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широко используется хронометраж и пульсометрия. Хронометраж позволяет определить общую моторную плотность занятия, пульсометрия – правильность распределения нагрузки на уроке и адекватность её функциональным возможностям занимающихся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чностно-ориентированные технолгиии в организации занятий в специальной медицинской группе направлены на  укрепление здоровья, улучшение показателей физического развития, воспитание сознательного и активного отношения к ценности здоровья и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6:00Z</dcterms:created>
  <dc:creator>Jdanova IP</dc:creator>
  <dc:description/>
  <cp:keywords/>
  <dc:language>en-US</dc:language>
  <cp:lastModifiedBy>Jdanova IP</cp:lastModifiedBy>
  <dcterms:modified xsi:type="dcterms:W3CDTF">2013-10-15T10:23:00Z</dcterms:modified>
  <cp:revision>12</cp:revision>
  <dc:subject/>
  <dc:title/>
</cp:coreProperties>
</file>