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 ЭФФЕКТИВНЫЙ МЕТОД САМОКОНТРО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С.Сулейманова, </w:t>
      </w:r>
      <w:r>
        <w:rPr>
          <w:rFonts w:cs="Times New Roman" w:ascii="Times New Roman" w:hAnsi="Times New Roman"/>
          <w:i/>
          <w:sz w:val="28"/>
          <w:szCs w:val="28"/>
        </w:rPr>
        <w:t>учитель физики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редняя общеобразовательная школа № 144 с углубленным изучением отдельных предметов» Советского района г.Каза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иск путей развития личности обучающегося, его интеллекта, развитие его творческих способностей, мышления, являясь главной задачей педагога, приводит к поиску новых форм, методов и способов достижения данной цели. Не секрет, что развитие творческих способностей, интеллекта обучающихся, в условиях дефицита учебного времени, а иногда и наличия пробелов в базовых знаниях (о чем красноречиво свидетельствуют результаты входного контроля),  является непростой зада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ллект не сводится к умственным способностям человека, а характеризует некоторую совокупность его возможностей, в том числе к творческой деятельности, и рассматривается как способность человека к восприятию информации, к адекватной интерпретации текстов, схем, рисунков, знаков, отношений и.т.д. Именно интеллект определяет культурный уровень человека. Интеллект переориентирует «репродуктивные» умения на «исследовательские», подготавливает не «воспроизводителей» полученного знания, а «решателей задач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Тест на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tellige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ntity</w:t>
      </w:r>
      <w:r>
        <w:rPr>
          <w:rFonts w:cs="Times New Roman" w:ascii="Times New Roman" w:hAnsi="Times New Roman"/>
          <w:sz w:val="28"/>
          <w:szCs w:val="28"/>
        </w:rPr>
        <w:t xml:space="preserve"> – «коэффициент интеллекта») предназначен для оценки интеллектуальных способностей обучающихся, определения в какой мере они обладают нестандартным мышлением. По характеру тест на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к педагогической игре по следующим признак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области деятельности: интеллектуальны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характеру педагогического процесса: развивающие, творческ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игровой методике: предмет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ст на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, создавая предметный контекст, обуславливает погружение в понятийный аппарат предметной области. В данной работе предлагается, спроецированный автором на предметную область «Физика», словесный тест Х.Айзенка, применяемый в психолого-педагогической практике при оценке мышления подростков и старших школьников. Тестирование рекомендуется проводить   на этапе рубежного контроля в виде самоконтроля. В виде домашнего задания можно предложить обучающимся самим составить тест по отдель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проведения тестир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1.Подготовительный этап. </w:t>
      </w:r>
      <w:r>
        <w:rPr>
          <w:rFonts w:cs="Times New Roman" w:ascii="Times New Roman" w:hAnsi="Times New Roman"/>
          <w:sz w:val="28"/>
          <w:szCs w:val="28"/>
        </w:rPr>
        <w:t>Подготовка методического обеспечения. Составляется инструкция, компонуются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2. Описание задания. </w:t>
      </w:r>
      <w:r>
        <w:rPr>
          <w:rFonts w:cs="Times New Roman" w:ascii="Times New Roman" w:hAnsi="Times New Roman"/>
          <w:sz w:val="28"/>
          <w:szCs w:val="28"/>
        </w:rPr>
        <w:t>Тест состоит из 50 заданий различной сложности и рассчитан на выполнение в течение 30 минут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3.Инструктаж. </w:t>
      </w:r>
      <w:r>
        <w:rPr>
          <w:rFonts w:cs="Times New Roman" w:ascii="Times New Roman" w:hAnsi="Times New Roman"/>
          <w:sz w:val="28"/>
          <w:szCs w:val="28"/>
        </w:rPr>
        <w:t>В течение отведенного времени необходимо выполнить как можно больше заданий. не задерживаться слишком долго на каждом из них. Иногда лучше перейти к решению следующей задачи. Проявляйте настойчивость при выполнении заданий. Продолжать размышлять над заданием или отказаться от попыток и перейти к решению следующей задачи, Вам подскажет здравый смысл. Помните, что к концу серии задания становятся труднее. Каждый человек в состоянии решить часть заданий, но никто не в состоянии справиться со всеми заданиями за пол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 Выполнение.</w:t>
      </w:r>
      <w:r>
        <w:rPr>
          <w:rFonts w:cs="Times New Roman" w:ascii="Times New Roman" w:hAnsi="Times New Roman"/>
          <w:sz w:val="28"/>
          <w:szCs w:val="28"/>
        </w:rPr>
        <w:t xml:space="preserve"> Примерные типы заданий и эталоны ответов приведены в при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5. Оценивание. </w:t>
      </w:r>
      <w:r>
        <w:rPr>
          <w:rFonts w:cs="Times New Roman" w:ascii="Times New Roman" w:hAnsi="Times New Roman"/>
          <w:sz w:val="28"/>
          <w:szCs w:val="28"/>
        </w:rPr>
        <w:t>Данный этап включает в себя обработку результатов. Отложите на горизонтальной линии графика количество правильно решенных задач. Проведите вертикаль до пересечения с диагональной линией. От точки пересечения проведите горизонтальную линию влево. Точка на вертикальной оси покажет коэффициент интеллекта испытуем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6. Выводы и обобщения.</w:t>
      </w:r>
      <w:r>
        <w:rPr>
          <w:rFonts w:cs="Times New Roman" w:ascii="Times New Roman" w:hAnsi="Times New Roman"/>
          <w:sz w:val="28"/>
          <w:szCs w:val="28"/>
        </w:rPr>
        <w:t xml:space="preserve"> Наиболее достоверные результаты получаются в диапазоне 100-130 баллов (среднестатистический показатель); более 130 баллов – высокий уровень развития интеллекта, менее 100 баллов – низкий. При оценивании результатов по пятибалльной шкале можно отнести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принципу: «5» - 123-130 баллов (95-100% от 130 баллов); «4» - 98-123 балла (75-95%); «3» - 78-98 баллов (60-70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педагогический тест, тест на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, позволяет надежно оценить знания обучающегося в предметной области, степень развитости образно-логического мышления, способность в уме сложные действия и операции; погружает обучающегося в предметную область, мотивируя его к дальнейшему изучению дисциплины, а также позволяет получить самооценку и наметить шаги либо для коррекции, либо самосовершенствования лич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авьте слово, которое означало бы то же, что и слово, 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(…..)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(…….)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тег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ул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чик (…….)  космический объ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 (…) 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ью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ь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теб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ель (…….) рефр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(….) 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ьс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мая порция (….) э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(…) 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г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ас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(……. )  единица дозы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 (…) 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п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ку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игура (….) окру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 (…) оти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ъ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емет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в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ьнотоп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кенщица (……) копия, эамещающий ориги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(….)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а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кел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р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н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 двигателя (…..) механизм остановки с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(…..) 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амп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оре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ле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ы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</w:t>
        <w:tab/>
        <w:tab/>
        <w:tab/>
        <w:t>(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(..)тойч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метрический объект (…..) небос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ез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тон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(….) о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й механизм (….) запорный мех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</w:t>
        <w:tab/>
        <w:tab/>
        <w:tab/>
        <w:tab/>
        <w:t>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(…)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м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укту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ер</w:t>
        <w:tab/>
        <w:tab/>
        <w:tab/>
        <w:tab/>
        <w:t>(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 (..) тоге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икуд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ж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</w:t>
        <w:tab/>
        <w:tab/>
        <w:tab/>
        <w:t>(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рез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п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ьск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а</w:t>
        <w:tab/>
        <w:tab/>
        <w:tab/>
        <w:t>(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ите анаграммы  и исключите лишне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фр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янерфет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ениеопер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ета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</w:t>
        <w:tab/>
        <w:tab/>
        <w:tab/>
        <w:t>(….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йдите общее слово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итацио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е </w:t>
        <w:tab/>
        <w:tab/>
        <w:tab/>
        <w:tab/>
        <w:t>(………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</w:t>
        <w:tab/>
        <w:tab/>
        <w:t>(…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ставьте слово, которое означало бы то же, что и слово, состоящее вне скоб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  (…)  состояние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</w:t>
        <w:tab/>
        <w:tab/>
        <w:t>(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ставьте слово, которое служило бы окончанием первого слова и началом втор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(..)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</w:t>
        <w:tab/>
        <w:tab/>
        <w:tab/>
        <w:t>(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Найдите общее начало для последующи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)</w:t>
        <w:tab/>
        <w:tab/>
        <w:tab/>
        <w:t>т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тр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Найдите общее начало для последующи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)</w:t>
        <w:tab/>
        <w:tab/>
        <w:tab/>
        <w:t>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Найдите общее окончание для следующих с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</w:t>
        <w:tab/>
        <w:tab/>
        <w:t>(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37:00Z</dcterms:created>
  <dc:creator>Maratus</dc:creator>
  <dc:description/>
  <dc:language>en-US</dc:language>
  <cp:lastModifiedBy>Maratus</cp:lastModifiedBy>
  <dcterms:modified xsi:type="dcterms:W3CDTF">2014-10-11T20:37:00Z</dcterms:modified>
  <cp:revision>3</cp:revision>
  <dc:subject/>
  <dc:title/>
</cp:coreProperties>
</file>