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БС(К)ОУ«Общеобразовательная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школа-интернат №6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ида» г.Пер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иссарова Т.Л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имнастике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5 класс (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четвер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спортивный зал школы-интерната №6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ид)  г. Перм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 6.12.20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-во учащихся 14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звать интерес к гимнастике</w:t>
      </w:r>
    </w:p>
    <w:p>
      <w:pPr>
        <w:pStyle w:val="Style16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формировать представление о гимнастике, как о виде спорта и о средстве сохранения и укрепления здоровья</w:t>
      </w:r>
    </w:p>
    <w:p>
      <w:pPr>
        <w:pStyle w:val="Style16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репление знаний  мышечных групп, частей тела, названия суставов, терминологии и  физиологической значимости физических упраж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крепление техники выполнения акробатических элементов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торение акробатической комбинаци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здорови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физических качеств: гибкости, координации, си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филактика плоскосто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ренировка навыка сохранения правильной осанки (укрепление мышечного корсета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внимания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- воспитание толерантности у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729"/>
        <w:gridCol w:w="1480"/>
        <w:gridCol w:w="3168"/>
      </w:tblGrid>
      <w:tr>
        <w:trPr>
          <w:trHeight w:val="98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ия</w:t>
            </w:r>
          </w:p>
        </w:tc>
      </w:tr>
      <w:tr>
        <w:trPr>
          <w:trHeight w:val="162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ч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в одну шеренгу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команды: «Равняйсь», «Смирно», «Вольно», Повороты на месте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задач урока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sz w:val="28"/>
                <w:szCs w:val="28"/>
              </w:rPr>
              <w:t>Сообщения учащегося тема «Виды гимнастики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движен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дьба на носках, руки в сторо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дьба на пятках, руки за голо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дьба с перекатом с пятки на нос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же с подско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Ходьба с вращением с цепленными в замок ру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и скрестно в замок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2 выкрут вниз-наруж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-4 выкрут вверх в исходное по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оже, другая рука сверх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дьба с высоким подниманием бедра, руки на поя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аг- голо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- правой впер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- левой впер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- правым бо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- левым бок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дьба, руки через стороны- вверх вдох, через стороны вниз- выдо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дьба с круговыми движениями ру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авая рука в сторону- 4 круга движением вверх, 4 круга движением вни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е- левой ру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Круги двумя руками впер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Круги двумя руками наз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Бег скрестным- переменн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шаг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авым бо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левым бо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- Ходьба с упражнениями 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а восстановление дых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- Перестроение в колонну п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Ритмическая комбин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.п. стойка на правой, левая согнута на носок, руки вперед, правая кисть вверх, левая вниз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-16 смена положения ног и р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-2 шагом правой в сторону, руки встороны, приставить левую полуприсед, руки вн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-4 шагом левой в сторону, руки в стороны, приставляя правую  полуприсед руки вн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- шагом правой в сторону, руки в стороны, мах левой внут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- шагом левой в сторону, мах правой внут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- шаг правой в стор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- шаг левой скрестно впере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- шаг правой в стор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4- приставить левую, руки на поя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-8 – тоже, в другую сторон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9- шаг правой в сторон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- шаг левой скрестно сзад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1- шаг правой в стор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2- приставить левую, руки на поя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3-16 – тоже, в другую сторону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>
                <w:sz w:val="28"/>
                <w:szCs w:val="28"/>
              </w:rPr>
              <w:t>1 -  шагом правой в сторону, руки в стороны,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>
                <w:sz w:val="28"/>
                <w:szCs w:val="28"/>
              </w:rPr>
              <w:t>2 - мах левой согнутой внутрь к локтю правой руки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>
                <w:sz w:val="28"/>
                <w:szCs w:val="28"/>
              </w:rPr>
              <w:t>3 - Шагом левой в сторону, руки в стороны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>
                <w:sz w:val="28"/>
                <w:szCs w:val="28"/>
              </w:rPr>
              <w:t xml:space="preserve">4 - Мах правой согнутой внутрь к локтю левой ру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-8 – тоже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75"/>
              <w:rPr/>
            </w:pPr>
            <w:r>
              <w:rPr>
                <w:sz w:val="28"/>
                <w:szCs w:val="28"/>
              </w:rPr>
              <w:t>1  - шаг правой в  сторону с поворотом кругом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75"/>
              <w:rPr/>
            </w:pPr>
            <w:r>
              <w:rPr>
                <w:sz w:val="28"/>
                <w:szCs w:val="28"/>
              </w:rPr>
              <w:t>2 -шаг левой в сторону с поворотом кругом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75"/>
              <w:rPr/>
            </w:pPr>
            <w:r>
              <w:rPr>
                <w:sz w:val="28"/>
                <w:szCs w:val="28"/>
              </w:rPr>
              <w:t>3 - шаг правой в  сторону с поворотом кругом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75"/>
              <w:rPr/>
            </w:pPr>
            <w:r>
              <w:rPr>
                <w:sz w:val="28"/>
                <w:szCs w:val="28"/>
              </w:rPr>
              <w:t>4 - приставляя левую, хлопок рукам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5-8 – в другую стор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в колонну по одному, ходьба по кру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а на ме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в кру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ЧЕСКИЕ УПРАЖ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- упор сидя сз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-3 – наклон вперед согнувшись, руки впер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сед, руки  у бед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-3 – перекатом назад, ноги за голо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сед в группиров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– перекат наз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–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п. – с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-3 – стойка на лопатках с помощью р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тож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-  стойка на лопат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  -  согнуть кол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   -  разогну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- 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п. – О.с. перед гимнастическим матом, лицом к учител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ырок впер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ырок  наз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ЧЕСКАЯ КОМБИН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шагом правой, стойка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авой. Левая согнута 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колену правой. Руки 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торо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шагом левой, стойка ног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месте, руки ввер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– присед руки впере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кувырок вперед в упор присе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 – кувырок вперед в сед, руки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торо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7 упор лежа сз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сед руки ввер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наклон вперед согнувшис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- перекатом назад стойка на                    лопат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– согнуть н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– разогнуть н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– согнуть ноги, перекатом вперед упор прис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– кувырок назад в упор прис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– прыжок с поворотом круго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– стойка ноги вместе, руки  в стороны к верх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– шагом правой в сторону опустить руки через стороны вн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развитие координ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ние  мяча для б/тенниса в          стенку, с последующей ловлей (после отскока от стены)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жнения для укрепления мышечного корс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нимание согнутых ног к гру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нимание прямых ног наз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днимание прямых ног впер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КЛЮЧИТЕЛЬНАЯ Ч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пражнения для развития пластики ру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« ленто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« вол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лакс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, подведение итогов урока (самоанализ). Замечания учителя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сч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ра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у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ут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ос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а прямая, подбородок поднят, руки выше плеча отведены наз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а прямая, локти разведены, лопатки сжа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 классу: Физиологическая значимость упражнений, название суставов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устав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устав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к оттянут вниз, спина прямая, локти в сторо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на отталкивание, разгибание ног в коленных сустав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классу: Название суставов? Где пригодятся сильные мышцы свода сто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пускании руки расслабленны, плечи  наклонены впер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устав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рук, на уровне груди, из стороны в сторо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ческая значимос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сопровож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классу: Цель выполнения ритмической комбинац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онцентрация внимания, развитие пластики, координац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выполнения вопрос классу:  Какая система организма получила нагрузк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а прямая, подбородок подня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классу: Какае мышечные группы нужно подготовить для выполнения акробатических элемен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о очереди предлагают упражнения, объясняя физиологическую значимость упр-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елить гимнастические м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ыполнять по 2 чел. на 1 м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ми тянуться к носкам н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 в коленях разогнуты, тянуться носками ног к полу, руками опираться на п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ть плотную группировку, голова вперед, колени слегка развед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ни разогнуты, носки ног оттянуты,  ягодичные мышцы сж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од счет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я собственные ощущения, самочувств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четким выполнением элем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траховку учащимся имеющим сложности в выполнении акробатических элем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ыполнения упражнений для развития координации  и  укрепления мышечного корсета класс делится на две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я выполняются в висе на гимнастической стен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ижение руки начинается от локтя, кисть отст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жа на гимнастическом  коврике , на животе, руки согнуты ,голова лежит на руках, ступни ног касаются друг друга, тело расслабле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аксация проводится под музыкальное сопровож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72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6:03:00Z</dcterms:created>
  <dc:creator>Я</dc:creator>
  <dc:description/>
  <cp:keywords/>
  <dc:language>en-US</dc:language>
  <cp:lastModifiedBy>Я</cp:lastModifiedBy>
  <cp:lastPrinted>2012-11-12T10:10:00Z</cp:lastPrinted>
  <dcterms:modified xsi:type="dcterms:W3CDTF">2014-10-07T19:23:00Z</dcterms:modified>
  <cp:revision>4</cp:revision>
  <dc:subject/>
  <dc:title>                                       Конспект урока</dc:title>
</cp:coreProperties>
</file>