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ДИНЦОВСКАЯ СРЕДНЯЯ ОБЩЕОБРАЗОВАТЕЛЬНАЯ ШКОЛА №9 им.М.И.НЕДЕЛИНА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ферат на тему: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ПОЗНАВАТЕЛЬНОГО ИНТЕРЕСА УЧАЩИХСЯ ПРИ ИЗУЧЕНИИ ТЕМЫ «АГРЕГАТНЫЕ СОСТОЯНИЯ ВЕЩЕСТВА»</w:t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sz w:val="32"/>
          <w:szCs w:val="32"/>
        </w:rPr>
        <w:t>ПОДГОТОВИЛА    учитель физики МБОУ СОШ №9 им. М.И.Неделина</w:t>
      </w:r>
    </w:p>
    <w:p>
      <w:pPr>
        <w:pStyle w:val="Normal"/>
        <w:spacing w:lineRule="auto" w:line="4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ТЯН ТАТЬЯНА ВЕНЕДИКТОВНА</w:t>
      </w:r>
    </w:p>
    <w:p>
      <w:pPr>
        <w:pStyle w:val="Normal"/>
        <w:spacing w:lineRule="auto" w:line="48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динцово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ЛАН РЕФЕРАТА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      __________________________________________3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сновной раздел   ______________________________________4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а)  изучение темы в 7 классе;  _______________________________4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б)  изучение темы в 8 классе;   _______________________________6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в)  изучение темы в 10 классе;  ______________________________10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3. Заключение  ___________________________________________16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4. Список литературы  _____________________________________18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стандарте основного общего образования по физике сказано, что изучение физики в основной школе направлено на достижение следующих целей: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- освоение знаний о тепловых явлениях;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-овладение умениями проводить наблюдения, описывать и обобщать результаты;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-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обязательном минимуме содержания основного общего образования по физике в главе «Молекулярная физика. Термодинамика» изучаются модели газа, жидкости и твердого тела, дискретное строение веществ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оскольку с этими понятиями приходится сталкиваться в 7-ом классе при изучении главы «Первоначальные сведения о строении вещества», в 8-ом классе при изучении тепловых явлений, в 10-ом классе при изучении молекулярно-кинетической теории, мне хотелось проанализировать, в чем различия при изучении темы «агрегатные состояния вещества»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учение темы в 7-ом классе: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ЕНИЕ ВЕЩЕСТВА МОЛЕКУЛЫ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 xml:space="preserve">Ато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tomos</w:t>
      </w:r>
      <w:r>
        <w:rPr>
          <w:sz w:val="28"/>
          <w:szCs w:val="28"/>
        </w:rPr>
        <w:t xml:space="preserve"> (греч.)- неделимый) – мельчайшая частица химического элемента, носитель его свойств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 xml:space="preserve">Молекул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oles</w:t>
      </w:r>
      <w:r>
        <w:rPr>
          <w:sz w:val="28"/>
          <w:szCs w:val="28"/>
        </w:rPr>
        <w:t>(лат.)- масса) – наименьшая частица вещества, обладающая его химическими свойствами, состоит из атомов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: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Греческий ученый Демокрит (460-370 до н.э.) считал, что мир состоит из бесчисленного множества частиц (атомов) и пустоты. Атомы – плотные образования, различающиеся лишь по форме и размерам и не имеющие тех разнообразных свойств, которыми обладают тела – различные сочетания этих атомов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ДВИЖЕНИЕ ЧАСТИЦ ВЕЩЕСТВА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Частицы любого вещества находятся в постоянном беспорядочном движении. Чем быстрее движутся частицы, тем выше температура вещества. Явление диффузии, когда вещества смешиваются сами собой, подтверждает движение частиц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ЗАИМНОЕ ПРИТЯЖЕНИЕ И ОТТАЛКИВАНИЕ МОЛЕКУЛ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Частицы любого вещества находятся на вполне определенном расстоянии друг от друга, притягиваются друг к другу, но не могут сблизится, потому что при этом возрастает их отталкивани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Три состояния вещ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0"/>
        <w:gridCol w:w="2263"/>
        <w:gridCol w:w="23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</w:t>
            </w:r>
          </w:p>
        </w:tc>
      </w:tr>
      <w:tr>
        <w:trPr>
          <w:trHeight w:val="1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</w:t>
            </w:r>
          </w:p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ение между молекулами больше, чем в жидкост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молекулами меньше размеров молекулы, притяжение значительно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почти не притягиваются друг к друг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ы или атомы колеблются около определен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ами могут менять свое поло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тся хаотично во всех направлениях</w:t>
            </w:r>
          </w:p>
        </w:tc>
      </w:tr>
      <w:tr>
        <w:trPr>
          <w:trHeight w:val="1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ют форму и объ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форму сосуда, они текучи, сохраняют объем, плохо сжимаем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весь предоставленный объем, сжимаемы, не имеют своей формы</w:t>
            </w:r>
          </w:p>
        </w:tc>
      </w:tr>
    </w:tbl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учение темы в </w:t>
      </w:r>
      <w:r>
        <w:rPr>
          <w:sz w:val="28"/>
          <w:szCs w:val="28"/>
          <w:u w:val="single"/>
        </w:rPr>
        <w:t>8-ом классе: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ри изучении тепловых явлений обязательно проводятся примеры: нагревание воды, охлаждение камня. Вводится понятие теплового движения и температуры как меры степени нагретости тел. На первых уроках идет повторение строения вещества, нужно вспомнить о движении молекул в твердых телах, жидкостях и газах. Обратить внимание учащихся на связь между скоростью движения молекул и температурой тела. Необходимо объяснить зависимость внутренней энергии от температуры тела, агрегатного состояния вещества и степени деформации тел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нутренняя энергия тела не зависит от механического движения тела и от положения тела относительно других тел. Если говорить о расположении, характере движения и взаимодействии молекул в разных в агрегатных состояниях, обязательно следует опираться на понятие кинетической энергии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пример, в твердых телах и жидкостях средняя кинетическая энергия молекул меньше работы по преодолению сил молекулярного притяжения, поэтому молекулы и не удаляются друг от друга.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газах молекулы разлетаются, так как притяжение молекул газа мало вследствие большого значения средней кинетической энергии молекул газа, да и расстояние между молекулами много больше размера самих молекул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ри изучении плавления и отвердевания кристаллических тел важно обратить внимание учащихся на наличие горизонтальных участков графика плавления и отвердевания, на симметричность графика. Вещество плавится и отвердевает при одной и той же температуре – она называется температурой плавления (</w:t>
      </w:r>
      <w:r>
        <w:rPr>
          <w:sz w:val="44"/>
          <w:szCs w:val="44"/>
        </w:rPr>
        <w:t>t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л.). сначала вещество нагревается, а потом начинает плавиться. Сначала вещество отвердевает, потом охлаждается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1    (рис 16,  стр.33  учебник Пёрышкин А.В. Физика 8)</w:t>
      </w:r>
    </w:p>
    <w:p>
      <w:pPr>
        <w:pStyle w:val="Normal"/>
        <w:spacing w:lineRule="auto" w:line="480"/>
        <w:ind w:firstLine="540"/>
        <w:jc w:val="center"/>
        <w:rPr/>
      </w:pPr>
      <w:r>
        <w:rPr>
          <w:sz w:val="28"/>
          <w:szCs w:val="28"/>
        </w:rPr>
        <w:t>ГРАФИК 2  (рис 270, В.И.Лукашик , Сборник задач по физике)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3  (рис. 269, В.И. Лукашик, Сборник задач по физике)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Ряд веществ не имеет определенной температуры плавления, например: стекло, асфальт, воск, парафин. Это аморфные тела. Температуру плавления для кристаллических тел указывают в таблицах, для аморфных тел – нет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>Лабораторный опы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ливка копии печати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куске пластилина оставить вмятину от игрушечной печати (можно использовать рельефный выпуклый значок)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полнить расплавленным парафином свечи заготовку. Прокомментировать изменение агрегатного состояния парафина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ле застывания капель жидкости аккуратно вытащить полученную копию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ать объяснение, как изменяется состояние вещества при застывании жидкости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Испарение – переход вещества из жидкого состояния в газообразно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Конденсация – переход вещества из газообразного состояния в жидко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римеры конденсации: появление тумана, выпадение росы, образование осадков. Одна из причин – понижение температуры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И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40"/>
        <w:rPr/>
      </w:pPr>
      <w:r>
        <w:rPr>
          <w:sz w:val="28"/>
          <w:szCs w:val="28"/>
        </w:rPr>
        <w:t>Испарение капли воды и подсолнечного масла с листа бумаги. Зависимость скорости испарения от температуры, рода жидкости, площади поверхности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хлаждение жидкости при испарении (охлаждение руки, если на нее подуть) ; наблюдения за показаниями сухого и влажного термометров психрометр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пение – процесс парообразования по всему объему жидкости. Обратить внимание на постоянство температуры при кипении жидкости. Образование пузырьков с водяным паром интересно наблюдать в электрочайнике с подсветкой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МОНСТРАЦИЯ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капнуть воды на горячий утюг, то, казалось бы, капля должна быстро испариться, но этого не наблюдается.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Образовав маленький шарик, шипя и подпрыгивая. Капля очень медленно превращается в пар. Почему?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од капелькой образуется упругий слой пара. Он является плохим проводником теплоты, поэтому капля медленно испаряется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можно предложить учащимся  подготовиться к игре по теме « Изменение агрегатного состояния вещества »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Рекомендуется подготовить рисунки, подтверждающие основные положения пройденной темы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Для закрепления материала можно выбрать пять важных явлений: плавление, кристаллизация, испарение, кипение, конденсация. Карточки-рисунки можно подготовить к упражнениям, предложенным в сборнике задач Лукашика В.И. для 7-9 классов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Как потом использовать карточки-рисунки?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Когда учащиеся составляют рассказ по картинке, они развивают логическое мышление, тренируются в составлении связного научного рассказа. Можно использовать карточки, выполненные учащимися на занятиях с отстающими учениками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sz w:val="28"/>
          <w:szCs w:val="28"/>
        </w:rPr>
        <w:t>Изучение темы в 10-ом класс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10-ом классе тема «Агрегатные состояние вещества» изучается уже после прохождения электрических явлений в 8-ом классе, строения атома и атомного ядра в 9-ом классе, поэтому уместно вводить понятие плазмы – четвертого состояния вещества.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Фазовый переход – переход системы из одного агрегатного состояния в друго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фазовом переходе скачкообразно изменяется какая-либо физическая величина (внутренняя энергия, плотность). Состояние вещества зависит от соотношения кинетической и потенциальной энергии молекул, входящих в его состав. 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оскольку в 10-ом классе вводится понятие идеальный газ, и изучаются газовые законы, можно задать вопрос: « А кто придумал слово «газ»? »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Старинный голландский химик и врач Гельмонт (1577-1644 г.г.), современник Галилея, произвел «газ» от греческого слова «хаос», открыв, что воздух состоит из двух частей, из которых одна поддерживает горение и сгорает, другая же не обладает этими свойствами, Гельмонт писал: «Такой пар я назвал газ, потому что он почти не отличается от хаоса древних            (в древности «хаос» - сияющее пространство)». Потом слово «газ» не употреблялось до 1789 года. Его возродил Лавуазье. Оно получило широкое распространение, когда всюду заговорили о полетах братьев Монгольфье на первых воздушных шарах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Ломоносов в своих сочинениях употреблял другое название для газообразных тел – «упругие жидкости».  Откуда взялась такая характеристика газов? Да потому что газы легко сжимаемы, т.к. при сжатии изменяется лишь расстояние между молекулами. В газах расстояние между атомами (молекулами) во много раз превышает размеры самих молекул. Многочисленные удары о стенки сосуда создают давление газа:</w:t>
      </w:r>
    </w:p>
    <w:p>
      <w:pPr>
        <w:pStyle w:val="Normal"/>
        <w:spacing w:lineRule="auto" w:line="480"/>
        <w:ind w:firstLine="54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Е</w:t>
      </w:r>
      <w:r>
        <w:rPr>
          <w:sz w:val="48"/>
          <w:szCs w:val="48"/>
          <w:vertAlign w:val="subscript"/>
        </w:rPr>
        <w:t>К</w:t>
      </w:r>
      <w:r>
        <w:rPr>
          <w:sz w:val="48"/>
          <w:szCs w:val="48"/>
        </w:rPr>
        <w:t>&gt;</w:t>
      </w:r>
      <w:r>
        <w:rPr>
          <w:sz w:val="48"/>
          <w:szCs w:val="48"/>
          <w:lang w:val="en-US"/>
        </w:rPr>
        <w:t>|E</w:t>
      </w:r>
      <w:r>
        <w:rPr>
          <w:sz w:val="48"/>
          <w:szCs w:val="48"/>
          <w:vertAlign w:val="subscript"/>
          <w:lang w:val="en-US"/>
        </w:rPr>
        <w:t>P</w:t>
      </w:r>
      <w:r>
        <w:rPr>
          <w:sz w:val="48"/>
          <w:szCs w:val="48"/>
        </w:rPr>
        <w:t>|</w:t>
      </w:r>
    </w:p>
    <w:p>
      <w:pPr>
        <w:pStyle w:val="Normal"/>
        <w:spacing w:lineRule="auto" w:line="480"/>
        <w:ind w:firstLine="54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ДКОСТЬ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 xml:space="preserve">Жидкость </w:t>
      </w:r>
      <w:r>
        <w:rPr>
          <w:sz w:val="28"/>
          <w:szCs w:val="28"/>
        </w:rPr>
        <w:t xml:space="preserve"> состоит из подвижных молекул, совершающих колебательные движения около положения равновесия. Молекулы близко расположены друг к другу, поэтому жидкости так трудно сжать. Жидкости легко меняют форму, потому что «перескоки» постоянно «скачущих» молекул легче происходят в направлении действия сил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Электрически нейтральные молекулы, казалось бы, не должны взаимодействовать. Но на малых расстояниях взаимодействуют электроны одних молекул с ядрами других. Силы взаимодействия могут быть как силами притяжения, так и силами отталкивания. На малых расстояниях молекулы отталкиваются, поэтому жидкости мало сжимаемы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ием молекул обеспечивается в жидкостях поверхностное натяжение, которое «обнимает» жидкость. В свободном состоянии жидкость принимает форму, при которой для данного объема площадь поверхности минимальна. А такой формой является шар – сфера. Жидкость не только текуча, но и принимает форму сосуда.</w:t>
      </w:r>
    </w:p>
    <w:p>
      <w:pPr>
        <w:pStyle w:val="Normal"/>
        <w:spacing w:lineRule="auto" w:line="480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Е</w:t>
      </w:r>
      <w:r>
        <w:rPr>
          <w:sz w:val="48"/>
          <w:szCs w:val="48"/>
          <w:vertAlign w:val="subscript"/>
        </w:rPr>
        <w:t>К</w:t>
      </w:r>
      <w:r>
        <w:rPr>
          <w:sz w:val="48"/>
          <w:szCs w:val="48"/>
        </w:rPr>
        <w:t>≤|</w:t>
      </w:r>
      <w:r>
        <w:rPr>
          <w:sz w:val="48"/>
          <w:szCs w:val="48"/>
          <w:lang w:val="en-US"/>
        </w:rPr>
        <w:t>E</w:t>
      </w:r>
      <w:r>
        <w:rPr>
          <w:sz w:val="48"/>
          <w:szCs w:val="48"/>
          <w:vertAlign w:val="subscript"/>
          <w:lang w:val="en-US"/>
        </w:rPr>
        <w:t>P</w:t>
      </w:r>
      <w:r>
        <w:rPr>
          <w:sz w:val="48"/>
          <w:szCs w:val="48"/>
        </w:rPr>
        <w:t>|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Из-за непрерывного движения энергия меняется, поэтому время оседлой жизни молекулы (когда она не колеблется) с повышением температуры уменьшается.</w:t>
      </w:r>
    </w:p>
    <w:p>
      <w:pPr>
        <w:pStyle w:val="Normal"/>
        <w:spacing w:lineRule="auto" w:line="4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ЕРДОЕ ТЕЛО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 xml:space="preserve">В земных условиях многие тела находятся в твердом состоянии. Молекулы притягиваются друг к другу на расстоянии порядка нескольких молекулярных радиусов и отталкиваются на очень близких расстояниях. Это взаимодействие обеспечивает твердым телам прочность и упругость. Молекулы колеблются около положения равновесия. Вот почему они сохраняют форму и объем тела. Если соединить центры положения равновесия атомов (молекул) твердого тела, получим правильную пространственную решетку, которая называется кристаллической </w:t>
      </w:r>
    </w:p>
    <w:p>
      <w:pPr>
        <w:pStyle w:val="Normal"/>
        <w:spacing w:lineRule="auto" w:line="480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Е</w:t>
      </w:r>
      <w:r>
        <w:rPr>
          <w:sz w:val="48"/>
          <w:szCs w:val="48"/>
          <w:vertAlign w:val="subscript"/>
        </w:rPr>
        <w:t>К</w:t>
      </w:r>
      <w:r>
        <w:rPr>
          <w:sz w:val="48"/>
          <w:szCs w:val="48"/>
        </w:rPr>
        <w:t>&lt;&lt;|</w:t>
      </w:r>
      <w:r>
        <w:rPr>
          <w:sz w:val="48"/>
          <w:szCs w:val="48"/>
          <w:lang w:val="en-US"/>
        </w:rPr>
        <w:t>E</w:t>
      </w:r>
      <w:r>
        <w:rPr>
          <w:sz w:val="48"/>
          <w:szCs w:val="48"/>
          <w:vertAlign w:val="subscript"/>
          <w:lang w:val="en-US"/>
        </w:rPr>
        <w:t>P</w:t>
      </w:r>
      <w:r>
        <w:rPr>
          <w:sz w:val="48"/>
          <w:szCs w:val="48"/>
        </w:rPr>
        <w:t>|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ЛАЗМА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  <w:u w:val="single"/>
        </w:rPr>
        <w:t xml:space="preserve">ПЛАЗМА – </w:t>
      </w:r>
      <w:r>
        <w:rPr>
          <w:sz w:val="28"/>
          <w:szCs w:val="28"/>
        </w:rPr>
        <w:t>частично или полностью ионизированный газ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зма – квазинейтральная система заряженных частиц, т.е. частично или полностью ионизированный газ, в котором объемные плотности положительных </w:t>
      </w: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>+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и отрицательных </w:t>
      </w: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>-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зарядов практически одинаковы по абсолютному значению.</w:t>
      </w:r>
    </w:p>
    <w:p>
      <w:pPr>
        <w:pStyle w:val="Normal"/>
        <w:spacing w:lineRule="auto" w:line="480"/>
        <w:ind w:firstLine="540"/>
        <w:rPr/>
      </w:pP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 xml:space="preserve">+ </w:t>
      </w:r>
      <w:r>
        <w:rPr>
          <w:sz w:val="48"/>
          <w:szCs w:val="48"/>
        </w:rPr>
        <w:t xml:space="preserve"> = |ρ</w:t>
      </w:r>
      <w:r>
        <w:rPr>
          <w:sz w:val="48"/>
          <w:szCs w:val="48"/>
          <w:vertAlign w:val="subscript"/>
        </w:rPr>
        <w:t>-</w:t>
      </w:r>
      <w:r>
        <w:rPr>
          <w:sz w:val="48"/>
          <w:szCs w:val="48"/>
        </w:rPr>
        <w:t xml:space="preserve">| </w:t>
      </w:r>
      <w:r>
        <w:rPr>
          <w:sz w:val="28"/>
          <w:szCs w:val="28"/>
        </w:rPr>
        <w:t xml:space="preserve">или   </w:t>
      </w: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>+</w:t>
      </w:r>
      <w:r>
        <w:rPr>
          <w:sz w:val="48"/>
          <w:szCs w:val="48"/>
        </w:rPr>
        <w:t xml:space="preserve"> + ρ</w:t>
      </w:r>
      <w:r>
        <w:rPr>
          <w:sz w:val="48"/>
          <w:szCs w:val="48"/>
          <w:vertAlign w:val="subscript"/>
        </w:rPr>
        <w:t xml:space="preserve">- </w:t>
      </w:r>
      <w:r>
        <w:rPr>
          <w:sz w:val="48"/>
          <w:szCs w:val="48"/>
        </w:rPr>
        <w:t>= 0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общем случае можно считать, что плазма представляет собой смесь трех компонент: свободные электроны, положительные и отрицательные ионы и нейтральные атомы (или молекулы).</w:t>
      </w:r>
    </w:p>
    <w:p>
      <w:pPr>
        <w:pStyle w:val="Normal"/>
        <w:spacing w:lineRule="auto" w:line="480"/>
        <w:ind w:firstLine="540"/>
        <w:rPr>
          <w:sz w:val="48"/>
          <w:szCs w:val="48"/>
        </w:rPr>
      </w:pPr>
      <w:r>
        <w:rPr>
          <w:sz w:val="28"/>
          <w:szCs w:val="28"/>
        </w:rPr>
        <w:t xml:space="preserve">Плазма соответствует такому состоянию, когда число электронов и ионов настолько велико, что даже небольшое изменение электронной компоненты по сравнению с ионной невозможно из-за  сильных электрических полей, возникающих при нарушении равенства между         </w:t>
      </w: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>+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48"/>
          <w:szCs w:val="48"/>
        </w:rPr>
        <w:t>ρ</w:t>
      </w:r>
      <w:r>
        <w:rPr>
          <w:sz w:val="48"/>
          <w:szCs w:val="48"/>
          <w:vertAlign w:val="subscript"/>
        </w:rPr>
        <w:t>-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лазма – наиболее распространенное состояние вещества в природе. Внешняя часть земной атмосферы покрыта плазменной оболочкой – ионосферой. В околоземном пространстве находятся радиационные пояса – плазменные образования. Солнце и звезды – сгустки горячей плазмы. Плазма заполняет всю Вселенную в виде очень разреженного газа. В земных условиях в лаборатории и в технике с плазмой мы встречаемся при различных газовых разрядах: молния, искра, дуг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рименение: лампа-вспышка для  рубинового лазера. Рабочее тело для газовых лазеров, резец для плазменной резки, в двигателях для разгона космических кораблей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Свойства: если поместить в электрическое поле, в нейтральной плазме будет электрический ток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Будущее: овладение энергией управляемого термоядерного синтеза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Для домашнего задания можно предложить самостоятельное составление тестов на тему «Изменение агрегатных состояний вещества» с выбором ответов. Предложить к каждому тестовому вопросу по три ответа на выбор, один из ответов – правильный. Эти тесты можно использовать при работе с отстающими учениками, а правильность составления вопросов можно проверить на уроке при устном опросе.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ЕМОНСТРАЦИЯ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рзание кипящей воды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кан с небольшим объемом воды поставить под колокол воздушного насоса. Если откачать воздух из-под колокола, вода закипит, а потом замерзнет. Почему?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Происходящий при пониженном давлении процесс кипения сопровождается поглощением теплоты, чем объясняется понижение температуры воды и её замерзание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Развить мыслительную активность учащихся, задав вопрос: « Что будет с морями, океанами Земли, если атмосфера будет разреженной, или исчезнет вовсе?»</w:t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Еще с незапамятных времен древние мыслители считали, что мир состоит из четырех простых стихий: земли, воды, воздуха и огня. Можно сказать, что тем самым они как бы предвосхитили представления современной науки о четырех состояниях вещества: твердом, жидком, газообразном и плазменном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>Для каждого состояния любого вещества характерен определенный интервал температур. Например, при отрицательных (по Цельсию)температурах вода находится в твердом состоянии (лед). В интервале температур от 0°С до 100°С – жидкость. Если температура превышает 100°С, вода превращается в водяной пар (газ). А при значительно более высоких температурах атомы и молекулы нейтрального газа теряют часть своих электронов и становятся положительными ионами. Когда температура достигает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°С , то газ представляет собой плазму. При температурах выше 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°С все вещества находятся в своем четвертом состоянии – состоянии плазмы. Масса плазмы составляет 99% массы Вселенной.</w:t>
      </w:r>
    </w:p>
    <w:p>
      <w:pPr>
        <w:pStyle w:val="Normal"/>
        <w:spacing w:lineRule="auto" w:line="480"/>
        <w:ind w:firstLine="540"/>
        <w:rPr/>
      </w:pPr>
      <w:r>
        <w:rPr>
          <w:sz w:val="28"/>
          <w:szCs w:val="28"/>
        </w:rPr>
        <w:t>Я считаю, что выбранная мной тема реферата является актуальной для основного курса физики для средней школы. Я пыталась ступенчато, с усложнением, подойти к четырем агрегатным состояниям вещества. Показать специфику изучения этой темы в разных классах, выделить главное с моей точки зрения. Рассмотреть разные итоговые задания по этой теме: таблицы, карточки, вопросы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ажно сформировать интерес к знаниям. Обучение нужно строить так, чтобы ученик понимал и принимал цели поставленные учителем и был активным участником их реализации. 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В своем реферате мне хотелось показать как на, казалось бы, простой и понятной теме не приневолить, а приохотить к учению недругов физики. Как писал Я.И. Перельман.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А.Волков, Поурочные разработки по физике. 10 класс. М.: Вако.2006 г. С 198-200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.А.Горев. Занимательные опыты по физике. М.: Просвещение. 1985г. С.39,40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.В.Гулиа. Удивительная физика. М.: Н Ц ЭНАС. 2005. С.186-188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Е.Гуревич, Д.А.Исаев. Л.С.Понтак. Физика и химия 5-6 класс. Просвещение. 1994 г. С.17, 22-27, 74-76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М.Гутник, Е.В.Рыбакова, Е.В.Шаронина. Тематическое и поурочное планирование к учебнику А.В.Перышкина Физика 8 класс. М.: Дрофа. 2001. С.5, 16, 20-21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А.Коровин. Программно-методические материалы. Физика 7-11 классы. М.: Дрофа. 2001. С.14-15, 21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И.Я.Ланина. 100 игр по физике. М.:Просвещение. 1995. С. 70, 74, 75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И.Лукашик. Е.В.Иванова. Сборник задач по физике 7-9-кл. М.:Просвещение. 2002. С.8-12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.Я.Мякишев, Б.Б.Буховцев, Н.Н.Сотский. Физика 10 кл. М.:Просвещение. 2003. С.149-153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М.Новиков. Аттестация учителей физики. Методические рекомендации. М.: Аерис-пресс. 2006 С.22-25, 7-20, 55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А.Орлов,С.В.Дорожкин. Плазма – четвертое состояние вещества. Учебное пособие. М.: Бином. Лаборатория знаний. 2005. С.46-48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Я.И.Перельман. Занимательная физика. Книга 2. М.: Наука. 1986.С.95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В.Перышкин. Физика 7 класс. М.: Дрофа. 2002. С.16-29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В.Перышкин. Физика 8 класс. М.: Дрофа. 2002. С.3-7, 30-31, 33, 42-44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И.Сёмке. физика. Занимательные материалы к урокам. 7 класс. М.: НЦ ЭНАС. 2006. С.12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.А.Шевцов, Поурочные планы по физике. 10 класс. М.: Учитель. 2001. С.4-5.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5:00Z</dcterms:created>
  <dc:creator>Mun</dc:creator>
  <dc:description/>
  <cp:keywords/>
  <dc:language>en-US</dc:language>
  <cp:lastModifiedBy>Admin</cp:lastModifiedBy>
  <cp:lastPrinted>2007-01-08T20:32:00Z</cp:lastPrinted>
  <dcterms:modified xsi:type="dcterms:W3CDTF">2014-10-05T09:01:00Z</dcterms:modified>
  <cp:revision>11</cp:revision>
  <dc:subject/>
  <dc:title>МИНИСТЕРСТВО ОБРАЗОВАНИЯ РОССИЙСКОЙ ФЕДЕРАЦИИ</dc:title>
</cp:coreProperties>
</file>