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ление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а воды в стакане 12 см. Какое давление на дно стакана оказывает в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лаз в скафандре может погружаться в море. При этом он испытывает давление 2523,5 кПа. На какую глубину погружается водолаз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ощадь дна кастрюли равна 25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, на сколько увеличится давление кастрюли на стол, если в нее налить воду объемом 5 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давление оказывает на грунт гранитная колонна объе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площадь ее основания равна 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аковое ли давление оказываем мы на карандаш, затачивая его тупым и острым ножом, если прилагаем одно и тоже усилие? (Ответ обосну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ление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авление на пол оказывает кот, масса которого 2,5 кг, а площадь одной лапы 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е давление на пол окажет деревянная скульптура объемом 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площадь основания ее равна 5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ный ныряльщик может погружаться в море на некоторую глубину, при этом он испытывает давление 201,88 кПа. Определите, на какую глубину опускается ныряльщ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вариум кубической формы наполнен водой доверху. Какое давление оказывает вода на дно, если его объем 9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ериодически затачивают режущую часть но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ОНТРОЛЬНАЯ РАБО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ление»</w:t>
      </w:r>
    </w:p>
    <w:p>
      <w:pPr>
        <w:pStyle w:val="Normal"/>
        <w:ind w:left="360" w:hanging="0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ота столба воды в стакане 12 см. Какое давление на дно стакана оказывает во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лаз в скафандре может погружаться в море. При этом он испытывает давление 2523,5 кПа. На какую глубину погружается водолаз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ощадь дна кастрюли равна 25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, на сколько увеличится давление кастрюли на стол, если в нее налить воду объемом 5 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давление оказывает на грунт гранитная колонна объе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площадь ее основания равна 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аковое ли давление оказываем мы на карандаш, затачивая его тупым и острым ножом, если прилагаем одно и тоже усилие? (Ответ обосн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ОНТРОЛЬНАЯ РАБО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ление»</w:t>
      </w:r>
    </w:p>
    <w:p>
      <w:pPr>
        <w:pStyle w:val="Normal"/>
        <w:ind w:left="360" w:hanging="0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е давление на пол оказывает кот, масса которого 2,5 кг, а площадь одной лапы 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е давление на пол окажет деревянная скульптура объемом 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площадь основания ее равна 5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ный ныряльщик может погружаться в море на некоторую глубину, при этом он испытывает давление 201,88 кПа. Определите, на какую глубину опускается ныряльщ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вариум кубической формы наполнен водой доверху. Какое давление оказывает вода на дно, если его объем 9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ериодически затачивают режущую часть но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cols w:num="2" w:equalWidth="false" w:sep="false">
        <w:col w:w="7920" w:space="18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01:00Z</dcterms:created>
  <dc:creator>Home</dc:creator>
  <dc:description/>
  <cp:keywords/>
  <dc:language>en-US</dc:language>
  <cp:lastModifiedBy>Home</cp:lastModifiedBy>
  <dcterms:modified xsi:type="dcterms:W3CDTF">2005-08-14T21:21:00Z</dcterms:modified>
  <cp:revision>3</cp:revision>
  <dc:subject/>
  <dc:title/>
</cp:coreProperties>
</file>