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/>
          <w:bCs/>
          <w:sz w:val="36"/>
          <w:szCs w:val="36"/>
        </w:rPr>
        <w:t>Элективный курс по физике.   9 класс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рактикум по решению задач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физики сш№ 36 Сергеева Е,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анный курс в объёме 32 часов рассчитан на учащихся 9 класса занимающихся по учебнику  «Физика-9» (А.В. Перышкин, Е.М. Гутник. М: «Дрофа»,2010) Программа  курса составлена с учетом государственного образовательного стандарта и содержанием основных программ курса физики базовой и про</w:t>
        <w:softHyphen/>
        <w:t>фильной школы. В программе выделены основные разделы школьного курса физики 9 класса, в начале изучения которых с учащимися повторяются основные законы и формулы данного раздела. При подборе задач по каждому разделу используются вычислительные, качественные, графические задачи. Во втором полугодии начинается подготовка к ГИА. При повторении обобщаются, система</w:t>
        <w:softHyphen/>
        <w:t>тизируются как теоретический материал, так и приемы решения задач тем 7- 9 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научные знания для объяснения наблюдаемых физических явлений и решения разнообразных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 поддержание познавательного интереса к физ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у учащихся опыта продуктивной деятельности по применению приобретенных знаний и умений в нестандартных, новых для них ситуация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атизировать знания учащихся по программе по физике за 7-9 клас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ыпускникам школы в определении направления их дальнейшей деятельности, обосновании адекватного поведения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держание  курс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сновы кинематики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и перемещение. Мгновенная скорость. Методы измерения скорости тел. Скорости, встречающиеся в природе и технике. Уск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вномерное и равноускоренное прямолинейное движение. Ускорение свободного 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ки зависимости кинематических величин от времени в равномерном и равноускоренном движ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динамики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. Сила. Второй закон Ньютона. Сложение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закон Ньютона. Прямая и обратная задачи мех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 всемирного тяготения. Определение масс небесных т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е под действием силы тяжести с начальной скоростью.   Движение по окружности с постоянной по модулю скоростью. Центростремительное ускорение. Период и частота.  Движение искусственных спутников. Расчет первой космической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а упругости. Закон Гука. Вес тела, движущегося с ускорением по вертикали. Численные методы решения задач мех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коны сохранения в механике (2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пульс тела. Закон сохранения импу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ческая работа. Потенциальная и кинетическая энергия. Закон сохранения энергии в механ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ханические колебания и волны .Электромагнитные явления ( 4 часа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мплитуда, период, частота. Формула периода колебаний математического маятника. Колебания груза на пруж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вращения энергии при колебатель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а волны. Связь длины волны со скоростью ее распространения. Электромагнитные 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овые явления. (2 часа).</w:t>
      </w:r>
    </w:p>
    <w:p>
      <w:pPr>
        <w:pStyle w:val="Normal"/>
        <w:rPr/>
      </w:pPr>
      <w:r>
        <w:rPr>
          <w:sz w:val="28"/>
          <w:szCs w:val="28"/>
        </w:rPr>
        <w:t>Тепловое движение. Внутренняя энергия. Способы изменения внутренней энергии тела. Виды теплопередачи. Количество теплоты. Закон сохранения и превращения энергии в тепловых процессах. Агрегатные состояния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ические явления. (2часа)</w:t>
      </w:r>
      <w:r>
        <w:rPr>
          <w:sz w:val="28"/>
          <w:szCs w:val="28"/>
        </w:rPr>
        <w:t>Электростатика. Строение атома. Постоянный электрический ток. Закон Ома для участка цепи. Сопротивление проводников. Работа и мощность электрического тока. Закон Джоуля-Ле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овые явления.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света. Закон отражения света. Закон преломления света. Линзы. Изображения, даваемые лин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ение атома и атомного ядра.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активность. Модель атома. Экспериментальные методы исследования частиц. Состав атомного ядра. Ядерный распад. Деление я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ГИА.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формирования методологических компетенций учащихся. Работа с текстами научного содержания. Знакомство с лабораторными работами в формате ГИА. Решение тренировочных КИМов для подготовки к ГИ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еречень учебно - методического обеспе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ик  «Физика-9» (А.В. Перышкин, Е.М. Гутник. М: «Дрофа»,201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физике: для 9-11 кл. общеобразов. учреждений. Сост . Г.Н.Степанова.-2-ое изд.- М.: Просвещение 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дактический материал 9 клас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. 9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готовка к ГИА.  Методическое пособие (презентации)  Автор - составитель: Попова И.А., учитель физики г.Белово. 2010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ебный курс.  «Систематизация знаний по физике  за курс основной школы».  Содержание занятий разработано авторским коллективом творческой группы учителей физики г.Владимира,  при городском информационно методическом центре. 2012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Календарн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 тематическое планирование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77"/>
        <w:gridCol w:w="9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  <w:t>Тема кур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шение задач по теме: «Прямолинейное равноускоренное движени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шение задач по теме: «Графики  прямолинейного равноускоренного движения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носительность механического движения. Сложение перемещений, скорост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Второй закон Ньютон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Движение тела, брошенного вертикально вверх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Закон всемирного тяготения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Движение тела по окружности с постоянной по модулю скоростью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Импульс тела. Закон сохранения импульса тел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Законы взаимодействия и движения тел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Волны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Зву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 «Магнитное поле. Индукция магнитного поля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задач по теме: «Явление электромагнитной индукции. Электромагнитное поле.»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  <w:t>Повторение.             Подготовка к ГИ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пловое равновесие. Тепловое расширение твердых и жидких тел. Измерение температуры.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ество теплоты. Уравнение теплового баланса. Плавление и отвердевание, испарение и конденсация, горение топлива.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лектризация тела. Электрическое поле. Напряженность электрического поля. Конденсаторы.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кон Ома для участка цепи. Соединение проводников. Методы расчета сложных цеп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коны отражения и преломления света.</w:t>
              <w:tab/>
              <w:t xml:space="preserve">                                    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инзы. Формула тонкой лин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идростатика. Давление. Выталкивающая сила.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ловия равновесия твердого тела.  Правило момент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Механическая работа. Мощность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кон сохранения механической энерг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роение атома и атомного ядра. Альфа- и бета-распа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дания с выбором ответа, проверяющие методологические умения в ГИ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бота с текстами для подготовки к ГИ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абораторные работы для подготовки к ГИ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абораторные работы для подготовки к ГИ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КИМов  для подготовки к ГИ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КИМов  для подготовки к ГИ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КИМов  для подготовки к ГИ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шение КИМов  для подготовки к ГИ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70"/>
        <w:gridCol w:w="832"/>
        <w:gridCol w:w="1313"/>
        <w:gridCol w:w="700"/>
        <w:gridCol w:w="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еремещение. Определение координаты движущегося т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рямолинейное равноускоренное движение. Ускор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рямолинейное равноускоренное движение. Ускор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Скорость прямолинейного равноускорен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по теме: « Перемещение при прямолинейном равноускоренном движ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Перемещение при прямолинейном равноускоренном движ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: «Скорость  прямолинейного равноускорен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по теме: «Второй закон Ньютон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вижение тела, брошенного вертикально ввер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Закон всемирного тяготения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вижение тела по окружности с постоянной по модулю скорост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по теме: «Импульс тела. Закон сохранения импульса т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Законы взаимодействия и движения тел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Вол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Зву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омагнитные яв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Механические колебания и волны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естирование по теме «Электромагнитные 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35:00Z</dcterms:created>
  <dc:creator>школа</dc:creator>
  <dc:description/>
  <cp:keywords/>
  <dc:language>en-US</dc:language>
  <cp:lastModifiedBy>Elena</cp:lastModifiedBy>
  <cp:lastPrinted>2012-10-16T21:32:00Z</cp:lastPrinted>
  <dcterms:modified xsi:type="dcterms:W3CDTF">2014-10-07T10:25:00Z</dcterms:modified>
  <cp:revision>5</cp:revision>
  <dc:subject/>
  <dc:title>Элективный курс по физике</dc:title>
</cp:coreProperties>
</file>