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758"/>
      </w:tblGrid>
      <w:tr>
        <w:trPr/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1382395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420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sz w:val="36"/>
                <w:szCs w:val="36"/>
              </w:rPr>
              <w:t>Муниципальное бюджетное общеобразовательное учреждение г.Владим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редняя общеобразовательная школа  № 36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>«Согласовано»</w:t>
        <w:tab/>
        <w:t xml:space="preserve">                                                                              «Согласовано»    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>Директор МАОУ СОШ № 36 г. Владимира                                    ШМО учителей</w:t>
      </w:r>
    </w:p>
    <w:p>
      <w:pPr>
        <w:pStyle w:val="Normal"/>
        <w:spacing w:lineRule="auto" w:line="360"/>
        <w:jc w:val="both"/>
        <w:rPr/>
      </w:pPr>
      <w:r>
        <w:rPr/>
        <w:t>_____________________ Е.Б. Кувшинова                                   естественнонаучного цикла</w:t>
      </w:r>
    </w:p>
    <w:p>
      <w:pPr>
        <w:pStyle w:val="Normal"/>
        <w:spacing w:lineRule="auto" w:line="360"/>
        <w:jc w:val="both"/>
        <w:rPr/>
      </w:pPr>
      <w:r>
        <w:rPr/>
        <w:t>«__  _»_____</w:t>
      </w:r>
      <w:r>
        <w:rPr>
          <w:lang w:val="en-US"/>
        </w:rPr>
        <w:t>__________</w:t>
      </w:r>
      <w:r>
        <w:rPr/>
        <w:t xml:space="preserve"> 2012 г.                                                  МОУ СОШ №36 г. Владимир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отокол №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 «____»___________20____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Руководитель ШМО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                                                                                   </w:t>
      </w:r>
      <w:r>
        <w:rPr/>
        <w:t>_____________</w:t>
      </w:r>
      <w:r>
        <w:rPr>
          <w:lang w:val="en-US"/>
        </w:rPr>
        <w:t>/</w:t>
      </w:r>
      <w:r>
        <w:rPr/>
        <w:t>Безукладнова Е.Д.</w:t>
      </w:r>
      <w:r>
        <w:rPr>
          <w:lang w:val="en-US"/>
        </w:rPr>
        <w:t>/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РОГРАММ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факультативного курса «Удивительная физика».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3326130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56"/>
        </w:rPr>
      </w:pPr>
      <w:r>
        <w:rPr>
          <w:sz w:val="32"/>
          <w:szCs w:val="32"/>
        </w:rPr>
        <w:t>Автор программы</w:t>
      </w:r>
      <w:r>
        <w:rPr>
          <w:b/>
          <w:sz w:val="44"/>
          <w:szCs w:val="56"/>
        </w:rPr>
        <w:t xml:space="preserve"> </w:t>
      </w:r>
      <w:r>
        <w:rPr>
          <w:sz w:val="28"/>
          <w:szCs w:val="28"/>
        </w:rPr>
        <w:t>Сергеева Е.Н.- учитель физи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56"/>
        </w:rPr>
      </w:pPr>
      <w:r>
        <w:rPr>
          <w:b/>
          <w:bCs/>
          <w:sz w:val="20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ладимир,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акультативный курс предусматривает подготовку к изучению базового курса “Физики” в основной школе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Школьники 10-11 лет готовы на качественном уровне понять многие явления природы, изучать которые им предстоит старших классах. В данном курсе изучение предмета начинается не на абстрактном, а на конкретном уровне, основанном на непосредственном наблюдении. Ученик становится субъектом процесса обучения, учится самостоятельно и осознанно приобретать знания из различных источников – собственного жизненного опыта, дополнительной литературы, специально поставленного эксперимента, телепередачи, из рассказа учителя или одноклассников. Главное – развитие умений учащихся самостоятельно приобретать знания и использовать их в повседневной жизни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акультативный курс “Удивительная физика” рассчитан на 34 часа (1 раз в неделю в  6 классе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Цели факультати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пособствовать развитию мышления учащих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азвивать  интерес к предмет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отовить к углублённому восприятию материала на второй ступени обучения.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уществлять первоначальное ознакомление учащихся с теми физическими явлениями, с которыми они непосредственно сталкиваются в окружающе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учать учащихся четкому использованию измерительных приб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вивать интерес к 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учить учащихся, анализируя результаты экспериментального исследования, делать вывод в соответствии со сформулирован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вивать интерес к изучению физики.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Ожидаемые результаты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осознание практической значимости предмета физики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расширение интеллектуального, творческого кругозора учащихся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риобретение практических навыков и умений при проведении физического эксперимента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совершенствование приемов мыслительной деятельности: анализа, синтеза, сравнения, обобщения и т. п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</w:t>
      </w:r>
      <w:r>
        <w:rPr/>
        <w:t>Программа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39"/>
        <w:gridCol w:w="4821"/>
        <w:gridCol w:w="19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ые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ча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Измерить и перевести в СИ длину сажени, дюйма, фута, пяди и др. 2. Измерить расстояние от двери до окна в милях (перевести в СИ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Определение размеров физических те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Измерения с помощью штангенциркуля, микрометр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 Проведение ряда измерений времени различными способами: с помощью секундомера, метронома, отсчёта пульса и др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Измерение объема жидкост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 Измерение объема твердого те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ла и веществ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 Наблюдение различных физических те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 Наблюдение различных состояний веществ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 Измерение температуры воды и воздух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 Наблюдение делимости веществ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 Наблюдение явления диффузи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 Наблюдение взаимодействия частиц различных вещест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аимодействие тел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 Наблюдение возникновения силы упругости при деформаци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 Измерение сил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 Измерение силы тр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 Наблюдение электризации и взаимодействия наэлектризованных те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 Наблюдение магнитного взаимодейств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 Вычисление давления тела на опор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</w:t>
      </w:r>
      <w:r>
        <w:rPr/>
        <w:t>Учебно-тематический план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19"/>
        <w:gridCol w:w="506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проведения занятия.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(10 часов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. Природа. Человек – часть природ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одимость измерений. Измерительные прибор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собы измерения расстояний (размеров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, л/р, практические упражнения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мерение времени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упражнения, л/р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мерение площадей и объёмов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вристическая беседа с практическими упражнениями и переводом в квадратные метры, л/р.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ла и вещества (8 часов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ояния веще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ый эксперимент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-1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са. Измерение масс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, л/р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ператур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ый эксперимент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ение вещества: молекулы, атомы, ион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ое занятие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вижение частиц веществ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/р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аимодействие частиц вещества. Строение твердых, жидких и газообразных тел с молекулярной точки зр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/р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ение атома, ион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ое занятие.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аимодействие тел (16 ч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 чему приводит действие одного тела на другое. Сил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ый эксперимент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е рождает противодействи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ое занятие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мирное тяготени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ое занятие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формация. Сила упруг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ый эксперимент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ловие равновес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мерение сил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/р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ени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, л/р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ические сил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/р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нитное взаимодействи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/р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лени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ое занятие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ачи на вычисление давл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нятие-игр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ление в жидкости и газ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ое занятие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ление на глубин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й журна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ающиеся сосуд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бинированное занятие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химедова сила. От чего зависит выталкивающая сила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, л/р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архимедовой сил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/р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Литература 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уров и др. Фронтальные экспериментальные задания по физике в 6-7 классах. – М.: Просвещение,1981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емкович В.П. Измерения в курсе физики средней школы. – М.: Просвещение,1970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абардин О.Ф. Методика факультативных занятий по физике / О.Ф. Кабардин. – М.: Просвещение,1988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ирик Л.А. Физика-7. Разноуровневые самостоятельные и контрольные работы. – М.: Илекса, 2006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емке А.И. Нестандартные задачи по физике. Для классов естественно-научного профиля / А.И. Семке. – Ярославль: Академия развития, 20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1:00Z</dcterms:created>
  <dc:creator>1</dc:creator>
  <dc:description/>
  <cp:keywords/>
  <dc:language>en-US</dc:language>
  <cp:lastModifiedBy>Elena</cp:lastModifiedBy>
  <cp:lastPrinted>2012-11-18T14:10:00Z</cp:lastPrinted>
  <dcterms:modified xsi:type="dcterms:W3CDTF">2014-10-07T10:49:00Z</dcterms:modified>
  <cp:revision>17</cp:revision>
  <dc:subject/>
  <dc:title>Приложение № 1</dc:title>
</cp:coreProperties>
</file>