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Параллельное соединение провод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лампы  сопротивлением 600 Ом каждая соединены параллельно. Определите общее сопротивление лам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тока на первой лампе 0,2 А, на второй – 0,2 А. Вычислите общую силу тока в це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пряжение на каждой лампе и общее напряжение (по данным задач 1 и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пь включены 4 одинаковые лампы параллельно. Сила тока в неразветвленной части цепи равна 0,4 А. Чему рана сила тока в каждой лам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противление четырех параллельно соединенных резисторов равно 75 Ом. Определить сопротивление каждого резис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44340" cy="2541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541960"/>
                          <a:chOff x="0" y="0"/>
                          <a:chExt cx="4244400" cy="25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4400" cy="25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384120"/>
                            <a:ext cx="195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00800"/>
                            <a:ext cx="292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15960"/>
                            <a:ext cx="16826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7080"/>
                            <a:ext cx="46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8560"/>
                            <a:ext cx="4629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61520"/>
                            <a:ext cx="31680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47080"/>
                            <a:ext cx="34092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696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15960"/>
                            <a:ext cx="34092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538560"/>
                            <a:ext cx="170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23760"/>
                            <a:ext cx="1454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692640"/>
                            <a:ext cx="1454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538560"/>
                            <a:ext cx="511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47080"/>
                            <a:ext cx="511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538560"/>
                            <a:ext cx="244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00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pt;height:200.15pt" coordorigin="0,0" coordsize="6684,4003">
                <v:rect id="shape_0" stroked="f" o:allowincell="f" style="position:absolute;left:0;top:0;width:6683;height:4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5;top:605;width:30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1576;width:46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68;top:970;width:2649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1334;width:727;height:2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848;width:728;height:2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12;top:727;width:498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2;top:1334;width:536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9,1212" to="3340,1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6;top:970;width:536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9;top:848;width:26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1455;width:22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9;top:1091;width:22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7;top:848;width:80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;top:1334;width:80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3;top:848;width:38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,1260" to="283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0"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Параллельное соединение провод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лампы  сопротивлением 600 Ом каждая соединены параллельно. Определите общее сопротивление лам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ла тока на первой лампе 0,2 А, на второй – 0,2 А. Вычислите общую силу тока в цеп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пряжение на каждой лампе и общее напряжение (по данным задач 1 и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пь включены 4 одинаковые лампы параллельно. Сила тока в неразветвленной части цепи равна 0,4 А. Чему рана сила тока в каждой ламп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противление четырех параллельно соединенных резисторов равно 75 Ом. Определить сопротивление каждого резис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44340" cy="2541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541960"/>
                          <a:chOff x="0" y="0"/>
                          <a:chExt cx="4244400" cy="254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44400" cy="25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384120"/>
                            <a:ext cx="195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00800"/>
                            <a:ext cx="292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15960"/>
                            <a:ext cx="16826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47080"/>
                            <a:ext cx="46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8560"/>
                            <a:ext cx="4629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61520"/>
                            <a:ext cx="31680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47080"/>
                            <a:ext cx="34092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696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15960"/>
                            <a:ext cx="34092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538560"/>
                            <a:ext cx="170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23760"/>
                            <a:ext cx="1454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692640"/>
                            <a:ext cx="1454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538560"/>
                            <a:ext cx="511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47080"/>
                            <a:ext cx="511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538560"/>
                            <a:ext cx="244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2pt;height:200.15pt" coordorigin="0,0" coordsize="6684,4003">
                <v:rect id="shape_0" stroked="f" o:allowincell="f" style="position:absolute;left:0;top:0;width:6683;height:4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35;top:605;width:30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1576;width:46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68;top:970;width:2649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1334;width:727;height:2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848;width:728;height:2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12;top:727;width:498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2;top:1334;width:536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9,1212" to="3340,1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6;top:970;width:536;height: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9;top:848;width:26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1455;width:22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9;top:1091;width:22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7;top:848;width:80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;top:1334;width:80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3;top:848;width:38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0" w:hanging="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6:00Z</dcterms:created>
  <dc:creator>Игорь</dc:creator>
  <dc:description/>
  <cp:keywords/>
  <dc:language>en-US</dc:language>
  <cp:lastModifiedBy>Игорь</cp:lastModifiedBy>
  <dcterms:modified xsi:type="dcterms:W3CDTF">2014-01-14T13:48:00Z</dcterms:modified>
  <cp:revision>7</cp:revision>
  <dc:subject/>
  <dc:title/>
</cp:coreProperties>
</file>