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Население и хозяйственное освоение Поволжь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прочитайте параграф учебника №40. 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Используя текст учебника и дополнительные источники информации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ветьте на вопросы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Какие государства существовали на территории Поволжья в историческом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ошлом?</w:t>
      </w:r>
    </w:p>
    <w:p>
      <w:pPr>
        <w:pStyle w:val="Normal"/>
        <w:rPr/>
      </w:pPr>
      <w:r>
        <w:rPr>
          <w:sz w:val="28"/>
          <w:szCs w:val="28"/>
        </w:rPr>
        <w:t xml:space="preserve">2. Какие опорные оборонительные пункты возникли в Поволжь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народы проживают на территории Поволж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ъясните этническую пестроту населения Поволж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ие народы Поволжья подверглись насильственной миграции?</w:t>
      </w:r>
    </w:p>
    <w:p>
      <w:pPr>
        <w:pStyle w:val="Normal"/>
        <w:rPr/>
      </w:pPr>
      <w:r>
        <w:rPr>
          <w:sz w:val="28"/>
          <w:szCs w:val="28"/>
        </w:rPr>
        <w:t>6. Каков ЕП населения Поволж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равните среднюю плотность населения РФ и Поволж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в уровень урбанизации Поволжья?</w:t>
      </w:r>
    </w:p>
    <w:p>
      <w:pPr>
        <w:pStyle w:val="Normal"/>
        <w:rPr/>
      </w:pPr>
      <w:r>
        <w:rPr>
          <w:sz w:val="28"/>
          <w:szCs w:val="28"/>
        </w:rPr>
        <w:t>9. Каков религиозный состав населения Поволж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ечислите крупные города Поволжья и укажите города- миллион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размещены крупные города Поволж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в уровень жизни населения Поволж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еречислите социальные, экономические и экологические  проблемы Поволж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43:00Z</dcterms:created>
  <dc:creator>Сергей</dc:creator>
  <dc:description/>
  <dc:language>en-US</dc:language>
  <cp:lastModifiedBy>Сергей</cp:lastModifiedBy>
  <dcterms:modified xsi:type="dcterms:W3CDTF">2014-03-04T05:02:00Z</dcterms:modified>
  <cp:revision>1</cp:revision>
  <dc:subject/>
  <dc:title/>
</cp:coreProperties>
</file>