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ГОСУДАРСТВЕННОЕ ОБРАЗОВАТЕЛЬНОЕ УЧРЕЖДЕНИЕ КРАСНОДАРСКОГО КРАЯ «КРАСНОДАРСКИЙ КРАЕВОЙ ИНСТИТУТ ДОПОЛНИТЕЛЬНОГО ПРОФЕССИОНАЛЬНОГО ПЕДАГОГИЧЕСКОГО ОБРАЗОВАНИЯ</w:t>
      </w:r>
      <w:r>
        <w:rPr>
          <w:rFonts w:cs="Calibri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  <w:t>кафедра естественно-научного и экологическ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 xml:space="preserve">Южанина И.М., Силантьев А.Н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 xml:space="preserve">Мнемонические приемы запоминания как оди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из путей успеха на ГИА и ЕГЭ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Методическая разработка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РАСНОД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0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ГОСУДАРСТВЕННОЕ ОБРАЗОВАТЕЛЬНОЕ УЧРЕЖДЕНИЕ КРАСНОДАРСКОГО КРАЯ «КРАСНОДАРСКИЙ КРАЕВОЙ ИНСТИТУТ ДОПОЛНИТЕЛЬНОГО ПРОФЕССИОНАЛЬНОГО ПЕДАГОГИЧЕСКОГО ОБРАЗОВАНИЯ</w:t>
      </w:r>
      <w:r>
        <w:rPr>
          <w:rFonts w:cs="Calibri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  <w:t>кафедра естественно-научного и экологическ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Южанина И.М., Силантьев А.Н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 xml:space="preserve">Мнемонические приемы запоминания как оди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из путей успеха на ГИА и ЕГЭ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Методическая разработка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РАСНОДАР</w:t>
      </w:r>
    </w:p>
    <w:p>
      <w:pPr>
        <w:sectPr>
          <w:type w:val="nextPage"/>
          <w:pgSz w:w="11906" w:h="16838"/>
          <w:pgMar w:left="1701" w:right="850" w:gutter="0" w:header="0" w:top="14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011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ББ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комендовано к печати редакционно-издательским советом ГОУ Краснодарского края ККИДПП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Мнемонические приемы запоминания как оди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з путей успеха на ГИА и ЕГЭ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етодическая разрабо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Рецензент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Казарян К.П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., старший преподаватель кафед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стественно-научного и экологического образования ККИДП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Сидоркина И.Г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., директор МОУ ДПО РИМ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Суханова С.Н.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, заместитель директ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о учебно-воспитательной работе МОУ СОШ № 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рода Курганинска, кандидат педагогических нау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Авторы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Южанина И.М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., учитель биологии и химии МОУ СОШ №5 города Курганинска, заслуженный учитель РФ, победитель конкурса учителей ПНПО – 20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Силантьев А.Н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., учитель биологии МОУ СОШ №5 гор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ганинска, кандидат биологических нау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Технический редактор, верст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пособии представлены мнемонические конструкции по различным разделам биологии. Систематическое использование данного материала нацелено на совершенствование учебного процесса обучения биологии в образовательных учреждениях различного ти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дресовано учащимся, абитуриентам, студентам, учителям биологии, методистам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697"/>
      </w:tblGrid>
      <w:tr>
        <w:trPr/>
        <w:tc>
          <w:tcPr>
            <w:tcW w:w="88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ведение……………………………………………………………………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емонические конструкции к разделу «Растения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емонические конструкции к разделу «Животные»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емонические конструкции к разделу «Многообразие живых организмов»………………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емонические конструкции к разделу «Человек и его здоровье»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емонические конструкции к разделу «Общая биология»………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тапредметная (надпредметная) направленность использования мнемонических приемов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ключение…………………………………………………………………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итература……………………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  <w:vanish/>
          <w:lang w:eastAsia="ar-SA"/>
        </w:rPr>
      </w:pPr>
      <w:r>
        <w:rPr>
          <w:rFonts w:cs="Calibri"/>
          <w:vanish/>
          <w:lang w:eastAsia="ar-SA"/>
        </w:rPr>
      </w:r>
    </w:p>
    <w:p>
      <w:pPr>
        <w:pStyle w:val="Normal"/>
        <w:spacing w:before="0" w:after="200"/>
        <w:rPr>
          <w:rFonts w:cs="Calibri"/>
          <w:vanish/>
          <w:lang w:eastAsia="ar-SA"/>
        </w:rPr>
      </w:pPr>
      <w:r>
        <w:rPr>
          <w:rFonts w:cs="Calibri"/>
          <w:vanish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5:00Z</dcterms:created>
  <dc:creator>doc</dc:creator>
  <dc:description/>
  <dc:language>en-US</dc:language>
  <cp:lastModifiedBy>doc</cp:lastModifiedBy>
  <dcterms:modified xsi:type="dcterms:W3CDTF">2013-04-30T17:06:00Z</dcterms:modified>
  <cp:revision>1</cp:revision>
  <dc:subject/>
  <dc:title/>
</cp:coreProperties>
</file>