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Урок географии в 8 классе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«Западно-Сибирская равнина. Особенности прир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формировать представление об особенностях географического положения, рельефа,  геологического  строения, вод , климата, природных ресурсах Западно-Сибирской равн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дать понятие об особенностях природы своей мест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 рассмотреть   взаимосвязи природных компонентов  Западной Сибири. Познакомить  с историей исследования и освоения Западной Сиби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акрепить практические умения при определении физико-географического положения равнины, работы с картами атласа,  контурными карт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пределить физико-географическое положение Западно-Сибирской равнины, в том числе НСО, выделить ее природные границы, изучить особенности природы равнины и выявить причинно-следственные связи природных явл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одолжить формирование навыков определения ФГП, умение работать с тематическими картами атласа, устанавливать причины и следствия между компонентами природы, умение обобщать и делать выв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географической культуры, воспитание патриотизма, любви к  малой Родине, экологическое воспитание учащихся на примере взаимодействия компонентов прир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роектор, экра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к уро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арта Ро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арта Западной Сибир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арта Новосибирской обла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 электронных наглядных пособий (6-10класс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ласы  8 клас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урные карты 8 класс;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Организационный момен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Изучение новой темы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Освоение Сибир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а прошлом уроке мы закончили изучение крупного природного региона- Урала, познакомились с его богатствами, природными особенностями, экологическими проблемами. Изучив Русскую равнину и Кавказ, перевалив через Уральский хребет, мы попадем в восточную часть нашей необъятной страны, которую называют- Западная Сибир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.(Слайд 1,2,3)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ткуда появилось такое название? Об этом мы узнаем из сооб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ЕНИЕ УЧАЩИХСЯ(Слайд 4)</w:t>
      </w:r>
    </w:p>
    <w:p>
      <w:pPr>
        <w:pStyle w:val="Normal"/>
        <w:shd w:fill="FFFFFF" w:val="clear"/>
        <w:spacing w:lineRule="auto" w:line="240" w:before="280" w:after="28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звание Сибирь появилось на карте в 16 веке, происходит от слова «Сибир» (шибур)- название группы финно-угорских народов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ществует несколько версий происхождения слова «Сибирь», и до сих пор не установлено, какая из них является истинной.</w:t>
      </w:r>
    </w:p>
    <w:p>
      <w:pPr>
        <w:pStyle w:val="Normal"/>
        <w:shd w:fill="FFFFFF" w:val="clear"/>
        <w:spacing w:lineRule="atLeast" w:line="282" w:before="96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сии, связанные с происхождением от какого-либо язык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2" w:before="280" w:after="280"/>
        <w:ind w:left="768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Шибир» — монгольское слово, означающее болотистую местность, поросшую березами, лесную чащу. Предполагается, что так во времена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Чингис-хан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монголы называли пограничную с лесостепью часть тайги.</w:t>
      </w:r>
    </w:p>
    <w:p>
      <w:pPr>
        <w:pStyle w:val="Normal"/>
        <w:shd w:fill="FFFFFF" w:val="clear"/>
        <w:spacing w:lineRule="atLeast" w:line="282" w:before="96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рсии, связанные с какой-либо этнической группой (считается, что они вообще не затрагивают этимологию, но помещаются тут как вероятные версии)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2" w:before="280" w:after="24"/>
        <w:ind w:left="768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версии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З. Я. Бояршиновой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этот термин происходит от названия этнической группы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«сипыр»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языковая принадлежность которой носит спорный характер. Позднее он стал применяться к тюркоязычной группе, жившей по р.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Иртыш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в районе современ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Тобольск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2" w:before="0" w:after="280"/>
        <w:ind w:left="768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версии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В. Софронов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от тюркоязычной этнической группы, сейчас известной как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сибирские татары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самоназвание которых (сыбыр), по мнению автора версии, фактически означает «местные» (ы/ир — мужчины, народ, люди; сибэ/у — россыпь, бросить на землю; досл.: «рассеянные [живущие] тут люди»). </w:t>
      </w:r>
    </w:p>
    <w:p>
      <w:pPr>
        <w:pStyle w:val="Normal"/>
        <w:shd w:fill="FFFFFF" w:val="clear"/>
        <w:spacing w:lineRule="atLeast" w:line="282" w:before="96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иная с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XIII век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Сибирью начинают называть не только народность, но и местность, где она проживала. В таком значении топоним впервые упоминается у иранских авторов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XIII век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обозначение «Sebur» в первый раз встречается на карте в Каталонском атласе в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1375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В русских летописях 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XV век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Сибирской землёй назывался район в низовьях р. 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Тобол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и по среднему Иртышу.</w:t>
      </w:r>
    </w:p>
    <w:p>
      <w:pPr>
        <w:pStyle w:val="Normal"/>
        <w:shd w:fill="FFFFFF" w:val="clear"/>
        <w:spacing w:lineRule="atLeast" w:line="282" w:before="96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 геополитическое применение слова «Сибирь» связано обозначением всех территорий, лежащих к востоку от 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Волги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В послании к 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0B0080"/>
            <w:sz w:val="24"/>
            <w:szCs w:val="24"/>
            <w:lang w:eastAsia="ru-RU"/>
          </w:rPr>
          <w:t>королеве Елизавете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(1570 г.) Иван Грозный так и называл себя: «Государь Псковский и великий князь Смоленский, Тверский, земли Черниговский, Рязанский, Полоцкий, рос… (часть слова не сохранилась) и всея Сибирские земли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 конце 15 века русские проникли на Иртыш , а на рубеже 15-16 веков в низовье Оби. Особенно много сведений сохранились о походе в Сибирь казака Ермака Тимофиевича .Отряд Ермака хорошо изучил все речные пути Западной Сибири, все приречные области. М.В.Ломоносов говорил : «Российское могущество прирастать будет Сибирью.» Его гениальная прозорливость подтвердилась . Сибирь оказалась кладом богатств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Географическое положение Западно-Сибирской равнины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 вот   что за богатство и почему они здесь сформировались, каковы особенности климата , иногда мешающие полноценной деятельности человека, каковы многообразие видов флоры и фауны, в чем заключаются экологические проблемы- обо всем этом и о многом другом мы будем говорить на этом и следующим уроках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5"/>
        <w:jc w:val="both"/>
        <w:rPr>
          <w:b/>
          <w:b/>
        </w:rPr>
      </w:pPr>
      <w:r>
        <w:rPr/>
        <w:t>Западно-Сибирская равнина вторая по величине равнина Евразии и России, третья в   мире после Амазонской низменности.Площадь Западно-Сибирской равнины 2 745 тыс.кв.км.На её просторах свободно могли бы разместиться отдельные страны</w:t>
      </w:r>
      <w:r>
        <w:rPr>
          <w:b/>
        </w:rPr>
        <w:t>.(Слайд 5)</w:t>
      </w:r>
    </w:p>
    <w:p>
      <w:pPr>
        <w:pStyle w:val="Style15"/>
        <w:jc w:val="both"/>
        <w:rPr/>
      </w:pPr>
      <w:r>
        <w:rPr>
          <w:b/>
        </w:rPr>
        <w:t>Задание учащимся: Анализ физической карты. Определить границы Западной Сибири(Самостоятельная работа)</w:t>
      </w:r>
    </w:p>
    <w:p>
      <w:pPr>
        <w:pStyle w:val="Style15"/>
        <w:ind w:left="-540" w:firstLine="540"/>
        <w:jc w:val="both"/>
        <w:rPr/>
      </w:pPr>
      <w:r>
        <w:rPr>
          <w:rStyle w:val="Emphasis"/>
        </w:rPr>
        <w:t xml:space="preserve">Граница равнины </w:t>
      </w:r>
      <w:r>
        <w:rPr/>
        <w:t xml:space="preserve">- это отчетливо выраженные естественные рубеж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вере - береговая линия Карского мор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юге - подножия Казахского мелкосопочника, Алтая, Салаира и Кузнецкого Алата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паде - восточные предгорья Урал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стоке - долина р. Енисей. </w:t>
      </w:r>
    </w:p>
    <w:p>
      <w:pPr>
        <w:pStyle w:val="Style15"/>
        <w:jc w:val="both"/>
        <w:rPr/>
      </w:pPr>
      <w:r>
        <w:rPr/>
        <w:t>С запада на восток простирается она от Урала до Енисея на 1000-2000 км, расширяясь к югу, с севера на юг - на 2500 км.(</w:t>
      </w:r>
      <w:r>
        <w:rPr>
          <w:b/>
        </w:rPr>
        <w:t>Слайд 6)</w:t>
      </w:r>
    </w:p>
    <w:p>
      <w:pPr>
        <w:pStyle w:val="Style15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665480</wp:posOffset>
            </wp:positionV>
            <wp:extent cx="3213100" cy="1617980"/>
            <wp:effectExtent l="0" t="0" r="0" b="0"/>
            <wp:wrapSquare wrapText="bothSides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</w:rPr>
        <w:t xml:space="preserve">Задание учащимся: </w:t>
      </w:r>
      <w:r>
        <w:rPr>
          <w:b/>
        </w:rPr>
        <w:t>Определите сколько и какие европейские страны могли бы разместиться на территории Западно-Сибирской низменности.(Слайд 7)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обенности рельефа Западно-Сибирской равнины.</w:t>
      </w:r>
    </w:p>
    <w:p>
      <w:pPr>
        <w:pStyle w:val="Style15"/>
        <w:spacing w:before="0" w:after="0"/>
        <w:ind w:left="4956" w:firstLine="708"/>
        <w:jc w:val="both"/>
        <w:rPr/>
      </w:pPr>
      <w:r>
        <w:rPr>
          <w:rStyle w:val="Emphasis"/>
        </w:rPr>
        <w:t xml:space="preserve">Равнина. Равнина. </w:t>
      </w:r>
    </w:p>
    <w:p>
      <w:pPr>
        <w:pStyle w:val="Style15"/>
        <w:spacing w:before="0" w:after="0"/>
        <w:ind w:left="4956" w:firstLine="708"/>
        <w:jc w:val="both"/>
        <w:rPr/>
      </w:pPr>
      <w:r>
        <w:rPr>
          <w:rStyle w:val="Emphasis"/>
        </w:rPr>
        <w:t>Ни яра, ни пади,</w:t>
      </w:r>
    </w:p>
    <w:p>
      <w:pPr>
        <w:pStyle w:val="Style15"/>
        <w:spacing w:before="0" w:after="0"/>
        <w:ind w:left="4956" w:hanging="0"/>
        <w:jc w:val="both"/>
        <w:rPr/>
      </w:pPr>
      <w:r>
        <w:rPr>
          <w:rStyle w:val="Emphasis"/>
        </w:rPr>
        <w:t xml:space="preserve">            </w:t>
      </w:r>
      <w:r>
        <w:rPr>
          <w:rStyle w:val="Emphasis"/>
        </w:rPr>
        <w:t xml:space="preserve">Равнина на север, </w:t>
      </w:r>
    </w:p>
    <w:p>
      <w:pPr>
        <w:pStyle w:val="Style15"/>
        <w:spacing w:before="0" w:after="0"/>
        <w:ind w:left="4956" w:hanging="0"/>
        <w:jc w:val="both"/>
        <w:rPr/>
      </w:pPr>
      <w:r>
        <w:rPr>
          <w:rStyle w:val="Emphasis"/>
        </w:rPr>
        <w:t xml:space="preserve">            </w:t>
      </w:r>
      <w:r>
        <w:rPr>
          <w:rStyle w:val="Emphasis"/>
        </w:rPr>
        <w:t xml:space="preserve">Равнина на юг 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</w:rPr>
        <w:tab/>
        <w:tab/>
        <w:tab/>
        <w:tab/>
        <w:tab/>
        <w:tab/>
        <w:tab/>
        <w:tab/>
        <w:t xml:space="preserve"> Как будто гористую землю разгладил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 xml:space="preserve">          </w:t>
      </w:r>
      <w:r>
        <w:rPr>
          <w:rStyle w:val="Emphasis"/>
        </w:rPr>
        <w:tab/>
        <w:tab/>
        <w:tab/>
        <w:tab/>
        <w:tab/>
        <w:tab/>
        <w:tab/>
        <w:t xml:space="preserve">           Какой-то гигантский утюг.</w:t>
      </w:r>
    </w:p>
    <w:p>
      <w:pPr>
        <w:pStyle w:val="Style15"/>
        <w:ind w:left="6540" w:firstLine="1248"/>
        <w:jc w:val="both"/>
        <w:rPr>
          <w:sz w:val="28"/>
          <w:szCs w:val="28"/>
        </w:rPr>
      </w:pPr>
      <w:r>
        <w:rPr/>
        <w:t>А. Фролов</w:t>
      </w:r>
    </w:p>
    <w:p>
      <w:pPr>
        <w:pStyle w:val="Style15"/>
        <w:ind w:firstLine="708"/>
        <w:jc w:val="both"/>
        <w:rPr/>
      </w:pPr>
      <w:r>
        <w:rPr/>
        <w:t>Так охарактеризовал рельеф Западно-Сибирской равнины поэт А.Фролов.</w:t>
      </w:r>
    </w:p>
    <w:p>
      <w:pPr>
        <w:pStyle w:val="Style15"/>
        <w:ind w:firstLine="110"/>
        <w:jc w:val="both"/>
        <w:rPr/>
      </w:pPr>
      <w:r>
        <w:rPr/>
        <w:t>Нигде в мире не найти такого огромного пространства со столь плоским рельефом, как бы понижающимся к центру. Северную и Центральную части представляют низменности, располагающиеся на высоте до 100 м над уровнем моря, южную низменности и равнины, поднимающиеся до 150 км. Через Западную Сибирь от Оби до Енисея в широтном направлении на 900 км протянулась система мореных возвышенностей - Сибирские Увалы с максимальной высотой 286 м</w:t>
      </w:r>
      <w:r>
        <w:rPr>
          <w:b/>
        </w:rPr>
        <w:t>.(Слайд 8)</w:t>
      </w:r>
    </w:p>
    <w:p>
      <w:pPr>
        <w:pStyle w:val="Normal"/>
        <w:shd w:fill="FFFFFF" w:val="clear"/>
        <w:spacing w:lineRule="auto" w:line="240" w:before="280" w:after="280"/>
        <w:ind w:left="142" w:hanging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Задание учащимся</w:t>
      </w:r>
      <w:r>
        <w:rPr>
          <w:rStyle w:val="Emphasis"/>
          <w:rFonts w:cs="Times New Roman" w:ascii="Times New Roman" w:hAnsi="Times New Roman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атласу определите преобладающие высоты равнины (от 0 до 200 м, понижение к северу)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  почему  Западно-Сибирская равнина такая плоская? Рассмотрите геологическую историю развития Западной Сибири. ( учебник И.И.Баринлва, с.198, рис.111)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основании Западной Сибирской равнины лежит Западно-Сибирская плита, на которой толстый осадочный чехол ( 3-4 тысяч км.) перекрыл плиту палеозойского возрас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ЕНИЕ УЧАЩИХСЯ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Развивалась территория Западной Сибири одинаково с Уралом до начала Мезозоя, а затем Западная Сибирь прогибалась и была морским бассейном, на дне которого откладывались мощные толщи песчанно-глинистых отложений. Кроме того осадочный чехол настолько мощный, что неровности фундамента на поверхности не видны.</w:t>
      </w:r>
    </w:p>
    <w:p>
      <w:pPr>
        <w:pStyle w:val="Normal"/>
        <w:shd w:fill="FFFFFF" w:val="clear"/>
        <w:spacing w:lineRule="auto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айнозое равнина продолжает опускаться. В четвертичный период на северную часть равнины наступил ледник. Реки несли воду на север, на край ледника образовался большой водоем. Сейчас на месте водоема плоская равнина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основании Западно-Сибирской равнины лежит Западносибирская плита. На востоке она граничит с Сибирской платформой, на юге - с палеозойскими сооружениями Центрального Казахстана, Алтая и Салаирско-Саянской области, на западе - со складчатой системой Урала. Северная граница плиты неясна, она покрыта водами Карского мор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основании Западносибирской плиты находится палеозойский фундамент, глубина залегания которого составляет, в среднем, 7 км. Наиболее древние докембрийские и палеозойские горные породы в Западной Сибири выходят на поверхность лишь в горных районах ее юго-востока, в то время как в пределах Западно-Сибирской равнины они скрыты под мощным чехлом осадочных пород. Западно-Сибирская равнина - молодая погружающаяся платформа, скорость и величина погружения отдельных участков которой, а следовательно, и мощность чехла рыхлых отложений, весьма различн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   Образование Западносибирской плиты началось в верхней юре, когда в результате обламывания, разрушения и перерождения огромная территория между Уралом и Сибирской платформой опустилась, и возник огромный седиментационный бассейн. В ходе своего развития Западносибирская плита не раз захватывалась морскими трансгрессиями. В конце нижнего олигоцена море покинуло Западносибирскую плиту, и она превратилась в огромную озерно-аллювиальную равнину. В среднем и позднем олигоцене и неогене северная часть плиты испытала поднятие, которое в четвертичное время сменилось опусканием. Общий ход развития плиты с опусканием колоссальных пространств напоминает не дошедший до конца процесс океанизации. Эта особенность плиты подчеркивается феноменальным развитием заболоченност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   Остается много неясного и спорного в вопросах о характере, размерах и количестве древних оледенений этой территории. Считается, что ледники занимали всю северную часть равнины к северу от 6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o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.ш. Вследствие континентальности климата и небольшого количества осадков ледники на Западно-Сибирской равнине были маломощны, малоподвижны и не оставляли после себя мощных моренных накоплений.(Слайд 9)</w:t>
      </w:r>
    </w:p>
    <w:p>
      <w:pPr>
        <w:pStyle w:val="Style15"/>
        <w:jc w:val="both"/>
        <w:rPr/>
      </w:pPr>
      <w:r>
        <w:rPr>
          <w:rStyle w:val="Emphasis"/>
          <w:b/>
        </w:rPr>
        <w:t>Задание учащимся:</w:t>
      </w:r>
      <w:r>
        <w:rPr>
          <w:rStyle w:val="StrongEmphasis"/>
          <w:b w:val="false"/>
        </w:rPr>
        <w:t xml:space="preserve"> </w:t>
      </w:r>
      <w:r>
        <w:rPr>
          <w:b/>
        </w:rPr>
        <w:t>Пользуясь атласами, подпишите на контурной карте названия крупнейших месторождений нефти и газа.</w:t>
      </w:r>
    </w:p>
    <w:p>
      <w:pPr>
        <w:pStyle w:val="Style15"/>
        <w:jc w:val="both"/>
        <w:rPr/>
      </w:pPr>
      <w:r>
        <w:rPr/>
        <w:t>Нефтяные месторождения приурочены к Центральным частям Западно-Сибирской равнины.(</w:t>
      </w:r>
      <w:r>
        <w:rPr>
          <w:b/>
        </w:rPr>
        <w:t>Слайд 10)</w:t>
      </w:r>
    </w:p>
    <w:p>
      <w:pPr>
        <w:pStyle w:val="Style15"/>
        <w:jc w:val="both"/>
        <w:rPr/>
      </w:pPr>
      <w:r>
        <w:rPr/>
        <w:t>Основные месторождения нефти: Самотлорское, Усть-Балыкское, Мегионское, Стрежневое, Мамонтовское.</w:t>
      </w:r>
    </w:p>
    <w:p>
      <w:pPr>
        <w:pStyle w:val="Style15"/>
        <w:jc w:val="both"/>
        <w:rPr/>
      </w:pPr>
      <w:r>
        <w:rPr/>
        <w:t>Месторождения газа расположены в северной и северо-западной частях равнины. Наиболее крупными являются Уренгойское, Ямбургское, Медвежье, Губкинское, Заполярное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Климат Западной Сибири.</w:t>
      </w:r>
    </w:p>
    <w:p>
      <w:pPr>
        <w:pStyle w:val="Style15"/>
        <w:jc w:val="both"/>
        <w:rPr/>
      </w:pPr>
      <w:r>
        <w:rPr>
          <w:rStyle w:val="StrongEmphasis"/>
        </w:rPr>
        <w:t>Причины континентальности:</w:t>
      </w:r>
      <w:r>
        <w:rPr/>
        <w:t xml:space="preserve"> </w:t>
      </w:r>
      <w:r>
        <w:rPr>
          <w:b/>
        </w:rPr>
        <w:t>(Слайд 11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ность от Атлантического и Тихого океан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арктического воздуха далеко на юг, а теплого воздуха из Казахстана и Средней Азии далеко на север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ы отгородили Западно-Сибирскую равнину от Атлантических воздушных масс с запада и центрально-азиатских с юго-востока. </w:t>
      </w:r>
    </w:p>
    <w:p>
      <w:pPr>
        <w:pStyle w:val="Style15"/>
        <w:jc w:val="both"/>
        <w:rPr/>
      </w:pPr>
      <w:r>
        <w:rPr/>
        <w:t>Континентальность нарастает при движении с севера на юг, увеличивается годовая амплитуда температур, уменьшается количество осадков, сокращается продолжительность переходных сезонов года.</w:t>
      </w:r>
    </w:p>
    <w:p>
      <w:pPr>
        <w:pStyle w:val="Style15"/>
        <w:jc w:val="both"/>
        <w:rPr/>
      </w:pPr>
      <w:r>
        <w:rPr/>
        <w:t>Зимой господствует солнечная безветренная морозная погода, несмотря на небольшое количество осадков, из-за отсутствия оттепелей образуется устойчивый снежный покров, в среднем не превышающий 50-ти сантиметров.</w:t>
      </w:r>
    </w:p>
    <w:p>
      <w:pPr>
        <w:pStyle w:val="Style15"/>
        <w:jc w:val="both"/>
        <w:rPr/>
      </w:pPr>
      <w:r>
        <w:rPr/>
        <w:t>Летом, при столкновении арктических воздушных масс, с разогретым южным воздухом приводит к возникновению циклонов и выпадению осадков. Жаркое западносибирское лето переносится очень тяжело из-за повышенной влажности и несметных полчищ гнуса: комаров, мошки, слепней.</w:t>
      </w:r>
    </w:p>
    <w:p>
      <w:pPr>
        <w:pStyle w:val="Style15"/>
        <w:jc w:val="both"/>
        <w:rPr/>
      </w:pPr>
      <w:r>
        <w:rPr>
          <w:b/>
          <w:i/>
          <w:iCs/>
        </w:rPr>
        <w:t>Задание учащимся:</w:t>
      </w:r>
      <w:r>
        <w:rPr>
          <w:b/>
        </w:rPr>
        <w:t xml:space="preserve">: Ребята, пользуясь картами атласа, давайте, определим особенности климата Западной Сибир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климатических поясах расположена территор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е температуры января и июл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садков. </w:t>
      </w:r>
    </w:p>
    <w:p>
      <w:pPr>
        <w:pStyle w:val="Style15"/>
        <w:jc w:val="both"/>
        <w:rPr/>
      </w:pPr>
      <w:r>
        <w:rPr>
          <w:rStyle w:val="StrongEmphasis"/>
        </w:rPr>
        <w:t>На большей части территории климат континентальный умеренного пояса.</w:t>
      </w:r>
    </w:p>
    <w:p>
      <w:pPr>
        <w:pStyle w:val="Style15"/>
        <w:jc w:val="both"/>
        <w:rPr/>
      </w:pPr>
      <w:r>
        <w:rPr/>
        <w:t xml:space="preserve">Ср. t июля от +2°С до +22°С. </w:t>
      </w:r>
      <w:r>
        <w:rPr>
          <w:b/>
        </w:rPr>
        <w:t>(Слайд12)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Ср. t января от -25° до-18°С</w:t>
      </w:r>
      <w:r>
        <w:rPr>
          <w:b/>
        </w:rPr>
        <w:t>.(Слайд 13)</w:t>
      </w:r>
    </w:p>
    <w:p>
      <w:pPr>
        <w:pStyle w:val="Style15"/>
        <w:jc w:val="both"/>
        <w:rPr/>
      </w:pPr>
      <w:r>
        <w:rPr/>
        <w:t>Количество осадков до 400 мм в год.</w:t>
      </w:r>
    </w:p>
    <w:p>
      <w:pPr>
        <w:pStyle w:val="Style15"/>
        <w:jc w:val="both"/>
        <w:rPr/>
      </w:pPr>
      <w:r>
        <w:rPr/>
        <w:t>Задание учащимся: В каких климатических поясах расположена равнина?(Слайд 14)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>Зима в Западной Сибири холоднее, чем на Русской равнине? Почему? (Зимой над Монголией формируется мощный Сибирский антициклон. Его влияние сказывается на погоду Западной Сибири- морозная, сухая). Не случайно на равнине и зимние ураганы местные жители называют «пург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Снега с Сибири выпадает на зиму меньше, чем в Русской равнине, почему? (в Западной Сибири зимой не бывает оттепелей, снег выпадает осенью и не тает до весны, так как Атлантика не согревает зимой Сибирь)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Внутренние воды Западной Сибири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ные особенности природы равнины: рельеф и климат, оказывают влияние на внутренние воды. Обратите внимание на физическую карту Западной Сибири. Равнина богата внутренними водами и исключительно заболочен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(Слайд 15)</w:t>
      </w:r>
    </w:p>
    <w:p>
      <w:pPr>
        <w:pStyle w:val="Normal"/>
        <w:shd w:fill="FFFFFF" w:val="clear"/>
        <w:spacing w:lineRule="auto" w:line="240" w:before="5" w:after="200"/>
        <w:ind w:right="1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амая крупная река Объ с притоком Иртыш. Это одна из величайших рек мира. В России она занимает первое место по длине и по площади бассейна. (Илим, Тобол, Северная Сосьва, Таз, Пур). Среди многочисленных озер преобладают ледниковые озерные котловины и располагающиеся на месте бывших стариц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лкие озера разбросаны повсюду на этой плос</w:t>
        <w:softHyphen/>
        <w:t>кости, лишенной хорошего сто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 количеству болот Западно-Сибирская равнина тоже мировой рекордсмен: нигде в мире нет такой заболоченной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=800 тыс.км. кв, как здесь. Классическим примером служит Васюганье- географическая область лежащая в междуречье Оки и Иртыша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сюганская низменность- крупнейшее в мире болото площадью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3 тыс. кв. км. В болотах сосредоточены основные запасы торфа страны (около 70%)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ОБЩЕНИЯ УЧАЩИХСЯ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смотря на то, что осадков на Западно_сибирской равнине выпадает меньше, чем на Восточгно-Европейской, болота занимают здесь огромную площадь. В чем причина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бо расчлененный рельеф с малыми относительными высотами приводит к затруднению поверхности сто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и имеют медленное течение и сильное меандрироввание (меандры- излучины в руслах реки, удлиняющие путь реки). Весной уровень воды в реках, текущих с юга на север значительно поднимается. В верховьях- тепло, большая вода, а низовья – еще скованы льдом. При низких берегах реки разливаются на десятки километров и служат фарватером заболачи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рф содержит до 94% воды и способствует еще большему накоплению воды в болоте, а это приводит к подъему грунтовых вод на территориях прилежащих к торфянику и их заболачиванию. Болота создают огромную проблему  при освоении территории равнины,  делая ее непроходимой и очень тяжелой для освоения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ние учащимс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Самостоятельно работая с текстом учебника установите, каки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причины привели к столь высокой степени увлажнения равнины? 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.Природные зон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движении с севера на юг происходит смена природных зон, которые являются крупнейшими природными комплексам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(Слайд 16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кройте карту природных зон России на стр.22-23 атласа. 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-    определить  по карте атласа  природные  зоны Западно-Сибирской равни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ие природные зоны размещены на территории равнин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кая из природных зон занимает наибольшую площад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946" w:hanging="35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ие изменения в составе природных зон наблюдаются по сравнению с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усской равнино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ольшая протяженность равнины с севера на юг позволяет здесь уместиться  нескольким широтным зонам – от тундры на севере до степей на юг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ТУНДРА (Слайд 17-18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уровость клима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има долгая, холодная, ветре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о прохладное, ср температура июля + 5 - 10 граду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адков выпадает 200-300 мм в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 тепла, испарение невели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лажнение избыточн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а вечная мерзл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СТЕНИЯ:</w:t>
      </w:r>
      <w:r>
        <w:rPr>
          <w:rFonts w:cs="Times New Roman" w:ascii="Times New Roman" w:hAnsi="Times New Roman"/>
          <w:sz w:val="24"/>
          <w:szCs w:val="24"/>
        </w:rPr>
        <w:t xml:space="preserve">  Мхи, лишайники, карликовые берёзы, ивы, много ягод: морошка, клюква, брусника, много гриб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пособления растений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сени подготавливают зимующие по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ткий вегетационный пери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Е: </w:t>
      </w:r>
      <w:r>
        <w:rPr>
          <w:rFonts w:cs="Times New Roman" w:ascii="Times New Roman" w:hAnsi="Times New Roman"/>
          <w:sz w:val="24"/>
          <w:szCs w:val="24"/>
        </w:rPr>
        <w:t>олени, песцы, лемминги. Гнездится много растительноядных пт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ТАЁЖНАЯ ЛЕСОБОЛОТНАЯ зона. (Слайд 19)  </w:t>
      </w:r>
      <w:r>
        <w:rPr>
          <w:rFonts w:cs="Times New Roman" w:ascii="Times New Roman" w:hAnsi="Times New Roman"/>
          <w:sz w:val="24"/>
          <w:szCs w:val="24"/>
        </w:rPr>
        <w:t>- самая большая по площади. Царство  ели, пихты, кедра, лиственниц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ны (елово - пихтовых, лиственично – кедрово - сосновых лесов, с лишайниками и кустарничкам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жная часть тайги – </w:t>
      </w:r>
      <w:r>
        <w:rPr>
          <w:rFonts w:cs="Times New Roman" w:ascii="Times New Roman" w:hAnsi="Times New Roman"/>
          <w:sz w:val="24"/>
          <w:szCs w:val="24"/>
        </w:rPr>
        <w:t>берёзово – осиновые мелколиственные ле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ка, куница, соболь, бурундук, белка, барсук, медведь, волк, лиса, крот, заяц-беля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ухарь, рябчик, горлица, дятел, кулик, серый журавль, бекас, дупель.). Отсутствует зона широколиственных ле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МАНЫ </w:t>
      </w:r>
      <w:r>
        <w:rPr>
          <w:rFonts w:cs="Times New Roman" w:ascii="Times New Roman" w:hAnsi="Times New Roman"/>
          <w:sz w:val="24"/>
          <w:szCs w:val="24"/>
        </w:rPr>
        <w:t>– это заболоченные участки тайги ( в междуречье Оби и Иртыш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ЛЕСОСТЕПЬ (Слайд 20) -  </w:t>
      </w:r>
      <w:r>
        <w:rPr>
          <w:rFonts w:cs="Times New Roman" w:ascii="Times New Roman" w:hAnsi="Times New Roman"/>
          <w:sz w:val="24"/>
          <w:szCs w:val="24"/>
        </w:rPr>
        <w:t>(КУЛУНД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ё ширина небольшая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новые боры со степными видами животных: овсянкой, полевым коньком, тушканчиком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ёжные виды:  белка, глухар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 озёр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дородные почвы 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ш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КРЕАЦИОННЫЕ  ресурсы – юг  равн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ки </w:t>
      </w:r>
      <w:r>
        <w:rPr>
          <w:rFonts w:cs="Times New Roman" w:ascii="Times New Roman" w:hAnsi="Times New Roman"/>
          <w:sz w:val="24"/>
          <w:szCs w:val="24"/>
        </w:rPr>
        <w:t>– это рощицы берёз и ос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вы </w:t>
      </w:r>
      <w:r>
        <w:rPr>
          <w:rFonts w:cs="Times New Roman" w:ascii="Times New Roman" w:hAnsi="Times New Roman"/>
          <w:sz w:val="24"/>
          <w:szCs w:val="24"/>
        </w:rPr>
        <w:t>– это песчаные гряды высотой до 10 м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ся солонцы и солончаки - в условиях недостаточного увлаж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ЕПИ.(Слайд 2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нимают небольшие площади на юге Западной Сибир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адков здесь выпадает мало от 300-350 м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янистые, с плодородными чернозёмными и каштановыми  почв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давать высокие урожаи пшеницы, кукурузы, подсолнечника, овощей (но часто мешает недостаток влаги и пыльные бури в начале лет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Новосибирская область-Барабинский район- моя малая Родина.(Слайд 2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учащимся</w:t>
      </w:r>
      <w:r>
        <w:rPr>
          <w:rFonts w:cs="Times New Roman" w:ascii="Times New Roman" w:hAnsi="Times New Roman"/>
          <w:b/>
          <w:sz w:val="24"/>
          <w:szCs w:val="24"/>
        </w:rPr>
        <w:t>:Самостоятельно работая с картой России, картой НСО определите географическое положение нашей области.(Слайд 23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Я УЧАЩИХС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АНТОВА ГОРА(Слайд 24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ник природы «Улантова гора» находится в Тогучинском районе, в 4 км юго-западнее села Лебедево. Его площадь 345 га. На этой территории находится как сама гора, так и прилегающая к ней с юга местность с сенокосами, пастбищами и лесом. «Улантова гора» - памятник природы областного значения. Он создан в 2001 г. постановлением Новосибирского областного Совета депутатов. Профиль памятника ландшафтный. Здесь охраняются участки живописной местности с нетронутой природой, редкие и исчезающие виды флоры и фаун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РДСКИЕ СКАЛЫ(Слайд 25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мятник природы «Бердские скалы» расположен в Искитимском районе, примерно в 4 километрах юго-восточнее села Новососедово, на реке Бердь. Его профиль ландшафтный, площадь - 27 гектаров. Он представляет собой крутой скальный участок вдоль правого берега Берди. Ширина этого участка около 300 метров, протяженность 1,3 километра. С восточной стороны памятник природы ограничивает усте ручья Большой Ключ, впадающего в Бердь. Напротив памятника, на левом берегу Берди, расположено живописное урочище Нижние луга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ЕРО ЧАНЫ(Слайды 26-29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ны - самое крупное озеро в Западной Сибири. Озеро бессточное, располагается в Барабинской низменности на территории Новосибирской области. Своё название получило от слова «Чан» (тюрк.) — сосуд больших размеров. Площадь озера непостоянна и в настоящее время по различным оценкам составляет от 1400 до 2000 км. Средняя глубина около 2 метров, наибольшая — 7 метров. Котловина озера плоская. Озеро мелководное, глубины до 2 метров составляют 60 % общей площади озера. Берега озера довольно низкие и сильно изрезанные, поросшие камышом, тростником, осокой и кустарником. Грунт дна песчаный и илистый. Большая часть озера расположена в лесостепной природной зоне, с юга озеро окружает степь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еро слабосолёное, в юго-восточной части озера солёность ниже. Питание озера в основном снеговое, озеро подпитывается реками Каргат и Чулым. Ранее в озеро впадала река Сарайка, соединявшая его с озером Сартлан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еро соединено протоками с более пресными озёрами Малые Чаны и Яркуль.  Замерзает во второй половине октября — первой половине ноября, вскрывается в ма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ая книга НОВОСИБИРСКОЙ ОБЛАСТИ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аты домашней исследовательской работы)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30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ее 100 видов растений, встречающихся в НСО, занесены в Красную книгу Новосибирской области. Среди них ковыль Залесского, сон-трава, зверобой большой, колокольчик крапиволистный, наяда большая, наяда морская, подорожник многосемянный, одуванчик узколопастный, осот болотный, 3 вида фиалок, 4 вида лютиков. Это также представители лилейных: тюльпан поникающий, гусинолук Федченко; представители орхидных: венерин башмачок крупноцветковый, венерин башмачок настоящий; розоцветных: курильский ча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78 видов млекопитающих 19 отмечены в областной Красной книге. В их числе еж ушастый, речная выдра, северный олень, марал, серый сурок. К редким млекопитающим также относится речной бобр. На некоторых животных и птиц, обитающих в области, запрещена охот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ЗАНЦЕВСКИЙ МЫС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зультаты домашней исследовательской работы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лайды 31-35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ложение: Барабинский район. Его границы определяются береговой линией полуострова Казанцевский мыс озера Чан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ь: 185 гектар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лора и фауна: Для растительности Казанцевского мыса характерны натурализовавшиеся, естественно возобновляющиеся фрагменты сосново-березового и берёзово-дубового лесов, необычных для лесостепной зоны, редкие виды животных и растен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: «Казанцевский мыс» содержит растительный и животный мир, представляющий природную модель биоразнообразия всех элементов ландшафтов, свойственных Барабе, редких видов животных и растений, в том числе занесенных в Красные книги Российской Федерации и Новосибирской област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комплекса «Казанцевский мыс» разрешается сбор ягод населением, любительское и спортивное рыболовство, в соответствии с правилами, регламентирующими добычу (вылов) водных биоресурсов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Закрепление материала: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 по изученной тем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падная Сибирь по площади занимает в мир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1-е мест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2-е мест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3-е мест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4 место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падная Сибирь имеет рельеф, понижающийс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к север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к юг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к центр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к запад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 основании Западной Сибири лежит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ревняя докембрийская платформ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герцинская складчатос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молодая палеозойская плит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байкальская складчатос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Главное богатство Западной Сибир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ф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железная руд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газ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алмаз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лимат западной Сибир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меренно континентальн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континентальн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резко континентальн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муссонн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итоками Оби являются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ды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Иртыш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Таз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Чулы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ие природные зоны пересекает река Нады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ундр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лесостеп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тайг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лесотундр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Какое растение не растет в Западной Сибир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)полярный ма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морош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ел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кашта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Какое животное является типичным для тундры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)лемминг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лос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косул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тушканчи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Какой природный район не имеет границы с Западной Сибирью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альний Восто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Ура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 Восточная Сибир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Пояс гор Сибир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bCs/>
          <w:sz w:val="24"/>
          <w:szCs w:val="24"/>
        </w:rPr>
        <w:t>параграф 38, ответить на вопросы после параграфа, дооформить к/к, подготовить сообщение о главных богатствах Западной Сибири, подготовить сообщения о природе наше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Times New Roman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80;&#1085;&#1075;&#1080;&#1089;-&#1093;&#1072;&#1085;" TargetMode="External"/><Relationship Id="rId3" Type="http://schemas.openxmlformats.org/officeDocument/2006/relationships/hyperlink" Target="http://ru.wikipedia.org/wiki/&#1041;&#1086;&#1103;&#1088;&#1096;&#1080;&#1085;&#1086;&#1074;&#1072;,_&#1047;&#1086;&#1103;_&#1071;&#1082;&#1086;&#1074;&#1083;&#1077;&#1074;&#1085;&#1072;" TargetMode="External"/><Relationship Id="rId4" Type="http://schemas.openxmlformats.org/officeDocument/2006/relationships/hyperlink" Target="http://ru.wikipedia.org/wiki/&#1057;&#1072;&#1074;&#1080;&#1088;&#1099;" TargetMode="External"/><Relationship Id="rId5" Type="http://schemas.openxmlformats.org/officeDocument/2006/relationships/hyperlink" Target="http://ru.wikipedia.org/wiki/&#1048;&#1088;&#1090;&#1099;&#1096;_(&#1088;&#1077;&#1082;&#1072;)" TargetMode="External"/><Relationship Id="rId6" Type="http://schemas.openxmlformats.org/officeDocument/2006/relationships/hyperlink" Target="http://ru.wikipedia.org/wiki/&#1058;&#1086;&#1073;&#1086;&#1083;&#1100;&#1089;&#1082;" TargetMode="External"/><Relationship Id="rId7" Type="http://schemas.openxmlformats.org/officeDocument/2006/relationships/hyperlink" Target="http://ru.wikipedia.org/wiki/&#1057;&#1086;&#1092;&#1088;&#1086;&#1085;&#1086;&#1074;,_&#1042;&#1103;&#1095;&#1077;&#1089;&#1083;&#1072;&#1074;_&#1070;&#1088;&#1100;&#1077;&#1074;&#1080;&#1095;" TargetMode="External"/><Relationship Id="rId8" Type="http://schemas.openxmlformats.org/officeDocument/2006/relationships/hyperlink" Target="http://ru.wikipedia.org/wiki/&#1057;&#1080;&#1073;&#1080;&#1088;&#1089;&#1082;&#1080;&#1077;_&#1090;&#1072;&#1090;&#1072;&#1088;&#1099;" TargetMode="External"/><Relationship Id="rId9" Type="http://schemas.openxmlformats.org/officeDocument/2006/relationships/hyperlink" Target="http://ru.wikipedia.org/wiki/XIII_&#1074;&#1077;&#1082;" TargetMode="External"/><Relationship Id="rId10" Type="http://schemas.openxmlformats.org/officeDocument/2006/relationships/hyperlink" Target="http://ru.wikipedia.org/wiki/XIII_&#1074;&#1077;&#1082;" TargetMode="External"/><Relationship Id="rId11" Type="http://schemas.openxmlformats.org/officeDocument/2006/relationships/hyperlink" Target="http://ru.wikipedia.org/wiki/1375" TargetMode="External"/><Relationship Id="rId12" Type="http://schemas.openxmlformats.org/officeDocument/2006/relationships/hyperlink" Target="http://ru.wikipedia.org/wiki/XV_&#1074;&#1077;&#1082;" TargetMode="External"/><Relationship Id="rId13" Type="http://schemas.openxmlformats.org/officeDocument/2006/relationships/hyperlink" Target="http://ru.wikipedia.org/wiki/&#1058;&#1086;&#1073;&#1086;&#1083;_(&#1088;&#1077;&#1082;&#1072;)" TargetMode="External"/><Relationship Id="rId14" Type="http://schemas.openxmlformats.org/officeDocument/2006/relationships/hyperlink" Target="http://ru.wikipedia.org/wiki/&#1042;&#1086;&#1083;&#1075;&#1072;" TargetMode="External"/><Relationship Id="rId15" Type="http://schemas.openxmlformats.org/officeDocument/2006/relationships/hyperlink" Target="http://ru.wikipedia.org/wiki/&#1045;&#1083;&#1080;&#1079;&#1072;&#1074;&#1077;&#1090;&#1072;_I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05:00Z</dcterms:created>
  <dc:creator>Учитель</dc:creator>
  <dc:description/>
  <cp:keywords/>
  <dc:language>en-US</dc:language>
  <cp:lastModifiedBy>Admin</cp:lastModifiedBy>
  <dcterms:modified xsi:type="dcterms:W3CDTF">2013-12-24T06:26:00Z</dcterms:modified>
  <cp:revision>25</cp:revision>
  <dc:subject/>
  <dc:title/>
</cp:coreProperties>
</file>