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6220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АК» приглашает Вас принять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ЬНОЙ МЕЖДУНАРОДНОЙ ЗАОЧНОЙ НАУЧНО-ИССЛЕДОВАТЕЛЬСКОЙ КОНФЕРЕНЦИИ  «ПРОБА П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ЫЕ И МАТЕМАТ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оссия, г. Новосибирск, 19 сентября 2013 г.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друзья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школьное образование - это не просто пассивное получение знаний, это активный поиск, исследование, осмысление материала. Это умение находить, анализировать, систематизировать и, самое главное, грамотно излагать полученн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результатов собственных теоретических и практических исследований</w:t>
      </w:r>
      <w:r>
        <w:rPr>
          <w:rFonts w:cs="Times New Roman" w:ascii="Times New Roman" w:hAnsi="Times New Roman"/>
          <w:strike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-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 «пробы пера» – это прекрасная возможность для школьников сделать рывок в свое будущее, представив свои материалы на обсуждение сверстников и экспертов и, получив квалифицированную, и, вместе с тем, дружественную оценку результата своего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конференция - это площадка для публикации результатов экспериментов и анализа литературы, собственных творческих изысканий, которая дает возможность школьникам на международном уровне продемонстрировать свои способности и научный потенц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лучших работ, присланных на конференцию, будут награждены дипломами лауреато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Школьной международной заочной научно-исследовательской конференции «Проба пера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будут присуждаться по следующим номинаци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Лучшая научно-исследовательская статья".</w:t>
      </w:r>
      <w:r>
        <w:rPr>
          <w:rFonts w:cs="Times New Roman" w:ascii="Times New Roman" w:hAnsi="Times New Roman"/>
          <w:sz w:val="24"/>
          <w:szCs w:val="24"/>
        </w:rPr>
        <w:t xml:space="preserve"> Присуждается оргкомитетом (по итогам конференции эксперты выберут лучшие работ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Самая популярная статья"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открытого голосования, дипломы получают работы, получившие наибольшее количество голосов в процессе интернет-голосования на сай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Научный дебют".</w:t>
      </w:r>
      <w:r>
        <w:rPr>
          <w:rFonts w:cs="Times New Roman" w:ascii="Times New Roman" w:hAnsi="Times New Roman"/>
          <w:sz w:val="24"/>
          <w:szCs w:val="24"/>
        </w:rPr>
        <w:t xml:space="preserve"> Присуждается оригинальным работам, соответствующим всем критериям оформления, а именно: наличие структуры статьи (введение, основная часть, выводы, список литературы), оригинальность текста, оформление статьи и списка литературы в соответствии со стандар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лауреатам и авторам по запросу высылаются сертификаты участника конференци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письмо и дополнительная информация о конференции доступна на сайте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http://sibac.info</w:t>
        </w:r>
      </w:hyperlink>
      <w:r>
        <w:rPr>
          <w:rStyle w:val="InternetLink"/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екции конференци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1. Алгебр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2. Геометрия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3. Информатика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4. Природоведени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5. География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6. Биология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7. Астрономия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8. Физик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9. Хими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10. Естествознани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1. Эк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на адрес Оргкомитета (</w:t>
      </w:r>
      <w:hyperlink r:id="rId4">
        <w:r>
          <w:rPr>
            <w:rStyle w:val="InternetLink"/>
            <w:i/>
            <w:iCs/>
          </w:rPr>
          <w:t>schoolmaths@sibac.info</w:t>
        </w:r>
      </w:hyperlink>
      <w:r>
        <w:rPr>
          <w:rFonts w:cs="Times New Roman" w:ascii="Times New Roman" w:hAnsi="Times New Roman"/>
          <w:sz w:val="24"/>
          <w:szCs w:val="24"/>
        </w:rPr>
        <w:t>) отправи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участие в конферен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 xml:space="preserve">, что реквизиты для оплаты статьи высылаются участнику конференции только </w:t>
      </w:r>
      <w:r>
        <w:rPr>
          <w:rFonts w:cs="Times New Roman" w:ascii="Times New Roman" w:hAnsi="Times New Roman"/>
          <w:b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принятия статьи к публик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д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466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9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9.2013</w:t>
            </w:r>
          </w:p>
        </w:tc>
      </w:tr>
      <w:tr>
        <w:trPr>
          <w:trHeight w:val="566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-х дней после получения материалов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бликация принятой статьи на сайте Конференции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докладов на сайте конференции, голосование за лучшую статью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9 по 30.09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убликация на сайте сборника трудов конференции, лауреатов голосования, лауреатов экспертного опрос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ка дипломов лауреатам и сертификатов участникам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участия в конференции: объем материалов для сборника – от 3 до 5 страниц формата  А4, для набора текста, формул и таблиц необходимо использовать редактор Microsoft Word для Windows, шрифт Times New Roman, интервал 1.5, кегль 14, поля с каждой стороны листа по 2 см. Обязательно должен быть дан заголовок статьи, приведены данные об авторе (см. образец) и список литературы. 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графические ссылки в тексте статьи следует давать в квадратных скобках в соответствии с нумерацией в списке литературы (см. образец).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 и сертификата участ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 за участие в конференции — 500 руб. (публикация статьи объемом от 3 до 5 страниц). При большем объеме доплата 50 руб./стр. Стоимость сертификата участника конференции, либо сертификата научного руководителя — 100 руб. Обратите внимание, что в сертификате участника конференции указываются все авторы стать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 сертификата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имость пересылки сертифик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оссии — стоимость пересылки входит в стоимость сертификата, по СНГ — 50 руб., по странам дальнего зарубежья — 150 руб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: </w:t>
      </w:r>
      <w:r>
        <w:rPr>
          <w:rFonts w:cs="Times New Roman" w:ascii="Times New Roman" w:hAnsi="Times New Roman"/>
          <w:b/>
          <w:sz w:val="24"/>
          <w:szCs w:val="24"/>
        </w:rPr>
        <w:t>Дмитриева Наталья Витальевна</w:t>
      </w:r>
      <w:r>
        <w:rPr>
          <w:rFonts w:cs="Times New Roman" w:ascii="Times New Roman" w:hAnsi="Times New Roman"/>
          <w:sz w:val="24"/>
          <w:szCs w:val="24"/>
        </w:rPr>
        <w:t>, кандидат медицинских наук, доктор психологических наук, профессор, академик Международной академии наук педагогического образов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оргкомитета: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 Владимир Петрович - канд. мед. наук, зав. патологоанатомическим отделением, ГКУЗ «Областная клиническая психиатрическая больница № 1 им. М.П. Литвинова»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ская Татьяна Евгеньевна – канд. физ.-мат. наук, доцент, кафедра высшей математики в Югорском государственном университете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енко Виктория Евгеньевна – канд. биол. наук, доцент Луганского национального аграрного университета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ишина Татьяна Федоровн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нд. с.-х. наук, доцент. Заместитель заведующего кафедрой экологии и охраны окружающей среды Государственного высшего учебного заведения “Приднепровская государственная академия строительства и архитектуры”. Член Всеукраинской экологической Лиги (2011 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0075, г. Новосибирск, ул. Залесского 5/1, оф. 605. Тел. 8 (383) 2-913-800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ргкомитета 8 (913) 915-38-00 – Васинович Мария Андреевна, (оплата и специальные вопросы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здание сборника трудов конференции – Романчук Татьяна Александровна (оформление статей, подтверждение включения в сборник)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i/>
          <w:i/>
          <w:iCs/>
          <w:color w:val="002885"/>
        </w:rPr>
      </w:pPr>
      <w:r>
        <w:rPr>
          <w:rFonts w:cs="Times New Roman" w:ascii="Times New Roman" w:hAnsi="Times New Roman"/>
          <w:sz w:val="24"/>
          <w:szCs w:val="24"/>
        </w:rPr>
        <w:t xml:space="preserve">E-mail для любых вопросов: </w:t>
      </w:r>
      <w:hyperlink r:id="rId6">
        <w:r>
          <w:rPr>
            <w:rStyle w:val="InternetLink"/>
            <w:i/>
            <w:iCs/>
          </w:rPr>
          <w:t>schoolmaths@sibac.info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b/>
          <w:b/>
          <w:i/>
          <w:i/>
          <w:iCs/>
          <w:color w:val="002885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заявки участника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ЬНОЙ МЕЖДУНАРОДНОЙ ЗАОЧНОЙ НАУЧНО-ИССЛЕДОВАТЕЛЬСКОЙ КОНФЕРЕНЦИИ  «ПРОБА ПЕ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ТЕСТВЕННЫЕ И МАТЕМАТИЧЕСКИЕ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ая международная заочная научно-исследовательская конференция  «Проба пера». Естественные и математические науки 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.20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кружающей среды на физическое состояние человек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6. Биолог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ертификата участника (с указанием почтового индекса, страны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получ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50 р./шт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научному руководителю (50 р.\шт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из интернета, то укажите название сай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ндивидуальная часть заявки (на каждого соавтора сведения оформляются отдельно!).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 научного руководителя 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етр Петрович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, должность, место работы, науч. рук-ля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дагог высшей категории, преподаватель биологи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гимназия № 6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го руководителя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nag@mail.ru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 научного руководителя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 научного руководителя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2-212-212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гимназия №6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город, № и название школы,   клас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, Новосибирск, школа гимназия №6, класс 10 «Б»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.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ОКРУЖАЮЩЕЙ СРЕДЫ НА ФИЗИЧЕСКОЕ СОСТОЯНИЕ ЧЕЛОВЕ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ванов Ив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ласс 10 «Б», школа гимназия № 6, </w:t>
      </w:r>
      <w:r>
        <w:rPr>
          <w:rFonts w:cs="Times New Roman" w:ascii="Times New Roman" w:hAnsi="Times New Roman"/>
          <w:i/>
          <w:iCs/>
          <w:sz w:val="24"/>
          <w:szCs w:val="24"/>
        </w:rPr>
        <w:t>г. 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>Петров Петр Петрови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дагог высшей категории, преподаватель биологии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школа гимназия № 6, </w:t>
      </w:r>
      <w:r>
        <w:rPr>
          <w:rFonts w:cs="Times New Roman" w:ascii="Times New Roman" w:hAnsi="Times New Roman"/>
          <w:i/>
          <w:iCs/>
          <w:sz w:val="24"/>
          <w:szCs w:val="24"/>
        </w:rPr>
        <w:t>г. Новосибирск</w:t>
      </w:r>
    </w:p>
    <w:p>
      <w:pPr>
        <w:pStyle w:val="Normal"/>
        <w:spacing w:lineRule="auto" w:line="30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ин Н.А. Основы криптографии: учеб. пособие. Мн.: Новое знание, 2004. — 336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жериков В.А., Юзефавичус Т.А. Введение в информационные технологии : учеб. пособие. М.: Информатика, 2005. — 352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иров В.Ш. Предмет исследования защиты информации // Судебный вестник. — 2004. — № 6. [электронный ресурс] — Режим доступа. — UR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ru/article.php?no=3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12.12.20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письмо и дополнительная информация о конференции доступна на сайте: </w:t>
      </w:r>
      <w:hyperlink r:id="rId9">
        <w:r>
          <w:rPr>
            <w:rStyle w:val="InternetLink"/>
            <w:sz w:val="24"/>
            <w:szCs w:val="24"/>
            <w:lang w:val="en-US" w:eastAsia="ru-RU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</w:t>
        </w:r>
        <w:r>
          <w:rPr>
            <w:rStyle w:val="InternetLink"/>
            <w:sz w:val="24"/>
            <w:szCs w:val="24"/>
            <w:lang w:val="en-US" w:eastAsia="ru-RU"/>
          </w:rPr>
          <w:t>sibac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in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</w:t>
        </w:r>
      </w:hyperlink>
    </w:p>
    <w:p>
      <w:pPr>
        <w:pStyle w:val="Normal"/>
        <w:spacing w:lineRule="auto" w:line="3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bac.info/" TargetMode="External"/><Relationship Id="rId4" Type="http://schemas.openxmlformats.org/officeDocument/2006/relationships/hyperlink" Target="mailto:schoolmaths@sibac.info" TargetMode="External"/><Relationship Id="rId5" Type="http://schemas.openxmlformats.org/officeDocument/2006/relationships/hyperlink" Target="http://sibac.info/index.php/2012-06-15-13-07-22/2012-03-02-05-37-07" TargetMode="External"/><Relationship Id="rId6" Type="http://schemas.openxmlformats.org/officeDocument/2006/relationships/hyperlink" Target="mailto:schoolmaths@sibac.info" TargetMode="External"/><Relationship Id="rId7" Type="http://schemas.openxmlformats.org/officeDocument/2006/relationships/hyperlink" Target="http://sibac.info/index.php/2012-06-15-13-07-22/2011-03-13-10-09-06" TargetMode="External"/><Relationship Id="rId8" Type="http://schemas.openxmlformats.org/officeDocument/2006/relationships/hyperlink" Target="http://www.it.ru/article.php?no=317" TargetMode="External"/><Relationship Id="rId9" Type="http://schemas.openxmlformats.org/officeDocument/2006/relationships/hyperlink" Target="http://sibac.inf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09:00Z</dcterms:created>
  <dc:creator>НМО</dc:creator>
  <dc:description/>
  <dc:language>en-US</dc:language>
  <cp:lastModifiedBy>Никита</cp:lastModifiedBy>
  <cp:lastPrinted>2011-03-11T23:43:00Z</cp:lastPrinted>
  <dcterms:modified xsi:type="dcterms:W3CDTF">2013-06-14T15:09:00Z</dcterms:modified>
  <cp:revision>2</cp:revision>
  <dc:subject/>
  <dc:title>ИНФОРМАЦИОННОЕ ПИСЬМО</dc:title>
</cp:coreProperties>
</file>