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adow/>
          <w:color w:val="434343"/>
          <w:spacing w:val="6"/>
          <w:sz w:val="24"/>
          <w:szCs w:val="24"/>
        </w:rPr>
      </w:pPr>
      <w:r>
        <w:rPr>
          <w:rFonts w:cs="Times New Roman" w:ascii="Times New Roman" w:hAnsi="Times New Roman"/>
          <w:caps/>
          <w:shadow/>
          <w:color w:val="434343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  <w:t>План-программа</w:t>
      </w:r>
    </w:p>
    <w:p>
      <w:pPr>
        <w:pStyle w:val="Normal"/>
        <w:shd w:fill="FFFFFF" w:val="clear"/>
        <w:spacing w:lineRule="auto" w:line="240" w:before="0" w:after="0"/>
        <w:ind w:left="284" w:right="337" w:hanging="0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  <w:t>по формированию осознанного отношения</w:t>
      </w:r>
    </w:p>
    <w:p>
      <w:pPr>
        <w:pStyle w:val="Normal"/>
        <w:shd w:fill="FFFFFF" w:val="clear"/>
        <w:spacing w:lineRule="auto" w:line="240" w:before="0" w:after="0"/>
        <w:ind w:left="1901" w:right="806" w:hanging="1339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  <w:t>к здоровью у детей</w:t>
      </w:r>
    </w:p>
    <w:p>
      <w:pPr>
        <w:pStyle w:val="Normal"/>
        <w:shd w:fill="FFFFFF" w:val="clear"/>
        <w:spacing w:lineRule="auto" w:line="240" w:before="0" w:after="0"/>
        <w:ind w:left="1901" w:right="806" w:hanging="1339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  <w:t>с функциональными нарушениями</w:t>
      </w:r>
    </w:p>
    <w:p>
      <w:pPr>
        <w:pStyle w:val="Normal"/>
        <w:shd w:fill="FFFFFF" w:val="clear"/>
        <w:spacing w:lineRule="auto" w:line="240" w:before="0" w:after="0"/>
        <w:ind w:left="1901" w:right="806" w:hanging="1339"/>
        <w:jc w:val="center"/>
        <w:rPr>
          <w:rFonts w:ascii="Times New Roman" w:hAnsi="Times New Roman" w:cs="Times New Roman"/>
          <w:b/>
          <w:b/>
          <w:shadow/>
          <w:color w:val="0070C0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70C0"/>
          <w:spacing w:val="6"/>
          <w:sz w:val="32"/>
          <w:szCs w:val="32"/>
        </w:rPr>
        <w:t>опорно-двигательного аппарата</w:t>
      </w:r>
    </w:p>
    <w:p>
      <w:pPr>
        <w:pStyle w:val="Normal"/>
        <w:shd w:fill="FFFFFF" w:val="clear"/>
        <w:spacing w:lineRule="auto" w:line="240" w:before="0" w:after="0"/>
        <w:ind w:left="284" w:right="337" w:hanging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337" w:hanging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55" w:hanging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hadow/>
          <w:color w:val="323232"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color w:val="323232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hadow/>
          <w:color w:val="323232"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color w:val="323232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  <w:t>Составитель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  <w:t xml:space="preserve">Сухарская Ю.Я.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  <w:t>Учитель физической куль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adow/>
          <w:color w:val="434343"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434343"/>
          <w:spacing w:val="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pacing w:val="6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bCs/>
          <w:i/>
          <w:i/>
          <w:iCs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hadow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iC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shadow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онятие «здоровье» имеет множество определений, самым популярным и наиболее ёмким следует признать определение, данное Всемирной организацией здравоохранения: «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Здоровье - это состояние полного физического, психического и социального благополучия, а не просто отсутствие болезней или физических дефектов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роблема воспитания и развития здорового ребенка в современных условиях является как никогда актуальной. О проблемах здоровья говорят все больше и больше, а здоровых детей год от года становится все меньш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ричиной этого на мой взгляд являются противореч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отсутствие должного внимания к первому институту здорового образа жизни - семье, где складываются культура и основы здорового образа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здоровый образ жизни, при позитивном отношении к его принципам, не становится нормой пове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овышается заболеваемость, связанная не только с экологией, но и с появившимися привычками питания и поведения, образом жизни, не соответствующими здоровому образу жизн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неприятие обществом понятия «здоровье» с точки зрения его культурно-социальной и психологической составляющих, несмотря на постоянный интерес к данному вопросу.</w:t>
      </w:r>
    </w:p>
    <w:p>
      <w:pPr>
        <w:pStyle w:val="Normal"/>
        <w:spacing w:lineRule="auto" w:line="360" w:before="0" w:after="0"/>
        <w:ind w:left="15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Известно, что педагогические усилия, направленные на формирование здоровья, всегда рассматривались как важнейшие в работе выдающихся педагогов. Достаточно вспомнить В. А. Сухомлинского, который писал: «Я не боюсь еще и еще раз повторять: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 Если измерить все мои заботы и тревоги о детях в течение первых четырех лет обучения, то добрая половина их - о здоровье».         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Здоровье подрастающего поколения - это проблема и социальная, и нравственная. Едва ли ребенок дошкольного возраста сознательно относится к своей жизни и своему здоровью как таковым. Тем не менее, в сферу охраны жизни и здоровья ребенок вовлечен с первых дней, сначала как пассивный потребитель благ, затем, и все в большей степени, как активный создатель этих благ для самого себя (больше) и для других (меньше, но не менее значимо)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Совершенно очевидно, что гарантом сохранения и укрепления здоровья ребенка остаются взрослые  (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с раннего возраста окружающие стремятся привить ему навыки гигиены, поддерживают его в стремлении активно двигаться, формируют элементарные представления о безопасном поведении в окружающем мире, полезном питании и правильном поведении во время болезни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), но и сам ребенок вполне может вносить свою лепту, осознанно выполняя нужные действия. Ребенок и сам должен учиться быть здоровым, чтобы в будущем воспитывать здоровых детей. К этому его необходимо побуждать примером, советом или прямыми указаниями с энергичным постоянством и в семье, и в дошкольном образовательном учреждении, и в общественных местах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Большинство детей уже в младшем дошкольном возрасте способны овладеть набором простейших норм и способов поведения, если не здоровьеформирующих, то, по крайней мере, являющихся предпосылками к здравосозиданию, таким образом, можно говорить о том, что в дошкольном возрасте возможно формирование здоровьесозидающей  компетентност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Приобщение детей, имеющих нарушения опорно-двигательного аппарата, включающие в себя заболевания позвоночника, сопровождающиеся его деформациями, к здоровому об</w:t>
        <w:softHyphen/>
        <w:t xml:space="preserve">разу жизни </w:t>
      </w: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 xml:space="preserve"> является важнейшим аспектом работы учителя физической культур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роблема определения оптимальных педагогических условий, педагогических технологий формирования осознанного отношения к здоровью у детей дошкольного и школьного возраста с валидной диагностикой соответствующих целостному, интегральному подходу к здоровью ребенка является актуальной и малоразработанн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большинство детей имеют представления о здоровье как о физическом состоянии человека, но качества здорового человека назвать затрудня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у детей нет необходимого запаса знаний и представлений о вредных и полезных факторах дл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недостаточно сформированы представления детей о значении двигательной активности, соблюдения режима дня, полноценного питания, состояния окружающей среды, о роли закаливающих и профилактических мероприятий для укрепления  здоровь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План-программа 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«Школа здоровья»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является попыткой в решении проблемы становления у дошкольников и школьников здоровьесберегающей компетентности, представляющей собой процесс возникновения и развития у ребенка представлений об окружающем мире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преобразования пассивных знаний в активные, опыта межличностных отношений, способов поведения и успешных деятельностей в конкретных ситуациях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hadow/>
          <w:color w:val="2D2D2D"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роявление ребенком компетентности свидетельствует о его успешности, т.е. позволяет взрослым опираться на достижения и сильные стороны его лич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24"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Программа разработана на основе современных научных подходов к воспитанию детей дошкольного и школьного возраста в рамках существующих образовательных стандартов.</w:t>
      </w:r>
    </w:p>
    <w:p>
      <w:pPr>
        <w:pStyle w:val="Normal"/>
        <w:spacing w:lineRule="auto" w:line="360" w:before="0" w:after="0"/>
        <w:ind w:left="15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ind w:left="15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Формирование основ  мотивации (здоровьесберегающей компетенции) и воспитание потребности здорового образа жизни с самого раннего возраст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40"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дать детям представления и сформировать  понятия о здоровом образе жиз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40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обучить здоровьесберегающим технологиям и методам самодиагностик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40"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сформировать практические навыки и умения укрепления и сохранения здоровь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hadow/>
          <w:color w:val="2D2D2D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2D2D2D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hadow/>
          <w:color w:val="2D2D2D"/>
          <w:spacing w:val="6"/>
          <w:sz w:val="24"/>
          <w:szCs w:val="24"/>
        </w:rPr>
        <w:t xml:space="preserve">Работа по программе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поможе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ризнать ценность здоров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ерестроить мотивационное ядро лич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создать систему установок на здравосозидание  своего собственного «Я» и  мира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ри любом заболевании быть активной социальной единиц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осознать то, что не лечение, а диагностика и профилактика являются основой сохранения здоровья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hadow/>
          <w:color w:val="2D2D2D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i/>
          <w:shadow/>
          <w:color w:val="2D2D2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Программа  предусматривает  деятельность педагога по трем направлениям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firstLine="284"/>
        <w:jc w:val="both"/>
        <w:rPr>
          <w:rFonts w:ascii="Times New Roman" w:hAnsi="Times New Roman" w:cs="Times New Roman"/>
          <w:b/>
          <w:b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6"/>
          <w:sz w:val="24"/>
          <w:szCs w:val="24"/>
        </w:rPr>
        <w:t>Познавательное развитие детей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Включение самого ребенка в заботу о своем здоровье, в развитие сознательного контроля над своим поведением, предусматривает вооружение ребёнка здоровьесберегающими знаниями и умениями. Программа предусматривает включение  познавательных занятий, бесед, творческих и дидактических игр, способствующих формированию представлений доступных детям о состоянии собственного тела и его строении, правилах  личной и общественной гигиены, режиме двигательной активности, </w:t>
      </w:r>
      <w:r>
        <w:rPr>
          <w:rFonts w:cs="Times New Roman" w:ascii="Times New Roman" w:hAnsi="Times New Roman"/>
          <w:bCs/>
          <w:shadow/>
          <w:spacing w:val="6"/>
          <w:sz w:val="24"/>
          <w:szCs w:val="24"/>
        </w:rPr>
        <w:t xml:space="preserve">рациональном питании как составной части культуры здоровья,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способах</w:t>
      </w:r>
      <w:r>
        <w:rPr>
          <w:rFonts w:cs="Times New Roman" w:ascii="Times New Roman" w:hAnsi="Times New Roman"/>
          <w:bCs/>
          <w:shadow/>
          <w:color w:val="2D2D2D"/>
          <w:spacing w:val="6"/>
          <w:sz w:val="24"/>
          <w:szCs w:val="24"/>
        </w:rPr>
        <w:t xml:space="preserve"> здоровьесберегающего поведения относительно состояния здоровья детей с нарушениями опорно-двигательного аппарата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6"/>
          <w:sz w:val="24"/>
          <w:szCs w:val="24"/>
        </w:rPr>
        <w:t xml:space="preserve">Создание здоровьесозидающей среды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>Здоровьесберегающая компетентность детей  не может быть сформирована только при формальном обучении, так как для них преобладающим является весь спектр взаимодействия с объектами и предметами окружающего мира, общение со взрослыми и сверстниками в быту, во всех видах деятельности, поэтому необходимо использовать все ценности физической культуры для целенаправленного формирования условий и факторов, обеспечиваю</w:t>
        <w:softHyphen/>
        <w:t xml:space="preserve">щих приумножение здоровья детей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hadow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pacing w:val="6"/>
          <w:sz w:val="24"/>
          <w:szCs w:val="24"/>
        </w:rPr>
        <w:t>Здоровьесберегающая среда - эт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3" w:firstLine="284"/>
        <w:jc w:val="both"/>
        <w:rPr/>
      </w:pP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 xml:space="preserve">условия нахождения ребенка в школе </w:t>
      </w:r>
      <w:r>
        <w:rPr>
          <w:rFonts w:cs="Times New Roman" w:ascii="Times New Roman" w:hAnsi="Times New Roman"/>
          <w:i/>
          <w:shadow/>
          <w:color w:val="000000"/>
          <w:spacing w:val="6"/>
          <w:sz w:val="24"/>
          <w:szCs w:val="24"/>
        </w:rPr>
        <w:t>(отсутствие стресса, адекватность требований, адекватность методик обучения и воспитания</w:t>
      </w: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5" w:after="0"/>
        <w:ind w:left="283" w:firstLine="284"/>
        <w:jc w:val="both"/>
        <w:rPr/>
      </w:pP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>соответствии   физической     нагрузки     возрастным возможностям ребенка, состоянию здоровь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14" w:after="0"/>
        <w:ind w:left="283" w:firstLine="284"/>
        <w:rPr>
          <w:rFonts w:ascii="Times New Roman" w:hAnsi="Times New Roman" w:cs="Times New Roman"/>
          <w:shadow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6"/>
          <w:sz w:val="24"/>
          <w:szCs w:val="24"/>
        </w:rPr>
        <w:t>необходимый,      достаточный      и     рационально      организованный  двигательный режи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964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комплексов профилактических и коррекционных мероприятий ( пальчиковая, динамическая, корригирующие гимнастики, гимнастика пробуждения, «Тропа здоровья»);</w:t>
      </w:r>
      <w:r>
        <w:rPr>
          <w:rFonts w:cs="Times New Roman" w:ascii="Times New Roman" w:hAnsi="Times New Roman"/>
          <w:bCs/>
          <w:i/>
          <w:iCs/>
          <w:shadow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964" w:firstLine="284"/>
        <w:jc w:val="both"/>
        <w:rPr/>
      </w:pPr>
      <w:r>
        <w:rPr>
          <w:rFonts w:cs="Times New Roman" w:ascii="Times New Roman" w:hAnsi="Times New Roman"/>
          <w:bCs/>
          <w:i/>
          <w:iCs/>
          <w:shadow/>
          <w:spacing w:val="6"/>
          <w:sz w:val="24"/>
          <w:szCs w:val="24"/>
        </w:rPr>
        <w:t>общих оздоровительных мероприятий (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точечный массаж, рефлекторный массаж стоп,  дыхательная гимнастик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964" w:firstLine="284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 xml:space="preserve">физкультурно-оздоровительных мероприятий (физкультурные досуги, спортивные праздники и развлечения, </w:t>
      </w:r>
      <w:r>
        <w:rPr>
          <w:rFonts w:cs="Times New Roman" w:ascii="Times New Roman" w:hAnsi="Times New Roman"/>
          <w:bCs/>
          <w:i/>
          <w:iCs/>
          <w:shadow/>
          <w:spacing w:val="6"/>
          <w:sz w:val="24"/>
          <w:szCs w:val="24"/>
        </w:rPr>
        <w:t>динамические паузы</w:t>
      </w:r>
      <w:r>
        <w:rPr>
          <w:rFonts w:cs="Times New Roman" w:ascii="Times New Roman" w:hAnsi="Times New Roman"/>
          <w:b/>
          <w:bCs/>
          <w:i/>
          <w:iCs/>
          <w:shadow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hadow/>
          <w:spacing w:val="6"/>
          <w:sz w:val="24"/>
          <w:szCs w:val="24"/>
        </w:rPr>
        <w:t>подвижные и спортивные игры);</w:t>
      </w:r>
      <w:r>
        <w:rPr>
          <w:rFonts w:cs="Times New Roman" w:ascii="Times New Roman" w:hAnsi="Times New Roman"/>
          <w:b/>
          <w:bCs/>
          <w:i/>
          <w:iCs/>
          <w:shadow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Основные методы работы по программе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 xml:space="preserve">коммуникативный метод,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ознавательно – преобразовательный мето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Цель: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реобразование пассивных знаний в активные, способствование усвоению новых знаний и применению их на практике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  <w:t>Структура программы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 xml:space="preserve">пояснительную записку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 xml:space="preserve">содержание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 xml:space="preserve">перспективное планирование,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практическую часть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диагностический инструментарий, позволяющий собрать данные и отследить степень выполнения поставленных задач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hadow/>
          <w:spacing w:val="6"/>
          <w:sz w:val="24"/>
          <w:szCs w:val="24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aps/>
          <w:shadow/>
          <w:spacing w:val="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Содержание программы «Школа здоровья» реализует содержание образовательных областей «Здоровье», «Физическая культура» с одновременным решением задач других образовательных областей, включает пять разделов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«Я и мое тело»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направлен на формирование у детей элементарных представлений о строении человеческого организма, особенностях его функционирования, где в итоге ребенок должен научиться выполнять основные валеологические правила, бережно относиться к своему организму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Работа по формированию устойчивой привычки к режиму двигательной активности, интереса и потребности к физическому самосовершенствованию представлена  в разделе 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«Физкульт-ура!».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Человек — это живой организм, и чтобы жить, необходимо активно двигаться. Ребенок должен научиться правильно выполнять физические упражнения, понимая их значимость для здоровья, осуществлять контроль за самочувствием после физической нагрузки, проявлять самостоятельную двигательную активность в повседневной жизн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«Будь здоров».</w:t>
      </w: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Данный раздел предполагает  формирование у детей осознанного принятия ценностей ЗОЖ и регуляции своего поведения в соответствии с ними. Включает в себя знания о способах сохранения здоровья, профилактике заболеваний, пользе закаливания, режимах активности и отдыха. Ребенок учится устанавливать связь между привычками и состоянием своего организма, самостоятельно выбирать способы действий по обеспечению здоровья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Содержание разделов реализуется через четыре вида деятельност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FF0000"/>
          <w:spacing w:val="6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4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</w:rPr>
              <w:t>СОВМЕСТНАЯ ДЕЯТЕЛЬНОСТЬ РЕБЕНКА И ВЗРОСЛ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</w:rPr>
              <w:t xml:space="preserve">Игры: </w:t>
            </w:r>
            <w:r>
              <w:rPr>
                <w:rFonts w:eastAsia="Calibri"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 xml:space="preserve">компьютерные, 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идактические, сюжетно-ролевые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Комплексы профилактических и коррекционных мероприятий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hadow/>
                <w:spacing w:val="6"/>
                <w:sz w:val="24"/>
                <w:szCs w:val="24"/>
              </w:rPr>
              <w:t>пальчиковая, корригирующие гимнастики, гимнастика пробуждения, «Тропа здоровья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</w:rPr>
              <w:t>Создание проблемных ситуа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hadow/>
                <w:spacing w:val="6"/>
                <w:sz w:val="24"/>
                <w:szCs w:val="24"/>
              </w:rPr>
              <w:t>Общие оздоровительные мероприятия</w:t>
            </w:r>
            <w:r>
              <w:rPr>
                <w:rFonts w:eastAsia="Calibri" w:cs="Times New Roman" w:ascii="Times New Roman" w:hAnsi="Times New Roman"/>
                <w:bCs/>
                <w:iCs/>
                <w:shadow/>
                <w:spacing w:val="6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hadow/>
                <w:spacing w:val="6"/>
                <w:sz w:val="24"/>
                <w:szCs w:val="24"/>
              </w:rPr>
              <w:t>точечный массаж, рефлекторный массаж стоп, дыхательная гимнастика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</w:rPr>
              <w:t xml:space="preserve">Проектная </w:t>
            </w: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деятель</w:t>
              <w:softHyphen/>
              <w:t>ность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Физкультурно-оздоровительные мероприятия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hadow/>
                <w:spacing w:val="6"/>
                <w:sz w:val="24"/>
                <w:szCs w:val="24"/>
              </w:rPr>
              <w:t>утренняя гимнастика,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hadow/>
                <w:spacing w:val="6"/>
                <w:sz w:val="24"/>
                <w:szCs w:val="24"/>
              </w:rPr>
              <w:t>динамические паузы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hadow/>
                <w:spacing w:val="6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</w:rPr>
              <w:t xml:space="preserve">Наблюдения </w:t>
            </w: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за трудом взрослых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hadow/>
                <w:spacing w:val="6"/>
                <w:sz w:val="24"/>
                <w:szCs w:val="24"/>
              </w:rPr>
              <w:t>помощника,  инструктора по ФК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</w:rPr>
              <w:t>);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Формирование навыков безопасного поведения при проведении режимных момен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Физкультминутки, игры и упражне</w:t>
              <w:softHyphen/>
              <w:t xml:space="preserve">ния, спортивные соревнования 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hadow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hadow/>
                <w:spacing w:val="6"/>
                <w:sz w:val="24"/>
                <w:szCs w:val="24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  <w:lang w:eastAsia="en-US"/>
              </w:rPr>
              <w:t>самостоятельные подвижные игры, игры на свежем воздухе, спортивные игры и занятия</w:t>
            </w:r>
            <w:r>
              <w:rPr>
                <w:rFonts w:eastAsia="Calibri" w:cs="Times New Roman" w:ascii="Times New Roman" w:hAnsi="Times New Roman"/>
                <w:shadow/>
                <w:spacing w:val="6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hadow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adow/>
                <w:spacing w:val="6"/>
                <w:sz w:val="24"/>
                <w:szCs w:val="24"/>
                <w:lang w:eastAsia="en-US"/>
              </w:rPr>
              <w:t>самостоятельные автодидактические игры, сюжетно-ролевые игры, развивающие игры, игры на прогулке,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shadow/>
          <w:spacing w:val="6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Перспективное планиров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hadow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  <w:lang w:val="en-US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268"/>
        <w:gridCol w:w="1985"/>
        <w:gridCol w:w="2835"/>
      </w:tblGrid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Игр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Водичка, водичка, умой моё личи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ознакомить детей с полезными свойствами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: «Кукла умывается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М.Яснов, «Я мою рук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Дождик, дождик, лей-лей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Какую воду мы пьём?».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На зарядку становись!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у детей представление о пользе зарядки для укрепления здоровь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 «Делай, как 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Е. Кан, «Наша заряд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Колеса для велосип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10 советов здорового образа жизни».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Солнце, воздух и вода – наши лучшие друзья!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познакомить детей с пользой солнца, воздуха и воды для здоров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Солнышко и дожд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Солнышко лучист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Закаливание детей 4 года жизни».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Экскурсия в медицинский каби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знакомство с работой медсестры детского са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Боль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.Барто, «Про доктора Петр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Витамины в бан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руглый стол: «Прививки: за и против»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Спасибо нашим поварам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омочь детям понять, что здоровье зависит от правильного питания - еда должна быть не только вкусной, но и полез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Угадай на вку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З.Александрова, «Большая лож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Огурцы и помидоры лежат на тарелк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Попробуйте приготовить».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Будь осторожен – гололед!». Цель: формировать у детей навыки безопасного  поведения в гололе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Шагай осторож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Времена года: 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 «Тихо падает снеж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Консультация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hadow/>
                <w:color w:val="000000"/>
                <w:spacing w:val="6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рофилактика травматизма в осенне-зимний период»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укла заболела». Цель: формировать представления о том, что быть здоровым - хорошо, а болеть – плох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 «Кукла забол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Угощение для кук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 «Профилактика гриппа и ОРВИ».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Зимние забавы». Цель: формировать представления детей о зависимости здоровья от двигательной актив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Покажи, как 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неж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рактикум: «Игры с ребенком на зимней прогулке».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Мои ножки хорош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детей с мероприятиями по профилактике плоскостоп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 «Большие и маленькие нож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Следы на снег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Плавание  для профилактики  и коррекции плоскостопия»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Пейте, дети, молоко – будете здоро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ознакомить с ценностью молока для  здоровья,  уточнить знания детей о разнообразии продуктов молочного проис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Домашние животны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.Орлов, «Почему надо пить молоко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Травка для коров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Особое питание для детей с нарушениями ОДА».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День в детском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интерес к мероприятиям по укреплению  ОД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: «Детский с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Т.А. Шорыгина, «Утренняя песе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Детский сад для зверя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Соблюдайте режим детского сада».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ы – малыши-крепыши».  Цель: воспитывать желание быть здоровыми, бережно относиться к себе и окружающ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 «Малыши-крепыш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Дорож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Подвижные игры  для детей с нарушениями ОДА».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ы не  намочим в лужах  нож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объяснить детям, почему нельзя наступать в лужи на прогул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Одень куклу на прогул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К нам пришел Незнай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Т.А. Шорыгина, «Зарядка и просту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Украсим сапожо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Закаливание детей в весенний период».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Полезный творог». Цель: познакомить детей с полезными для здоровья свойствами творо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 «Кукла обедает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О. Емельянова, «За папу, за мам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Лепка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кусная ватр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 «Что можно приготовить необычное из творога».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т улыбки хмурый день свет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детей с эмоциями и настроения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Я смеюсь, я сержус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Э. Мошковская, «Странные вещи со мною случаютс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одарок для друг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Консультация: «Как научиться владеть своими чувствами».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Наш день в детском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правильным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режимом дня и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необходимостью  его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соблюдения для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Здоровый малы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: «Детский сад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Апплик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Красивый ковр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Соблюдайте правильный режим дня»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ак природа помогает нам быть здоровыми». Цель: расширять представления детей о значимости природы для нашего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Времена года: Весн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 «Съедобное-несъедоб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Ю.Энтин, «Врач по имени Пче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Весна пришл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азвлечение «День открытых дверей в Школе здоровья».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Вкусная простокваша». Цель:  познакомить с ценностью кисломолочных продуктов для  здоровья,  расширить знания о разнообразии продуктов молочного проис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Накормим кукл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Е.Благинина, «Простокваш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Чашка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Перспективное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Средняя групп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  <w:gridCol w:w="1984"/>
        <w:gridCol w:w="269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Игр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родуктив-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вощи и фрукты наши друз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 xml:space="preserve"> знаком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тво детей со значением витаминов для сохранения и укрепления здоров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В саду или в огороде?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Ю.Тувим, «Овощ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Н. Егоров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Редис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морковка,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тык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Угощение для лесных зверя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ыставка: «Чудо овощи и фрукты».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Да здравствует мыло душистое!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формирование устойчивых культурно-гигиени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Семья», игр. ситуация «Кукла проснулас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. Чуковский, «Мойдоды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Красивое полотенц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Зака-ливание водой».</w:t>
            </w:r>
          </w:p>
        </w:tc>
      </w:tr>
      <w:tr>
        <w:trPr>
          <w:trHeight w:val="13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12" w:leader="none"/>
                <w:tab w:val="left" w:pos="1656" w:leader="none"/>
              </w:tabs>
              <w:spacing w:lineRule="auto" w:line="276"/>
              <w:rPr>
                <w:rFonts w:ascii="Times New Roman" w:hAnsi="Times New Roman" w:cs="Times New Roman"/>
                <w:shadow/>
                <w:spacing w:val="6"/>
              </w:rPr>
            </w:pPr>
            <w:r>
              <w:rPr>
                <w:rFonts w:cs="Times New Roman" w:ascii="Times New Roman" w:hAnsi="Times New Roman"/>
                <w:shadow/>
                <w:spacing w:val="6"/>
              </w:rPr>
              <w:t>«В каше сила наша».</w:t>
            </w:r>
          </w:p>
          <w:p>
            <w:pPr>
              <w:pStyle w:val="Style12"/>
              <w:tabs>
                <w:tab w:val="clear" w:pos="708"/>
                <w:tab w:val="left" w:pos="312" w:leader="none"/>
                <w:tab w:val="left" w:pos="1656" w:leader="none"/>
              </w:tabs>
              <w:spacing w:lineRule="auto" w:line="276"/>
              <w:rPr>
                <w:rFonts w:ascii="Times New Roman" w:hAnsi="Times New Roman" w:cs="Times New Roman"/>
                <w:shadow/>
                <w:spacing w:val="6"/>
              </w:rPr>
            </w:pPr>
            <w:r>
              <w:rPr>
                <w:rFonts w:cs="Times New Roman" w:ascii="Times New Roman" w:hAnsi="Times New Roman"/>
                <w:shadow/>
                <w:spacing w:val="6"/>
              </w:rPr>
              <w:t xml:space="preserve">Цель: познакомить детей с полезными свойствами каши, формировать осознанное отношение к своему пита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Что из чего?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Б.Заходер, «Пова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толовая посуда для Мишут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Каши  в меню ребенка с нарушениями ОДА».</w:t>
            </w:r>
          </w:p>
        </w:tc>
      </w:tr>
      <w:tr>
        <w:trPr>
          <w:trHeight w:val="8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12" w:leader="none"/>
                <w:tab w:val="left" w:pos="1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hadow/>
                <w:spacing w:val="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hadow/>
                <w:spacing w:val="6"/>
              </w:rPr>
              <w:t>Плох обед, если хлеба нет</w:t>
            </w:r>
            <w:r>
              <w:rPr>
                <w:rFonts w:cs="Times New Roman" w:ascii="Times New Roman" w:hAnsi="Times New Roman"/>
                <w:iCs/>
                <w:shadow/>
                <w:spacing w:val="6"/>
              </w:rPr>
              <w:t xml:space="preserve">». </w:t>
            </w:r>
          </w:p>
          <w:p>
            <w:pPr>
              <w:pStyle w:val="Style12"/>
              <w:tabs>
                <w:tab w:val="clear" w:pos="708"/>
                <w:tab w:val="left" w:pos="312" w:leader="none"/>
                <w:tab w:val="left" w:pos="1656" w:leader="none"/>
              </w:tabs>
              <w:spacing w:lineRule="auto" w:line="276"/>
              <w:rPr>
                <w:rFonts w:ascii="Times New Roman" w:hAnsi="Times New Roman" w:cs="Times New Roman"/>
                <w:iCs/>
                <w:shadow/>
                <w:spacing w:val="6"/>
              </w:rPr>
            </w:pPr>
            <w:r>
              <w:rPr>
                <w:rFonts w:cs="Times New Roman" w:ascii="Times New Roman" w:hAnsi="Times New Roman"/>
                <w:iCs/>
                <w:shadow/>
                <w:spacing w:val="6"/>
              </w:rPr>
              <w:t>Цель: расширять знания о производстве хлеба, воспитывать бережное отношение к хлеб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Что из че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. Чуковский,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Тёплый хлеб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Ни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Расскажите детям о хлебе».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Детский сад – уютный дом, потому что чисто в нём». Цель: формировать убеждение соблюдать чистоту в доме, на улице, в при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По мест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Овощи и фрукт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ырастим помощника».</w:t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Чтобы глазки видели, чтобы ушки слышали». Цель: формировать элементарные представления о зрении и слух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Узнай предмет по звук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 «Умею - не уме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Компьютер – вред или польза?»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Витамины укрепляют организм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закрепить знания о пользе продуктов, в которых содержатся  витам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Полезные продук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Р.Миннулл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hadow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Поспевает - цвет меняет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Лепка: «Разноцветные витамины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итамины на грядке».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ак вести себя за стол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 xml:space="preserve"> формирование культуры поведения за ст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Семья», «Готовим ужи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. Потоцкая, «Острое поросячье заболе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Украсим тарелочк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Форми- руем у ребенка навыки личной гигиены».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Я прививок не боюс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элементарные знания о назначении  привив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: «Боль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. Михалков,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ривив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руглый стол: «Прививки – за и против».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Зимние виды спо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представления детей о пользе спорта, расширять представления о разных видах спор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Зимние виды спор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: «Фитнес клу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Лепка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Штанга и гантели для спортсмен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Как сделать прогулку приятной и полезной»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Подружитесь с зубной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щеткой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Цель: продолжать      знакомить      с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правилами    личной    гигиены,  с методами ухода за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зубами.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Чистим зубы правильн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. Гужев, «Зу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Украсим стаканчик для зубной щёт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С какого возраста надо ухаживать за зубами».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Добрый доктор Айболит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Цель: расширять представления о работе с вра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Професси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Машина для Айбол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Роль подвижных игр в жизни дошкольника».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Наше здоровье в наших ру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расширять представления о разных видах закаливания, о пользе закаливания для здоровь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Виды закаливания летом и зим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Путешествие в страну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. Лебедев-Кумач, «Закаляйся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Шарфик для куклы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овместный досуг «Вечер спорта и здоровья».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Давайте чаще улыбатьс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формировать представления детей об эмоциях, о благоприятном влиянии  положительных эмоций на организ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Я смеюсь, я сержус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Мамина улыб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Консультация: «Как научиться владеть своими чувствами».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Правила питания». Цель: обобщать знания детей о правильном питании, учить осознанно относиться к своему пита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Пова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 «Пищевое лот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Угощение для крот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ода для детского питания».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У меня красивая оса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ознакомить детей с понятием «правильная осанка»; обучить упражнениям, укрепляющим мышцы сп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 «Малыши-крепыш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Е. Кан, «Наша заряд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spacing w:val="6"/>
                <w:sz w:val="24"/>
                <w:szCs w:val="24"/>
              </w:rPr>
              <w:t>Леп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Ребенок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гимнастик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Практикум: «Упражнения для красивой осанки». </w:t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Загадки леса». Цель: формировать у детей правила поведения в лесу, не пробовать на вкус незнакомые  раст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Наши помощники – рас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Весенний лес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азвлечение «В гости к матушке Природе».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ы - юные спортсмены» Цель: продолжать знакомить детей со значением движения для наш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Летние виды спор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Перспективное  планирова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Старшая групп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985"/>
        <w:gridCol w:w="1984"/>
        <w:gridCol w:w="269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Игр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Художествен-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определить знания детей о здоровом образе жизн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Проверь себ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А.Кузнецова, «Кто умеет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портивное оборуд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Консультация «Лечение спортом».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Где живут витамины». Цель:  продолжать знакомить детей со значением витаминов и минеральных веществ для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Полезные продук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 «Магазин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пликация: «Огурцы и помидоры лежат на тарел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5 пи-тательных веществ, которых может не хватать ребенку».</w:t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Сохрани свое здоровье с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родолжать формировать представление о здоровье, как одной из главных ценносте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Азбука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. Лебедев-Кумач, «Закаляйся!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Мы любим спор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Роль семьи в приобщении детей  к здоровому образу жизни».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Воздух вокруг на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уточнить знания о полезных свойствах воздуха с опорой на исследовательские действ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Пузыр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Игры с детьми на улице».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Глаза – помощники челове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со строением глаза; привести к пониманию, как беречь своё з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Диагностический центр», ситуация «У окули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Моя перв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книга о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человеке: «Мои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глазки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хоро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Берегите зрение детей!».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Не боимся мы дождей и осенних хмурых дне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родолжать ознакомление детей с правилами закаливания с помощью природных факторов (солнце, воздух и вод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Да-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Закаливание детей в осеннее-зимний период»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Спорт - это здоровье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 xml:space="preserve">Цели:  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формировать устойчивую привычку к режиму двигательной а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Изобрази фигур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А.Барт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4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Верёвоч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pacing w:val="6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Занимаем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4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спорт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азвлечение: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Папа, мама, я- спортивная семья».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санка — красивая спин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у детей понятия  о правильной осанке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Как мы ходим?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Г.Цыфе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ак с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больши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равильное питание – основа здоровья ребенка»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Наши зубки» Цель: познакомить со строением зубов, формировать у детей потребность в сохранении зубов здоровым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Чистим зубы правиль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В. Гужев, «Зуб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таканчик для зубных щё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Учим ребенка правильно чистить зубы».</w:t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Правила этикета за столом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 xml:space="preserve">Цель: формирование культуры поведения за стол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Игра «Кукольное праздничное застол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Этикет – школа изящных мане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. Потоцкая, «Острое поросячье заболе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Лепка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осуда для куко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Этикет за столом соблюдаем дома»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Полезные и вредные продукты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 xml:space="preserve">Цель: продолжать знакомить детей с продуктами для здорового питания, формировать умение отказываться от вредных проду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Полезная покуп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родуктовый магази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Пища для тела и ума».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Моё настроение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родолжать  знакомить детей с чувствами и настроением человека, показать, как они отражаются на его лиц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Я смеюсь, я сержус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Моё настроение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Обеспечение эмоционального благополучия в семье».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«Всем привет – настал обед!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формировать  у детей представления о рациональном питании как составной части культуры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Столовая и чайная посуд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руглый стол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кусно, полезно, доступно».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«Здоровье и болез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обобщать знания детей о состоянии организма, формировать потребность в сохранении здоровь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Азбука здоровь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.Барто, «Про доктора Петро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Наш уча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Телевизор и компьютер - друзья или враги?»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ои волосы».  Цель:  дать элементарные представления о правилах ухода за воло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Сюжетно-ролевая игра «Парикмахерска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итамины для красоты волос».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Овощи, ягоды и фрукты – самые витаминные продукты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Цель: продолжать знакомить детей со значением витаминов для сохранения и укрепления здоровья.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В саду или в огороде?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Где и какие витамины содержатся в наибольшем количестве»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В гостях у Лесовичка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познакомить детей с целебными свойствами раст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Ты чьё деревце?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mallCaps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Лепка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Что нам лето принесет?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етско-родительский проект «Спорт в нашей жизни».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Я здоровье берегу – сам себе я помог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расширять и углублять знания о </w:t>
            </w: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ользе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и технике выполнения самомассаж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Хорошо-плох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Перспективн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"/>
          <w:sz w:val="24"/>
          <w:szCs w:val="24"/>
        </w:rPr>
        <w:t>Подготовительная к школе группа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1560"/>
        <w:gridCol w:w="1842"/>
        <w:gridCol w:w="269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Игр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Художествен-н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Продук-тивная деятель-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pacing w:val="6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Хочешь ли ты расти здоровым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определить мотивацию детей на ведение здорового образа жизни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«Хорошо-плох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Моё здоровь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Тест «Что по-вашему здоровый образ жизни».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«Всегда ли овощи полезн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 дать элементарные представления детям о нитратах, о том, в каких растениях они находятся, какой вред наносят здоров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Полезно-вредн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Продуктовый магази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Ю.Тувим,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Овощ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обираем урожа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«Как снизить поступление нитратов в пищу». </w:t>
            </w:r>
          </w:p>
        </w:tc>
      </w:tr>
      <w:tr>
        <w:trPr>
          <w:trHeight w:val="1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рганы слух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ознакомить детей со строением уха и с основными правилами ухода за уш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Диагнос-тический центр», ситуация «На приёме у отоларингол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 xml:space="preserve">«Профилактика отита». 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Вкусный и полезный ча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детей с полезными свойствами чая, познакомить с процессом приготовления ча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игровая ситуация «Чаепитие в гостях у смешарик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Распис-ная чаш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Как правильно заваривать чай».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рганы зр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ознакомить детей с органом зрения, научить ухаживать за глазами, беречь з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Диагностический центр», игровая ситуация «На приёме у окулист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рофилактика близорукости у дошкольников».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аши полезны для красивой оса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сформировать представления детей о каше как об обязательном компоненте завтра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: «Кафе «Малыш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Роспись посуды по мотивам Гжел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 xml:space="preserve">Детско-родительский проект: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Самая вкусная каша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hadow/>
                <w:spacing w:val="6"/>
                <w:sz w:val="24"/>
                <w:szCs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рганы дых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ознакомить детей с дыхательной гимнастикой по Стрельник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П/и: «Пузыр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рактикум: «Дыхательные гимнастики»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Что делать, если заболел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у детей представление о том, что можно лечиться народными средствами, без приема лекарст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Что разрушает наше здоровье, а что укрепляе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Профилактика простудных заболев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оё серд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ознакомить детей с работой человеческого сердца, разъяснить роль вен и артерий в работе сердечнососудистой сис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 «Диагностический цент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Элементарное представления детей о кровеносной системе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Можно ли тренировать сердце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формировать сознательное отношение к выполнению физических упражнений и игр для работы и сохранения здорового серд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южетно-ролевая игра: «Диагностический цент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О пользе физической нагрузки для сердечнососудистой системы».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 пользе с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формировать у детей потребность в здоровом сн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П/и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День-но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С.Михалков, «Не спат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Волшебный сон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О чем говорят позы во время сна?»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Органы пищевар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детей с системой пищеварени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Угадай на вк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Путешествие хлебного комоч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«Болезни органов пищеварения». 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Костная система орга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познакомить детей со строением скелета чело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Пройди с мешочком на голо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adow/>
                <w:color w:val="000000"/>
                <w:spacing w:val="6"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«Занимаем-ся</w:t>
            </w: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6"/>
                <w:sz w:val="24"/>
                <w:szCs w:val="24"/>
              </w:rPr>
              <w:t>спорт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Что рассказать ребенку о строении его тела».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Плоскостоп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познакомить детей с заболеваниями стопы; научить выполнять физические упражнения для профилактики и исправления  плоскостоп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П/и: «Пройди по камуш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Рисование: 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Следы на снег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Консультация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Подбирайте правильную обувь»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Лучики здоров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 продолжать учить осознанно относиться к сохранению своего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 «Что полезно, а что 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Формирование ценностного отношения ребёнка к здоровью в семье».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Полезные и вредные привы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формировать отрицательное отношение к привычкам, пагубно влияющим на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Д/и: </w:t>
            </w:r>
            <w:r>
              <w:rPr>
                <w:rStyle w:val="Applestylespan"/>
                <w:rFonts w:cs="Times New Roman" w:ascii="Times New Roman" w:hAnsi="Times New Roman"/>
                <w:bCs/>
                <w:shadow/>
                <w:color w:val="000000"/>
                <w:spacing w:val="6"/>
                <w:sz w:val="24"/>
                <w:szCs w:val="24"/>
              </w:rPr>
              <w:t>«Что хорошо и что плох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Г. Остер, «Вредные привы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: «Вредные привыч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Консультация: «Ещё раз о вредных привычках».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Я и моё тел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Цель: обобщить представления детей о состоянии собственного т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Я и моё тел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Д/и: «Правила гигиен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Лепка: «Спортсме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азвлечение: «Скажем "Да!" здоровому образу жизни».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«Лесная ап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 xml:space="preserve">Цель:  продолжать знакомить детей с лекарственными растениями, произрастающими в лесах и на лугах своего региона,  формировать представления о лечении травами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  <w:t>Рисование «Солнце, воздух и вода – наши лучшие друзь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adow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pacing w:val="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shadow/>
          <w:spacing w:val="6"/>
        </w:rPr>
      </w:pPr>
      <w:r>
        <w:rPr>
          <w:b/>
          <w:shadow/>
          <w:spacing w:val="6"/>
        </w:rPr>
        <w:t>Литература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hadow/>
          <w:spacing w:val="6"/>
        </w:rPr>
      </w:pPr>
      <w:r>
        <w:rPr>
          <w:b/>
          <w:shadow/>
          <w:spacing w:val="6"/>
        </w:rPr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280" w:after="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Волошина, Л. Организация здоровьесберегающего пространства//Дошкольное воспитание.-2004.-№1.-С.114-117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Зайцев, Г.К. Уроки Мойдодыра. - СПб.: Акцидент, 1996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Здоровьеформирующее физическое развитие: Пособие для педагогов дошк. учреждений. - М.: Гуманит. изд. центр ВЛАДОС, 2001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Казначеев, В.П., Склянова, Н.А. Основы общей валеологии: Учебное пособие. - Новосибирск, 1998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/>
      </w:pPr>
      <w:r>
        <w:rPr>
          <w:bCs/>
          <w:shadow/>
          <w:spacing w:val="6"/>
        </w:rPr>
        <w:t xml:space="preserve">Коррекционные </w:t>
      </w:r>
      <w:r>
        <w:rPr>
          <w:shadow/>
          <w:spacing w:val="6"/>
        </w:rPr>
        <w:t xml:space="preserve">подвижные игры и упражнения для детей  </w:t>
      </w:r>
      <w:r>
        <w:rPr>
          <w:bCs/>
          <w:shadow/>
          <w:spacing w:val="6"/>
        </w:rPr>
        <w:t xml:space="preserve">с </w:t>
      </w:r>
      <w:r>
        <w:rPr>
          <w:shadow/>
          <w:spacing w:val="6"/>
        </w:rPr>
        <w:t xml:space="preserve">нарушениями в развитии/ Под общей ред. проф. Л.В. Шапковой. — М.: Советский спорт, 2002. — </w:t>
      </w:r>
      <w:r>
        <w:rPr>
          <w:bCs/>
          <w:shadow/>
          <w:spacing w:val="6"/>
        </w:rPr>
        <w:t xml:space="preserve">212 </w:t>
      </w:r>
      <w:r>
        <w:rPr>
          <w:shadow/>
          <w:spacing w:val="6"/>
        </w:rPr>
        <w:t>с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 xml:space="preserve">Коррекция симметричными упражнениями нарушения осанки и сколиоза у детей дошкольного возраста./ Батарова Т.М, Олемская Т.С. Программа по ЛФК. Методические рекомендации. — Тольятти, 2004. 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Лисицын, Ю.П., Полунин, Н.В. Образ жизни и здоровье детей //Педиатрия. - 1990. - № 7. - С. 61-68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Новикова, И.М. Формирование представлений о здоровом образе жизни у дошкольников: Пособие для педагогов дошкольных учреждений. - М.: Мозаика-Синтез, 2009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Пензулаева, Л.И. Растем здоровыми и крепкими: Книга для родителей и детей 5-6 лет. - М.: Дрофа, 2000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 xml:space="preserve"> </w:t>
      </w:r>
      <w:r>
        <w:rPr>
          <w:shadow/>
          <w:spacing w:val="6"/>
        </w:rPr>
        <w:t>Сухомлинский,  В.А. О воспитании.  - М., 1973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 xml:space="preserve"> </w:t>
      </w:r>
      <w:r>
        <w:rPr>
          <w:iCs/>
          <w:shadow/>
          <w:spacing w:val="6"/>
        </w:rPr>
        <w:t xml:space="preserve">Седых, </w:t>
      </w:r>
      <w:r>
        <w:rPr>
          <w:shadow/>
          <w:spacing w:val="6"/>
        </w:rPr>
        <w:t>Н.В. Педагогическая си</w:t>
        <w:softHyphen/>
        <w:t>стема формирования основ здорового образа жизни в дошкольных учреждениях: Автореф. дипл. раб. докт. пед. наук. -Волгогр. акад. физ. культуры, 2006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>Швецов, А.Г. Формирование здоровья детей в дошкольных образовательных учреждениях. - М.: Владос, 2006.</w:t>
      </w:r>
    </w:p>
    <w:p>
      <w:pPr>
        <w:pStyle w:val="C2"/>
        <w:numPr>
          <w:ilvl w:val="0"/>
          <w:numId w:val="4"/>
        </w:numPr>
        <w:shd w:fill="FFFFFF" w:val="clear"/>
        <w:spacing w:lineRule="auto" w:line="276" w:before="0" w:after="280"/>
        <w:jc w:val="both"/>
        <w:outlineLvl w:val="0"/>
        <w:rPr>
          <w:shadow/>
          <w:spacing w:val="6"/>
        </w:rPr>
      </w:pPr>
      <w:r>
        <w:rPr>
          <w:shadow/>
          <w:spacing w:val="6"/>
        </w:rPr>
        <w:t xml:space="preserve">Шорыгина, Т.А. Беседы о здоровье. - М.: ТЦ Сфера, 2008. </w:t>
      </w:r>
    </w:p>
    <w:p>
      <w:pPr>
        <w:pStyle w:val="C2"/>
        <w:numPr>
          <w:ilvl w:val="0"/>
          <w:numId w:val="0"/>
        </w:numPr>
        <w:shd w:fill="FFFFFF" w:val="clear"/>
        <w:spacing w:lineRule="auto" w:line="276" w:before="0" w:after="0"/>
        <w:ind w:firstLine="567"/>
        <w:jc w:val="both"/>
        <w:outlineLvl w:val="0"/>
        <w:rPr>
          <w:shadow/>
          <w:color w:val="000000"/>
          <w:spacing w:val="6"/>
        </w:rPr>
      </w:pPr>
      <w:r>
        <w:rPr>
          <w:shadow/>
          <w:color w:val="000000"/>
          <w:spacing w:val="6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22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Style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7:00Z</dcterms:created>
  <dc:creator>Admin</dc:creator>
  <dc:description/>
  <cp:keywords/>
  <dc:language>en-US</dc:language>
  <cp:lastModifiedBy>Asus</cp:lastModifiedBy>
  <dcterms:modified xsi:type="dcterms:W3CDTF">2014-10-09T17:38:00Z</dcterms:modified>
  <cp:revision>22</cp:revision>
  <dc:subject/>
  <dc:title/>
</cp:coreProperties>
</file>