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</w:t>
      </w:r>
      <w:r>
        <w:rPr>
          <w:sz w:val="52"/>
          <w:szCs w:val="52"/>
        </w:rPr>
        <w:t>День здоровь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«В здоровом теле - здоровый дух!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(зимние игры и развлечения)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52"/>
          <w:szCs w:val="52"/>
        </w:rPr>
        <w:t xml:space="preserve">                                </w:t>
      </w:r>
      <w:r>
        <w:rPr>
          <w:sz w:val="40"/>
          <w:szCs w:val="40"/>
        </w:rPr>
        <w:t>МОУ «Чуровская школ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 xml:space="preserve">Кирикова В.Н учитель </w:t>
        <w:br/>
        <w:t xml:space="preserve">                                           физической культур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2013-2014 уч.год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«У кого есть здоровье, есть и надежда, а у кого </w:t>
      </w:r>
    </w:p>
    <w:p>
      <w:pPr>
        <w:pStyle w:val="Normal"/>
        <w:ind w:left="2880" w:hanging="0"/>
        <w:rPr/>
      </w:pPr>
      <w:r>
        <w:rPr>
          <w:sz w:val="32"/>
          <w:szCs w:val="32"/>
        </w:rPr>
        <w:t xml:space="preserve">есть надежда - есть всё» </w:t>
      </w:r>
    </w:p>
    <w:p>
      <w:pPr>
        <w:pStyle w:val="Normal"/>
        <w:ind w:left="288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20"/>
          <w:szCs w:val="20"/>
        </w:rPr>
        <w:t>Арабская пословица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и и задачи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4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общение школьников к занятиям физической                                                            культуро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40" w:hanging="360"/>
        <w:jc w:val="both"/>
        <w:rPr/>
      </w:pPr>
      <w:r>
        <w:rPr>
          <w:sz w:val="32"/>
          <w:szCs w:val="32"/>
        </w:rPr>
        <w:t xml:space="preserve">Овладение защитными силами организма, навыками здорового образа жизни, активного отдыха и досуга дете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40" w:hanging="360"/>
        <w:jc w:val="both"/>
        <w:rPr>
          <w:sz w:val="32"/>
          <w:szCs w:val="32"/>
        </w:rPr>
      </w:pPr>
      <w:r>
        <w:rPr>
          <w:sz w:val="32"/>
          <w:szCs w:val="32"/>
        </w:rPr>
        <w:t>Развитие двигательных умений и навы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4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ние правильного отношения и поддержка младших старшими товарищами по команд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4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лочение детей в совместной борьбе, взаимовыручка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 проведения:  стади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частники: сборные команды учащихся школы по 8-10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квизит: санки, лыжи, лыжные палки,  веревка (длина - 10-15 м), фишки (6 шт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ведение итогов: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Первое место - 3 балла, второе- 2 балла, третье - 1 бал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игрывает команда, которая больше наберёт балл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ин раз в четыре года спортивный мир переживает  напряженные, радостные, а порой и драматические события - проходят Олимпийские игры. Они собирают лучших спортсменов нашей планеты. Такой праздник мира и дружбы  впервые состоится  в нашей стране. Это 22 зимние Олимпийские игры в Сочи, открытие  которых состоится 7 февраля 2014 года. Наш спортивный праздник «В здоровом теле – здоровый дух» посвящается этому событию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У кого есть  здоровье, есть и надежда, а у кого есть надежда - есть всё» гласит арабская пословица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ы пока маленькие, но когда подрастёте, некоторые из вас возможно станут великими спортсменами, будут защищать честь нашей Родины на Олимпийских играх. От школьного стадиона к вершине Олимпа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ш праздник продолжаем на зимнем спортивном стадионе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Удачи, ребят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ы и соревнован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«Санный поезд». Ребята становятся друг за другом, чередуясь (мальчик-девочка),кладут руки друг другу на пояс. По сигналу «поезд» бежит до стойки и обратно. Выигрывает команда, чей поезд не разорвался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Толкач». Один сидит на санках, другой везет его, упираясь в спину. Поменяться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Самокат». На одной лыжи пробежать до поворотной стойки и обратно. Передать лыжу следующему участник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«Нанайские гонки». Держат партнеры друг друга за плечи. Один спиной вперед другой лицом. От поворотной стойки меняются. Кто бежал назад, теперь бежит вперед и  наоборот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Сани - тачки». Один из участников ложится на санки животом и сгибает ноги в коленях так, чтобы держась за стопы его партнер ,стоящий сзади ,мог не только толкать санки, как тачку ,но и управлять ими. В конце дистанции партнеры должны поменяться местами и вернуться к линии старта, где их ждет новая пара участников игры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Карельские гонки» Сидя на санках  и упираясь лыжными палками, нужно проехать по прямой 50 м и вернуться обратно. (Можно второй вариант: Участник добирается до поворотной фишки, передаёт санки второму участнику и т.д.) Победу одерживает команда, которая раньше других пройдет дистанцию туда и обратно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Паром» на санках. Участники во встречных колоннах за лицевой линией площадки. С одной стороны - девочки, с другой - мальчики. Между волейбольными стойками натянуты веревки «паром». Управляющий колоннами мальчиков, сидя на санках, продвигается спиной вперед  к колонне девочек, перебирая руками по верёвкам  и не касаясь ногами пола. На противоположном берегу, передаёт санки девочке. Девочка может помогать ногами. Побеждает команда, закончившая переправу быстре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Переправа на санках». Участники во встречных колоннах (мальчики на одной стороне девочки на другой), поменяться местам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Веселые заезды». От каждой команды участвует  пара игроков - девочки и мальчики. Девочка садится на санки, а мальчик с закрытыми глазами должен провезти её в ворота шириной 3 м, которая в 8-10 метрах от старта. Для управления «лошадью» девочка пользуется скакалкой (она надета мальчику под мышки) как вожжами. Старт для каждой  пары раздельный, выигрывает та из них, которая быстрее выполнит задание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Назови вид спорта».  Команды по очереди называют виды спорта. За каждый   ответ - очко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нтомима «Угадай вид спорта» Капитаны выбирают  задание, написанное на листочке. Затем  с командой за одну минуту должны подготовиться и показать вид спорта, который им был предложен. Оценивается правильность и быстрая узнаваемость данного вида спорта другими команда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44:00Z</dcterms:created>
  <dc:creator>ЖКХ</dc:creator>
  <dc:description/>
  <cp:keywords/>
  <dc:language>en-US</dc:language>
  <cp:lastModifiedBy>1</cp:lastModifiedBy>
  <cp:lastPrinted>2013-12-29T23:39:00Z</cp:lastPrinted>
  <dcterms:modified xsi:type="dcterms:W3CDTF">2014-11-07T09:28:00Z</dcterms:modified>
  <cp:revision>29</cp:revision>
  <dc:subject/>
  <dc:title>  «В здоровом теле - здоровый дух</dc:title>
</cp:coreProperties>
</file>