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лимпиады по гимнас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сновной общеобразовательной школы </w:t>
      </w:r>
      <w:r>
        <w:rPr>
          <w:b/>
        </w:rPr>
        <w:t>( 2014-2015 уч.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 соеди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- основная стой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ми внутрь руки в стороны и шагом вперед- равновесие «ласточка», держать 3 с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шагом вперед присесть  в упор присев, два кувырка  вперед  подряд, встать,  руки в стор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назад в полушпагат на левую (правую)руки в сторо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на спину влево (вправо), стойка на лопатках, держать 3 с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 в упор сзади согнув ноги, угол сидя, держать 3 с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положение лежа на спине- мост, держать 3 с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ся на спину, качалочка в группировке, встать на ног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право (налево), с шагом переворот в сторону (коле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о ходу упражнения в кувырок вперед - прыжок вверх прогнувшис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соеди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- основная стой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ми внутрь руки в стороны и шагом вперед - равновесие «ласточка», держать 3 с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ить ногу в упор присев – стойка на голове и руках толчком ног, держать 3 с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, встать, переворот в сторону (колесо) по ходу упраж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90 градусов по ходу упражнения , два кувырка назад, стойка на лопатках, держать 3 с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 в сед углом, держать 3 с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чаться в группировке, встать на ног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подряд, прыжок вверх прогнувшис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7:00Z</dcterms:created>
  <dc:creator>Goncharova</dc:creator>
  <dc:description/>
  <cp:keywords/>
  <dc:language>en-US</dc:language>
  <cp:lastModifiedBy>Goncharova</cp:lastModifiedBy>
  <cp:lastPrinted>2014-10-07T20:28:00Z</cp:lastPrinted>
  <dcterms:modified xsi:type="dcterms:W3CDTF">2014-10-07T18:11:00Z</dcterms:modified>
  <cp:revision>3</cp:revision>
  <dc:subject/>
  <dc:title>Программа олимпиады по гимнастике</dc:title>
</cp:coreProperties>
</file>