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765" w:leader="none"/>
          <w:tab w:val="left" w:pos="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СПО РО « Донецкий сельскохозяйственный технику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УТВЕРЖДАЮ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иректор  ГБОУ СПО РО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Донецкий  сельскохозяйственный техникум»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>_________А.В. Лебедев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2012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Й ДИСЦИПЛИН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Н 02 Экологические основы природо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Н  МАТЕМАТИЧЕСКИЙ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ТЕСТВЕННО - НАУЧНЫЙ ЦИКЛ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4"/>
        </w:rPr>
      </w:pPr>
      <w:r>
        <w:rPr>
          <w:b/>
          <w:i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ециальность:  110812 «Технология производства и переработки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охозяйственной продукци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ллерово, 20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О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вой комисс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х  дисциплин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льина Г.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2012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 Л.А. Юрьев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_2012 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</w:rPr>
        <w:t>Семенова Е.А. , преподаватель ГБОУ СПО РО «Донецкий сельскохозяйственный технику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утренняя эксперт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ая экспертиз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тельная экспертиза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шняя эксперт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тельная экспертиза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110812 Технология производства и переработки сельскохозяйственной продукции, утвержденной приказом Министерства образования и науки РФ .  № 404  от 14.10.2009 г. и примерной  программой рекомендованной Экспертным советом по профессиональному образованию Федерального Государственного учреждения ИОЦ «Новый город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Экспертного совета № 11 от 31 августа 201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110812 «Технология производства и переработки сельскохозяйственной продукции» в соответствии с требованиями ФГОС СПО третьего поко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960" w:leader="none"/>
        </w:tabs>
        <w:rPr>
          <w:sz w:val="24"/>
          <w:szCs w:val="24"/>
        </w:rPr>
      </w:pPr>
      <w:r>
        <w:rPr>
          <w:b/>
          <w:szCs w:val="28"/>
        </w:rPr>
        <w:tab/>
        <w:tab/>
        <w:t>СОДЕРЖ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зде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3.  Условия реализации учебной дисципл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Лист изменений и дополнений, внесенных в рабочую програм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Рабочая программа учебной дисциплины (далее программа УД)- является частью основной профессиональной образовательной программы ГБОУ СПО РО «Донецкий сельскохозяйственный техникум» по специальности 110812 Технология производства и переработки сельскохозяйственной продукции, разработанной в соответствии с ФГОС  СПО  третьего поколения. 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при реализации основных профессиональных образовательных программ в соответствии с ФГОУ по специальностям СПО, а также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ind w:firstLine="708"/>
        <w:jc w:val="both"/>
        <w:rPr/>
      </w:pPr>
      <w:r>
        <w:rPr/>
        <w:t>Рабочая программа составляется для очной формы и за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2.    Место дисциплины в структуре основной профессиональной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образовательной программы:</w:t>
      </w:r>
      <w:r>
        <w:rPr>
          <w:b/>
          <w:sz w:val="24"/>
          <w:szCs w:val="24"/>
        </w:rPr>
        <w:t xml:space="preserve"> </w:t>
      </w:r>
      <w:r>
        <w:rPr/>
        <w:t xml:space="preserve">естественно – научная дисциплина входит в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/>
        <w:t>математический и естественно – научный цик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495" w:firstLine="405"/>
        <w:rPr>
          <w:u w:val="single"/>
        </w:rPr>
      </w:pPr>
      <w:r>
        <w:rPr>
          <w:u w:val="single"/>
        </w:rPr>
        <w:t>Базовая часть</w:t>
      </w:r>
    </w:p>
    <w:p>
      <w:pPr>
        <w:pStyle w:val="Normal"/>
        <w:rPr/>
      </w:pPr>
      <w:r>
        <w:rPr/>
        <w:t>В результате освоения дисциплины студент должен уметь:</w:t>
      </w:r>
    </w:p>
    <w:p>
      <w:pPr>
        <w:pStyle w:val="Normal"/>
        <w:rPr/>
      </w:pPr>
      <w:r>
        <w:rPr/>
        <w:t xml:space="preserve">- анализировать и прогнозировать экологические последствия различных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идов деятельности;</w:t>
      </w:r>
    </w:p>
    <w:p>
      <w:pPr>
        <w:pStyle w:val="Normal"/>
        <w:rPr/>
      </w:pPr>
      <w:r>
        <w:rPr/>
        <w:t xml:space="preserve">- использовать в профессиональной деятельности представления о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заимосвязи организмов и среды их обитания;</w:t>
      </w:r>
    </w:p>
    <w:p>
      <w:pPr>
        <w:pStyle w:val="Normal"/>
        <w:rPr/>
      </w:pPr>
      <w:r>
        <w:rPr/>
        <w:t xml:space="preserve">- соблюдать в профессиональной деятельности регламенты экологической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езопасности;</w:t>
      </w:r>
    </w:p>
    <w:p>
      <w:pPr>
        <w:pStyle w:val="Normal"/>
        <w:rPr/>
      </w:pPr>
      <w:r>
        <w:rPr/>
        <w:t>В результате освоения дисциплины студент должен знать:</w:t>
      </w:r>
    </w:p>
    <w:p>
      <w:pPr>
        <w:pStyle w:val="Normal"/>
        <w:rPr/>
      </w:pPr>
      <w:r>
        <w:rPr/>
        <w:t>- принципы взаимодействия живых организмов и среды их обитания;</w:t>
      </w:r>
    </w:p>
    <w:p>
      <w:pPr>
        <w:pStyle w:val="Normal"/>
        <w:rPr>
          <w:lang w:val="en-US"/>
        </w:rPr>
      </w:pPr>
      <w:r>
        <w:rPr/>
        <w:t xml:space="preserve">- особенности взаимодействия общества и природы, основные источники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ехногенного воздействия на окружающую среду;</w:t>
      </w:r>
    </w:p>
    <w:p>
      <w:pPr>
        <w:pStyle w:val="Normal"/>
        <w:rPr>
          <w:lang w:val="en-US"/>
        </w:rPr>
      </w:pPr>
      <w:r>
        <w:rPr/>
        <w:t xml:space="preserve">- об условиях устойчивого развития экосистем и возможных причинах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>возникновения экологического кризиса;</w:t>
      </w:r>
    </w:p>
    <w:p>
      <w:pPr>
        <w:pStyle w:val="Normal"/>
        <w:rPr/>
      </w:pPr>
      <w:r>
        <w:rPr/>
        <w:t>- принципы и методы рационального природопользования;</w:t>
      </w:r>
    </w:p>
    <w:p>
      <w:pPr>
        <w:pStyle w:val="Normal"/>
        <w:rPr/>
      </w:pPr>
      <w:r>
        <w:rPr/>
        <w:t>- методы экологического регулирования;</w:t>
      </w:r>
    </w:p>
    <w:p>
      <w:pPr>
        <w:pStyle w:val="Normal"/>
        <w:rPr/>
      </w:pPr>
      <w:r>
        <w:rPr/>
        <w:t>- принципы размещения производств различного типа;</w:t>
      </w:r>
    </w:p>
    <w:p>
      <w:pPr>
        <w:pStyle w:val="Normal"/>
        <w:rPr/>
      </w:pPr>
      <w:r>
        <w:rPr/>
        <w:t>- основные группы отходов, их источники и масштабы образования;</w:t>
      </w:r>
    </w:p>
    <w:p>
      <w:pPr>
        <w:pStyle w:val="Normal"/>
        <w:rPr/>
      </w:pPr>
      <w:r>
        <w:rPr/>
        <w:t>- понятие и принципы мониторинга окружающей среды;</w:t>
      </w:r>
    </w:p>
    <w:p>
      <w:pPr>
        <w:pStyle w:val="Normal"/>
        <w:rPr>
          <w:lang w:val="en-US"/>
        </w:rPr>
      </w:pPr>
      <w:r>
        <w:rPr/>
        <w:t xml:space="preserve">- правовые и социальные вопросы природопользования и экологическо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езопасности;</w:t>
      </w:r>
    </w:p>
    <w:p>
      <w:pPr>
        <w:pStyle w:val="Normal"/>
        <w:rPr/>
      </w:pPr>
      <w:r>
        <w:rPr/>
        <w:t xml:space="preserve">- принципы и правила международного сотрудничества в области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иродопользования и охраны окружающей среды;</w:t>
      </w:r>
    </w:p>
    <w:p>
      <w:pPr>
        <w:pStyle w:val="Normal"/>
        <w:rPr/>
      </w:pPr>
      <w:r>
        <w:rPr/>
        <w:t>- природоресурсный потенциал Российской Федерации;</w:t>
      </w:r>
    </w:p>
    <w:p>
      <w:pPr>
        <w:pStyle w:val="Normal"/>
        <w:rPr/>
      </w:pPr>
      <w:r>
        <w:rPr/>
        <w:t>- охраняемые природные территор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>
          <w:u w:val="single"/>
        </w:rPr>
        <w:t xml:space="preserve">Вариативная часть </w:t>
      </w:r>
      <w:r>
        <w:rPr/>
        <w:t xml:space="preserve"> - не предусмотрен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держание дисциплины должно быть  ориентировано на подготовку   студентов к  освоению профессиональных модулей ОПОП по специальности 110812 Технология производства и переработки сельскохозяйственной продукции и овладению профессиональными  компетенциями (ПК) (Приложение 1):</w:t>
      </w:r>
    </w:p>
    <w:p>
      <w:pPr>
        <w:pStyle w:val="Normal"/>
        <w:jc w:val="both"/>
        <w:rPr/>
      </w:pPr>
      <w:r>
        <w:rPr/>
        <w:t>ПК 1.1 Выбирать и реализовывать технологии производства продукции растениеводства.</w:t>
      </w:r>
    </w:p>
    <w:p>
      <w:pPr>
        <w:pStyle w:val="Normal"/>
        <w:jc w:val="both"/>
        <w:rPr/>
      </w:pPr>
      <w:r>
        <w:rPr/>
        <w:t>ПК 1.2 Выбирать и реализовать  технологии первичной обработки продукции растениеводства.</w:t>
      </w:r>
    </w:p>
    <w:p>
      <w:pPr>
        <w:pStyle w:val="Normal"/>
        <w:jc w:val="both"/>
        <w:rPr/>
      </w:pPr>
      <w:r>
        <w:rPr/>
        <w:t>ПК 1.3 Выбирать и использовать различные методы оценки и контроля качества и качества сельскохозяйственного сырья и продукции растениеводства.</w:t>
      </w:r>
    </w:p>
    <w:p>
      <w:pPr>
        <w:pStyle w:val="Normal"/>
        <w:jc w:val="both"/>
        <w:rPr/>
      </w:pPr>
      <w:r>
        <w:rPr/>
        <w:t>ПК 2.1 Выбирать и реализовывать технологии производства продукции животноводства.</w:t>
      </w:r>
    </w:p>
    <w:p>
      <w:pPr>
        <w:pStyle w:val="Normal"/>
        <w:jc w:val="both"/>
        <w:rPr/>
      </w:pPr>
      <w:r>
        <w:rPr/>
        <w:t>ПК 2.2 Выбирать и реализовывать технологии первичной обработки продукции животноводства.</w:t>
      </w:r>
    </w:p>
    <w:p>
      <w:pPr>
        <w:pStyle w:val="Normal"/>
        <w:jc w:val="both"/>
        <w:rPr/>
      </w:pPr>
      <w:r>
        <w:rPr/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jc w:val="both"/>
        <w:rPr/>
      </w:pPr>
      <w:r>
        <w:rPr/>
        <w:t>ПК 3.1. Выбирать и реализовать технологии хранения в соответствии с качеством  поступающей сельскохозяйственной продукции и сырья.</w:t>
      </w:r>
    </w:p>
    <w:p>
      <w:pPr>
        <w:pStyle w:val="Normal"/>
        <w:jc w:val="both"/>
        <w:rPr/>
      </w:pPr>
      <w:r>
        <w:rPr/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jc w:val="both"/>
        <w:rPr/>
      </w:pPr>
      <w:r>
        <w:rPr/>
        <w:t>ПК 3.3  Выбирать и реализовывать  технологии переработки сельскохозяйственной продукции.</w:t>
      </w:r>
    </w:p>
    <w:p>
      <w:pPr>
        <w:pStyle w:val="Normal"/>
        <w:jc w:val="both"/>
        <w:rPr/>
      </w:pPr>
      <w:r>
        <w:rPr/>
        <w:t>ПК 3.4. Выбирать и использовать различные методы оценки и контроля количества сырья, материалов, сельскохозяйственной продукции на этапе переработки.</w:t>
      </w:r>
    </w:p>
    <w:p>
      <w:pPr>
        <w:pStyle w:val="Normal"/>
        <w:jc w:val="both"/>
        <w:rPr/>
      </w:pPr>
      <w:r>
        <w:rPr/>
        <w:t>ПК 3.5. Выполнять предпродажную подготовку и реализацию сельскохозяйственной продукции.</w:t>
      </w:r>
    </w:p>
    <w:p>
      <w:pPr>
        <w:pStyle w:val="Normal"/>
        <w:jc w:val="both"/>
        <w:rPr/>
      </w:pPr>
      <w:r>
        <w:rPr/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jc w:val="both"/>
        <w:rPr/>
      </w:pPr>
      <w:r>
        <w:rPr/>
        <w:t>ПК 4.2. Планировать выполнение работ исполнителями.</w:t>
      </w:r>
    </w:p>
    <w:p>
      <w:pPr>
        <w:pStyle w:val="Normal"/>
        <w:jc w:val="both"/>
        <w:rPr/>
      </w:pPr>
      <w:r>
        <w:rPr/>
        <w:t>ПК 4.3. Организовывать работу трудового коллектива.</w:t>
      </w:r>
    </w:p>
    <w:p>
      <w:pPr>
        <w:pStyle w:val="Normal"/>
        <w:jc w:val="both"/>
        <w:rPr/>
      </w:pPr>
      <w:r>
        <w:rPr/>
        <w:t>ПК 4.4. Контролировать ход и оценивать результаты выполнения работ исполнителями.</w:t>
      </w:r>
    </w:p>
    <w:p>
      <w:pPr>
        <w:pStyle w:val="Normal"/>
        <w:jc w:val="both"/>
        <w:rPr/>
      </w:pPr>
      <w:r>
        <w:rPr/>
        <w:t>ПК 4.5. Вести утверждённую учётно – отчёт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своения  дисциплины у студентов должны формировать общие компетенции (ОК)(Приложение 2):</w:t>
      </w:r>
    </w:p>
    <w:p>
      <w:pPr>
        <w:pStyle w:val="Normal"/>
        <w:jc w:val="both"/>
        <w:rPr>
          <w:lang w:val="en-US"/>
        </w:rPr>
      </w:pPr>
      <w:r>
        <w:rPr/>
        <w:t xml:space="preserve">ОК 1.1. Понимать сущность и социальную значимость своей будущей профессии, проявлять к ней устойчивый интерес.   </w:t>
      </w:r>
    </w:p>
    <w:p>
      <w:pPr>
        <w:pStyle w:val="Normal"/>
        <w:jc w:val="both"/>
        <w:rPr/>
      </w:pPr>
      <w:r>
        <w:rPr/>
        <w:t>ОК 1.2. Организовывать собственную деятельность, выбирать типовые методы и способы выполнения профессиональных задач, оценивать их  эффективность и качество.</w:t>
      </w:r>
    </w:p>
    <w:p>
      <w:pPr>
        <w:pStyle w:val="Normal"/>
        <w:jc w:val="both"/>
        <w:rPr/>
      </w:pPr>
      <w:r>
        <w:rPr/>
        <w:t>ОК 1.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К 1.4. Осуществлять поиск и исполне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1.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1.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 xml:space="preserve">ОК 1.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jc w:val="both"/>
        <w:rPr/>
      </w:pPr>
      <w:r>
        <w:rPr/>
        <w:t>ОК 1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1.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 1.10. Использова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jc w:val="both"/>
        <w:rPr/>
      </w:pPr>
      <w:r>
        <w:rPr/>
        <w:t>максимальной учебной нагрузки студента 60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язательной аудиторной нагрузки студента 4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амостоятельной работы студента 20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 (вс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нормативных актов по рациональному природополь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хе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в Интернете и оформление заданной  информации в рамках изучаемой дисципл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учебн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презентаций в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исследовательской учебной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письменной информации для систематизации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рефератов, докла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3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(указать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 Тематический план  и содержание учебной дисциплины «Экологические основы природо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1"/>
        <w:gridCol w:w="50"/>
        <w:gridCol w:w="8280"/>
        <w:gridCol w:w="2160"/>
        <w:gridCol w:w="144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зделов и тем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sz w:val="25"/>
                <w:szCs w:val="25"/>
              </w:rPr>
              <w:t>Содержание учебного материала, лабораторные и практические работы, самостоятельная работа, курсовая работа (проект) (</w:t>
            </w:r>
            <w:r>
              <w:rPr>
                <w:i/>
                <w:sz w:val="25"/>
                <w:szCs w:val="25"/>
              </w:rPr>
              <w:t xml:space="preserve">если предусмотрены </w:t>
            </w:r>
            <w:r>
              <w:rPr>
                <w:b/>
                <w:sz w:val="25"/>
                <w:szCs w:val="2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сво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собенности взаимодействия общества и природы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1.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Российского природоохранного законодатель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становления Российского природоохранного законодательств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постановления 1970-1990 годов, принятые законодательными органами СССР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«Об охране окружающей среды» 199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ые акты по рациональному природопользованию окружающей среды в Росс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государственных, международных и общественных организаций по предотвращению воздействия на природу. Участие России в деятельности международных природоохранных организаций: международные соглашения, конвенции, догово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right" w:pos="867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нормативных актов по рациональному природопользованию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1.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ные ресурсы и их рациональное использовани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5"/>
                <w:szCs w:val="25"/>
              </w:rPr>
              <w:t>22</w:t>
            </w:r>
            <w:r>
              <w:rPr>
                <w:sz w:val="25"/>
                <w:szCs w:val="25"/>
              </w:rPr>
              <w:t>1</w:t>
            </w:r>
            <w:r>
              <w:rPr>
                <w:color w:val="FFFFFF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5"/>
                <w:szCs w:val="25"/>
              </w:rPr>
            </w:pPr>
            <w:r>
              <w:rPr>
                <w:b/>
                <w:color w:val="FFFFFF"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ципы рационального природопользования. Земная кора и минеральные  ресурсы. Земельные ресурсы и структура земельного фон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5"/>
                <w:szCs w:val="25"/>
              </w:rPr>
              <w:t>22</w:t>
            </w:r>
            <w:r>
              <w:rPr>
                <w:sz w:val="25"/>
                <w:szCs w:val="25"/>
              </w:rPr>
              <w:t>2</w:t>
            </w:r>
            <w:r>
              <w:rPr>
                <w:color w:val="FFFFFF"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зделов и тем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одержание учебного материала, лабораторные и практические работы, самостоятельная работа, курсовая работа (проект) (</w:t>
            </w:r>
            <w:r>
              <w:rPr>
                <w:i/>
                <w:sz w:val="25"/>
                <w:szCs w:val="25"/>
              </w:rPr>
              <w:t xml:space="preserve">если предусмотрены </w:t>
            </w:r>
            <w:r>
              <w:rPr>
                <w:b/>
                <w:sz w:val="25"/>
                <w:szCs w:val="2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своени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ра, России, региона. Состояние земельных ресурсов и пути их воспроизводства и рационального использ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сные ресурсы, их размещение. Проблемы рационального лесопользования в России. Гидроэнергоресурсы. Охрана и рациональное использование вод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материала по анализу состояния земель, водных и лесных ресурсов и их использованию в данном регионе. Подготовка презентаци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1.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</w:rPr>
              <w:instrText xml:space="preserve"> PAGE \* ARABIC </w:instrText>
            </w:r>
            <w:r>
              <w:rPr>
                <w:sz w:val="25"/>
                <w:szCs w:val="25"/>
              </w:rPr>
              <w:fldChar w:fldCharType="separate"/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</w:rPr>
              <w:fldChar w:fldCharType="end"/>
            </w:r>
            <w:r>
              <w:rPr>
                <w:sz w:val="25"/>
                <w:szCs w:val="25"/>
              </w:rPr>
              <w:t>Глобальные проблемы экологии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ияние урбанизации на биосферу. Признаки экологического кризиса. Пути решения экологических пробл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загрязнения биосферы: антропогенное и естественное загрязнения. Основные загрязнители, их классификация. Основные пути миграции токсичных и радиоактивных веществ в биосфере. Способы ликвидации последствий заражения токсичными и радиоактивными веществами окружающей среды. Основные группы отходов, их источники и масштабы образ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о-технический прогресс и природа в современную эпоху. Глобальные проблемы эколог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окружающей среды. Основные задачи мониторинга окружающей среды. Наблюдение за факторами, воздействующими на окружающую среду. Анализ и прогнозирование экологических последствий. Методы экологического регулирования различных видов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ияние применяемых технологий в сельскохозяйственном производстве на состояние эколог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зделов и тем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одержание учебного материала, лабораторные и практические работы, самостоятельная работа, курсовая работа (проект) (</w:t>
            </w:r>
            <w:r>
              <w:rPr>
                <w:i/>
                <w:sz w:val="25"/>
                <w:szCs w:val="25"/>
              </w:rPr>
              <w:t>если предусмотрены</w:t>
            </w:r>
            <w:r>
              <w:rPr>
                <w:b/>
                <w:sz w:val="25"/>
                <w:szCs w:val="2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своени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схемы классификации загрязнителей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овые, экономические и социальные вопросы природополь -зования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 2.1.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сударственные и общественные мероприятия по предотвращению разрушающих воздействий на прир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ые эколого–экономические подходы к природоохранной деятельности. Органы управления и надзора по охране природы. Их цели и задачи. Природоохранное просвещ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а природопользования: понятия, проблемы, пути решения. Принципы и элементы экономического механизма природопользования. Взаимосвязь экологических и экономических пробл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исьменной информации «Органы управления и надзора по охране прир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ема 2.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ридическая и экономическая ответственность предприятий, 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ая и экономическая ответственность предприятий за нарушение экологического состояния окружающей среды. Экономический ущерб от загрязнения окружающей среды. Правовая база норматив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зделов и тем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одержание учебного материала, лабораторные и практические работы, самостоятельная работа, курсовая работа (проект) (</w:t>
            </w:r>
            <w:r>
              <w:rPr>
                <w:i/>
                <w:sz w:val="25"/>
                <w:szCs w:val="25"/>
              </w:rPr>
              <w:t>если предусмотрены</w:t>
            </w:r>
            <w:r>
              <w:rPr>
                <w:b/>
                <w:sz w:val="25"/>
                <w:szCs w:val="2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своени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язняющих окружающую сре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онятие экологического права. Правонарушения и возмещение вреда, причиненного правонарушени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рактические зан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материала и написание реферата на тему «Охраняемые территории: заповедники, заказники, памятники природы, национальные парки России и реги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рная тематика курсовой работы (проекта) (</w:t>
            </w:r>
            <w:r>
              <w:rPr>
                <w:i/>
                <w:sz w:val="25"/>
                <w:szCs w:val="25"/>
              </w:rPr>
              <w:t>если предусмотрены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35" w:leader="none"/>
        </w:tabs>
        <w:ind w:left="720" w:hanging="720"/>
        <w:rPr/>
      </w:pPr>
      <w:r>
        <w:rPr>
          <w:b/>
          <w:szCs w:val="28"/>
        </w:rPr>
        <w:t>УСЛОВИЯ  РЕАЛИЗАЦИИ  ПРОГРАММЫ  ДИСЦИПЛИНЫ</w:t>
      </w:r>
    </w:p>
    <w:p>
      <w:pPr>
        <w:pStyle w:val="Normal"/>
        <w:tabs>
          <w:tab w:val="clear" w:pos="708"/>
          <w:tab w:val="left" w:pos="8235" w:leader="none"/>
        </w:tabs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35" w:leader="none"/>
        </w:tabs>
        <w:rPr>
          <w:b/>
          <w:b/>
          <w:szCs w:val="28"/>
        </w:rPr>
      </w:pPr>
      <w:r>
        <w:rPr>
          <w:b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Cs w:val="28"/>
        </w:rPr>
        <w:t>Реализация программы дисциплины требует наличия учебного кабинета «Экологические основы природопользования»; учебной лаборатории  - не предусмотрено.</w:t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  <w:t>рабочи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  <w:t>комплект учебно – методических и наглядных пособий по дисциплине;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5" w:leader="none"/>
        </w:tabs>
        <w:rPr/>
      </w:pPr>
      <w:r>
        <w:rPr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  <w:t>мультимедиа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  <w:t>видеофильмы по темам дисциплины.</w:t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  <w:szCs w:val="28"/>
        </w:rPr>
        <w:t xml:space="preserve">3.2. Информационное обеспечение обучения </w:t>
      </w:r>
      <w:r>
        <w:rPr>
          <w:szCs w:val="28"/>
        </w:rPr>
        <w:t>(перечень рекомендуемых изданий, Интернет – ресурсов, дополнительной литературы)</w:t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szCs w:val="28"/>
        </w:rPr>
      </w:pPr>
      <w:r>
        <w:rPr>
          <w:szCs w:val="28"/>
        </w:rPr>
        <w:t>Для препода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szCs w:val="28"/>
        </w:rPr>
        <w:t>Гурова Т.Ф. «Основы экологии и рационального природопользования»: учебное пособие /Гурова Т.Ф. - М.: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никс», 2005</w:t>
      </w:r>
      <w:r>
        <w:rPr>
          <w:color w:val="000000"/>
          <w:szCs w:val="28"/>
        </w:rPr>
        <w:t>.- 223 с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szCs w:val="28"/>
        </w:rPr>
        <w:t>Колесников С.И. «Экология»: учебник для студентов высших учебных заведений /Колесников С. И. – М.: «Дашков и К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», 2007.- </w:t>
      </w:r>
      <w:r>
        <w:rPr>
          <w:color w:val="000000"/>
          <w:szCs w:val="28"/>
        </w:rPr>
        <w:t>450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студен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Закон «Об охране окружающей среды» от 19.12.1991 г. № 2060-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Закон «Об экологической экспертизе» от 23.11. 1995 г. № 174-Ф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color w:val="000000"/>
          <w:szCs w:val="28"/>
        </w:rPr>
        <w:t>Константинов В.М. «Экологические основы природопользования»: учебное пособие /Константинов В.М., Челидзе Ю.Б. – М.: Издательский центр «Академия», 2009. – 208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color w:val="000000"/>
          <w:szCs w:val="28"/>
        </w:rPr>
        <w:t>Трушина Т.П., «Экологические основы природопользования»: учебник для студентов средних профессиональных учебных заведений / Трушина Т.П. – Ростов н/Д «Феникс», 2007. 220с.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преподава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color w:val="000000"/>
          <w:szCs w:val="28"/>
        </w:rPr>
        <w:t>Андреева Т.А.  «Экология в вопросах и ответах»: учебник для студентов высших учебных заведений /Андреева Т.А. – М.: «Проспект», 2007.– 678с.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jc w:val="center"/>
        <w:rPr>
          <w:szCs w:val="28"/>
        </w:rPr>
      </w:pPr>
      <w:r>
        <w:rPr>
          <w:szCs w:val="28"/>
        </w:rPr>
        <w:t>Для студентов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jc w:val="center"/>
        <w:rPr/>
      </w:pPr>
      <w:r>
        <w:rPr>
          <w:szCs w:val="28"/>
        </w:rPr>
        <w:t xml:space="preserve">1. Хомич В.А.  «Экология городской среды»: </w:t>
      </w:r>
      <w:r>
        <w:rPr>
          <w:color w:val="000000"/>
          <w:szCs w:val="28"/>
        </w:rPr>
        <w:t xml:space="preserve">лабораторный практикум /Хомич  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В.А. – М.: Ассоциация строительных ВУЗов, 2006. – 12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color w:val="000000"/>
          <w:szCs w:val="28"/>
        </w:rPr>
        <w:t>Гирусов Э.В. «Экология и экономика природопользования»: пособие для поступающих в ВУЗы /Гирусов Э.В. – М.: Издательство «ЮНИТИ», 2007. – 13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Гальперин М.В. «Экологические основы природопользования» - М.: «ФОРУМ - ИНФРА-М», 2002. – 255 с.</w:t>
      </w:r>
    </w:p>
    <w:p>
      <w:pPr>
        <w:pStyle w:val="Normal"/>
        <w:tabs>
          <w:tab w:val="clear" w:pos="708"/>
          <w:tab w:val="left" w:pos="8235" w:leader="none"/>
        </w:tabs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235" w:leader="none"/>
        </w:tabs>
        <w:ind w:left="284" w:hanging="284"/>
        <w:rPr/>
      </w:pPr>
      <w:r>
        <w:rPr>
          <w:color w:val="000000"/>
          <w:szCs w:val="28"/>
        </w:rPr>
        <w:t>Электронные ресурс. Форумы доступа:</w:t>
      </w:r>
    </w:p>
    <w:p>
      <w:pPr>
        <w:pStyle w:val="Normal"/>
        <w:tabs>
          <w:tab w:val="clear" w:pos="708"/>
          <w:tab w:val="left" w:pos="82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rPr>
          <w:color w:val="000000"/>
          <w:szCs w:val="28"/>
          <w:u w:val="single"/>
        </w:rPr>
      </w:pP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condustr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literature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view</w:t>
        </w:r>
        <w:r>
          <w:rPr>
            <w:rStyle w:val="InternetLink"/>
            <w:color w:val="000000"/>
            <w:szCs w:val="28"/>
          </w:rPr>
          <w:t>/82/</w:t>
        </w:r>
        <w:r>
          <w:rPr>
            <w:rStyle w:val="InternetLink"/>
            <w:color w:val="000000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ind w:left="284" w:hanging="284"/>
        <w:rPr>
          <w:color w:val="000000"/>
          <w:szCs w:val="28"/>
          <w:u w:val="single"/>
          <w:lang w:val="en-US"/>
        </w:rPr>
      </w:pPr>
      <w:hyperlink r:id="rId5">
        <w:r>
          <w:rPr>
            <w:rStyle w:val="InternetLink"/>
            <w:color w:val="000000"/>
            <w:szCs w:val="28"/>
            <w:lang w:val="en-US"/>
          </w:rPr>
          <w:t>http://window.edu.ru/window</w:t>
        </w:r>
      </w:hyperlink>
      <w:r>
        <w:rPr>
          <w:color w:val="000000"/>
          <w:szCs w:val="28"/>
          <w:u w:val="single"/>
          <w:lang w:val="en-US"/>
        </w:rPr>
        <w:t xml:space="preserve"> _catalog/pdf2tx?p id=153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Bserpurlitem1"/>
          <w:color w:val="000000"/>
          <w:sz w:val="28"/>
          <w:szCs w:val="28"/>
        </w:rPr>
      </w:pPr>
      <w:r>
        <w:rPr>
          <w:color w:val="000000"/>
          <w:szCs w:val="28"/>
          <w:u w:val="single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Bserpurlitem1"/>
          <w:color w:val="000000"/>
          <w:sz w:val="28"/>
          <w:szCs w:val="28"/>
          <w:lang w:val="en-US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hi-edu.ru</w:t>
        </w:r>
      </w:hyperlink>
      <w:r>
        <w:rPr>
          <w:rStyle w:val="Bserpurlitem1"/>
          <w:color w:val="000000"/>
          <w:sz w:val="28"/>
          <w:szCs w:val="28"/>
          <w:lang w:val="en-US"/>
        </w:rPr>
        <w:t xml:space="preserve"> › </w:t>
      </w:r>
      <w:hyperlink r:id="rId7" w:tgtFrame="_blank">
        <w:r>
          <w:rPr>
            <w:rStyle w:val="InternetLink"/>
            <w:color w:val="000000"/>
            <w:sz w:val="28"/>
            <w:szCs w:val="28"/>
            <w:lang w:val="en-US"/>
          </w:rPr>
          <w:t>e-books/xbook101/01/part-007.htm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Bserpurlitem1"/>
          <w:color w:val="000000"/>
          <w:sz w:val="28"/>
          <w:szCs w:val="28"/>
          <w:lang w:val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lang w:val="en-US"/>
          </w:rPr>
          <w:t>otherreferat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lbe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</w:rPr>
          <w:t>Экология</w:t>
        </w:r>
        <w:r>
          <w:rPr>
            <w:rStyle w:val="InternetLink"/>
            <w:color w:val="000000"/>
            <w:sz w:val="28"/>
            <w:szCs w:val="28"/>
          </w:rPr>
          <w:t xml:space="preserve"> и охрана природы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00086315_0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rStyle w:val="Bserpurlitem1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Bserpurlitem1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Bserpurlitem1"/>
          <w:color w:val="000000"/>
          <w:sz w:val="28"/>
          <w:szCs w:val="28"/>
          <w:lang w:val="en-US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lang w:val="en-US"/>
          </w:rPr>
          <w:t>p0d.ru</w:t>
        </w:r>
      </w:hyperlink>
      <w:r>
        <w:rPr>
          <w:rStyle w:val="Bserpurlitem1"/>
          <w:color w:val="000000"/>
          <w:sz w:val="28"/>
          <w:szCs w:val="28"/>
          <w:lang w:val="en-US"/>
        </w:rPr>
        <w:t xml:space="preserve"> › </w:t>
      </w:r>
      <w:hyperlink r:id="rId12" w:tgtFrame="_blank">
        <w:r>
          <w:rPr>
            <w:rStyle w:val="InternetLink"/>
            <w:color w:val="000000"/>
            <w:sz w:val="28"/>
            <w:szCs w:val="28"/>
            <w:lang w:val="en-US"/>
          </w:rPr>
          <w:t>news/data_html/aaaaacaaa.html</w:t>
        </w:r>
      </w:hyperlink>
    </w:p>
    <w:p>
      <w:pPr>
        <w:pStyle w:val="Normal"/>
        <w:tabs>
          <w:tab w:val="clear" w:pos="708"/>
          <w:tab w:val="left" w:pos="8235" w:leader="none"/>
        </w:tabs>
        <w:rPr>
          <w:rStyle w:val="Bserpurlitem1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>
          <w:color w:val="000000"/>
          <w:szCs w:val="28"/>
          <w:u w:val="single"/>
          <w:lang w:val="en-US"/>
        </w:rPr>
      </w:pPr>
      <w:hyperlink r:id="rId13" w:tgtFrame="_blank">
        <w:r>
          <w:rPr>
            <w:rStyle w:val="InternetLink"/>
            <w:color w:val="000000"/>
            <w:szCs w:val="28"/>
            <w:lang w:val="en-US"/>
          </w:rPr>
          <w:t>voronova-on.ru</w:t>
        </w:r>
      </w:hyperlink>
      <w:r>
        <w:rPr>
          <w:rStyle w:val="Bserpurlitem1"/>
          <w:color w:val="000000"/>
          <w:szCs w:val="28"/>
          <w:lang w:val="en-US"/>
        </w:rPr>
        <w:t xml:space="preserve"> › </w:t>
      </w:r>
      <w:hyperlink r:id="rId14" w:tgtFrame="_blank">
        <w:r>
          <w:rPr>
            <w:rStyle w:val="InternetLink"/>
            <w:bCs/>
            <w:color w:val="000000"/>
            <w:szCs w:val="28"/>
            <w:lang w:val="en-US"/>
          </w:rPr>
          <w:t>prirodopolzovanie</w:t>
        </w:r>
        <w:r>
          <w:rPr>
            <w:rStyle w:val="InternetLink"/>
            <w:color w:val="000000"/>
            <w:szCs w:val="28"/>
            <w:lang w:val="en-US"/>
          </w:rPr>
          <w:t>…index.html</w:t>
        </w:r>
      </w:hyperlink>
    </w:p>
    <w:p>
      <w:pPr>
        <w:pStyle w:val="Normal"/>
        <w:tabs>
          <w:tab w:val="clear" w:pos="708"/>
          <w:tab w:val="left" w:pos="8235" w:leader="none"/>
        </w:tabs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ередельский Л.В., Коробкин В.И., Приходченко О.Е.Экология: электронный учебник – [Электронный ресурс] – режим доступа: www.knorus.ru (2009)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айт «Консультант плюс», Федеральные законы в сфере экологии и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>природопользования: http://www.consultant.ru/popular/okrsred/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йт Министерства природных ресурсов и экологии Российской  Федерации: http://www.mnr.gov.ru/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йт Министерства природных ресурсов и экологии Чувашской Республики: http://gov.cap.ru/main.asp?govid=4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>Сайт Организации объединенных наций: http://www.un.org/ru/</w:t>
      </w:r>
    </w:p>
    <w:p>
      <w:pPr>
        <w:pStyle w:val="Normal"/>
        <w:tabs>
          <w:tab w:val="clear" w:pos="708"/>
          <w:tab w:val="left" w:pos="8235" w:leader="none"/>
        </w:tabs>
        <w:ind w:left="108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  <w:t>Сайт Красной книги международного союза охраны природы.</w:t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8235" w:leader="none"/>
        </w:tabs>
        <w:ind w:left="108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ДИСЦИПЛ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освоенные умения, усвоенные знани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b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ия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анализировать и прогнозировать экологические последствия различных видов деятель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стный опро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использовать в профессиональной деятельности представления о взаимосвязи организмов и среды их обит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стный опро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соблюдать в профессиональной деятельности регламенты экологической безопас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стный опро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ния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ринципы взаимодействия живых организмов и среды их обит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стный (письменный ) опрос, тестир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особенности взаимодействия общества и природы, основные источники техногенного воздействия на окружающую сред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стный (письменный ) опрос, тестирование, анализ конкретных ситуа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об условиях устойчивого развития экосистем и возможных причинах возникновения экологического кризиса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стный (письменный ) опрос, тестир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ринципы и методы рационального природопольз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оценка письменной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методы экологического регулирования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ринципы размещения производств различного тип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стный опрос, оценка самостоятельной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основные группы отходов, их источники и масштабы образ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енка письменной работы, анализ конкретных ситуаций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онятие и принципы мониторинга окружающей сред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>устный опрос, оценка выполнения самостоятельной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>правовые и социальные вопросы природопользования и экологической безопас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>устный (письменный) опро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риродоресурсный потенциал Российской Федер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оценка письменной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охраняемые природные территор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ащита реферат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szCs w:val="28"/>
        </w:rPr>
      </w:pPr>
      <w:r>
        <w:rPr>
          <w:szCs w:val="28"/>
        </w:rPr>
        <w:t>обязательное</w:t>
      </w:r>
    </w:p>
    <w:p>
      <w:pPr>
        <w:pStyle w:val="Normal"/>
        <w:tabs>
          <w:tab w:val="clear" w:pos="708"/>
          <w:tab w:val="left" w:pos="8235" w:leader="none"/>
        </w:tabs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КРЕТИЗАЦИЯ  РЕЗУЛЬТАТОВ ОСВОЕНИЯ ДИСЦИПЛИНЫ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"/>
        <w:gridCol w:w="236"/>
        <w:gridCol w:w="4820"/>
      </w:tblGrid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1.1. </w:t>
            </w:r>
            <w:r>
              <w:rPr>
                <w:bCs/>
                <w:szCs w:val="28"/>
              </w:rPr>
              <w:t xml:space="preserve">Выбирать и реализовывать технологии производства продукции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растениеводства.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ть: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ировать и прогнозировать экологические последствия различных видов деятельности.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Природные ресурсы и их рациональное использов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нципы и методы рационального природопользова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етоды экологического регулир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размещения производств различного типа.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 работа студент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по анализу состояния земель, водных и лесных ресурсов и их использованию в данном регионе. Подготовка презентации.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1.2. </w:t>
            </w:r>
            <w:r>
              <w:rPr>
                <w:bCs/>
                <w:szCs w:val="28"/>
              </w:rPr>
              <w:t xml:space="preserve">Выбирать и реализовывать технологии первичной обработки 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продукции растениеводства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размещения производств различного типа.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по анализу состояния земель, водных и лесных ресурсов и их использованию в данном регионе. Подготовка презентации.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1.3. </w:t>
            </w:r>
            <w:r>
              <w:rPr>
                <w:bCs/>
                <w:szCs w:val="28"/>
              </w:rPr>
              <w:t xml:space="preserve">Выбирать и использовать различные методы оценки и контроля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 xml:space="preserve">количества и качества сельскохозяйственного сырья и продукции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растениеводства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экологического регулирования.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по анализу состояния земель, водных и лесных ресурсов и их использованию в данном регионе. Подготовка презен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2.1. </w:t>
            </w:r>
            <w:r>
              <w:rPr>
                <w:bCs/>
                <w:szCs w:val="28"/>
              </w:rPr>
              <w:t xml:space="preserve">Выбирать и реализовывать технологии производства продукции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животноводства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ть в профессиональной деятельности представления о взаимосвязи организмов и среды их об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риродные ресурсы и их рациональное использование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взаимодействия живых организмов и среды их об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размещения производств различного тип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ые группы отходов, их источники и масштабы образ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по анализу состояния земель, водных и лесных ресурсов и их использованию в данном регионе. Подготовка презентации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и написание реферата на тему «Охраняемые территории: заповедники, заказники, памятники природы, национальные парки России и региона».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2.2. </w:t>
            </w:r>
            <w:r>
              <w:rPr>
                <w:bCs/>
                <w:szCs w:val="28"/>
              </w:rPr>
              <w:t xml:space="preserve">Выбирать и реализовывать технологии первичной обработки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продукции животноводства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людать в профессиональной деятельности регламенты экологической безопасност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взаимодействия живых организмов и среды их об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размещения производств различного тип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ые группы отходов, их источники и масштабы образ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по анализу состояния земель, водных и лесных ресурсов и их использованию в данном регионе. Подготовка презентации.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2.3. </w:t>
            </w:r>
            <w:r>
              <w:rPr>
                <w:bCs/>
                <w:szCs w:val="28"/>
              </w:rPr>
              <w:t xml:space="preserve">Выбирать и использовать различные методы оценки и контроля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 xml:space="preserve">количества и качества сельскохозяйственного сырья и продукции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животноводства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нципы и правила международного сотрудничества в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пользования и охраны окружающей сред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Анализ экологических проблем населённого пункта и разработка мероприятий по улучшению экологической обстановки (анализ конкретных ситуаций).    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3.1. </w:t>
            </w:r>
            <w:r>
              <w:rPr>
                <w:bCs/>
                <w:szCs w:val="28"/>
              </w:rPr>
              <w:t xml:space="preserve">Выбирать и реализовывать технологии хранения в соответствии с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качеством поступающей сельскохозяйственной продукции и сырья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безопас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использовать в профессиональной деятельности представления 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связи организмов и среды их обита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взаимодействия живых организмов и среды их об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и методы рационального природополь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экологического регулир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нятие и принципы мониторинга окружающей сре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нципы и правила международного сотрудничества в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пользования и охраны окружающей сред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Составление схемы классификации загрязнителей.      Подготовка письменной информации «Органы управления и надзора по охране природы». 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3.2. </w:t>
            </w:r>
            <w:r>
              <w:rPr>
                <w:bCs/>
                <w:szCs w:val="28"/>
              </w:rPr>
              <w:t xml:space="preserve">Контролировать состояние сельскохозяйственной продукции и сырья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в период хранения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использовать в профессиональной деятельности представления 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связи организмов и среды их обита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Глобальные проблемы экологии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взаимодействия живых организмов и среды их об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взаимодействия общества и природы, основные источники техногенного воздействия на окружающую среду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одготовка письменной информации «Органы управления и надзора по охране природы». 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3.3. </w:t>
            </w:r>
            <w:r>
              <w:rPr>
                <w:bCs/>
                <w:szCs w:val="28"/>
              </w:rPr>
              <w:t xml:space="preserve">Выбирать и реализовывать технологии переработки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сельскохозяйственной продукции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;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Глобальные проблемы экологи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размещения производств различного тип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ые группы отходов, их источники и масштабы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овые и социальные вопросы природопользования и экологической безопас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3.4. </w:t>
            </w:r>
            <w:r>
              <w:rPr>
                <w:bCs/>
                <w:szCs w:val="28"/>
              </w:rPr>
              <w:t xml:space="preserve">Выбирать и использовать различные методы оценки и контроля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 xml:space="preserve">количества и качества сырья, материалов, сельскохозяйственной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продукции на этапе переработки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;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Глобальные проблемы экологи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размещения производств различного тип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ые группы отходов, их источники и масштабы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авовые и социальные вопросы природопользования и экологиче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одготовка письменной информации «Органы управления и надзора по охране природы». 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3.5. </w:t>
            </w:r>
            <w:r>
              <w:rPr>
                <w:bCs/>
                <w:szCs w:val="28"/>
              </w:rPr>
              <w:t xml:space="preserve">Выполнять предпродажную подготовку и реализацию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сельскохозяйственной продукции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;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и правила международного сотрудничества в области  природопользования и охраны окружающей среды;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одготовка письменной информации «Органы управления и надзора по охране природы». </w:t>
              <w:tab/>
            </w:r>
          </w:p>
        </w:tc>
      </w:tr>
      <w:tr>
        <w:trPr>
          <w:trHeight w:val="33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4.1. </w:t>
            </w:r>
            <w:r>
              <w:rPr>
                <w:bCs/>
                <w:szCs w:val="28"/>
              </w:rPr>
              <w:t xml:space="preserve">Участвовать в планировании основных показателей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сельскохозяйственного производства.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риродные ресурсы и их рациональное использование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Глобальные проблемы экологи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и методы рационального природополь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экологического регулир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нятие и принципы мониторинга окружающей сре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нципы и правила международного сотрудничества в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пользования и охраны окружающей сре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родоресурсный потенциал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храняемые природные территори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 студ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и написание реферата на тему «Охраняемые территории: заповедники, заказники, памятники природы, национальные парки России и региона».</w:t>
              <w:tab/>
            </w:r>
          </w:p>
        </w:tc>
      </w:tr>
      <w:tr>
        <w:trPr>
          <w:trHeight w:val="33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К 4.2. </w:t>
            </w:r>
            <w:r>
              <w:rPr>
                <w:bCs/>
                <w:szCs w:val="28"/>
              </w:rPr>
              <w:t>Планировать выполнение работ исполнителями.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ировать и прогнозировать экологические последствия различных видов деятельност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риродные ресурсы и их рациональное использование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взаимодействия живых организмов и среды их об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авовые и социальные вопросы природопользования и экологиче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нципы и правила международного сотрудничества в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пользования и охраны окружающей сред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 студ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по анализу состояния земель, водных и лесных ресурсов и их использованию в данном регионе. Подготовка презен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  <w:tab/>
            </w:r>
          </w:p>
        </w:tc>
      </w:tr>
      <w:tr>
        <w:trPr>
          <w:trHeight w:val="33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К 4.3. </w:t>
            </w:r>
            <w:r>
              <w:rPr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ировать и прогнозировать экологические последствия различ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ов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и методы рационального природополь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авовые и социальные вопросы природопользования и экологиче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нципы и правила международного сотрудничества в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пользования и охраны окружающей сред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 студ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по анализу состояния земель, водных и лесных ресурсов и их использованию в данном регионе. Подготовка презен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дготовка письменной информации «Органы управления и надзора по охране природы». 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b/>
                <w:szCs w:val="28"/>
              </w:rPr>
              <w:t xml:space="preserve">ПК 4.4. </w:t>
            </w:r>
            <w:r>
              <w:rPr>
                <w:bCs/>
                <w:szCs w:val="28"/>
              </w:rPr>
              <w:t xml:space="preserve">Контролировать ход и оценивать результаты выполнения работ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исполнителями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Глобальные проблемы экологи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нятие и принципы мониторинга окружающей сред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одготовка письменной информации «Органы управления и надзора по охране природы».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готовка материала и написание реферата на тему «Охраняемые территории: заповедники, заказники, памятники природы, национальные парки России и региона».</w:t>
              <w:tab/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К 4.5. </w:t>
            </w:r>
            <w:r>
              <w:rPr>
                <w:szCs w:val="28"/>
              </w:rPr>
              <w:t>Вести утверждённую учётно – отчётную документацию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блюдать в профессиональной деятельности регламенты экологичес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сновы Российского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Юридическая и экономическая ответственность предприятий, загрязняющих окружающую среду.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 условиях устойчивого развития экосистем и возможных причинах  возникновения экологического кризи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ципы и методы рационального природополь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экологического регулир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нятие и принципы мониторинга окружающей сре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авовые и социальные вопросы природопользования и экологиче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Безопас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Cs w:val="28"/>
              </w:rPr>
              <w:t>Самостоятельная работа студ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szCs w:val="28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Изучение нормативных актов по рациональному природополь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Составление схемы классификации загрязнителе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Анализ экологических проблем населённого пункта и разработка мероприятий по улучшению экологической обстановки (анализ конкретных ситуаций)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одготовка письменной информации «Органы управления и надзора по охране природы». </w:t>
              <w:tab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бязательное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ИИ ФОРМИРОВАНИЯ ОК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и формирования О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на учебных занятиях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ОК 1.</w:t>
            </w:r>
            <w:r>
              <w:rPr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конкретных ситуаций -кейс-технология (ситуационные задач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дульно-рейтинговая техн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Технология модерации - деловая игра (приближение реальной производственной ситуаци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К 2.</w:t>
            </w:r>
            <w:r>
              <w:rPr>
                <w:szCs w:val="28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роектно - исследовательская технология обучения (научные, учебные, производственные и рекламные проек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и приёмы работы с текстовой информаци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ртфолио (оценка собственных достижений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3. </w:t>
            </w:r>
            <w:r>
              <w:rPr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развития критического мышления – «метод Дельфи» («мозговая атака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развивающейся кооперации (групповое решение задач с распределением роле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Технология модерации - деловая игра (приближение реальной производственной ситуаци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4. </w:t>
            </w:r>
            <w:r>
              <w:rPr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роектно - исследовательская технология обучения (научные, учебные, производственные и рекламные проек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и приёмы работы с текстовой информаци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5. </w:t>
            </w:r>
            <w:r>
              <w:rPr>
                <w:szCs w:val="28"/>
              </w:rPr>
              <w:t>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роектно - исследовательская технология обучения (научные, учебные, производственные и рекламные проек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и приёмы работы с текстовой информаци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6. </w:t>
            </w:r>
            <w:r>
              <w:rPr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ртфолио (оценка собственных достижени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развивающейся кооперации (групповое решение задач с распределением роле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Технология модерации - деловая игра (приближение реальной производственной ситуаци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7. </w:t>
            </w:r>
            <w:r>
              <w:rPr>
                <w:szCs w:val="28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конкретных ситуаций Кейс-технология (ситуационные задач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развивающейся кооперации (групповое решение задач с распределением роле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Технология модерации - деловая игра (приближение реальной производственной ситуаци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8. </w:t>
            </w:r>
            <w:r>
              <w:rPr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роектно - исследовательская технология обучения (научные, учебные, производственные и рекламные проек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ы и приёмы работы с текстовой информаци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ртфолио (оценка собственных достижени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ктику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9. </w:t>
            </w:r>
            <w:r>
              <w:rPr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роектно - исследовательская технология обучения (научные, учебные, производственные и рекламные проект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конкретных ситуаций Кейс-технология (ситуационные задач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Технология модерации - деловая игра (приближение реальной производственной ситуаци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К 10. </w:t>
            </w:r>
            <w:r>
              <w:rPr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развития критического мышления – «метод Дельфи» («мозговая атака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конкретных ситуаций Кейс-технология (ситуационные задач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я развивающейся кооперации (групповое решение задач с распределением ролей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И ДОПОЛНЕНИЙ, ВНЕСЕННЫХ В РАБОЧУЮ ПРОГРАММУ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я; дата изменения; № страницы с измен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лица внесшего из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ёнова Елен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подаватель дисциплины «Основы аналитической хим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ПО РО «Донецкий сельскохозяйств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АНАЛИТ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епрофессионального цик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110812 Технология производства и переработки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ельскохозяйственной продукции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2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Wide Latin" w:hAnsi="Wide Latin" w:cs="Wide Lati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de Latin" w:hAnsi="Wide Latin" w:cs="Wide Lati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ondustry.ru/literature/view/82/html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hi-edu.ru/" TargetMode="External"/><Relationship Id="rId7" Type="http://schemas.openxmlformats.org/officeDocument/2006/relationships/hyperlink" Target="http://www.hi-edu.ru/e-books/xbook101/01/part-007.htm" TargetMode="External"/><Relationship Id="rId8" Type="http://schemas.openxmlformats.org/officeDocument/2006/relationships/hyperlink" Target="http://otherreferats.allbest.ru/" TargetMode="External"/><Relationship Id="rId9" Type="http://schemas.openxmlformats.org/officeDocument/2006/relationships/hyperlink" Target="http://otherreferats.allbest.ru/ecology/" TargetMode="External"/><Relationship Id="rId10" Type="http://schemas.openxmlformats.org/officeDocument/2006/relationships/hyperlink" Target="http://otherreferats.allbest.ru/ecology/00086315_0.html" TargetMode="External"/><Relationship Id="rId11" Type="http://schemas.openxmlformats.org/officeDocument/2006/relationships/hyperlink" Target="http://www.p0d.ru/" TargetMode="External"/><Relationship Id="rId12" Type="http://schemas.openxmlformats.org/officeDocument/2006/relationships/hyperlink" Target="http://www.p0d.ru/news/data_html/aaaaacaaa.html" TargetMode="External"/><Relationship Id="rId13" Type="http://schemas.openxmlformats.org/officeDocument/2006/relationships/hyperlink" Target="http://www.voronova-on.ru/" TargetMode="External"/><Relationship Id="rId14" Type="http://schemas.openxmlformats.org/officeDocument/2006/relationships/hyperlink" Target="http://www.voronova-on.ru/prirodopolzovanie/naucnnyaosnovyaprudonolzovanuya/index.html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6:00Z</dcterms:created>
  <dc:creator>Admin</dc:creator>
  <dc:description/>
  <cp:keywords/>
  <dc:language>en-US</dc:language>
  <cp:lastModifiedBy>Геник</cp:lastModifiedBy>
  <cp:lastPrinted>2012-12-20T12:56:00Z</cp:lastPrinted>
  <dcterms:modified xsi:type="dcterms:W3CDTF">2013-03-21T18:04:00Z</dcterms:modified>
  <cp:revision>3</cp:revision>
  <dc:subject/>
  <dc:title>Министерство общего и профессионального образования Ростовской области</dc:title>
</cp:coreProperties>
</file>