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ская область Суздальский район Поселок Сад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Садов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по географии России 8 класс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грамме 68 часов в недел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К:  Е.М.Домогацких, Н.И.Алексеевский «География, 6 класс», изд. «Русское слово», 2013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адаптирована для учащихся сельско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спользованием проект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народного проекта «ГлобалЛаб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globallab.r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географии и хим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кина Наталья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вая квалификационная категор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– 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1B11"/>
          <w:sz w:val="28"/>
          <w:szCs w:val="28"/>
        </w:rPr>
        <w:t>Учебное планирование составлено на основе  рабочей программы для 8 класс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омогацких Е.М. </w:t>
      </w:r>
      <w:r>
        <w:rPr>
          <w:rFonts w:cs="Times New Roman" w:ascii="Times New Roman" w:hAnsi="Times New Roman"/>
          <w:sz w:val="28"/>
          <w:szCs w:val="28"/>
        </w:rPr>
        <w:t>Программа для 6-10 классов общеобразовательных учреждений. – М.: ООО «ТИД «Русское слово - РС», 201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48" w:after="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48" w:after="48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Являясь учителем географии и одновременно тьютером международного проекта Глобальной Лаборатории, я решила применить этот проект в своей педагогической деятельности. Для этого я дополнила тематическое планирование проектами «ГлобалЛаб». Этот Международный проект на сегодняшний день очень актуален, так как реализует основные задачи ФГОС. </w:t>
      </w:r>
      <w:r>
        <w:rPr>
          <w:color w:val="000000"/>
          <w:sz w:val="28"/>
          <w:szCs w:val="28"/>
        </w:rPr>
        <w:t>Это лаборатория для школьников и методический кабинет для учителей.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b/>
            <w:b/>
            <w:bCs/>
            <w:color w:val="003399"/>
            <w:sz w:val="28"/>
            <w:szCs w:val="28"/>
            <w:u w:val="single"/>
          </w:rPr>
          <w:t>www.globallab.ru</w:t>
        </w:r>
      </w:hyperlink>
      <w:r>
        <w:rPr>
          <w:color w:val="000000"/>
          <w:sz w:val="28"/>
          <w:szCs w:val="28"/>
        </w:rPr>
        <w:t> собрана коллекция учебных и методических материалов для естественно-научных исследований; там же школьники публикуют результаты своих работ. Все учащиеся регистрируются на данном сайте и имеют свободный доступ ко всем учебным материалам и проектам, которые предлагает «Глобальная лаборатория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из основных идей проекта заключается в том, что если школьники в разных частях земного шара будут выполнять согласованные наблюдения и измерения по стандартному протоколу, а потом смогут сравнить и проанализировать совместно полученные результаты, то вместо традиционного пассивного получения знаний из учебников или от учителей школьники перейдут к активному конструированию знания: они будут участвовать в процессе получения данных, самостоятельно выявлять закономерности и «открывать» существующие законы, возможно, даже совершать настоящие небольшие открытия на материале своих опытных участко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роект решает следующие задачи: 1. Формирование у школьников интереса к естественным наука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 Облегчение подготовки к аттестации. 3.  Внедрение исследовательских подходов в процесс обуче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  Освоение ИКТ в связи с решением исследовательских задач. 5. Формирование целостной научной картины мира и  демонстрация межпредметных связей в самом широком диапазон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Лаб обеспечивает учителей и учеников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Методиками исследовани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озможностью размещать результаты своих исследований в виде отчётов, таблиц, карт и графиков в доступной участникам проекта базе данных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озможностью сравнивать на одной карте или на одном графике данные наблюдений и измерений, проведенных на опытных участках разных школ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озможностью обсуждать ход и результаты конкретных исследований на форумах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содержания, выделенные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голубым цветом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ются опорными для проведения проектов «ГлобалЛаб». На уроке используются МИМы Глобальной школьной лаборатории для объяснения темы, на основе этого учащимся предлагается (по желанию) домашнее задание по самостоятельному выполнению проекта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«ГлобалЛаб»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before="194" w:after="200"/>
        <w:ind w:left="43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before="194" w:after="200"/>
        <w:ind w:left="43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before="194" w:after="200"/>
        <w:ind w:left="43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before="194" w:after="200"/>
        <w:ind w:left="43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before="194" w:after="200"/>
        <w:ind w:left="43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before="194" w:after="200"/>
        <w:ind w:left="43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before="194" w:after="200"/>
        <w:ind w:left="43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before="194" w:after="200"/>
        <w:ind w:left="43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before="194" w:after="200"/>
        <w:ind w:left="43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before="194" w:after="200"/>
        <w:ind w:left="43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before="194" w:after="200"/>
        <w:ind w:left="43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before="194" w:after="200"/>
        <w:ind w:left="43" w:hanging="0"/>
        <w:jc w:val="center"/>
        <w:rPr>
          <w:rFonts w:ascii="Times New Roman" w:hAnsi="Times New Roman" w:cs="Times New Roman"/>
          <w:b/>
          <w:b/>
          <w:color w:val="1D1B1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pacing w:val="-2"/>
          <w:sz w:val="28"/>
          <w:szCs w:val="28"/>
        </w:rPr>
        <w:t>Учебно-тематическое планирование уроков географии в 8 классе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0"/>
        <w:gridCol w:w="4108"/>
        <w:gridCol w:w="4617"/>
        <w:gridCol w:w="293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уро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азде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Тема уро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рактическая рабо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Использование проектов «ГлобалЛаб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физическая география Ро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Географическое положение (2 час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Россия на карте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ординат крайних точек территории Росс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2. «Любимые уголки родного го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3. «Город на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«Моя малая Родин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Часовые пояса стран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определение поясного времен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Исследование территории России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3.Русские замлепроходц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Зачем нам путешеств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2. «Путешествие к древнему человеку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4.Географические открытия в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5.Географические исследования ХХ в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Геологическое строение и рельеф (5 часов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6.Геологическое летоисчисление 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ая кар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Интересные факты из жизни динозав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2. «Интересные геологические объекты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.Тектоническое строе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. Общие черты релье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тектонической и физической карт и установление зависимости рельефа от строения земной коры на примере отдельных территорий; объяснение выявленных закономер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полнение контурной кар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9. Литосфера и челове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Климат и погода (7 часов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 Климатообразующие фа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Можно ли есть снег?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. Распределение тепла и влаги по территории страны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 картам закономерностей распределения суммарной и поглощенной радиации и их объяс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полнение таблицы в тет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. Климаты России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собенностей изменения средних температур января и июля, годового количества осадков и коэффициента увлажнения по территории страны с запада на восток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. По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Какой закат у вас сегод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2. «Снег идет, снег и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3.  «Ах, бабье лето, бабье лет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. Атмосферные вихр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. Атмосфера и человек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Февральский стоп кадр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Моря и внутренние воды (8 часов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. Моря России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орей, омывающих территорию Росси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О, море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2.  «Загадки солевых источников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. Характеристики ре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Водопады – чудо природы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 Ре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 тематическим картам режима питания, особенностей годового стока и возможностей хозяйственного использования рек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Ледост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2.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CCFF"/>
                  <w:sz w:val="28"/>
                  <w:szCs w:val="28"/>
                  <w:u w:val="none"/>
                  <w:shd w:fill="FFFFFF" w:val="clear"/>
                </w:rPr>
                <w:t>Лед неокрепший на речке студеной словно»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CCFF"/>
                  <w:sz w:val="28"/>
                  <w:szCs w:val="28"/>
                  <w:shd w:fill="FFFFFF" w:val="clear"/>
                </w:rPr>
                <w:t> 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. Озера и болота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Гляжу в озера синие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. Природные льды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Инородные частицы в снежной массе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. Великое оледене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. Гидросфера и человек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обеспеченности водными ресурсами крупных регионов России. Определение коэффициента увлажнения для различных пунк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шение задач в тет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Экологическое состояние водоемов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Почвы (2час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3. Формирование и свойства почвы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Стоп кадр. Температура почвы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4. Зональные типы почв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Природные зоны (5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. Природные комплекс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висимости между компонентами природы на примере одной из природных зон. Прогнозирование изменения одного из компонентов природно-территориального комплекса при заданном изменении другого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Литературная бот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2. «Зоопарки Росси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6. Безлесные природные зоны Арктики и Субарктики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7. Леса умеренного поя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Народные названия раст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2. «Необыч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3. «Наши меньшие друзь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. Безлесные природные зоны умеренного пояса. Субтропики. Высотная поясность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. Ресурсы растительного и животного мир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Сохраним живое на зем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2.«Лечебные растения»</w:t>
            </w:r>
          </w:p>
        </w:tc>
      </w:tr>
      <w:tr>
        <w:trPr>
          <w:trHeight w:val="10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пные природные районы Ро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3 часа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Островная Арктика (1час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. Природа арктических остров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Карта эко путешествий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Восточно-Европейская (Русская) равнина (5 часов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 Рельеф и геологическое строение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. Климат, внутренние воды и природные зоны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 основным климатическим характеристикам (количеству солнечной радиации, количеству осадков, средним температурам января и июля) изменения климатических условий в разных частях Восточно-Европейской равнины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Февральский стоп кадр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-34 Природно-территориальные комплексы Восточно-Европейской равнины. Владимирская обла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Бабочки Росси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Кавказ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35. Геологическая история и рельеф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. Климат, внутренние воды и высотная поясность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ам 2 и 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Урал (4час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.Геологическое строение, рельеф и полезные ископаемые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. Климат и внутренние воды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9. Природно-территориальные комплекс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иродных условий и ресурсов одной из частей Урала на основе карт атлас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Западно - Сибирская равнина (4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0. Геологическое строение, рельеф и полезные ископаемые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1. Климат и внутренние воды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закономерностей распространения болот на территории Западной Сибири. Описание трудностей в освоении территории, связанных с наличием заболоченных территори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2. Природно-территориальные комплекс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 темы 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Средняя Сибирь (3час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3. Рельеф и геологическое строение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5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4. Климат, внутренние воды и природные зоны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жизнедеятельности человека в суровых природных условиях на примере Норильск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Северо-Восток Сибири (3час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5.Геологическое строение, рельеф и климат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6. Внутренние воды и природно-территориальные комплексы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Горы Южной Сибири (4час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7. Геологическая история и рельеф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висимости между тектоническим строением, рельефом и размещением полезных ископаемых на примере железорудных месторождений Алтая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8. Климат и внутренние вод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9. Высотная поясность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 темы 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Дальний Восток (5часов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0.Геологическое строение и рельеф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1. Климат, внутренние воды и природные зоны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2. Природно-территориальные комплексы. Полуостровная и островная части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3. Природно-территориальные комплексы. Приморье и Приамурье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 темы 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сновных климатических показателей для характеристики условий жизни и хозяйственной деятельности населения на примере Приморья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Природа и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4. Природные ресурсы и природные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Экология жилищ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2. «Музыка св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3. «Влияние человека на рост растени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5. Роль географии в современном мире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еографического прогноза изменения  ПТК какого-либо участка своей местности при строительстве через нее автомагистрал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Проекты ГлобалЛа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«Помоги животным план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2.  «Природа в опасности. Охрана природы»</w:t>
            </w:r>
          </w:p>
        </w:tc>
      </w:tr>
      <w:tr>
        <w:trPr>
          <w:trHeight w:val="1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ГлобалЛаб про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1. Литературная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2. «Край, где ниразу я не б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  <w:t>3. «Экскурсия в лето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lab.ru/" TargetMode="External"/><Relationship Id="rId3" Type="http://schemas.openxmlformats.org/officeDocument/2006/relationships/hyperlink" Target="https://globallab.org/ru/project/cover/9d89ba74-8794-43b4-a5b0-a9c0449c85f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27:00Z</dcterms:created>
  <dc:creator>admin</dc:creator>
  <dc:description/>
  <cp:keywords/>
  <dc:language>en-US</dc:language>
  <cp:lastModifiedBy>GENOM</cp:lastModifiedBy>
  <cp:lastPrinted>2014-03-03T23:23:00Z</cp:lastPrinted>
  <dcterms:modified xsi:type="dcterms:W3CDTF">2014-03-03T20:27:00Z</dcterms:modified>
  <cp:revision>2</cp:revision>
  <dc:subject/>
  <dc:title>Учебно-тематическое планирование уроков географии в 8 классе</dc:title>
</cp:coreProperties>
</file>