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реализации элементов урока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03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 уро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результа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подготовки учащихся к уроку;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портивной формы;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помещения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 учащихся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сутствующих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вобожденных, их помощь учителя в процессе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ка цели урока и обеспечение ее восприятия учащимися;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 активность учащихся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уждении проблемы;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физиологическая подготовка учащихся к усвоению содержания урока и активная познавательно-рекреационно-двигательная деятельность занимающихся;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 ОРУ задачам основной части урока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ая связь ОРУ, подготовительных и (или) специальных  упражнений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эффективности выполнения разминки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СС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показатели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ая ориентация упражнений  и /или  задани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учение двигательным действи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ервый этап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дготовка учащихся к освоению изучаемого двигательного действ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озможностей учащихся для усвоения изучаемого двигательного действ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сновных групп учащихся для дифференцированного процесса обуч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использование средств, форм и методов  учебно-воспитательного процесс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овых двигательных координаций, необходимых для выполнения изучаемого физического упражнения в цел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прикладного значения двигательного действ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ные объяснения, наличие словесных инструкци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торой этап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Формирование умения выполнять двигательное действие по общей схем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правильного представления об изучаемом двигательном действ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двигательного действия по частям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типичные затруднения учащихся при выполнении двигательного действ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устранять грубые ошибки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ретий этап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Формирование  двигательного навык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 правильное и свободное выполнение двигательного действия в целом, с соблюдением соответствующих временных, динамических и пространственных характеристик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типичных ошибок, которые допускают учащиеся, при усвоении техники данного двигательного действ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анализ учителя и учащих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-  и взаимоотчеты; взаимообсуждения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Четвертый  этап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крепление освоенного двигательного действ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е выполнение двигательного действ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е выполнение техники физического упражнения при многократном повторен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 правильное и свободное выполнение физического упражнения за меньшее время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ятый   этап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ормирование умения использовать знания, двигательные и инструктивные навыки в процессе самостоятельных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спользовать специальные знания, двигательные и инструктивные умения в процессе самостоятельных занятий физической культуро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и самооценка результатов своей деятельности учащимис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 – и взаимоконтроль учащихся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двигательных каче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использование средств, форм и методов  развития двигательных качест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выполнения контрольных упражнений или тест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деятельности учащихся по развитию двигательных качеств (мотивация, индивидуальный и дифференцированный подход, система оценивания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ние духовно-нравственных и волевых качеств личности;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учащихся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ированность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ство, настойчивость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тверженность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иальность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уважение учащихся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сть сознания и поведения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межличностного и межэтнического общени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, оценка и анализ результатов учебной деятельности заним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учителем, само и взаимоконтроля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ценивания учителем, само и взаимооценивания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анализировать результаты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ррекция учебно-воспитательных воздействий;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дивидуального и дифференцированного подход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ноуровневых заданий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нижение физической нагрузки учащихс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ыхательных, релаксационных упражнений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СС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показатели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метода пульсометр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ведение итогов урок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ние на дом;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суждения в целом, в группах, индивидуально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шкалы оценивани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отметки требованиям методики оцен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ованное завершение.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ение учащихся;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кончание урока;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37:00Z</dcterms:created>
  <dc:creator>PanchenkoIM</dc:creator>
  <dc:description/>
  <cp:keywords/>
  <dc:language>en-US</dc:language>
  <cp:lastModifiedBy>PanchenkoIM</cp:lastModifiedBy>
  <cp:lastPrinted>2012-05-23T12:04:00Z</cp:lastPrinted>
  <dcterms:modified xsi:type="dcterms:W3CDTF">2012-05-23T08:07:00Z</dcterms:modified>
  <cp:revision>9</cp:revision>
  <dc:subject/>
  <dc:title/>
</cp:coreProperties>
</file>