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25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Байкал – жемчужина Сибир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представлений и знаний об уникальной природе озера Байк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представления и знания о природном комплексе Байкала, раскрыть уникальность природы Байкала, определить особенности географического положения, происхождения, климата, вод, животного мира, раскрыть уникальность природы Байкала и причины уник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навыки работы с источниками географической информации, умение выделять главное из текста учебника, обобщать, делать выводы, способствовать самостоятельности мышления и развитию критического мышления учащихся, развивать познавательный интерес, развивать умение всесторонне оценивать природные компоненты прир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пособствовать воспитанию чувства любви к природе, совершенствовать коммуникативные навыки, способствовать экологическому воспитанию учащихся, бережному отношению к природе, повысить интерес к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России, атлас, учебник, мультимедийный проектор, эпиграф «Чудо природы во всех отношениях» (Л.Берг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ее место ученика</w:t>
      </w:r>
      <w:r>
        <w:rPr>
          <w:sz w:val="28"/>
          <w:szCs w:val="28"/>
        </w:rPr>
        <w:t>: раздаточный материал в виде таблицы «Карта познания» для заполнения в течение урока, учебник, атлас, рабочий лист с заданиями №1-5 для работы во время урока, лист для написания письма с незаверше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 с использованием технологии развития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>урок-путешествие по Байк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один ученик готовит к уроку презентацию об эндемиках озера Байкал, другой ученик подбир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 - Здравствуйте, ребята! Садитесь. С каким настроением вы пришли на урок? Я думаю, что нам вместе удастся сохранить ваше настроение, создав на уроке атмосферу сотрудничества и взаимопонимания. А поможет нам в этом форма нашего урока. Сегодня у нас не просто урок географии, а урок путешествие.  Я приглашаю вас совершить виртуальное путешествие в один из красивейших уголков нашей огромной страны - Сибирь. Посетить в этом краю место, которое  называют жемчужиной Сибири, жемчужиной России. Чтобы узнать тему нашего урока и определить, какой природный объект может быть жемчужиной Сибири и всей нашей страны, предлагаю отгадать загадк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ен род его в приро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ут озером в наро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ны моря плещут в не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 его мы назовем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прос: Что это за природный объект? (Байка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ет звучать тема нашего урок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дия выз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ие темы у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ь и запишите тему урока: «Байкал - жемчужина Сибири» (на слайде появляется тема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чебной деятельности</w:t>
      </w:r>
      <w:r>
        <w:rPr>
          <w:sz w:val="28"/>
          <w:szCs w:val="28"/>
        </w:rPr>
        <w:t>. «Кто Байкала не видал, тот в Сибири не бывал», - говорят сибиряки. Буряты Байкал называют «Байгал- далай», что означает «Байкал- море», с китайского «Бэй-Хай» - «Северное море». А крупный ученый, академик Российской академии Лев Семенович Берг назвал озеро Байкал «Чудом природы во всех отношениях». А хотите ли вы узнать, почему такое отношение к этому озер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то вы знаете о Байка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ит карта познаний для заполнения. Возьмите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КАРТА ПО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после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лов ученого</w:t>
            </w:r>
          </w:p>
        </w:tc>
      </w:tr>
      <w:tr>
        <w:trPr>
          <w:trHeight w:val="27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шите кратко в колонку «Я знаю» то, что вы знаете о Байкале. Затем учащимся предлагается прочитать свою информацию о Байкале вслух (2-3 ученика). Итак, ребята много ли мы знаем о Байкале?  А ведь Байкал в 1996 году включен в Список  всемирного наследия ЮНЕСКО, в который внесены 962 объекта из разных стран мира. Байкал – наша гордость, национальное достояние России. В 2008 году Байкал вошел в список 7 чудес Ро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акие сведения более подробно вы хотели бы узнать сегодня на уроке?  Запишите в колонку «Хочу знать».  (Затем учащиеся читают записи, о чем бы они хотели узнать). Ребята называют, а учитель записывает на доске. (Результат: план работы на уроке по изучению озера Байкал). Итак, </w:t>
      </w:r>
      <w:r>
        <w:rPr>
          <w:b/>
          <w:sz w:val="28"/>
          <w:szCs w:val="28"/>
        </w:rPr>
        <w:t xml:space="preserve">цель нашего урока познакомиться с особенностями природы Байкала и в процессе путешествия сформировать представление его уника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у «Узнал после изучения» вы будете записывать все то, что вы сегодня узнали на уро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. Этап осмысления. </w:t>
      </w:r>
      <w:r>
        <w:rPr>
          <w:sz w:val="28"/>
          <w:szCs w:val="28"/>
        </w:rPr>
        <w:t>Изучение нов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представьте себе, что вы уже на берегу озера, и все что увидите, записывайте в тетрадь. Итак, в путь! (Показ слайдов на экране об озере Байкал). Смотришь на озеро и замечаешь, что цвет воды в нем меняется, то она кажется голубой, то серо-стальной, то кажется такой вода черной. Берега крутые. А как красив вечерний закат. А по берегам находятся заповедные леса. Очень точно красоту озера подметил русский поэт  Игорь Северянин (читает подготовленный ученик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 детства мечтал о Байка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– я увидел Байк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лыли, а гребни мельк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едры смотрели со ск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ножество разных исто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сен тогда вспоми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это озерное мо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этот священный Байк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познавательная деятельность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текстом учебника и атласом. Самооценка учащимися (справился с заданием, не справился с зада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ключевые слова: уникальность, Байкальская складчатость, эндемики, прозрачность, Сарма, Ольхон, голомянка, Байкальская нерпа, омуль, 15-20 млн.лет, кедр, лиственница, 1637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е с чего мы начнем изучение уникального природного комплекса Байкал – это характеристика особенностей его географического положения. Для этого, используя карту атласа, стр. 4-5 или стр. 44-45 и текст учебника стр. 216 ответьте на вопросы, записанные на рабочем ли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дание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какой части России находиться озер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во направление протяженности Байкал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означает цифра 620к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м окружено озер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значает цифра 1637 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оисхождение озера. </w:t>
      </w:r>
      <w:r>
        <w:rPr>
          <w:sz w:val="28"/>
          <w:szCs w:val="28"/>
        </w:rPr>
        <w:t>Откро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. в учебнике 218 и карту атласа стр. 10. Для работы возьмите Лист № 2 и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разовалось озеро? Происхождение озерной котлов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глубину озе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Байк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озером? Какие процессы происходят в зоне разломов земной ко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островов? Самый большой остр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обенности воды</w:t>
      </w:r>
      <w:r>
        <w:rPr>
          <w:sz w:val="28"/>
          <w:szCs w:val="28"/>
        </w:rPr>
        <w:t>. В учебнике стр. 217. Для работы возьмите Лист № 3 и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 №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вода по состав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ая особенность в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чему вода чист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колько лет обновляется в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состав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и, впадающие в озе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и, вытекающие из озе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лимат</w:t>
      </w:r>
      <w:r>
        <w:rPr>
          <w:sz w:val="28"/>
          <w:szCs w:val="28"/>
        </w:rPr>
        <w:t>. Работа с маркированным текстом. Задание: в учебнике откройте стр. 218. Для работы возьмите текст, распечатанный и вложенный в файл. Прочитайте текст и отметьте в нем знаком «V» - то, что знали ранее, «+» - новую для вас информацию, «-» - информацию, противоречащую вашим взглядам, «?» - информацию не вполне понятную вам. (Обменяйтесь информацией с соседом. Работа в парах). Сделайте выводы из своих наблюдений.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обенность животного мира. (</w:t>
      </w:r>
      <w:r>
        <w:rPr>
          <w:sz w:val="28"/>
          <w:szCs w:val="28"/>
        </w:rPr>
        <w:t>Просмотр презент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смотра презентации учащиеся записывают эндемиков Байкала на лист № 4.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бята, а сейчас с помощью атласа, учебника, вашей карты познания и рабочих листов помогите мне дописать письмо другу, чтобы он, действительно, прочувствовал всю уникальность великолепного озера. У вас на столе лежит лист с незавершенным текстом. Возьмите его и закончите написания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ЗАВЕРШЕННОЕ ПИСЬМ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 друг! Пишу тебе письмо с далеких краев России. Мы сейчас плывем по озеру Байкал. Озеро лежит на юге ____________ и простирается с ________на _____ на 620 км в длину и от 24 до 79 км в ширину. Оно окружено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нимающимися на высоту более 2 тысяч метров над его водой. В центре озера находиться самый большой осторов__________________. А всего в нем ___________ островов. Глубина озера____________. Это действительно самое глубокое озера мира. Котловина озера появилась_____________. Спокоен и ласков Байкал при тихой погоде, но суров, неприступен и опасен во время шторма. Особенно свирепен ветер_______________. Он дует со скоростью ______________ и сметает все на своем пути. Всего здесь насчитывается 13 видов ветра. Это 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йкал называют колодцем планеты. Вода в нем ____________ и _____________. На воде Байкала все люди могут прожить 40 лет. Здесь обитают редкие виды животных и растений. Их называют _______________Это живые организмы, которые нигде больше не встречаются. Например, это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повторимый животный и растительный мир озера делают его «музеем живых древносте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целебный воздух, хорошая база для отдыха. Здесь есть заповедники, которые созданы на берегах и островах Байкала, старейшим из них является ______________________ заповедник.  Но есть и проблемы, они связаны 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 будет забыть неповторимую красоту Байкала. Недаром Лев Семенович Берг назвал Байкал – это уникальное чудо природы во всех отношениях. (Один-два ученика озвучивают свое послание. Остальные учащиеся сдают свою работу на проверку учите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же уникальность озера Байкал? Вы ответите на этот вопрос, заполнив 3 и 4 колонки таблицы познания. (Обсуждение ответа на вопрос в парах, озвучи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 Ребята, я предлагаю вернуться к теме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а зв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 ли ваши вопросы по теме урока мы ответили?</w:t>
      </w:r>
    </w:p>
    <w:p>
      <w:pPr>
        <w:pStyle w:val="Normal"/>
        <w:rPr/>
      </w:pPr>
      <w:r>
        <w:rPr>
          <w:sz w:val="28"/>
          <w:szCs w:val="28"/>
        </w:rPr>
        <w:t>-  Какие источники информации помогали вам в сегодняшн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открытие сделали для себя на сегодняшнем урок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учителя: Я очень рада, что взяла вас в путешествие. Вы действительно   узнали для себя много нового и эти знания пригодятся вам в жиз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тап оценива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ы все прекрасно работали сегодня на уроке, молодцы. Я с удовольствием поставлю отметки за хорошую работу (выставление отметок с комментариями, отдельным учащимся даются качественные 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получить отметки за хорошее выполнение домашнего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ормация о домашнем задании: </w:t>
      </w:r>
      <w:r>
        <w:rPr>
          <w:sz w:val="28"/>
          <w:szCs w:val="28"/>
        </w:rPr>
        <w:t>параграф 39 (изучают все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едующему уроку я предлагаю каждому из вас выбрать для себя задание из ряда предложенных и поработать над ним: </w:t>
      </w:r>
    </w:p>
    <w:p>
      <w:pPr>
        <w:pStyle w:val="Normal"/>
        <w:rPr/>
      </w:pPr>
      <w:r>
        <w:rPr>
          <w:sz w:val="28"/>
          <w:szCs w:val="28"/>
        </w:rPr>
        <w:t>1. Составить аннотацию об озере Бай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 Разработать памятку туристического маршрута по Байкалу.                                                        3.  Составить небольшой проект «Уникальность озера Байкал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2:00Z</dcterms:created>
  <dc:creator>1</dc:creator>
  <dc:description/>
  <cp:keywords/>
  <dc:language>en-US</dc:language>
  <cp:lastModifiedBy>userok</cp:lastModifiedBy>
  <cp:lastPrinted>2014-01-15T14:24:00Z</cp:lastPrinted>
  <dcterms:modified xsi:type="dcterms:W3CDTF">2014-01-17T04:57:00Z</dcterms:modified>
  <cp:revision>13</cp:revision>
  <dc:subject/>
  <dc:title>           План – конспект урока по географии в 8 классе</dc:title>
</cp:coreProperties>
</file>