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aps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cap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caps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cap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  <w:t>Шко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Arial" w:ascii="Arial" w:hAnsi="Arial"/>
          <w:b/>
          <w:caps/>
          <w:sz w:val="32"/>
          <w:szCs w:val="32"/>
          <w:lang w:eastAsia="ko-KR"/>
        </w:rPr>
        <w:t xml:space="preserve">2014/2015 </w:t>
      </w:r>
      <w:r>
        <w:rPr>
          <w:rFonts w:eastAsia="Batang;바탕" w:cs="Arial" w:ascii="Arial" w:hAnsi="Arial"/>
          <w:b/>
          <w:sz w:val="32"/>
          <w:szCs w:val="32"/>
          <w:lang w:eastAsia="ko-KR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Требования по проведени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Arial" w:ascii="Arial" w:hAnsi="Arial"/>
          <w:b/>
          <w:sz w:val="28"/>
          <w:szCs w:val="28"/>
          <w:lang w:eastAsia="ko-KR"/>
        </w:rPr>
        <w:t xml:space="preserve">Юбилейны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  <w:t>2014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bCs/>
          <w:sz w:val="32"/>
          <w:szCs w:val="32"/>
          <w:lang w:eastAsia="ko-KR"/>
        </w:rPr>
        <w:t>Инструкция по проведению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bCs/>
          <w:sz w:val="32"/>
          <w:szCs w:val="32"/>
          <w:lang w:eastAsia="ko-KR"/>
        </w:rPr>
        <w:t>Школьного  этапа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bCs/>
          <w:sz w:val="32"/>
          <w:szCs w:val="32"/>
          <w:lang w:eastAsia="ko-KR"/>
        </w:rPr>
        <w:t>Всероссийской олимпиады школьников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bCs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bCs/>
          <w:sz w:val="32"/>
          <w:szCs w:val="32"/>
          <w:lang w:eastAsia="ko-KR"/>
        </w:rPr>
        <w:t>по физической культур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кольный тур олимпиады учащихся  представляет собой конкурсное испытание учащихся </w:t>
      </w:r>
      <w:r>
        <w:rPr>
          <w:rFonts w:cs="Times New Roman" w:ascii="Times New Roman" w:hAnsi="Times New Roman"/>
          <w:sz w:val="28"/>
          <w:szCs w:val="24"/>
        </w:rPr>
        <w:t>основной и средней (полной) школы – юношей и девушек (раздель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школьном этапе Олимпиады по физической культуре принимают участие учащиеся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5-11 классов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образовательных учреждений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Испытания проходят в трёх возрастных группа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1. Мальчики и девочки – 5-6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Мальчики и девочки – 7- 8 клас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Юноши и девушки – 9 - 10-11 клас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урсное испытание состоит из двух заданий: практического и теоретико-методическ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24"/>
        <w:gridCol w:w="1987"/>
        <w:gridCol w:w="280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Участники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Наименование конкурса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В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программ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  <w:lang w:eastAsia="ko-KR"/>
              </w:rPr>
              <w:t>5-6 класс  девочки, мальч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1.Теоретич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2.Спорти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мастер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исьм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рак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олоса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Легкая атлетика Баскетбо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  <w:lang w:eastAsia="ko-KR"/>
              </w:rPr>
              <w:t>7-8 класс девочки, мальчики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  <w:lang w:eastAsia="ko-K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1.Теоретич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2.Спорти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мастер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исьм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рак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олоса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Баскетбо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Легкая атлетик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  <w:lang w:eastAsia="ko-KR"/>
              </w:rPr>
              <w:t>9-10-11 класс девушки, юноши</w:t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1.Теоретич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2.Спорти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мастер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исьм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рак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Полоса препят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 xml:space="preserve">Баскетбо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eastAsia="ko-KR"/>
              </w:rPr>
              <w:t>Легкая атлет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Cs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. Практическое зад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 заключается в выполнении упражнений базовой части школьной Примерной программы по физической культуре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Количество практических испытаний предложенных центрально-предметной методической комиссией равно трем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 по разделам: баскетбол, легкая атлетика и</w:t>
      </w:r>
      <w:r>
        <w:rPr>
          <w:rFonts w:eastAsia="Batang;바탕" w:cs="Times New Roman" w:ascii="Times New Roman" w:hAnsi="Times New Roman"/>
          <w:bCs/>
          <w:sz w:val="28"/>
          <w:szCs w:val="24"/>
          <w:lang w:eastAsia="ko-KR"/>
        </w:rPr>
        <w:t xml:space="preserve"> полоса препятствий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. Теоретико-методическое зад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заключается в ответах на вопросы тестового задания. Тематика вопросов соответствует требованиям к уровню знаний выпускников основной и средней (полной) школы по образовательной области “Физическая культура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лагаемые вопросы разработаны по раздела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ультурно - исторические основы физической культуры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соотношение понятий «культура» и «физическая культура»; отличительные признаки физической культуры; смысл и взаимосвязь понятий «физическое развитие», «физическое воспитание», «физическая подготовка», «физическое совершенство»; история возникновения и этапы развития физической культуры; общая характеристика основных направлений использования физической культуры в современном обществе; история Игр Олимпиады и современного спортивного дви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пецифическая направленность физического воспитания: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аимосвязь физического воспитания с другими видами воспитания; смысл основных специфических задач, решаемых в процессе физического воспитания; физические упражнения как средства физического воспитания, их содержание и техника; использование естественных сил природы и гигиенических факторов в физическом воспита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сновы теории и методики обучения двигательным действиям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двигательные действия как предмет обучения в физическом воспитании; умения и навыки как способы управления движениями, их отличительные признаки и закономерности формирования; особенности этапов обучения; роль подводящих, подготовительных и идеомоторных упражнений в процессе обучения; методы расчленено-конструктивного и целостно-аналитического упражнения, избирательного и сопряженного воздействия в процесс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сновы теории и методики воспитания физических качеств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общая характеристика физических качеств; способы оценки уровня развития силы, быстроты, выносливости, гибкости, координированности и их разновидностей; регламентация нагрузки и отдыха как основа методики воспитания физических качеств; влияние нагрузки и ее компонентов на процессы адаптации; Методика воспитания основных физических качеств и их разновидност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Формы организации занятий в физическом воспитани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взаимодействие эффектов отдельных занятий физическими упражнениями как основа непрерывности физического воспитания; разнообразие форм занятий; характерные черты урочных форм занятий; особенности содержания самодеятельных тренировочных занятий общеукрепляющей, общеподготовительной и общеразвивающей направленности; особенности содержания утренней гигиенической гимнастики физкультурных минуток и пауз, микросеансов упражнений, физкультурно-рекреативных занятий, соревн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Методика решения некоторых частных задач физического 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осанка и ее роль в процессе укрепления и сохранения здоровья; характерные признаки правильной осанки и методика ее формирования; общее представление о нормальном телосложении, возможности физического воспитания в процессе формирования желаемых параметров частей тела, методика увеличения мышечной массы; избыточная масса тела и ее влияние на состояние здоровья; причины, вызывающие тучность и ожирение; методика использования физических упражнений в процессе снижения избыточной массы тел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Некоторые условия, способствующие решению задач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физического воспита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здоровый образ жизни, режим дня, рациональное питание, закаливание, основы личной гигиены, профилактика травматизма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ТЕОРЕТИКО-МЕТОДИЧЕСКОЕ ИСПЫТАНИЕ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Теоретико-методическое испытание проводится во всех возрастных группах по тестовым вопросам, разработанным центральной предметной комиссией, и является обязательным испытанием муниципального этап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ноши и девушки выполняют задание вме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испытания обеспечиваются всем необходимым для выполнения задания: авторучкой, вопросником, бланком отв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Продолжительность теоретико-методического испытания –45 минут.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По окончании указанного времени участники обязаны сдать бланки ответов членам жюри или дежурным педагог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При оценивании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теоретико-методического задания для 5-6 и 7-8 классов участнику за правильный ответ начисляется 1 балл.</w:t>
      </w: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ko-KR"/>
        </w:rPr>
        <w:t>При оценивании теоретико-методического задания для 9-10-11 классов участнику за правильные ответы с 1 по 11 вопросы начисляется 1 балл. За вопрос с развёрнутой формой ответа выставляется 5 баллов, за каждую пропущенную позицию снимается 1 бал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дведение итогов олимпиады и награждение победителей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аксимальное количество баллов, которое может набрать участник по итогам теоретико-методического и трех практических испытаний – 100 б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оги олимпиады определяются раздельно среди юношей и девушек и в каждой возрастной групп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тели и призеры олимпиады определяются по наибольшей сумме баллов, полученных по результатам выполнения теоретико-методического и практического задания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участника при выполнении практического задания определяется по сумме мест, занятых по результатам выполнения отдельных упражнений.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Место, занятое участником в  испытаниях переводится в баллы в соответствии с таблицей результатов практического задания и результатами ответов теоретического тур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равенства результатов нескольких участников при выполнении  упражнений практического задания им начисляется количество баллов, являющееся средним арифметическим от суммы набранных баллов при выполнении отдельных упражнений практического испытания (например: место 1+2+3 - очки 25+22+21=68/3=22,7 –это число вносится в таблицу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По итогам испытания зачетные очки получают первые 15 участников, показавших наилучшие результаты в данном испытании. Участники испытания, занявшие 16-е и последующие места, получают 0 очков. Участник, занявший первое место, получает максимальное количество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Теоретико-методическое испыт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Практическое испыт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бал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Ме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балл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4"/>
                <w:lang w:eastAsia="ko-KR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  <w:t>В случае равных результатов у нескольких участников при определении победителя и призеров регионального этапа олимпиады в общем зачете предпочтение отдается участнику, набравшему наибольшее количество баллов в теоретико-методическом испыт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</w:r>
    </w:p>
    <w:p>
      <w:pPr>
        <w:pStyle w:val="Normal"/>
        <w:spacing w:before="0" w:after="0"/>
        <w:ind w:firstLine="709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феры ответственности сторон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участвующих в подготовке и проведении Школьников этапа Всероссийской олимпиады школьников по физической культуре в 2014/2015 учебном году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 Организационного комите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6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предусмотренные в школьном этапе Олимпиады состязания в строгом соответствии с настоящим регламен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6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ирует участников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6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6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6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62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ставлению жюри утверждает списки победителей и призеров Олимпиады, оформляет протокол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Функции Жюри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Жюри школьного этапа выполняет следующие функции:</w:t>
      </w:r>
    </w:p>
    <w:p>
      <w:pPr>
        <w:pStyle w:val="Normal"/>
        <w:numPr>
          <w:ilvl w:val="0"/>
          <w:numId w:val="2"/>
        </w:numPr>
        <w:spacing w:before="0" w:after="0"/>
        <w:ind w:left="1287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ет олимпиадные задания, критерии оценивания и материально-технические средства, необходимые для проведения Олимпиады, квоту для определения победителей и призеров школьного этапа Олимпиады, утвержденную Центральным оргкомитетом;</w:t>
      </w:r>
    </w:p>
    <w:p>
      <w:pPr>
        <w:pStyle w:val="Normal"/>
        <w:numPr>
          <w:ilvl w:val="0"/>
          <w:numId w:val="2"/>
        </w:numPr>
        <w:spacing w:before="0" w:after="0"/>
        <w:ind w:left="1287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нтроль за работой участников во время Олимпиады;</w:t>
      </w:r>
    </w:p>
    <w:p>
      <w:pPr>
        <w:pStyle w:val="Normal"/>
        <w:numPr>
          <w:ilvl w:val="0"/>
          <w:numId w:val="2"/>
        </w:numPr>
        <w:spacing w:before="0" w:after="0"/>
        <w:ind w:left="1287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Normal"/>
        <w:numPr>
          <w:ilvl w:val="0"/>
          <w:numId w:val="2"/>
        </w:numPr>
        <w:spacing w:before="0" w:after="0"/>
        <w:ind w:left="1287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обедителей и призеров Олимпиады в соответствии с квотой для победителей и призеров школьного этапа;</w:t>
      </w:r>
    </w:p>
    <w:p>
      <w:pPr>
        <w:pStyle w:val="Normal"/>
        <w:numPr>
          <w:ilvl w:val="0"/>
          <w:numId w:val="2"/>
        </w:numPr>
        <w:spacing w:before="0" w:after="120"/>
        <w:ind w:left="1287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 по определению победителей и призеров школьного этап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атериально-техническое оборудование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ля проведения практического испытания необходимо следующее 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антиметровая л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екунд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ысокая переклад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гимнастические м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баскетбольный мя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ру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firstLine="36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фиш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3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0:00Z</dcterms:created>
  <dc:creator>sony</dc:creator>
  <dc:description/>
  <cp:keywords/>
  <dc:language>en-US</dc:language>
  <cp:lastModifiedBy>пользователь</cp:lastModifiedBy>
  <dcterms:modified xsi:type="dcterms:W3CDTF">2014-09-22T06:10:00Z</dcterms:modified>
  <cp:revision>2</cp:revision>
  <dc:subject/>
  <dc:title/>
</cp:coreProperties>
</file>