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ОРЕТИКО-МЕТОДИЧЕСКИЕ ЗАДА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ам Олимпиады предлагаются 15 заданий, разработанных на основе общедоступной литературы по предмету «физической культуры» и соответствующие требованиям знаний выпускников основной школы по данному предмету.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 каждому заданию предложено 4 варианта ответов. Среди них как правильные, так и неправильные ответы, а также частично соответствующие смыслу вопроса. Правильным может быть только один ответ – тот, который наиболее полно соответствует смыслу вопроса. Конкурсное жюри определяет количество правильных отве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тестирование отводится 40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Какое кол-во медалей завоевала сборная России на Олимпийских Играх в Сочи…</w:t>
      </w:r>
    </w:p>
    <w:p>
      <w:pPr>
        <w:pStyle w:val="Style15"/>
        <w:jc w:val="both"/>
        <w:rPr/>
      </w:pPr>
      <w:r>
        <w:rPr>
          <w:sz w:val="28"/>
          <w:szCs w:val="28"/>
        </w:rPr>
        <w:t>А) золото 13, серебро 11, бронза 9</w:t>
      </w:r>
    </w:p>
    <w:p>
      <w:pPr>
        <w:pStyle w:val="Style15"/>
        <w:jc w:val="both"/>
        <w:rPr/>
      </w:pPr>
      <w:r>
        <w:rPr>
          <w:sz w:val="28"/>
          <w:szCs w:val="28"/>
        </w:rPr>
        <w:t>Б) золото 6, серебро 3, бронза 2</w:t>
      </w:r>
    </w:p>
    <w:p>
      <w:pPr>
        <w:pStyle w:val="Style15"/>
        <w:jc w:val="both"/>
        <w:rPr/>
      </w:pPr>
      <w:r>
        <w:rPr>
          <w:sz w:val="28"/>
          <w:szCs w:val="28"/>
        </w:rPr>
        <w:t>В) золото 1, серебро 1, бронза 2</w:t>
      </w:r>
    </w:p>
    <w:p>
      <w:pPr>
        <w:pStyle w:val="Style15"/>
        <w:jc w:val="both"/>
        <w:rPr/>
      </w:pPr>
      <w:r>
        <w:rPr>
          <w:sz w:val="28"/>
          <w:szCs w:val="28"/>
        </w:rPr>
        <w:t>Г) золото 15, серебро 17, бронза 3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ервые зимние Олимпийские Игры состоялись в …</w:t>
      </w:r>
    </w:p>
    <w:p>
      <w:pPr>
        <w:pStyle w:val="Style15"/>
        <w:jc w:val="both"/>
        <w:rPr/>
      </w:pPr>
      <w:r>
        <w:rPr>
          <w:sz w:val="28"/>
          <w:szCs w:val="28"/>
        </w:rPr>
        <w:t>А) 1920 г., Бельгия</w:t>
      </w:r>
    </w:p>
    <w:p>
      <w:pPr>
        <w:pStyle w:val="Style15"/>
        <w:jc w:val="both"/>
        <w:rPr/>
      </w:pPr>
      <w:r>
        <w:rPr>
          <w:sz w:val="28"/>
          <w:szCs w:val="28"/>
        </w:rPr>
        <w:t>Б) 1924 г., Франция</w:t>
      </w:r>
    </w:p>
    <w:p>
      <w:pPr>
        <w:pStyle w:val="Style15"/>
        <w:jc w:val="both"/>
        <w:rPr/>
      </w:pPr>
      <w:r>
        <w:rPr>
          <w:sz w:val="28"/>
          <w:szCs w:val="28"/>
        </w:rPr>
        <w:t>В) 1926 г., Герм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1928 г., Швейцария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3. Особо важное значение разминка приобретает при воспитании…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ыносливости</w:t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Б) Быстроты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ибкости</w:t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Г) Силы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портсмены какой страны идут первыми на церемонии открытия Олимпийских игр?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ервой страны по алфавиту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ранции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Греции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той страны, которая проводит игры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5. В норме температура тела человека составляет: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35,6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36,6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37.0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38.0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6. Пульс у взрослого нетренированного человека в покое составляет:</w:t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А) 60 – 90 ударов в минуту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90-150 ударов в минуту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150-170 ударов в минуту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170-200 ударов в минуту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7. Гиподинамия — это следствие: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нижение двигательной активности человека</w:t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Б) повышение двигательной активности человека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хватка витаминов в организме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чрезмерное питание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 показателям физического развития относятся: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ила и гибкость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ыстрота и выносливость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ост и вес</w:t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Г) ловкость и прыгучесть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9. Утренняя гигиеническая гимнастика называется: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зминка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заминка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зарядка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зрядка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10. Палки лыжнику – гонщику необходимы: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ля размахивания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ля отталкивания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ля выполнения прыжков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для торможения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Какой термин относится к футболу:</w:t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А) фальстарт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ол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енальти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буллит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12. Прыжок в длину с места выполняется: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толчком одной ноги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олчком двумя ногами</w:t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В) толчком левой ноги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толчком правой ноги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Какой вид спорта входил в программу Олимпийских игр в начале 20 века как дисциплина легкой атлетики?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городки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еретягивание каната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ятки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лапта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14. Что из перечисленного олицетворяет преемственность Олимпийской традиции?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лимпийский огонь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лимпийский девиз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лимпийский гимн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лимпийский талисман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нципы общественного движения </w:t>
      </w:r>
      <w:r>
        <w:rPr>
          <w:b/>
          <w:sz w:val="28"/>
          <w:szCs w:val="28"/>
        </w:rPr>
        <w:t>фэйр плей: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уважение к сопернику, самоконтроль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уважение к правилам и судейству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тказ от допинга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 тестирования: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-во правильных ответов: 5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-во ошибок – 13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% правильных ответов – 28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5 ставится за правильных 15 заданий и более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4 ставится за правильных 13 заданий и более</w:t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Оценка 3 ставится за правильных 10 заданий и более</w:t>
      </w:r>
    </w:p>
    <w:p>
      <w:pPr>
        <w:pStyle w:val="Style15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Оценка 2 ставится за правильное  выполнение менее 10 заданий</w:t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/>
      </w:pPr>
      <w:r>
        <w:rPr/>
        <w:t>Таблица ответов:</w:t>
      </w:r>
    </w:p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/>
      </w:pPr>
      <w:r>
        <w:rPr/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80" w:leader="none"/>
              </w:tabs>
              <w:jc w:val="both"/>
              <w:rPr/>
            </w:pPr>
            <w:r>
              <w:rPr/>
              <w:t>Г</w:t>
            </w:r>
          </w:p>
        </w:tc>
      </w:tr>
    </w:tbl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7980" w:leader="none"/>
        </w:tabs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6:00Z</dcterms:created>
  <dc:creator>Пользователь</dc:creator>
  <dc:description/>
  <cp:keywords/>
  <dc:language>en-US</dc:language>
  <cp:lastModifiedBy>пользователь</cp:lastModifiedBy>
  <cp:lastPrinted>2014-09-19T14:45:00Z</cp:lastPrinted>
  <dcterms:modified xsi:type="dcterms:W3CDTF">2014-09-22T06:16:00Z</dcterms:modified>
  <cp:revision>2</cp:revision>
  <dc:subject/>
  <dc:title/>
</cp:coreProperties>
</file>