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АЯ НАУЧНАЯ КОНФЕРЕНЦИЯ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кция «Обществознание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  МИРА МНОЖЕСТВО ПУТЕЙ»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 способах познания действительност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Выполнили: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ученицы 10 клас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МОУ СОШ №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города Кин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ЫРЯЛИНА МАР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и ЧУВАЕВА ВАЛЕНТ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уководитель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читель ис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МОУ СОШ №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РЖИЖЕВСКАЯ В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Кинель, 200</w:t>
      </w:r>
      <w:r>
        <w:rPr>
          <w:sz w:val="28"/>
          <w:szCs w:val="28"/>
          <w:lang w:val="en-US"/>
        </w:rPr>
        <w:t>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 Л А 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... стр. 3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>
          <w:sz w:val="28"/>
          <w:szCs w:val="28"/>
        </w:rPr>
        <w:t>Глава 1. Использование художе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браза в познавательной деятельности……стр. 5-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>
          <w:sz w:val="28"/>
          <w:szCs w:val="28"/>
        </w:rPr>
        <w:t>Глава 2. Особенности познания истории</w:t>
      </w:r>
    </w:p>
    <w:p>
      <w:pPr>
        <w:pStyle w:val="Normal"/>
        <w:numPr>
          <w:ilvl w:val="0"/>
          <w:numId w:val="1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одного края…………………….…………..стр. 9 - 12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.стр.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Сноски………………………………………………….стр.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      Список используемой литературы……..…………….стр.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«Все люди от природы стремятся к знаниям».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Аристо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а нашего реферата называется так не случайно. Люди с давних пор пытались понять окружающий их мир, ведь  действительность не скрыта от нас и постигать ее можно различными способами. Обыденное сознание, наука, искусство постоянно открывают нам новое в мире и человеке,  способствуют общему прогрессу понимания и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Знание – сила» - эти слова принадлежат английскому философу Ф.Бэкону. В них в афористической форме выражена мысль об огромной роли знаний в жизни отдельного человека и человечества в целом.  Актуальность данной работы в том, что знания об окружающем мире необходимы человеку во всех видах деятельности, знания дают возможность ориентироваться в мире людей, вещей и природных явлений, помогают объяснить и предвидеть события. В наших знаниях спрессован тысячелетний опыт материальной и духовной деятельности человечества – наше огромное богатство, которое может быть достоянием кажд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проблема в том, что знания не возникают сами по себе. Они  результат особого процесса - познавательной деятельности люде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а тема вызывала у нас интерес потому, что хочется узнать, как же человек познает окружающий мир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ще из курса биологии мы узнали о чувствительном познании. Пять основных органов чувств были описаны еще  древнегреческим философом Аристотелем  более  двух тысяч лет тому назад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человек не может ограничиться лишь чувствительным познанием, он стремиться проникнуть в суть вещей, и он может это сделать, используя свою способность мыслить. Рациональное познание – необходимый этап познавательной деятельности человека. «Я мыслю, следовательно,  я суще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ую» - сказал французский философ Р.Дека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бывать знания о мире и человеке призвана в первую очередь наука и научное познание, которое отличает прежде всего стремление к объективности, т.е. изучение мира таким, какой он есть вне зависимости от человека.  Научные представления в той или иной степени проникают в сознание каждого отдельного человека, выработанные наукой принципы и подходы к осмыслению действительности становятся ориентирами и в нашей повседневной жизн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Мир можно изучать по мифам, которые в отличие от науки объясняют все по-своему в виде повествования или рассказа.  И мифы и сказки сохраняют жизненный опыт народов, это совокупность знаний, умений, опыта, накопленного не одним поколением людей. Особым способом познания является и жизненная практика и здравый смысл. Это обобщенные практические знания, опыт повседневной жизни, свод рецептов предыдущих поко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ой тип познания дает искусство. Оно имеет дело с художественным освоением мира. Конечно, искусство не ограничивается познанием мира, его назначение гораздо шире. В искусстве выражается эстетическое отношение человека к действительности»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шей работе мы поставили перед собой  задачу показать, что можно изучать мир различными путями: изучая научную литературу, т.е. стремиться к объективности, изучать мир таким, какой он есть, независимо от человека. Можно изучать историческое прошлое по архивным документам и специальной научной литературе, систематизируя и обобщая их. Но можно узнавать о прошлом и с помощью художественных произведений, созданных мастерами литературы, живописи, театра. Мы остановимся на художественном произведении, которое дает эмоционально окрашенное и яркое представление о прошлом, проникнуто авторским восприятием мира, помогает понять дух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 данной работы показать, что мир чувств, образов не только обладает способностью улавливать важнейшие для людей и общества процессы, явления, но и несет важную информацию, оживляет знания о мире и является неотъемлемой частью познания действительности, помогает познать мир иными, ненаучными способ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одготовке реферата мы использовали наряду с научной и учебной литературой, содержащей теоретической материал, художественные произведения, изучаемые в школе и краеведческую литературу, касающуюся истории нашего края. Наряду с этим  привлечены и стихи кинельских поэтов, созданных в разное время, но объединенных и пронизанных любовью к родному городу, которому в прошлом году исполнилось 170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Использование художественного образ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ознавательной деятельност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ецифическим образом художественного познания является использование художественного образа. Будучи отражением действительности , образ обладает определенными свойствами реально существующего предмета. Литературный рассказ о событии не является самим событием, но он дает возможность воссоздать его при помощи мыслей, чувств героев этого рассказа, значительно оживляет его. С помощью художественного образа сам человек с помощью собственной фантазии, творчеств, мыслительной деятельности воспринимает мир таким спосо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уроках истории мы узнаем о событиях, которые происходили  много лет тому назад. Таким образом, формируются знания и по предмету, и об обществе, в котором мы живем. Возьмем, к примеру, послевоенную жизнь колхозного крестьянства. Узнать об этом можно из научной или учебной литературы, которая даст конкретные знания о тех событиях, а можно прочитать рассказ А.Солженицына «Один день Ивана Денисовича». Давайте срав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Еще более ослабленным вышло из войны сельское хозяйство страны, валовая продукция которого не превышала 60% от довоенного уровня. Крестьяне, работавшие в колхозе, практически ничего не получали. Спасало лишь подсобное хозяйство. Однако и по нему государством был нанесен значительный удар. За период 1946-1949 гг. в пользу колхозов были прирезаны 10,6 млн. га земель из крестьянских приусадебных участков»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редседатель колхоза новый – так он каждый год новый, их больше года не держат. Ну, еще кто нормы трудодней не выполнит – огороды поджали до 15 соток, а кому и под самый дом отрезали. Еще, был закон за норму ту судить и кто не выполнит – в тюрьму сажать, но как-то тот закон в силу не вступил. Парни все и девки все, кто как ухитрится, но уходят повально в город или на торфоразработки. Мужиков в колхозе: бригадир Захар Васильевич да плотник Тихон восьмидесяти четырех лет. Тянут же колхоз те бабы, которых еще с тридцатых годов загнали, а как они свалятся – и колхоз сдохнет».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и и те же события, одна информация, но восприятие, конечно, разное. Присутствие в художественной литературе яркости, образности заставляет познавать мир через мироощущение главного героя рассказа иначе и надолго остается в пам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ечно, искусство и художественная литература имеют право на вымысел, но тем нее менее он дополняет наши представления о предмете изучения и по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учебнике по истории  Древнего мира мы видели бюст знаменитого полководца  Александра Македонского. В античном и средневековом искусстве место художественного образа занимал канон – свод правил художественного и поэтического ремесла. Следование ему было необходимым условием художественной деятельности. Художник, познавая мир, переносил его с помощью образа в искусство. Но раз канон, то можно ли с точностью утверждать, что А.Македонский и его изображение похожи?  Ведь почти все скульптуры времен античности схожи друг с другом. Поэтому можно обратиться и к художественному произведению, завершающему наши представления о внешнем облике полководц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Стремительной походкой вошли четверо. Лица тщательно выбриты, волосы, слегка завитые, волнистыми кудрями спускались по сторонам лица, не достигая плеч. У всех четверых были мускулистые шеи и необычайно развиты мышцы правой рук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командр  стоял неподвижно, пристально всматриваясь в одного из них. На знакомом мужественном лице с прямой линией лба и носа и женственным ртом появились резкие суровые морщины. Но не это поразило его. На него смотрели неподвижные, стеклянные глаза, холодные и непроницаемые. «Этот человек может также спокойно приласкать, как и раздавить меня» - подумал Никомандр. Глубокая пропасть легла между прежним веселым стремительным юношей, которого во время уроков он бил по плечам концом тупого меча, и этим самоуверенным равнодушным человеком, прошедшим полмира, оставляя за собой бесчисленные развалины и реки слез и горя».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описание знаменитого Ледового побоища в учебнике по истор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Сражение произошло 5 апреля 1242 года на льду Чудского озера. Немцы наступали клином «свиньей». «И была сеча жестокая, и стоял треск от ломающихся копий и звон от ударов мечей», и все замерзшее озеро покрылось кровью. Весенний лед проломился, и тяжелые рыцари, доспехи которых весили до 70 килограммов, пошли на дно. Многие пытались бежать, но русские преследовали их. Ливонский орден поспешил заключить мир»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этом отрывке дана самая необходимая информация по теме  с использованием материалов древней летописи. А вот описание «свиньи» в повести В.Яна «Юность полководца»: «Тяжелым равномерным скоком, казалось в неодолимом натиске, приближались немецкие всадники. Уже отчетливо стали видны первые пять рыцарей, мчавшихся пригнувшись и выставив длинные коп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льше число их в каждом ряду постепенно увеличивалось. Действительно, казалось, что по льду надвигается, вклиниваясь, огромное, страшное «свиное рыло», в середине которого бежали густые толпы пеших воинов. Рыцари имели устрашающий вид: и всадники и их кони были покрыты железной броней, на месте обычных шлемов на плечах рыцарей возвышались железные коробки с узкими прорезями для глаз и дыхания. Над этими коробками торчали когтистые орлиные лапы, завитые черные рога и звериные морды с оскаленными клыками. Как одолеть их?»</w:t>
      </w:r>
      <w:r>
        <w:rPr>
          <w:rStyle w:val="FootnoteCharacters"/>
          <w:rStyle w:val="FootnoteAnchor"/>
          <w:sz w:val="28"/>
          <w:szCs w:val="28"/>
        </w:rPr>
        <w:footnoteReference w:id="7"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как описывает писатель окончание битвы: «От устрашающего «свиного рыла» остались только кучки отдельных всадников, мчавшихся врассыпную по ледяной равнине. Семь верст  преследовали их русские, устилая путь телами вражеских людей и ко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залось, мирно дремавшее Чудское озеро вдруг проснулось и сердито зашевелилось. Лед повсюду начал трескаться и пучиться. Льдины раздвигались и между ними показывались черные полыньи. Это на реке Великой начался весенний ледоход, поднимая и взламывая широкую ледяную равнину Чудского озера».</w:t>
      </w:r>
      <w:r>
        <w:rPr>
          <w:rStyle w:val="FootnoteCharacters"/>
          <w:rStyle w:val="FootnoteAnchor"/>
          <w:sz w:val="28"/>
          <w:szCs w:val="28"/>
        </w:rPr>
        <w:footnoteReference w:id="8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бавим необходимую информа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отступая перед князем                            На месте рыцарских отря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росая копья и щиты,                                 Легли кровавые сл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коней валились немцы наземь,              Под ними лошади тону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дев железные персты.                           Под ними дыбом лед встав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оял суровый беспорядок                        Их стремена под лед тяну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елеза, крови и воды.                                Им панцирь выплыть не давал.</w:t>
      </w:r>
      <w:r>
        <w:rPr>
          <w:rStyle w:val="FootnoteCharacters"/>
          <w:rStyle w:val="FootnoteAnchor"/>
          <w:sz w:val="28"/>
          <w:szCs w:val="28"/>
        </w:rPr>
        <w:footnoteReference w:id="9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училось, что дополнительно нас информирует  иногда и художественная литература. Хотя в художественном произведении достоверность преломляется через призму авторского видения и вымысла,   фантазию автора, но эта действительность складывается по обрывкам документов, летописей, исторических источников, дошедших до нас, восстанавливающих живую картину эпохи. Читая эти произведения, мы сразу реально представляем себе те далекие событи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мы убедились, что наш собственный познавательный опыт подсказывает, что в процессе познания участвуют и мысли, и чувства, и эмоции. Действительно, познавательная деятельность разнообраз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можно ли узнать об общественном устройстве из художественной литературы и дополнить свои теоретические знания по данной теме? Давайте попроб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ьмем научную литературу, касающуюся истории казачества. «Особенностями казачьего быта было то, что с древности в основе их общественной жизни была военная организация. Главными средствами существования  казаков были земледелие и скотоводство и в прежние времена военная добыча. Особенностью казаков была привязанность к своим, исторически сложившимся порядкам. Казаки отстояли от подневольного положения татарского ига, а потом крепостной зависимости. У них были навыки к гражданским свободам».</w:t>
      </w:r>
      <w:r>
        <w:rPr>
          <w:rStyle w:val="FootnoteCharacters"/>
          <w:rStyle w:val="FootnoteAnchor"/>
          <w:sz w:val="28"/>
          <w:szCs w:val="28"/>
        </w:rPr>
        <w:footnoteReference w:id="10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теперь обратимся к Н.В.Гоголю, его знаменитому произведению «Тарас Бульб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…Гетманы, набранные из среды самих  же казаков, преобразовали околицы и курени в полки и правильные округи. Это не было строевое собранное войско, его бы никто не увидал; но в случае войны и общего движенья в восемь дней, не больше, всякий являлся на коне, во всем своем вооружении и в две недели набиралось такое войско, какого бы не в силах набрать никакие рекрутские наборы. Кончился поход – воин уходил в луга и пашни, на днепровские перевозы, ловил рыбу, торговал, варил пиво и был вольный казак».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Характеристику исторической личности дает научная литература, но более яркая, запоминающаяся дается нам и в поэзии.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арактеристика русского императора Александра 1 в книге академика Нечкиной М.В. показывает его нам как понимающего о необходимости проведения коренных реформ с целью обновления страны и одновременно не реализовавшего ни одного значимого проекта.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 xml:space="preserve"> Но более точную  характеристику дал великий русский поэ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ластитель слабый и лука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лешивый щеголь, враг тр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ечаянно пригретый сла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д нами властвовал тогда…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описание достоверное, как у современника, краткое и убийственно точ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действительно, « у мира множество дорог», и  познавать этот мир можно постоянно, используя различные способы и средства: чувства, волю, желание, разум, все виды и способы познания окружающей нас действи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 Особенности познания истории родного кр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все привыкаем к тому месту, где живем. И всегда город, село, деревня оказывают на нас особое влияние. Какие-то невидимые нити соединяют нас с домами, палисадниками, площадями. Зачастую мы мало обращаем на это внимания. Но и земля и камень впитывают в себя жизни прошлых поколений – ведь ничто на земле не исчезает бесследно и безвозвратно. Можно изучать наш историю по книгам, учебникам, а можно – по рассказам или стихам… Это тоже способ познания своей родины с помощью художественного образа.  Можно прочитать интереснейшую книгу  об истории Кинеля «Междуречье», а можно обратиться к отображению действительности с помощью стихов, написанными нашими  самодеятельными кинельскими поэтами. Стихи написаны в разное время разными людьми – кого-то уже нет, многие и ныне здравствуют, многие еще совсем молодые люди, но их связало одно – они пишут о своем город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«Малый город великой Росс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лавный город, любымый Кинель».</w:t>
      </w:r>
      <w:r>
        <w:rPr>
          <w:rStyle w:val="FootnoteCharacters"/>
          <w:rStyle w:val="FootnoteAnchor"/>
          <w:sz w:val="28"/>
          <w:szCs w:val="28"/>
        </w:rPr>
        <w:footnoteReference w:id="13"/>
      </w:r>
    </w:p>
    <w:p>
      <w:pPr>
        <w:pStyle w:val="Normal"/>
        <w:rPr/>
      </w:pPr>
      <w:r>
        <w:rPr>
          <w:sz w:val="28"/>
          <w:szCs w:val="28"/>
        </w:rPr>
        <w:t>В  этих стихах вся действительность – и прошлая и настоящее, это и память и слезы, радость и мечты, история и соврем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оему названию наш город обязан реке , на которой стоит. «Название реки восходит к тюркским языкам. Сравните татарский «кин»- широкий, широко; «кинею»- шириться, расширяться, увеличиваться; «кинеюле» - расширяемый. В тюркских языках известны нарицательные «ел» и «ёл» в значении река,  речной путь. Отсюда «Кинель» - широкая, расширяющаяся (во время половодья) река».</w:t>
      </w:r>
      <w:r>
        <w:rPr>
          <w:rStyle w:val="FootnoteCharacters"/>
          <w:rStyle w:val="FootnoteAnchor"/>
          <w:sz w:val="28"/>
          <w:szCs w:val="28"/>
        </w:rPr>
        <w:footnoteReference w:id="14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ри впадении р.Кинель в р.Самару сделан редут, который назван Кинельским. Таким образом, город поименован по реке».</w:t>
      </w:r>
      <w:r>
        <w:rPr>
          <w:rStyle w:val="FootnoteCharacters"/>
          <w:rStyle w:val="FootnoteAnchor"/>
          <w:sz w:val="28"/>
          <w:szCs w:val="28"/>
        </w:rPr>
        <w:footnoteReference w:id="15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 описано в научной литературе  об истории названия нашего города. А вот описание совсем другого рода: читаем стихи нашего кинельского поэта Валентины Макеевой (бывший работник киносети, ныне пенсионерка, бабушка нашего одноклассника Саши Смольк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Лихой татарин на ска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крыл безвестную ре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 ель причастна, иль не 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о нарекли реку Кин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Четыре, пять веков прош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озникло рядом с ней село…</w:t>
      </w:r>
      <w:r>
        <w:rPr>
          <w:rStyle w:val="FootnoteCharacters"/>
          <w:rStyle w:val="FootnoteAnchor"/>
          <w:sz w:val="28"/>
          <w:szCs w:val="28"/>
        </w:rPr>
        <w:footnoteReference w:id="16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ясно сразу – и то, что на этом месте находилась Ногайская орда, и то, что здесь росло много хвойных дерев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реке пишут и другие местные поэты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инель , ты речка небольш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Течешь не в дальние кр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о ты мне близкая, род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ека – красавица моя.</w:t>
      </w:r>
      <w:r>
        <w:rPr>
          <w:rStyle w:val="FootnoteCharacters"/>
          <w:rStyle w:val="FootnoteAnchor"/>
          <w:sz w:val="28"/>
          <w:szCs w:val="28"/>
        </w:rPr>
        <w:footnoteReference w:id="17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красоте реки говорит и Николай Смоляков (бывший учитель школы №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 я гляжу и нагляде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икак тобою не мог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едь озорное мое дет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ошло на этом берегу.</w:t>
      </w:r>
      <w:r>
        <w:rPr>
          <w:rStyle w:val="FootnoteCharacters"/>
          <w:rStyle w:val="FootnoteAnchor"/>
          <w:sz w:val="28"/>
          <w:szCs w:val="28"/>
        </w:rPr>
        <w:footnoteReference w:id="18"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род наш небольшой, основан в 1837 году. Здесь много частных домов (особенно на северной стороне), садов, переулков. У нас нет больших заводов, фабрик. Как писал о нем Борис Деркачев (бывший работник 12-го завода, родственник нашей учительницы по биологии Успенской Н.Г.) – город «без звонков трамвая».</w:t>
      </w:r>
      <w:r>
        <w:rPr>
          <w:rStyle w:val="FootnoteCharacters"/>
          <w:rStyle w:val="FootnoteAnchor"/>
          <w:sz w:val="28"/>
          <w:szCs w:val="28"/>
        </w:rPr>
        <w:footnoteReference w:id="19"/>
      </w:r>
      <w:r>
        <w:rPr>
          <w:sz w:val="28"/>
          <w:szCs w:val="28"/>
        </w:rPr>
        <w:t xml:space="preserve">  Да, он тихий, спокойный, уютный. Еще помнят жители то время, когда здесь  держали домашний скот, как в дерев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Я помню улицу с булыжной мост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Орджоникидзе, я жила там в детств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тада овец, коров, что шли до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ады, калитки, лавочки – все в сердце.</w:t>
      </w:r>
      <w:r>
        <w:rPr>
          <w:rStyle w:val="FootnoteCharacters"/>
          <w:rStyle w:val="FootnoteAnchor"/>
          <w:sz w:val="28"/>
          <w:szCs w:val="28"/>
        </w:rPr>
        <w:footnoteReference w:id="20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йчас в Кинеле много новостроек, он современный город, но сохранился в нем и дух стар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всюду – русские примет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езьба, колодец, палис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от дом, такой простой, привет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Где чисто русский аром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ансарды, лесенки, балкон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остой, невычурный у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ладельцы сами увлеч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вой мир домашний создают</w:t>
      </w:r>
      <w:r>
        <w:rPr>
          <w:rStyle w:val="FootnoteCharacters"/>
          <w:rStyle w:val="FootnoteAnchor"/>
          <w:sz w:val="28"/>
          <w:szCs w:val="28"/>
        </w:rPr>
        <w:footnoteReference w:id="21"/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же улицы носят прежние названия, о них говорит сотрудница Администрации п.Усть-Кинельский   Татьяна Азик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лицы приют давали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 влюбленных укрывали по ноч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екрасовская, Мира, Поле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льяновская, Чехова, Сен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ктябрьская, Орджоникидзе, Машинис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Южная, Бобровский, Декабр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лицы и переулки Кин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ас люблю и обожаю я!</w:t>
      </w:r>
      <w:r>
        <w:rPr>
          <w:rStyle w:val="FootnoteCharacters"/>
          <w:rStyle w:val="FootnoteAnchor"/>
          <w:sz w:val="28"/>
          <w:szCs w:val="28"/>
        </w:rPr>
        <w:footnoteReference w:id="22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город – светлый и зеленый, во многих местах растут топо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ы ажурной каймой окружили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 весенней порой в Кинеле вдруг з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ак нетающий снег пух слетает с ветве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Белый пух на земле – это цвет тополей.</w:t>
      </w:r>
      <w:r>
        <w:rPr>
          <w:rStyle w:val="FootnoteCharacters"/>
          <w:rStyle w:val="FootnoteAnchor"/>
          <w:sz w:val="28"/>
          <w:szCs w:val="28"/>
        </w:rPr>
        <w:footnoteReference w:id="23"/>
      </w: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 истории города написаны книги, есть материалы архива, но ничто не заменит живое слово поэта, помогающего познать мир через стихи, получая при этом настоящее эстетическое и интеллектуальное удовольствие: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о лет прошло с того начала                     Мы помним , как в победу веруя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гда в суровую метель                              В железный мускул напряг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ы первый поезд отправляла                      Когда пехота с артиллер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дная станция Кинель.                              На фронт по рельсам понеслись.</w:t>
      </w:r>
      <w:r>
        <w:rPr>
          <w:rStyle w:val="FootnoteCharacters"/>
          <w:rStyle w:val="FootnoteAnchor"/>
          <w:sz w:val="28"/>
          <w:szCs w:val="28"/>
        </w:rPr>
        <w:footnoteReference w:id="24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кутан стальной паутиной д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тоит на распутье родной горо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тоит на широкой красивой рек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Рабочие люди живут в городке. </w:t>
      </w:r>
      <w:r>
        <w:rPr>
          <w:rStyle w:val="FootnoteCharacters"/>
          <w:rStyle w:val="FootnoteAnchor"/>
          <w:sz w:val="28"/>
          <w:szCs w:val="28"/>
        </w:rPr>
        <w:footnoteReference w:id="25"/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(Людмила  Валерьевна Склярова,              учитель школы № 5, ранее работавшая в нашей школе).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тих стихах отражено то основное, чем живет город- крупный железнодорожный узел государственного значения, об этом мы знаем из книги «Междуречье»:  «1877 год. На станцию Чарыковская ( ст.Кинель стала называться с 1884 года) прибыл первый железнодорожный поезд. Состоялось официальное открытие линии Самара – Оренбург через станцию Кинель. Станция располагалась на отчужденном участке земли  землевладельца Чарыкова. Поэтому и первоначальное название станции Чарыковская».</w:t>
      </w:r>
      <w:r>
        <w:rPr>
          <w:rStyle w:val="FootnoteCharacters"/>
          <w:rStyle w:val="FootnoteAnchor"/>
          <w:sz w:val="28"/>
          <w:szCs w:val="28"/>
        </w:rPr>
        <w:footnoteReference w:id="26"/>
      </w:r>
      <w:r>
        <w:rPr>
          <w:sz w:val="28"/>
          <w:szCs w:val="28"/>
        </w:rPr>
        <w:t xml:space="preserve"> Но в  данном случае об этом мы узнаем и не из специальн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самой книге «Междуречье» можно тоже узнать из тех же источников – стихов о родном горо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стает со страниц «Междуречья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стория сел,  крепос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мешенье имен и нареч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елигий и  ратных страс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 гул затихающей бит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слышишь из древних ве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 топот коней и молит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 песни лихих ямщиков.</w:t>
      </w:r>
      <w:r>
        <w:rPr>
          <w:rStyle w:val="FootnoteCharacters"/>
          <w:rStyle w:val="FootnoteAnchor"/>
          <w:sz w:val="28"/>
          <w:szCs w:val="28"/>
        </w:rPr>
        <w:footnoteReference w:id="27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вот другой пример. Книга «Междуречье» охватывает историю Кинельского района и города Кинеля только до 1944 года (в этом году Кинель стал городом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о некоторых событиях нам опять же расскажет художествен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крылась здесь библиот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 далеком семьдесят вось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 союзе с книгой четверть 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десь мы, читатели, живем.</w:t>
      </w:r>
      <w:r>
        <w:rPr>
          <w:rStyle w:val="FootnoteCharacters"/>
          <w:rStyle w:val="FootnoteAnchor"/>
          <w:sz w:val="28"/>
          <w:szCs w:val="28"/>
        </w:rPr>
        <w:footnoteReference w:id="28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то тоже познание, познание истории родного края при помощи стиха, художественного образа.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и стихи  не только способствуют познанию родного края, его красот, его истории, это - признание в любви родному городу, нашей малой Роди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Твоя история, преда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 новый ты – в моих стих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Твой ритм и пульс, твое дыхань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 простых и искренних строках.</w:t>
      </w:r>
      <w:r>
        <w:rPr>
          <w:rStyle w:val="FootnoteCharacters"/>
          <w:rStyle w:val="FootnoteAnchor"/>
          <w:sz w:val="28"/>
          <w:szCs w:val="28"/>
        </w:rPr>
        <w:footnoteReference w:id="29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лавлю я Междуреч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д названьем Кин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Где  особенность речи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оловьиная тр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По лесам и пролеск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Где над миром д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агистрали «желез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ерховодит как бог.</w:t>
      </w:r>
      <w:r>
        <w:rPr>
          <w:rStyle w:val="FootnoteCharacters"/>
          <w:rStyle w:val="FootnoteAnchor"/>
          <w:sz w:val="28"/>
          <w:szCs w:val="28"/>
        </w:rPr>
        <w:footnoteReference w:id="30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в познании своего края, своей Родины участвует и сознание и чувства, и если можно так образно сказать и сердце – чуткое, впечатлительное, памятливое. Оно-то и придает глубинное содержание  нашему восприятию отчей земли, окрашивая это понятие живыми красками непосредственного личного опыта. «Полученные чисто логическим путем положения ничего не говорят о действительности» - учил Эйнштейн.</w:t>
      </w:r>
      <w:r>
        <w:rPr>
          <w:rStyle w:val="FootnoteCharacters"/>
          <w:rStyle w:val="FootnoteAnchor"/>
          <w:sz w:val="28"/>
          <w:szCs w:val="28"/>
        </w:rPr>
        <w:footnoteReference w:id="31"/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знавательная деятельность весьма разнообразна и многообразие проявлений человека и богатство мира вокруг него требуют и многообразия познания действительности, сочетание разных способов и форм познавательной деятельности. Мы используем не только научные факты, научные знания и источники, но и огромное богатство художественного по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ть прекрасная русская пословица: «Мир освещается солнцем, а человек – знаниями»  . У человека очень много различных потребностей, но важнейшей духовной потребностью должно оставаться познание. В наше время заметно падает интерес молодежи к книге, молодые люди практически не читают художественную литературу, а ведь «Книга – это духовное завещание одного поколения другому» (А.И.Герцен),  это познание мира иным, особым, ненаучным ,  но необходимым  всем способом. Нельзя подняться до вершин культуры без знаний литературы, искусства, о выразительных способах их использования, без умения слушать и слышать, читать и понимать, познавать окружающий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знание при помощи  художественно образа - ярче, эмоциональнее, надолго остается в памяти,  так как преломляется через авторское видение и фантазию, и пусть автор и допускает иногда художественный вымысел, но все это восстанавливает картину мира, помогает  представить  все  событие образнее,   особенно тогда, когда это описано очевидцем и современником этих собы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 Н О С К 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   БоголюбовЛ.Н. Обществознание. Учебник для учащихся 10-11 к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2-х частях. Ч.1, М, Просвещение, 2007, с. 120</w:t>
      </w:r>
    </w:p>
    <w:p>
      <w:pPr>
        <w:pStyle w:val="Normal"/>
        <w:rPr/>
      </w:pPr>
      <w:r>
        <w:rPr>
          <w:sz w:val="28"/>
          <w:szCs w:val="28"/>
        </w:rPr>
        <w:t>2.    Данилов А.А., Косулина Л.Г. История России ХХ век. Учебник дл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9 кл. М, Просвещение, 2003, с. 2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Солженицин А.И. Рассказы. М, Центр «Новый мир», 1990, с. 3</w:t>
      </w:r>
    </w:p>
    <w:p>
      <w:pPr>
        <w:pStyle w:val="Normal"/>
        <w:rPr/>
      </w:pPr>
      <w:r>
        <w:rPr>
          <w:sz w:val="28"/>
          <w:szCs w:val="28"/>
        </w:rPr>
        <w:t>4.    Ян В. Огни на курганах. М. Художественная литература, 1989, с .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  ЧерниковаТ.В. История России 1Х-ХУП века. Учебник для 6-7 кл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. «Дрофа», 1997, с. 166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 Ян в. Юность полководца. М. Правда. 1981, стр. 4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  Там же, с. 4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   Симонов К. Ледовое побоище. В кн: Симонов К. Собр.соч. в 10 –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омах.  М. 1979, том 1, с. 374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    Гордеев А.А. Золотая Орда и зарождение казачества. Ч  1. 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Страстной бульвар», 1992, с. 11-12</w:t>
      </w:r>
    </w:p>
    <w:p>
      <w:pPr>
        <w:pStyle w:val="Normal"/>
        <w:rPr/>
      </w:pPr>
      <w:r>
        <w:rPr>
          <w:sz w:val="28"/>
          <w:szCs w:val="28"/>
        </w:rPr>
        <w:t>10.    Гоголь Н.В. Тарас Бульба. М, «Дрофа», 2002, с. 295</w:t>
      </w:r>
    </w:p>
    <w:p>
      <w:pPr>
        <w:pStyle w:val="Normal"/>
        <w:rPr/>
      </w:pPr>
      <w:r>
        <w:rPr>
          <w:sz w:val="28"/>
          <w:szCs w:val="28"/>
        </w:rPr>
        <w:t>11.    Нечкина М.В. Декабристы. М, Наука, 1983, с.1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   Д.Л.Леонова. В кн: И я пою тебя, мой город! Кинель, 2007, с.5</w:t>
      </w:r>
    </w:p>
    <w:p>
      <w:pPr>
        <w:pStyle w:val="Normal"/>
        <w:rPr/>
      </w:pPr>
      <w:r>
        <w:rPr>
          <w:sz w:val="28"/>
          <w:szCs w:val="28"/>
        </w:rPr>
        <w:t>13.    Междуречье. История Кинельского района. Самара, 1998, с. 191</w:t>
      </w:r>
    </w:p>
    <w:p>
      <w:pPr>
        <w:pStyle w:val="Normal"/>
        <w:rPr/>
      </w:pPr>
      <w:r>
        <w:rPr>
          <w:sz w:val="28"/>
          <w:szCs w:val="28"/>
        </w:rPr>
        <w:t>14.    Барашков В.Ф., Дубман Э.Л., Смирнов Ю.Н. Самарская топоним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амара, 1996, с.106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15.     Макеева В.Н. В кн: И я пою тебя, мой город !  Кинель. 2007, с.63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6.    Блинов В. Тебе посвящаю, мой край родной !  Сборник стихов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. Большое Микушкино, 2005, с. 17</w:t>
      </w:r>
    </w:p>
    <w:p>
      <w:pPr>
        <w:pStyle w:val="Normal"/>
        <w:rPr/>
      </w:pPr>
      <w:r>
        <w:rPr>
          <w:sz w:val="28"/>
          <w:szCs w:val="28"/>
        </w:rPr>
        <w:t>17.     Смоляков Н. В. Человек с пылающей душой. Кинель. 2007, с.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    Деркачев Б. В кн: И я пою тебя, мой город !  Кинель. 2007, с.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    Азикова Т. Там же, с. 7-8</w:t>
      </w:r>
    </w:p>
    <w:p>
      <w:pPr>
        <w:pStyle w:val="Normal"/>
        <w:rPr/>
      </w:pPr>
      <w:r>
        <w:rPr>
          <w:sz w:val="28"/>
          <w:szCs w:val="28"/>
        </w:rPr>
        <w:t>20.     Макеева В.Н. Светлый мир моих стихов. Кинель.  2004, с. 9</w:t>
      </w:r>
    </w:p>
    <w:p>
      <w:pPr>
        <w:pStyle w:val="Normal"/>
        <w:rPr/>
      </w:pPr>
      <w:r>
        <w:rPr>
          <w:sz w:val="28"/>
          <w:szCs w:val="28"/>
        </w:rPr>
        <w:t>21.     Азикова Т. И я пою тебя, мой город ! Кинель.  2007, с.11</w:t>
      </w:r>
    </w:p>
    <w:p>
      <w:pPr>
        <w:pStyle w:val="Normal"/>
        <w:rPr/>
      </w:pPr>
      <w:r>
        <w:rPr>
          <w:sz w:val="28"/>
          <w:szCs w:val="28"/>
        </w:rPr>
        <w:t>22.      Там же, с. 13</w:t>
      </w:r>
    </w:p>
    <w:p>
      <w:pPr>
        <w:pStyle w:val="Normal"/>
        <w:rPr/>
      </w:pPr>
      <w:r>
        <w:rPr>
          <w:sz w:val="28"/>
          <w:szCs w:val="28"/>
        </w:rPr>
        <w:t>23.      Павлов К. Там же, с.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     Склярова Л. Там же, с.93</w:t>
      </w:r>
    </w:p>
    <w:p>
      <w:pPr>
        <w:pStyle w:val="Normal"/>
        <w:rPr/>
      </w:pPr>
      <w:r>
        <w:rPr>
          <w:sz w:val="28"/>
          <w:szCs w:val="28"/>
        </w:rPr>
        <w:t>25.      Междуречье. История Кинельского района. Самара. 1998, с. 51</w:t>
      </w:r>
    </w:p>
    <w:p>
      <w:pPr>
        <w:pStyle w:val="Normal"/>
        <w:rPr/>
      </w:pPr>
      <w:r>
        <w:rPr>
          <w:sz w:val="28"/>
          <w:szCs w:val="28"/>
        </w:rPr>
        <w:t>26.      Макеева В.Н. Там же, с.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     Макеева В.Н. Там же, с. 11</w:t>
      </w:r>
    </w:p>
    <w:p>
      <w:pPr>
        <w:pStyle w:val="Normal"/>
        <w:rPr/>
      </w:pPr>
      <w:r>
        <w:rPr>
          <w:sz w:val="28"/>
          <w:szCs w:val="28"/>
        </w:rPr>
        <w:t>28.      Макеева В.Н. Там же, с. 12</w:t>
      </w:r>
    </w:p>
    <w:p>
      <w:pPr>
        <w:pStyle w:val="Normal"/>
        <w:rPr/>
      </w:pPr>
      <w:r>
        <w:rPr>
          <w:sz w:val="28"/>
          <w:szCs w:val="28"/>
        </w:rPr>
        <w:t xml:space="preserve">29      Тюрин Ю.П. Воспитание историей. М. Просвещение, 1987, с.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Б И Б Л И О Г Р А Ф И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рашков В.Ф., Дубман  Э.Л., Смирнов Ю.Н. Самарская топонимика. Самара. 199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голюбов Л.Н. Обществознание. Учебник для учащихся 10-11 классов в 2-х частях. Часть 1.М. Просвещение. 2007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линов В. Тебе посвящаю, мой край родной! Сборник стихов. С..Большое Микушино, 200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голь Н.В. Тарас Бульба. М. «Дрофа». 200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рдеев А.А. Золотая Орда и зарождение казачества. Часть 1. М. «Страстной бульвар». 199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нилов А.А., Косулина Л.Г. История России ХХ века. Учебник для  9 классов. М. Просвещение, 2003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 я пою тебя, мой город! Кинель. 200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монов К. Собрание сочинений в 10-ти томах. Том 1. М. 1979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моляков Н. Человек с пылающей душой. Кинель 200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лженицин А.И.  Рассказы. Центр «Новый мир» М. 199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кеева В.Н. Светлый мир моих стихов. Кинель. 200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ждуречье. История Кинельского района. Самара. 1998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чкина М.В. Декабристы. М. Наука. 198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юрин Ю.П. Воспитание историей. М. Просвещение. 198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н В. Огни на курганах. М. Художественная литература. 19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 Ян В. Юность полководца. М.  Правда. 19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40" w:right="746" w:gutter="0" w:header="0" w:top="899" w:footer="708" w:bottom="76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голюбов Л.Н. Обществознание. Учебник для учащихся 10-11 классов в 2-х частях. Часть 1. М. Просвещение.,2007, с.12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Данилов А.А.Косулина Л.Г. История России </w:t>
      </w:r>
      <w:r>
        <w:rPr>
          <w:lang w:val="en-US"/>
        </w:rPr>
        <w:t>XX</w:t>
      </w:r>
      <w:r>
        <w:rPr/>
        <w:t xml:space="preserve">  век. Учебник для 9 классов. М. Просвещение. 2003, с 27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Солженицын А.И. Рассказы. М. Центр «Новый мир», 1990. С.3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Ян В. Огни на курганах. М. Художественная литература., 1989, с.13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Черникова Т.В. История России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VII</w:t>
      </w:r>
      <w:r>
        <w:rPr/>
        <w:t xml:space="preserve"> века. Учебник для 6-7 класса, М, «Дрофа», 1997, с.166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Ян В. Юность полководца. М. Правда, 1981, с.490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Ян В. Юность полководца. М. Правда, 1981, с.492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имонов К.Ледовое побоище. В кн: Симонов К. Собр. соч. в 10-ти томах. М, 1979, том 1.с. 374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рдеев А.А. Золотая орда и зарождение казачества. Ч.1. М, «Страстной бульвар».,1992, с.11-12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голь Н.В. Тарас Бульба. М. «Дрофа». 2002, с.295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чкина М.В. Декабристы. М., Наука. 1983, с. 11-12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еонова Д.Л. В кн: И я пою тебя, мой город!  Кинель. 2007, с..5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ждуречье. История Кинельского района. Самара. 199, .с.19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рашков В.Ф., Дубман Э.Л., Смирнов Ю.Н. Самарская топонимика. Самара. 1996, .с. 106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кеева В.Н. В кн.: И я пою тебя, мой город! Кинель. 2007, с.6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линов В. Тебе посвящаю, мой край родной! Сборник стихов. С.Большое Микушкино. 2005, с.17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оляков Н.В.Человек с пылающей душой. Кинель. 2007, с.47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ркачев Б. И я пою тебя, мой город! Кинель. 2007, с.20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зикова Т.В. Там же, с.7-8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кеева В.Н. Светлый мир моих стихов. Кинель. 2004, с.9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зикова Т.В.. И я пою тебя, мой город! Кинель. 2007, с.11</w:t>
      </w:r>
    </w:p>
    <w:p>
      <w:pPr>
        <w:pStyle w:val="Footnote"/>
        <w:rPr/>
      </w:pPr>
      <w:r>
        <w:rPr/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зикова Т.В.. И я пою тебя, мой город! Кинель. 2007, с.13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авлов К. Там же, с. 68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клярова Л.В. Там же, с.93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ждуречье. История Кинельского района. Самара, 1998, с.51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кеева В.Н. Светлый мир моих стихов. Кинель. 2004, с.12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Макеева В.Н. Светлый мир моих стихов. Кинель. 2004, с.12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Макеева В.Н. Там же. С.11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Комарова Л Там же, с.28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Тюрин Ю.П. Воспитание историей. М. Просвещение, 1987, с.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29:00Z</dcterms:created>
  <dc:creator>Кудрявый</dc:creator>
  <dc:description/>
  <cp:keywords/>
  <dc:language>en-US</dc:language>
  <cp:lastModifiedBy>Admin</cp:lastModifiedBy>
  <cp:lastPrinted>2003-01-01T00:23:00Z</cp:lastPrinted>
  <dcterms:modified xsi:type="dcterms:W3CDTF">2002-12-31T22:29:00Z</dcterms:modified>
  <cp:revision>2</cp:revision>
  <dc:subject/>
  <dc:title>                                                                  П Л А Н</dc:title>
</cp:coreProperties>
</file>