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 общеобразовательная школа 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Ана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лад на тем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моторной плотности урока физической культуры с помощью здоровье-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физической культур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ловников К. А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г.</w:t>
      </w:r>
    </w:p>
    <w:p>
      <w:pPr>
        <w:pStyle w:val="Normal"/>
        <w:spacing w:lineRule="auto" w:line="360" w:before="3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"здоровьесберегающие образовательные технологии" (ЗОТ) до сих пор воспринимается некоторыми педагогами как аналог санитарно-гигиенических мероприятий. Это свидетельствуют об искаженном понимании термина "здоровьесберегающие образовательные технологии".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-разному понимают этот термин и преподаватели общеобразовательных учреждений. Некоторые считают, что ЗОТ - это одна или несколько новых педагогических технологий, альтернативных всем другим, и поэтому можно выбирать: работать по одним или другим технолог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доровьесберегающие образовательные технологии (ЗОТ) можно рассматривать как основу здоровьесберегающей педагогики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ям её воздействия на здоровье учащихся и педагог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обучении в малых группах, использовании наглядности, сочетании различных форм предоставления информации, создании эмоционально благоприятной атмосферы, формировании положтельной мотивации к учебе (“педагогика успеха”), на культивировании у учащихся знаний по вопроса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Для учителя очень важно правильно организовать урок физической культуры, т.к. он является основной формой педагогическ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планировании и проведении урока необходимо опираться на основные современные требования к уроку физической культуры с комплексом здоровьесберегающих технолог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  <w:tab/>
        <w:t>рациональная плотность урока(60% - 75%,8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  <w:tab/>
        <w:t>включение в урок вопросов, связанных со здоровьем учащихся, способствующих формированию у школьников ценностей здорового образа жизни и потребностей в н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  <w:tab/>
        <w:t>оптимальное сочетание различ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-</w:t>
        <w:tab/>
        <w:t>выбор методов и приёмов обучения, способствующих активизации инициативы и творческого самовыраж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-</w:t>
        <w:tab/>
        <w:t>формирование внешней и внутренней мотивации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-</w:t>
        <w:tab/>
        <w:t>осуществление индивидуального подхода к учащимся с учетом личност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-</w:t>
        <w:tab/>
        <w:t>создание благоприятного психологического климата, ситуации успеха и эмоциональной разря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-</w:t>
        <w:tab/>
        <w:t>включение в урок приемов и методов, способствующих самопознанию возможностей своего организма, развитию навыков самооценки уровня своего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-</w:t>
        <w:tab/>
        <w:t>целенаправленная рефлексия своей деятельности в течение всего урока и в итоговой его части.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овременный урок физической культуры и повышение его эффективности невозможно без разработки вопроса личностно-ориентированного обучения. Важнейшее требование к уроку физической культуры -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стно-ориентированный и дифференцированный подходы важны для обучающихся, как с низкими, так и с высокими результатами в области физической культуры. Низкий уровень развития двигательных качеств часто бывает одной из главных причин неуспеваемости ученика по физической культуре. А учащемуся с высоким уровнем не интересно на уроке, рассчитанном на среднего ученика. Помимо деления обучающихся на основную, подготовительную и специальную группы, почти в каждом классе условно можно разделить детей ещё на несколько групп (категорий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ab/>
        <w:t xml:space="preserve">совершенно здоровые, но "тучные" дети, не желающие трудитьс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ab/>
        <w:t>дети, временно перешедшие в подготовительную группу из-за болезн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ab/>
        <w:t>плохо физически развитые дети, которые боятся насмешек, замыкаютс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ab/>
        <w:t>хорошо физически развитые дети, которые могут потерять желание заниматься на уроках, если им будет очень легко и неинтересно.</w:t>
      </w:r>
    </w:p>
    <w:p>
      <w:pPr>
        <w:pStyle w:val="Normal"/>
        <w:spacing w:lineRule="auto" w:line="240" w:before="0" w:after="229"/>
        <w:ind w:right="4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этому и необходимо дифференцирование и задач, и содержания, и темпа освоения программного материала, и оценки достижений.</w:t>
      </w:r>
    </w:p>
    <w:p>
      <w:pPr>
        <w:pStyle w:val="Normal"/>
        <w:spacing w:lineRule="auto" w:line="240" w:before="0" w:after="347"/>
        <w:ind w:left="40" w:right="40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 личностно-ориент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. Личностно-ориентированный подход - это способ реализации содержания дифференцированного физкультур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 помощ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истемы средств, методов и организационных форм, обеспечивающий эффективное достижение цели образования. Содержание личностно-ориентированного обучения - это совокупность педагогических технологий дифференцированного обучения двигательным действиям, развития физических качеств, формирования знаний и методических умений и технологий управления образовательным процессом, обеспечивающих достижение физического совершенства.</w:t>
      </w:r>
    </w:p>
    <w:p>
      <w:pPr>
        <w:pStyle w:val="Normal"/>
        <w:spacing w:lineRule="auto" w:line="240" w:before="0" w:after="6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  <w:lang w:val="en-US"/>
        </w:rPr>
        <w:t>Обучение двигательным действиям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en-US"/>
        </w:rPr>
        <w:t>роводится целостным методом с последующей дифференциацией (выделением деталей техники и "разведением" их по сложности) и затем интеграцией (объединением) этих частей разными способами в зависимости от уровня технической подготовленности обучающихся с целью более качественного выполнения упражнения. Обучение двигательным действиям предусматривает возможность выбора операций для решения тех или иных двигательных задач. В этом случае каждый обучаемый может освоить двигательное действие в предпочтительном для него составе операций, что станет основой для формирования индивидуального, самого эффективного, стиля деятельности. Обучающиеся сильной группы, внутри класса, осваивают учебный материал в среднем на два урока быстрее средних и слабых учеников.</w:t>
      </w:r>
    </w:p>
    <w:p>
      <w:pPr>
        <w:pStyle w:val="Normal"/>
        <w:spacing w:lineRule="auto" w:line="240" w:before="0" w:after="0"/>
        <w:ind w:left="40" w:righ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уроках учащим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ные учебные задания: одной групп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готовительные или подводящие упражнения, выполняемые в облегчённых условиях; друг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сложнённые подводящие упражнения; треть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действие в целом, но в облегчённом вариант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олее подготовленные дети выполняют упражнения в соревновательных условиях или изменяющихся усложнённых условиях (применение отягощений, повышенная опора, различные сопротивления), а так же для них увеличивается число повторений и число прохождения круга. Менее подготовленные обучающиеся работают в стандартных условиях.</w:t>
      </w:r>
    </w:p>
    <w:p>
      <w:pPr>
        <w:pStyle w:val="Normal"/>
        <w:spacing w:lineRule="auto" w:line="240" w:before="0" w:after="0"/>
        <w:ind w:left="20" w:right="40" w:firstLine="6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уроке обязательно проводится индивидуальная работа с обучающимися, у которых не получается выполнение того или иного двигательного действия. Эти дети получают индивидуальные задания, как на уроке, так и домашнее задание по данному двигательному действию. Индивидуальная работа с учениками на разных этапах урока способствует сохранению физического, нравственного и социального здоровья обучающихся.</w:t>
      </w:r>
    </w:p>
    <w:p>
      <w:pPr>
        <w:pStyle w:val="Normal"/>
        <w:spacing w:lineRule="auto" w:line="240" w:before="0" w:after="0"/>
        <w:ind w:left="23" w:right="40" w:firstLine="6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ифференцированное развитие физических качеств в группах разной подготовленности осуществляется с использованием как одинаковых, так и разных средств и методов, но величина нагрузки всегда планируется разная, в результате чего уровень физической подготовленности обучающихся существенно улучшается по сравнению с исходным уровнем. В более слабых группах дети раньше заканчивают выполнение заданий, у них остаётся больше времени для отдыха и восстановления. </w:t>
      </w:r>
    </w:p>
    <w:p>
      <w:pPr>
        <w:pStyle w:val="Normal"/>
        <w:spacing w:lineRule="auto" w:line="240" w:before="0" w:after="0"/>
        <w:ind w:left="23" w:right="40" w:firstLine="68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мен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 уроках нестандарт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оруд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мел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вентар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гимнастические палки, скакалки, обручи, гантели, резиновые и пружинные эспандеры и др.), включ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м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итмики, дыха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жн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зволяет увеличить моторную плотность уроков и сделать их более интересными.</w:t>
      </w:r>
    </w:p>
    <w:p>
      <w:pPr>
        <w:pStyle w:val="Normal"/>
        <w:spacing w:lineRule="auto" w:line="240" w:before="0" w:after="0"/>
        <w:ind w:left="23" w:right="40" w:firstLine="68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язате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н 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з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грузки каждого ученика по частоте сердечных сокращений перед началом и после окончания занятия. Для определения функционального состояния обучающихся в процессе физических нагрузок различного характера не только сравн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еличину сдвигов пульса с характером и величиной нагрузок, но и просле</w:t>
      </w:r>
      <w:r>
        <w:rPr>
          <w:rFonts w:cs="Times New Roman" w:ascii="Times New Roman" w:hAnsi="Times New Roman"/>
          <w:sz w:val="24"/>
          <w:szCs w:val="24"/>
          <w:lang w:val="ru-RU"/>
        </w:rPr>
        <w:t>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ыстроту восстановления пульса во время отдыха. Детей, у которых перед уроком ЧСС выше 80 уд/мин., и менее подготовленных детей при постро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>стави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левый фланг. Для таких обучающихся с помощью ограничителей можно сделать внутренний круг с меньшим радиусом, где они могут выполнять индивидуальные упражнения, упражнения на дыхание и расслабление, ходьбу, бег трусцой и т.д. (островок здоровья)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подготовительной части урока задания выполняются всеми детьми, но для более слабых снижается нагрузка, уменьшается время выполнения заданий, их объём, интенсивность, количество повторений, темп движения; даются более простые подводящие и подготовительные упражнения, разрешается делать более частыми и длительными паузы отдыха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практике физкультурно-оздоровительной работы широко применяются соревновательные и игровые технологии, помогающие решать не только проблемы мотивации, развития обучающихся, но и здоровьесбережения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Normal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проведении упражнений в игровой или в соревновательной форме слабые ученики распределяются по всем командам и чаще проводится замена этих игроков.</w:t>
      </w:r>
    </w:p>
    <w:p>
      <w:pPr>
        <w:pStyle w:val="Normal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эстафетах более подготовленные школьники начинают и заканчивают эстафеты и при необходимости делают два повторения. При выполнении заданий в парах дети подбираются по силам и им даются разные по сложности упражнения, при этом также можно использовать карточки с заданиями и со схемами упражнений.</w:t>
      </w:r>
    </w:p>
    <w:p>
      <w:pPr>
        <w:pStyle w:val="Normal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обое внимание на уроке уделяе</w:t>
      </w:r>
      <w:r>
        <w:rPr>
          <w:rFonts w:cs="Times New Roman" w:ascii="Times New Roman" w:hAnsi="Times New Roman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тям с избыточным весом и слабым детям, которые не желают заниматься из-за своей неловкости. 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. На этом этапе режим занятий для разных групп должен быть различным: тренирующим, тонизирующим или щадящим.</w:t>
      </w:r>
    </w:p>
    <w:p>
      <w:pPr>
        <w:pStyle w:val="Normal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оценке физической подготовленности учащихся учитывается как максимальный результат, так и прирост их результата. Причем индивидуальные достижения (т.е. прирост результатов) имеют приоритетное значение. При выставлении отметки по физической культуре учитываются и теоретические знания, и техника выполнения двигательного действия, и прилежание, и умение осуществлять физкультурно-оздоровительную деятельность. Временно освобожденные дети и обучающиеся, отнесенные по состоянию здоровья к специальной медицинской группе должны присутствовать на уроках: помогать в подготовке инвентаря, судействе. В играх им интересны посильные роли, в эстафетах их можно назначить капитанами команд для организации детей и помощи с дисциплиной, они могут принять участие в допустимых заданиях, знакомятся на уроках с теоретическими сведениями, с техникой выполнения некоторых двигательных действий, не требующих больших энергетических затрат, могут выполнять упражнения рекомендованные врачом. Данная работа обучающихся также оценивается.</w:t>
      </w:r>
    </w:p>
    <w:p>
      <w:pPr>
        <w:pStyle w:val="Normal"/>
        <w:spacing w:lineRule="auto" w:line="240" w:before="0" w:after="0"/>
        <w:ind w:left="20" w:right="40" w:firstLine="6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риентир</w:t>
      </w:r>
      <w:r>
        <w:rPr>
          <w:rFonts w:cs="Times New Roman" w:ascii="Times New Roman" w:hAnsi="Times New Roman"/>
          <w:sz w:val="24"/>
          <w:szCs w:val="24"/>
          <w:lang w:val="ru-RU"/>
        </w:rPr>
        <w:t>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ильных детей на то, что они обязаны помогать слабым, предл</w:t>
      </w:r>
      <w:r>
        <w:rPr>
          <w:rFonts w:cs="Times New Roman" w:ascii="Times New Roman" w:hAnsi="Times New Roman"/>
          <w:sz w:val="24"/>
          <w:szCs w:val="24"/>
          <w:lang w:val="ru-RU"/>
        </w:rPr>
        <w:t>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подготов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олее слабого товарища к успешному выполнению упражнения  за высокую оценку.</w:t>
      </w:r>
    </w:p>
    <w:p>
      <w:pPr>
        <w:pStyle w:val="Normal"/>
        <w:spacing w:lineRule="auto" w:line="240" w:before="0" w:after="0"/>
        <w:ind w:left="23" w:right="40" w:firstLine="6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 уроков; формирование у обучающихся навыков и умений самостоятельных занятий физическими упражнениями - всё это важнейшие требования современного урока физической культуры.</w:t>
      </w:r>
    </w:p>
    <w:p>
      <w:pPr>
        <w:pStyle w:val="Normal"/>
        <w:spacing w:lineRule="auto" w:line="240" w:before="0" w:after="0"/>
        <w:ind w:left="23" w:right="40" w:firstLine="6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" w:right="40" w:firstLine="68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 считаю, что здоровье-сберегающие образовательные технологии в сочетании с личностно- ориентированным и дифференцированным подходами в обучении -  благоприятствует  рациональному повышению моторной плотности урока 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Доклад составлен на основе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«Здоровьесберегающие технологии на уроках по физической культуре на основе реализации личностно-ориентированного подхода»;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Гадецкая   Валентина   Федоровна.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Маоу сош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 2 ст. Брюховецк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Используемые источники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://www.fsp.akipkro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FF"/>
          <w:sz w:val="28"/>
          <w:szCs w:val="28"/>
          <w:u w:val="single"/>
          <w:lang w:val="ru-RU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://www.openclass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ru-RU"/>
        </w:rPr>
        <w:t>http://www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dissercat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com</w:t>
      </w:r>
    </w:p>
    <w:p>
      <w:pPr>
        <w:pStyle w:val="Normal"/>
        <w:spacing w:lineRule="auto" w:line="240" w:before="0" w:after="248"/>
        <w:ind w:left="20" w:right="40" w:firstLine="13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48"/>
        <w:ind w:left="20" w:right="40" w:hanging="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валько В.И. Здоровьесберегающие технологии. М.,2004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Лях В.И., Зданевич А.А.  Комплексная программа физического воспитания учащихся 1-11 классов. М., 2007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мирнов  Н.К. «Здоровьесберегающие образовательные технологии в   современной школе». М., 2002 г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опуга В.Ф., Лопуга Е:.В. Валеология : к здоровью через движение. Методические рекомендации- Барнаул. АКИПКРО, 2009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риков В. В. Личностный подход в образовании. - Волгоград, 199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левко Г. К. Современные образовательные технологии. - М., 1998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киманская И. С. Личностно-ориентированное обучение в современной школе. - М., 1996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тонова Л.Н. Психологические основания реализации здоровьесберегающих технологий  в образовательных учреждениях/ Л.Н. Антонова, Т.И. Шульга, К.Г. Эрдынеева. - М.: Изд-во МГОУ, 2004.(Областная целевая программа «Развитие образования Московской области на 2001-2005 гг.»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right="8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зруких М.М., Сонькин В.Д., Безобразова В.Н.. «Здоровьесберегающая школа» Москва, Педагогический университет «Первое сентября». 2006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йнер Э.Н. Формирование здоровьесберегающией среды в системе общего образования// Валеология.-2004.-№1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.akipkro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5:00Z</dcterms:created>
  <dc:creator>User</dc:creator>
  <dc:description/>
  <cp:keywords/>
  <dc:language>en-US</dc:language>
  <cp:lastModifiedBy>User</cp:lastModifiedBy>
  <dcterms:modified xsi:type="dcterms:W3CDTF">2014-05-27T19:42:00Z</dcterms:modified>
  <cp:revision>4</cp:revision>
  <dc:subject/>
  <dc:title/>
</cp:coreProperties>
</file>