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ление на международном фестивале методических идей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Инновационный подход к обучению и воспитанию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талиева Саулеш Мардановна-учитель физ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рова Галия Шамратовна –учитель математ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а Надежда Александровна –учитель географ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ОУ «Садовская СОШ» Волгоградская область Быковский район с.Садово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нтегрированных уроков, здоровьесберегающих технологий и проектной деятельности на уроках естественно- математического цикл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ловиях реализации национальной образовательной инициативы «Наша новая школа» к современному образованию сегодня предъявляются новые требования, связанные с умением выпускников средней школы 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 xml:space="preserve">ориентироваться в потоке информации, творчески решать возникающие проблемы, применять на практике полученные знания, умения и навыки. Поэт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 учителя − научить творчески мыслить школьников, то есть вооружить таким важным умением, как умение учиться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Главным считаем  совершенствовать урок, т.к. и обучение, и воспитание, и привитие интереса и многое другое идёт через урок и только через урок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лавной целью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ителя в процессе преподавания  является поиск оптимальных методов и средств, позволяющих активизировать познавательный интерес учащихся, подвести их к пониманию того, что естественные науки пронизывают все стороны жизни человека и применимы в любых вопросах, начиная от личных и заканчивая общественно-значимыми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Мы считаем, что невозможно добиться успехов в решении задач, поставленных перед учителем, без формирования  познавательной деятельности, внимания учащихся, формирования и развития устойчивого познавательного интереса к изучаемому материалу. В силу объективных причин( малая накопляемость учащихся в классах) у нас  возникла необходимость шире использовать межпредметные связи. Одной из активных форм   в этом направлении являются интегрированные уроки.  Уже несколько лет мы практикуем проведение таких занятий. Они позволили нам рассматривать общие темы с различных точек зрения , средствами нескольких предметов. Были проведены уроки по таким темам: “Температура воздуха” ( математика+ география, 6 класс), “ Применение   производной в решении задач по физике”, ( физика + математика, 11 класс), “ Линейная функция”(физика + математика, 9 класс), “Графики” (математика + география, 7 класс). Эти уроки способствовали формированию у учащихся единой научной картины мира, целостного представления о нем, использование одного предмета для познания другого. Форма проведения интегрированных уроков нестандартна, интересна, что поддерживает внимание учащихся на высоком уровне – это повышает эффективность урока, развивает воображение, внимание. Практика показала, что эти уроки дали возможность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ru-RU" w:eastAsia="ru-RU"/>
        </w:rPr>
        <w:t>расширить представления учеников по изучаемой теме, показать связь различных областей человеческого знания, достичь целостного представления об изучаемом явлении, событии, процессе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 Наряду с этим учителя естественно-математического цикла широко использовали здоровьесберегающие технологии и проектное обучение.    Статистика отмечает прогрессирующее ухудшение здоровья учащихся, лишь 10% выпускников считаются здоровыми. Поэтому педагоги, с целью укрепления здоровья школьников разработали систему уроков и мероприятий по этому вопросу. Так, например, был проведен  урок- семинар по теме” Здоровый образ жизни с точки зрения науки”учителями информатики, математики и химии; учащиеся 11 класса подготовили презентацию “ Компьютер и здоровье”на общешкольное родительское собрание; внеклассное мероприятие “ Я хочу быть счастливым”; игра- путешествие “ Профилактика вредных привычек” 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Зачастую учащиеся не умеют превращать информацию в знания, не умеют осуществлять поиск информации, бывает, что отсутствует интерес к самостоятельному приобретению знаний, тогда мы считаем уместным применить метод проектов, как средство решения этой проблемы. В данном случае преимущество метода проектов перед другими в том, что  он легко вписывается в учебный процесс, развивается умение самостоятельно конструировать свои знания, позволяет учащимся не пассивным накоплением суммы знаний, а овладеть различными способами деятельности, что способствует активному формированию творческой личности, способной решать нетрадиционные задачи в нестандартных условиях. Прежде чем ввести метод проектов в образовательный процесс в нашей школе, учителя прошли очно, заочные и дистанционные курсы по овладению проектной деятельностью. В своей работе мы  использовали проектные уроки, уроки с элементами проектной деятельности. Как результат обучения проектной деятельности участие учащихся в районных и областных конкурсах проектов. Наш учебный проект “ Какую воду мы пьём” одобрен на областном уровне, а учебный проект” Графики” и социальный проект “ Нам до всего есть дело” заняли призовые районные места.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Весь многовековой опыт прошлого дает основание утверждать, что интерес в обучении представляет собой важный и благоприятный фактор развития активности и самостоятельности учения. Ян Амос Коменский, совершивший революцию в дидактике, рассматривая новую школу как источник радости, света и знания, считал интерес одним из главных путей создания этой светлой и радостной обстановки обучения. Ж.-Ж. Руссо, опираясь на непосредственный интерес воспитанника к окружающим его предметам и явлениям, пытался строить доступное и приятное ребенку обучение. К.Д. Ушинский в интересе видел основной внутренний механизм успешного учения. Работа над этой проблемой побудила к поиску таких форм обучения, методов и приёмов, что позволяют повысить эффективность усвоения предметны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Мы убеждены, что это возможно только при целостном подходе к учебной деятельности. Нетрадиционные методы и средства являются важным средством формирования  познавательной компетенции учащихся, а их применение - актуальной проблемой. 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Наконец, нетрадиционные формы уроков содержат в себе неограниченные возможности в деле ликвидации перегрузки учащихся домашними заданиями путём использования различных способов изучения нового материала на уроке. При этом нисколько не умаляется необходимый уровень разносторонних научных знаний. Более того - широко используется дополнительный материал.</w:t>
      </w:r>
    </w:p>
    <w:p>
      <w:pPr>
        <w:pStyle w:val="Heading2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временная общеобразовательная школа многообразна и сложна, она непрерывно изменяется. Но первостепенной является задача достижение нового, современного качества образования. Новое качество образования- это его соответствие современным жизненным потребностям развития страны. В педагогическом плане – это ориентация образования не столько на усвоение обучающимися определенной суммы знаний, сколько на развитие личности. Педагоги образовательного учреждения должны формировать новую систему универсальных знаний, умений и навыков, а также опыт самостоятельной деятельности и личной ответственности обучающихся и воспитанников, то есть современные ключевые компетенции, что и определяет современное содержание образования. Для решения задач повышения качества образования необходимы переосмысления технологий и модернизация традиционных подходов .  Цель процесса обучения должна быть максимально технологична – для этого естественно использовать педагогические технологии. </w:t>
      </w:r>
    </w:p>
    <w:p>
      <w:pPr>
        <w:pStyle w:val="Style17"/>
        <w:bidi w:val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пользуя современные технологии, работая в технологии моделирования, у школьников формируется умение самостоятельно добывать новые знания, собирать необходимую информацию, делать выводы, умозаключения, т.е. развиваются  у школьников умения и навыки самостоятельности и саморазвития. ФГОС НОО выдвигает требования к формированию у школьников метапредметных результатов – универсальных учебных действий (личностных, познавательных, регулятивных и коммуникативных), которые должны стать базой для овладения ключевыми компетенциями, «составляющими основу умения учиться».</w:t>
      </w:r>
    </w:p>
    <w:p>
      <w:pPr>
        <w:pStyle w:val="Style17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е которого заложен принцип системно-деятельностного подхода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</w:t>
      </w:r>
      <w:r>
        <w:rPr>
          <w:rFonts w:cs="Times New Roman" w:ascii="Times New Roman" w:hAnsi="Times New Roman"/>
          <w:sz w:val="28"/>
          <w:szCs w:val="28"/>
        </w:rPr>
        <w:t>Выдающийся учитель показывает. Великий учитель вдохновляет».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щийся сам должен стать "архитектором и строителем"образовательного процесса.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Качество усвоения знаний определяется многообразием и характером видов универсальных действий. Формирование способности и готовности учащихся реализовывать универсальные учебные действия позволит повысить эффективность образовательного процесса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left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юкова Н.В. Актуальность применения информационных технологий при формировании ключевых компетенций учащихся. Пед. мастерская  2004, №4 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Гусева А.И., Смольникова И.А.,Филиппов С.А, Чиркова М.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ение ИКТ в учебном процессе. Электронное пособие Академия АйТи «Применение международных информационных технологий: применение ИКТ в учебном процессе»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айоров А.Н. Теория и практика создания тестов для системы образования: Как выбирать и использовать тесты для целей образования.-М.: Народное образование,2000.-351с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пов К.А. Подготовка учителя к использованию современных технологий в образовании// Вопросы Интернет-образования. № 18. 2004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айт фестиваля "Открытый урок"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монов А. В..  Геоинформационное образование в России: проблемы, направления и возможности развития. М.: 2002.</w:t>
      </w:r>
    </w:p>
    <w:p>
      <w:pPr>
        <w:pStyle w:val="Style18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3:00Z</dcterms:created>
  <dc:creator>Admin</dc:creator>
  <dc:description/>
  <dc:language>en-US</dc:language>
  <cp:lastModifiedBy>Admin</cp:lastModifiedBy>
  <dcterms:modified xsi:type="dcterms:W3CDTF">2012-12-20T19:03:00Z</dcterms:modified>
  <cp:revision>2</cp:revision>
  <dc:subject/>
  <dc:title/>
</cp:coreProperties>
</file>