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спользование кейс-метода в преподавании учебных дисциплин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репелкина Тамара Ивановна, учитель ге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ОУ «Тарская средняя общеобразовательная школа № 5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в школьном образовании происходят значительные перемены, которые охватывают практически все стороны педагогического процесса. Личный интерес обучающегося – это решающий фактор процесса образования. Мне, как учителю, необходимо знать, на какие стороны личности ребёнка могут повлиять знания школьной географии, какие использовать технологии в учебном процессе, чтобы получить планиру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главных задач нашей школы является повышение педагогического мастерства учителя путём освоения современных технологий обучения и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овладением любой новой технологией начинается новое педагогическое мышление учителя: чёткость, структурность, ясность методического языка, появление обоснованной нормы в метод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недрении каких-либо новых педагогических технологий в практику своей работы передо мной раскрылся исключительно большой научно-методический потенциал, появилось ещё больше возможностей использования различных форм и метод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яя новые педагогические технологии на уроках, я убедилась, что процесс обучения географии можно рассматривать с новой точки зрения и осваивать психологические механизмы формирования личности, добиваясь более качественных результатов. А ведь без знаний о Земле личность не состоится. Это аксиома. География рождает мысли и чувства добрые, вели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уроках географии я использую, учитывая возрастные особенности детей, один из методов моделирования - кейс-метод. Кейс метод – это метод обучения, при котором обучающиеся и учителя участвуют в непосредственном обсуждении деловых ситуаций и задач. Обучающимся предлагается проанализировать реальную   ситуацию,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 для решения данной практической ситуации. На мой взгляд, обучение с использованием кейс-метода помогает развивать умение решать практические задачи с учетом конкретных условий. Дает возможность сформировать такие  знания и умения, как способность к проведению анализа, умение четко формулировать и высказывать свою пози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чему я использую кейс-метод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кейс-метода при изучении географического положения материка  в курсе географии 7 класса, экономическое районирование в курсе 9 класса, страны мира в 10 классе  и т.д, позволяет сочетать теоретическое и практическое об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цессе изучения предмета в зависимости от сложности тем я использую кейсы различной слож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степень сложности: есть практическая ситуация, есть решение  обучающиеся определяют, подходит ли решение для данной ситуации. Возможно ли иное решение? </w:t>
        <w:br/>
        <w:t xml:space="preserve">– Вторая степень сложности: есть практическая ситуация. Обучающимся предлагается найти правильное решение. </w:t>
        <w:br/>
        <w:t>– Третья степень сложности: есть практическая ситуация, дети определяет проблему и находит пути решения.</w:t>
      </w:r>
    </w:p>
    <w:p>
      <w:pPr>
        <w:pStyle w:val="Normal"/>
        <w:jc w:val="both"/>
        <w:rPr/>
      </w:pPr>
      <w:r>
        <w:rPr/>
        <w:t xml:space="preserve">Свою работу по подготовке занятий по кейс-методу провожу в следующей последовательности. </w:t>
      </w:r>
    </w:p>
    <w:tbl>
      <w:tblPr>
        <w:tblW w:w="91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22"/>
        <w:gridCol w:w="3632"/>
        <w:gridCol w:w="4006"/>
      </w:tblGrid>
      <w:tr>
        <w:trPr>
          <w:trHeight w:val="90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за работы 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бучающихся</w:t>
            </w:r>
          </w:p>
        </w:tc>
      </w:tr>
      <w:tr>
        <w:trPr>
          <w:trHeight w:val="1606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нятия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бирает кей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яет основные и вспомогательные материалы для подгот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атывает сценарий занят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учает кейс и список рекомендуем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о готовится к занят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6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предварительное обсуждение кей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лит группу на под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ководит обсуждением кейсов в подгруппах, обеспечивая их дополнительными сведениями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ют вопросы, углубляющие понимание кей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атывают варианты ре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имают решение или участвуют в принятии</w:t>
            </w:r>
          </w:p>
        </w:tc>
      </w:tr>
      <w:tr>
        <w:trPr>
          <w:trHeight w:val="1418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ивает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вает принятые решения и поставленные вопросы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лняет рефлексивно-оценочный 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будучи интерактивным методом обучения, кейс-метод, завоевывает позитивное отношение со стороны обучающихся, которые видят в нем игру, обеспечивающую освоение теоретических положений и овладение практическими ум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ю кейс-метод дает возможность по-иному думать и действовать, постоянно обновлять свой творческий потенци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 всё более активным использованием новых педагогических технологий осуществляется переход информационной модели обучения к деятельностной и личностно-ориентированной моделям, от школы памяти к школе мышления и действия, которая позволит сформировать новые подходы к пониманию значимости школьной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sz w:val="28"/>
          <w:szCs w:val="28"/>
        </w:rPr>
        <w:t>Л.Г.Семушина, Н.Г.Ярошенко</w:t>
      </w:r>
      <w:r>
        <w:rPr>
          <w:sz w:val="28"/>
          <w:szCs w:val="28"/>
        </w:rPr>
        <w:t xml:space="preserve"> Содержание и технологии обучения.– М.: Мастарство, 2001. </w:t>
        <w:br/>
        <w:t xml:space="preserve">2. </w:t>
      </w:r>
      <w:r>
        <w:rPr>
          <w:rStyle w:val="Emphasis"/>
          <w:sz w:val="28"/>
          <w:szCs w:val="28"/>
        </w:rPr>
        <w:t>А.И.Сидоренко, В.И.Чуба</w:t>
      </w:r>
      <w:r>
        <w:rPr>
          <w:sz w:val="28"/>
          <w:szCs w:val="28"/>
        </w:rPr>
        <w:t xml:space="preserve"> Ситуационная методика обучения: Теория и практика.– Киев: Центр инноваций и развития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09:00Z</dcterms:created>
  <dc:creator>FIsher</dc:creator>
  <dc:description/>
  <cp:keywords/>
  <dc:language>en-US</dc:language>
  <cp:lastModifiedBy>FIsher</cp:lastModifiedBy>
  <dcterms:modified xsi:type="dcterms:W3CDTF">2009-04-11T14:13:00Z</dcterms:modified>
  <cp:revision>4</cp:revision>
  <dc:subject/>
  <dc:title>    Использование кейс-метода в преподавании учетных дисциплин</dc:title>
</cp:coreProperties>
</file>