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бочая программа для 2 классов разработан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примерной программы по физической культуре для учащихся начальной школы (под общей ред. А.П.Матвеева, 2010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комендованной Министерством образования РФ,  комплексной программы физического воспитания основного общего образования по физической культуре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Лях В.И., Зданевич А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ая программа физического воспитания учащихся 1–11-х классов. – М.: Просвещение, 2011г. 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физического развития учащихся средствами учебного предмета физическая культура в соответствии с целями, которые определены стандартом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пояснительную записку, основное содержание с распределением учебных часов по разделам, требования к уровню подготовки обучающегося  начальной общей школы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рок физической культуры должен иметь ясную целевую направленность, конкретные и четкие педагогические задачи, которые определяют содержание урока, выбор методов, средств обучения и воспитания, способов организации учащихся. На каждом уроке решается, как правило, комплекс взаимосвязанных задач: образовательных оздоровительных и воспитательных. Каждый урок физической культуры является звеном системы уроков, связанных в логическую последовательность, построенных друг за другом и направленных на освоение учебного материала конкретной тем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ного материала состоит из двух основных частей: базовой и вариативной (дифференцированной). Освоение базовых основ физической культуры объективно необходимо и обязательно для каждого ученика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.</w:t>
      </w:r>
    </w:p>
    <w:p>
      <w:pPr>
        <w:pStyle w:val="Normal"/>
        <w:widowControl w:val="false"/>
        <w:snapToGrid w:val="false"/>
        <w:ind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      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направ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:  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>
          <w:sz w:val="28"/>
          <w:szCs w:val="28"/>
        </w:rPr>
        <w:t>реализацию принципа вариативности, задающего возможность подбирать учебный материал в соответствии с возрастными особенностями учащихс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и умений, в том числе и в самостоятельной деятельности, на формирование познавательной и предметной активности учащихс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межпредметных связей, ориентирующих  на целостное формирование мировоззрения учащихся в области физической культуры,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иление оздоровительного эффекта, достигаемого в ходе выполнения физических упражнений, 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учебной программе обучающиеся  овладели различными способами выполнения бега, ходьбы и прыжков, лазанья и ползания; разучили комплексы упражнений утренней гимнастики и физкультминуток, комплексы для формирования и укрепления осанки, упражнения для развития гибкости, координации движений, силы, быстроты и выносливости. Первоклассники познакомились и освоили  подвижные игры и навыки их самостоятельной организации и пр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классе </w:t>
      </w:r>
      <w:r>
        <w:rPr>
          <w:rFonts w:cs="Times New Roman" w:ascii="Times New Roman" w:hAnsi="Times New Roman"/>
          <w:sz w:val="28"/>
          <w:szCs w:val="28"/>
        </w:rPr>
        <w:t xml:space="preserve">акцент в содержании обучения смещается на освоение школьниками новых двигательных действий, применяемых в гимнастике, лыжных гонках, легкоатлетических упражнений и подвижных игр с элементами  спортивных игр. Вместе с тем сохраняется в большом объеме обучение комплексам общеразвивающих упражнений разной функциональной направленност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2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дать условия</w:t>
      </w:r>
      <w:r>
        <w:rPr>
          <w:rFonts w:cs="Times New Roman" w:ascii="Times New Roman" w:hAnsi="Times New Roman"/>
          <w:sz w:val="28"/>
          <w:szCs w:val="28"/>
        </w:rPr>
        <w:t xml:space="preserve"> для овладения  знаниями об основах физической культуры и здоровом образе жиз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ля  формирования жизненно важных  двигательных умений и навык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получении   знаний о личной гигиене, режиме дня, влиянии физических упражнений на состояние здоровья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физические качества, координационные и кондиционные способности, приобщать к самостоятельным занятиям физическими упражнениями и подвижными игр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навыки  дисциплинированности, доброжелательного отношения к товарищам, честности, смелости во время выполнения физических упражнений. </w:t>
      </w:r>
    </w:p>
    <w:p>
      <w:pPr>
        <w:pStyle w:val="Style14"/>
        <w:shd w:fill="FFFFFF" w:val="clear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рабочей программы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68 (102) часов в год. 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для обучающихся 2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11) и является частью Федерального учебного плана для образовательных учреждений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учебного времени на прохождение базовой части программного материала по физической культуре во 2 классах составлено в соответствии с программой. При этом вид программного материала «Лыжная подготовка» – 14 часов в год – заменена разделом «Подвижные игры».</w:t>
      </w:r>
    </w:p>
    <w:p>
      <w:pPr>
        <w:pStyle w:val="Normal"/>
        <w:keepNext w:val="true"/>
        <w:autoSpaceDE w:val="false"/>
        <w:spacing w:before="0" w:after="12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хождения программы по физическому воспитанию в учебном процессе в начальной школе используются</w:t>
      </w:r>
      <w:r>
        <w:rPr/>
        <w:t xml:space="preserve"> следующие учебники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7"/>
        <w:gridCol w:w="1356"/>
        <w:gridCol w:w="939"/>
        <w:gridCol w:w="939"/>
        <w:gridCol w:w="4289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класс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–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ях, В. И. Мой друг физкультура: 1–4 кл. – М.: Просвещение, 201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из федерального компонента 2 часа в неделю. Программа состоит из двух разделов: «Основы знаний о физической культуре» (теоретической части); «Физическое совершенствование» (практической части). Содержание раздела «Основы знаний о физической культуре»  отработано в соответствии с основными направлениями развития познавательной активности челове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й материал по этому разделу  — осваивается в каждой четверти на первых уроках 8-10 минут,  в течение четверти по ходу урока по 3-5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здел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Физическое совершенствование»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о на гармоничное физическое развитие,  всестороннюю физическую подготовленность и укрепление здоровья обучающихс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основные базовые виды программного материала – «Гимнастика с основами акробатики», «Легкая атлетика», «Подвижные игры с элементами  спортивных игр», «Лыжные гонки»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 вид программного материала «Лыжная подготовка» – 14 часов в год – заменена разделом «Подвижные игры»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ждый тематический раздел программы дополнительно включает подвижные игры, которые по своему содержанию и направленности согласуются с соответствующим видом спорта. Подвижные игры являются неизменным средством решения комплекса  взаимосвязанных задач  воспитания личности  младшего школьника,  на развития его разнообразных двигательных способностей и совершенствования умений. На их основе формируются способы физкультурной и спортивной деятельности. Во вторых классах   подвижные игры и игровые задания проводятся на каждом уроке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двигательной активности и привития мотивации к занятиям физическими упражнениями,  на каждом уроке физической культуры применяется игровой и соревновательный метод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используются  современные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- привитие гигиенических навыков, навыков правильного дыхания, приемов массажа, игр на свежем воздухе в целях закаливания, использование физических упражнений имеющих лечебно-воспитательный эффект, корригирующих и коррекционных упражнени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ое и дифференцированное обучение -  применение  тестов и заданий с учетом уровня физической подготовленности и группы здоровь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- показ презентаций для улучшения мотивации к занятиям физическими упражнениями и в приобретении знаний основ физической культуры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ормы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более качественного освоения предметного содержания 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о-познавательной направленности </w:t>
      </w:r>
      <w:r>
        <w:rPr>
          <w:rFonts w:cs="Times New Roman" w:ascii="Times New Roman" w:hAnsi="Times New Roman"/>
          <w:sz w:val="28"/>
          <w:szCs w:val="28"/>
        </w:rPr>
        <w:t xml:space="preserve">  знакомят с учебными знаниями,  обучают навыкам и умениям по организации и проведению самостоятельных занятий, с использованием ранее разученного учебного материала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о-предметной направле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 для  формирования обучения  практическому материалу разделов гимнастики, легкой атлетики, подвижных игр, лыжной подготовки;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о-тренировочной направлен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для преимущественного развития физических качеств и решение соответствующих задач на этих уроках,   формируются представления о физической подготовке и физических качеств, обучают способам регулирования физической нагрузки, способам контроля   ее и влиянии на развитие систем организм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ретаемые  знания умения и навыки в последующем закрепляются во внеурочных формах занятий: физкультурно-оздоровительных мероприятиях в режиме учебного и продленного дня, фузкультурно - массовых и спортивных мероприятиях, во внеклассной работ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 к здоровому образу жизн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 заболеваемости среди дет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разнообразном мире движе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 и регулярность  к занятиям физическими упражнениям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 к игров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 физической подготовленности и улучшение физических показа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я программного материала во 2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 результате освоения Обязательного минимума содержания учебного предмета «Физическая культура» учащиеся  </w:t>
      </w:r>
      <w:r>
        <w:rPr>
          <w:rFonts w:cs="Times New Roman" w:ascii="Times New Roman" w:hAnsi="Times New Roman"/>
          <w:b/>
          <w:sz w:val="28"/>
          <w:szCs w:val="28"/>
        </w:rPr>
        <w:t>2 класса должны овладеть следующими знаниями , умениями и 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нания о физической культур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пособы физкультур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изическое совершенств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Гимнастика с основами акроб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рганизующие команды и прие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Акробатические упражн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Гимнастические упражнения прикладного 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танцевальные упражнения, упражнения на низкой перекладине — вис на согнутых руках, вис стоя спереди, сзади, зависом одной, двумя ногами.</w:t>
        <w:br/>
        <w:t>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Легкая атлети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Бег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вномерный бег с последующим ускорением, челночный бег 3 х 10 м, бег с изменением частоты шагов.</w:t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Брос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льшого мяча снизу из положения стоя и сидя из-за головы.</w:t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ета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ого мяча на дальность из-за головы.</w:t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ыжк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месте и с поворотом на 90° и 100°, по разметкам, через препятствия; в высоту с прямого разбега; со скакалкой.</w:t>
        <w:br/>
        <w:t>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одвижные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материале раздела «Гимнастика с основами акробатики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олна», «Неудобный бросок»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материале раздела «Легкая атлетика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Точно в мишень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Вызов номеров», «Шишки — желуди — орехи», «Невод», «Заяц без дома», «Пустое место», «Мяч соседу», «Космонавты», «Мышелов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материале раздела «Лыжные гонки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роехать через ворота», «Слалом на санках», «Спуск с поворотом», «Подними предмет» (на санках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Кто быстрее взойдет на горку», «Кто дальше скатится с горки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а лыжах).</w:t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материале раздела «Спортивные игры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Баскетбо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  <w:br/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лейбол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водящие упражнения для обучения прямой нижней и боковой подаче; специальные движения — подбрасывание мяча на заданную высоту и расстояние от туловища; подвижные игры: «Волна», «Неудобный бросок».</w:t>
        <w:br/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Общеразвивающие физические упражн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развитие основных физических каче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Демонстрировать уровень физической подготовленности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1201"/>
        <w:gridCol w:w="1331"/>
        <w:gridCol w:w="1320"/>
        <w:gridCol w:w="1202"/>
        <w:gridCol w:w="1330"/>
        <w:gridCol w:w="1336"/>
      </w:tblGrid>
      <w:tr>
        <w:trPr/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упражнения</w:t>
            </w:r>
          </w:p>
        </w:tc>
        <w:tc>
          <w:tcPr>
            <w:tcW w:w="7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3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ягивание в висе лежа согнувшись, кол-во ра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—1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—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—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—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—1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—7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ок в длину с места, с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—15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—1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—12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—14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—13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—117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 вперед, не сгибая ног в коленях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ся лбом колен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ся ладонями пол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ся пальцами пол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ся лбом колен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ся ладонями пол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ься пальцами пола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30 м с высокого старта, с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—5,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—6,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—6,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—6,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—6,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—6,8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1000 м</w:t>
            </w:r>
          </w:p>
        </w:tc>
        <w:tc>
          <w:tcPr>
            <w:tcW w:w="7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39"/>
        <w:gridCol w:w="34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с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 урока</w:t>
            </w:r>
          </w:p>
        </w:tc>
      </w:tr>
      <w:tr>
        <w:trPr>
          <w:trHeight w:val="6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спортивных иг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ределение учебного времени на различные виды программного материала уроков физической культур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по четвертям  на 2011-2012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четверть – 18 уро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тестир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оатлетические упражнения – 7 уро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овая подготовка  -  7 урок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ижные игры с элементами спортивных игр–  4 урока;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четверть – 14 уро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стика с элементами акробатики– 12 урок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</w:rPr>
        <w:t>Подвижные игры с элементами спортивных игр–    2 уро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е тестиров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четверть – 20 уро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движные игры с элементами спортивных игр– 20 уро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Третье тестирова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</w:rPr>
        <w:t xml:space="preserve"> четверть – 16 урок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оатлетические упражнения – 7 уро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овая подготовка  -  7 уро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движные игры с элементами спортивных игр–  2 урок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  Четвертое тестиров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программ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знаний о физической культуре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направленность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воение знаний техники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ика безопасности на спортивной площадке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ехнику безопасности  на спортивной площадке.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уроках при выполнении  легкоатлетических упражнений бега, прыжков и метаний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при выполнении легкоатлетических упражнений при выполнении бега, прыжков, метаний.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безопасности по гимнасти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при выполнении гимнастических упражнений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и нормы поведения на уроках физической культуры по подвижным и спортивным играм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и нормы поведения  во время игры.</w:t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 при купании в открытых водоемах.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воение знаний о здоровом образе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утренней гимнастики и физкультурной  пау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 значения утренней гимнастики и  физкультминутки.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. Личная гигие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индивидуальный  режим дня.   Соблюдать личную гигиен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одежды и обув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одежду и обувь в соответствии с погодными услови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их упражнений на оса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я физических упражнений на формирование осан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закал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аивать приемы закаливания и оценивать свое состояние после закалива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ы  само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способы самоконтро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при ходьб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онятия правильного дыхания при ходьб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воение знаний о физической культу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древних Олимпийски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тексты по истории зарождения  олимпийских иг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физическое качество, быстрота, вынослив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е о физических качеств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правильной ходьбы, бега, прыжк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онятия о признаках правильной ходьбы.</w:t>
            </w:r>
          </w:p>
        </w:tc>
      </w:tr>
      <w:tr>
        <w:trPr>
          <w:trHeight w:val="1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правила игр, инвентарь, оборуд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игр. Осваивать название  игр, инвентаря и оборуд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ательных  снаря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название метательных снарядов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ое совершенствование».</w:t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программы:         Легкоатлетические упражнения  14 часов </w:t>
      </w:r>
    </w:p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оссовая подготовка     14  часо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462"/>
        <w:gridCol w:w="216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материа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навыков ходьбы и развитие координационны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ная ходьба, на носках,  на пятках, в полуприседе, с различным положением рук.  Коротким шагом (30—35 см), средним (50—55 см) и длинным (60—65 см).  Сочетание различных видов ходьбы, с коллективным  подсчетом, с высоким подниманием бедра, в приседе, с преодолением 2—3 препятствий по размет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ходьбы различ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разновидности ходь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навыков бега, развитие скоростных и координационных способ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чный бег. Бег с изменением направления.  Движения по указанию   коротким (50—55 см), средним (80—90 см) и длинным (100—110 см) шагом.  Бег в чередовании с ходьбой до 150 м, с преодолением препятствий (мячи, палки и т. п.). Бег по размеченным участкам дорожки. Челночный бег 3 х 5 м, 3 х 10 м. Эстафеты с бегом на скор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характерные ошибки в технике выполнения беговых упражнений.</w:t>
              <w:br/>
              <w:t xml:space="preserve">Различать разновидности беговых зад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совершенствование навыков бега и развитие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, медленный бег до 4 мин. Кросс по слабопересеченной местности до 1 к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выносливость при выполнении  зада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совершенствование бега, развитие координационных и скоростны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стафеты: «Смена сторон», «Вызов номеров», «Круговая эстафета» (расстояние 5—15 м). С ускорениями   от 10 до 20 м.   Соревнования (до 60 м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соревновательную деятельность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прыжков, развитие скоростно-силовых и координационны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с поворотом на 180°. Прыжки по разметкам. Прыжки в длину с места. В длину с разбега, с зоны отталкивания 60—70 см. Прыжки с высоты до 40 см. Прыжки в высоту с 4—5 шагов разбега. Прыжки с места и с небольшого разбега. Прыжки с доставанием подвешенных предметов. Прыжки через длинную вращающуюся и короткую скакалк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выполнения прыжковых упражнений.</w:t>
              <w:br/>
              <w:t>Различать разновидности прыжковых упраж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при выполнении прыжковых упражне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закрепление навыков прыжков, развитие скоростно-силовых и координационны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 через стволы деревьев, земляные возвышения и т. п., в парах. Преодоление естественных препятств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вать естественные препятствия.                                 Соблюдать технику безопасности при преодолении  препятств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владение навыками метания, развитие скоростно-силовых и координационны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ние большого и малого мяча по горизонтальной и вертикальной цели с расстояния от 2 до 6 м. Метание на заданное расстояние и на дальность (с места). Метание малого мяча на дальность отскока от пола и от стены. Бросок  набивного мяча от груди  вперед-вверх двумя руками, большого мяча двумя руками из-за головы и ловля двумя руками (в парах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метания малого мяча.</w:t>
              <w:br/>
              <w:t>Соблюдать правила техники безопасности при метании малого мяча.</w:t>
              <w:br/>
              <w:t>Проявлять силу, быстроту и координацию движений при метании малого мяч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ые занятия по разде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ый бег до 6 мин, соревнования на короткие дистанции (до 30 м). Прыжковые упражнения на одной и двух ногах. Прыжки через небольшие (высотой 40 см) естественные вертикальные и горизонтальные (до 100 см) препятствия. Метание больших и малых мячей, других легких предметов на дальность и в 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амостоятельно упражнения по разделу легкоатлетические упраж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одвижные игры  на материале легкоатлетически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пражнений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апта по упрощенным правилам, «Салки», «Кто дальше бросит», «Метко в цель», «Прыгающие воробушки». Встречная эстафета, эстафеты с преодолением препятствий. Игра футбол, мини-баскетбол по упрощенным правила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одвижные игры с элементами соревнователь-ной деятельности.</w:t>
            </w:r>
          </w:p>
        </w:tc>
      </w:tr>
    </w:tbl>
    <w:p>
      <w:pPr>
        <w:pStyle w:val="TextBody"/>
        <w:ind w:left="-99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программы: Гимнастика с элементами акробатики – 12 часов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4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общеразвивающих упражнений с предметами, развитие координационных, силовых способностей и гибкост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ие упражнения с  мячами, гимнастической палкой, обруч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общеразвивающие упражнения с предме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упражнения по направленности на развитие основных физических качест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акробатических упражнений и развитие координационных способно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вырок вперед.  Стойка на лопатках согнув ноги; из стойки на лопатках согнув ноги перекат вперед в упор присев. Кувырок в стор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выполнения акробатических упражнений.  Осваивать универсальное умение взаимодействия в парах и группах при разучивании акробатических упражнений. Выявлять характерные ошибки в выполнении акробатических упражн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висов и упоров, развитие силовых и координационных способ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 висе стоя и лежа.  В висе спиной к гимнастической стенке сгибание и разгибание ног. Вис на согнутых руках. Подтягивание в висе лежа согнувшись, то же из седа ноги врозь на канате и в висе.  Упражнения в упоре лежа и стоя на коленях и в упоре на коне, бревне, гимнастической скамей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Осваивать технику выполнения гимнастических упражнений на спортивных снарядах.</w:t>
              <w:br/>
              <w:t>Выявлять и характеризовать ошибки при выполнении гимнастических упражнений.</w:t>
              <w:br/>
              <w:t>Соблюдать правила техники безопасности при выполнении  упражнений на снарядах.</w:t>
            </w:r>
          </w:p>
          <w:p>
            <w:pPr>
              <w:pStyle w:val="Style15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навыков лазанья и перелезания, развитие координационных и силовых способностей, правильной оса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нье по наклонной скамейке в упоре присев, в упоре стоя на коленях и лежа на животе, подтягиваясь руками по гимнастической стенке с одновременным перехватом рук и перестановкой ног.  Лазанье по кана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технику выполнения физических упражнений в лазание и перелезание.</w:t>
              <w:br/>
              <w:t>Выявлять характерные ошибки в выполнении гимнастических упражнений.</w:t>
              <w:br/>
              <w:t>Проявлять силу и координацию движений при выполнении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 при выполнении лазанья по канат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навыков равнове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а на двух ногах и одной ноге с закрытыми глазами. Стойка на бревне  на одной и двух ногах.  Ходьба по рейке гимнастической скамейки и по бревну.  Перешагивание через набивные мячи и их переноска.  Повороты  кругом стоя и при ходьбе на носках и на рейке гимнастической скамей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пражнения в равнове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танцевальных упражнений и развитие координационных способносте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позиция ног. Танцевальные шаги; переменный, польки; сочетание танцевальных шагов с ходь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и различать танцевальные упраж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строевых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ыкание и смыкание приставными шагами.  Перестроение в колонну по одному из колонны по два, из одной шеренги в две. Передвижение в колонне по одному на указанные ориентиры. Команда «На два — четыре шага разомкнис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ниверсальные умения, связанные с выполнением организующих упражнений.</w:t>
              <w:br/>
              <w:t>Различать и выполнять строевые коман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своение общеразвивающих упражнений без предметов, развитие координационных способностей, силы и гибкости, а также правильной оса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и движения рук, ног, туловища, выполняемые на месте и в движении. Сочетание движений ног, туловища с одноименными и разноименными движениями рук. Комбинации (комплексы) общеразвивающих упражнений различной координационной слож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общеразвивающие упражнения без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сновные положения рук, ног, туловищ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ть движения ног с движениями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 простейшие комплексы общеразвивающих упражн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ые занятия по разде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освоенных общеразвивающих упражнений с предметами и без предметов, упражнений на снарядах, акробатических упражнений на равновесие, танцевальных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ть и составлять комплексы упражнений для утренней зарядки и физкультминуток.</w:t>
              <w:br/>
              <w:t>Составлять комплексы упражнений для формирования правильной осанки.</w:t>
              <w:br/>
              <w:t>Моделировать комплексы упражнений с учетом их цел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одвижные игры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 материале гимнастики с основами акробатик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ники-спортсмены”, “Отгадай чей голос?”, “Посадка картофеля”, «Лиса в курятнике», “Прокати быстрее мяч”. Эстафеты веревочка под ногами,  с обручами, скакалками, с элементами акробатики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и проводить подвижные игры.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  программы:  подвижные игры с элементами спортивных игр  28  час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8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закрепление и совершенствование навыков бега, развитие скоростных способностей, способности к ориентированию в пространстве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своим флажкам», «Два мороза», «Пятнашки» «Бег командами»,  « Туда -обратно», «Мы – физкультурники», «Вызов номеров»,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одвижные игры на совершенствование и закрепление навыков скоростных способностей и способности к ориентированию в простран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йцы в огороде», «Лисы и куры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й петухов», «Выталкивание из круга», «Попрыгунчики – воробушки», «Лягушка и цапля», «Бег по кочкам», «Городок»,  «Удочка», « Перемена мест», эстафета с прыж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крепление и совершенствование метаний на дальность и меткость, развитие способностей к дифференцированию параметров движений, скоростно-силовых способ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дальше бросит», «Точный расчет», «Метко в це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«Часовые и разведчики», «Перетягивание в парах», «Перетягивание через черту», «Попади в мяч», «Отдай мяч», «Русская лапт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двигательные действия, составляющие содержание подвижных игр.</w:t>
              <w:br/>
              <w:t>Принимать адекватные решения в условиях игровой деятельности.</w:t>
              <w:br/>
              <w:t>Проявлять быстроту и ловкость во время подвижных иг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воение элементарных умений в ловле, бросках, передачах и ведении мя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отники и утки», Эстафеты с мячами.  Ловля и передача мяча в движении с параллельным смещением игроков. Броски в цель (кольцо, щит, мишень, обруч). Ведение мяча рукой (правой, левой) в движении по прямой (шагом и бег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в парах и группах при выполнении технических действий в подвижных играх.</w:t>
              <w:br/>
              <w:t>Соблюдать дисциплину и правила техники безопасности во время подвижных иг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мплексное развитие координационных и кондиционных способностей, овладение элементарными технико-тактическими взаимодейств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игры в мини-футбол, мини – баскетбол, пионербол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ниверсальное умение управления эмоциями в процессе учебной и игровой деятельности.</w:t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ые заня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в бросках, ловле и передачах мяча, ударах и остановках мяча ногами, ведение мяча на месте, в ходьбе и беге, выполняемые обеими верхними и нижними конечностями. Организация  и проведение подвижных игр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универсальное умение самостоятельной организации и проведения подвижных игр. Излагать правила и условия проведения подвижных иг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троль и учет уровня физического развития и физической подготовленности учащихся  </w:t>
      </w:r>
    </w:p>
    <w:p>
      <w:pPr>
        <w:pStyle w:val="TextBody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лассе обучающиеся  должны демонстрировать уровень физической подготовленност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5"/>
        <w:gridCol w:w="1660"/>
        <w:gridCol w:w="615"/>
        <w:gridCol w:w="961"/>
        <w:gridCol w:w="16"/>
        <w:gridCol w:w="1086"/>
        <w:gridCol w:w="9"/>
        <w:gridCol w:w="1087"/>
        <w:gridCol w:w="977"/>
        <w:gridCol w:w="1067"/>
        <w:gridCol w:w="787"/>
      </w:tblGrid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9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0-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-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-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9-5,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×10 м, 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-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-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-1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-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9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-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8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1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(м), низкой (д) перекладин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left="-426"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и в конце учебного года обучающиеся проходят тестирования по «Президентским состязаниям» по тестам определяется уровень физической подготовленности  каждого обучающего и всего класса 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45"/>
        <w:gridCol w:w="708"/>
        <w:gridCol w:w="709"/>
        <w:gridCol w:w="807"/>
        <w:gridCol w:w="752"/>
        <w:gridCol w:w="974"/>
        <w:gridCol w:w="869"/>
        <w:gridCol w:w="851"/>
        <w:gridCol w:w="850"/>
        <w:gridCol w:w="851"/>
        <w:gridCol w:w="771"/>
        <w:gridCol w:w="753"/>
      </w:tblGrid>
      <w:tr>
        <w:trPr>
          <w:trHeight w:val="93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 30 м. (сек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жимание 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поре леж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ыжки в длину с мес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нимание туловищ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клон туловищ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 1000 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Материально-техническое оснащение учебного процесса по  предмету «физическая культура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</w:t>
      </w:r>
      <w:r>
        <w:rPr>
          <w:sz w:val="28"/>
          <w:szCs w:val="28"/>
        </w:rPr>
        <w:t> – демонстрационный экземпляр ( 1 экземпляр);</w:t>
        <w:br/>
      </w: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> – полный комплект (для каждого ученика);</w:t>
        <w:br/>
      </w:r>
      <w:r>
        <w:rPr>
          <w:rStyle w:val="StrongEmphasis"/>
          <w:sz w:val="28"/>
          <w:szCs w:val="28"/>
        </w:rPr>
        <w:t>Ф</w:t>
      </w:r>
      <w:r>
        <w:rPr>
          <w:sz w:val="28"/>
          <w:szCs w:val="28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sz w:val="28"/>
          <w:szCs w:val="28"/>
        </w:rPr>
        <w:t>П</w:t>
      </w:r>
      <w:r>
        <w:rPr>
          <w:sz w:val="28"/>
          <w:szCs w:val="28"/>
        </w:rPr>
        <w:t> – комплект, необходимый для работы в группах (1 экземпляр на 5–6 человек) (см. т</w:t>
      </w:r>
      <w:r>
        <w:rPr>
          <w:rStyle w:val="Emphasis"/>
          <w:i w:val="false"/>
          <w:sz w:val="28"/>
          <w:szCs w:val="28"/>
        </w:rPr>
        <w:t>абл</w:t>
      </w:r>
      <w:r>
        <w:rPr>
          <w:rStyle w:val="Emphasis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7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5"/>
        <w:jc w:val="right"/>
        <w:rPr/>
      </w:pPr>
      <w:r>
        <w:rPr>
          <w:rStyle w:val="Emphasis"/>
          <w:i/>
          <w:sz w:val="28"/>
          <w:szCs w:val="28"/>
        </w:rPr>
        <w:t>Таблица 7</w:t>
      </w:r>
    </w:p>
    <w:tbl>
      <w:tblPr>
        <w:tblW w:w="89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"/>
        <w:gridCol w:w="6250"/>
        <w:gridCol w:w="1749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сновная литература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Лях В.И., Зданевич А.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ях В.И. Мой друг – физкультура.  Учебник для учащихся 1-4 классов начальной школы. Москва «Просвещение» 2005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ман Л.Б. Настольная книга учителя физической культуры. – М., Физкультура и спорт,  2009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ях В.И. Тесты в физическом воспитании школьников. Пособие для учителя Издательство Москва 2009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 для обучаю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вно гимнастическое напольно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лазань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 (пристеночная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есткая (длиной  4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  набивные весом 1 кг, малый  мяч(мягкий)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пластиковый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: разметочные с опорой, стартов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финиш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измерите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для подготовки прыжковых ям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body">
    <w:name w:val="ebody"/>
    <w:basedOn w:val="Style7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9:00Z</dcterms:created>
  <dc:creator>Пользователь</dc:creator>
  <dc:description/>
  <cp:keywords/>
  <dc:language>en-US</dc:language>
  <cp:lastModifiedBy>Admin</cp:lastModifiedBy>
  <dcterms:modified xsi:type="dcterms:W3CDTF">2011-11-06T22:33:00Z</dcterms:modified>
  <cp:revision>6</cp:revision>
  <dc:subject/>
  <dc:title/>
</cp:coreProperties>
</file>