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КРЫТИЕ СПАРТАКИАД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1-09-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ый, добрый день школа №1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вместе с нами открытие спартакиады ведет вся спортивная элита мирового олимпийского движения, истоки идут из древней эла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рвыми кто откроет нашу олимпиаду, будет – </w:t>
      </w:r>
      <w:r>
        <w:rPr>
          <w:b/>
          <w:sz w:val="28"/>
          <w:szCs w:val="28"/>
        </w:rPr>
        <w:t>Германия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мания является страной, где физическая культура и спорт нашли широкое развитие на основе спортивных традиций немецкого народа.</w:t>
      </w:r>
    </w:p>
    <w:p>
      <w:pPr>
        <w:pStyle w:val="Normal"/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Легкая атлетика</w:t>
        </w:r>
      </w:hyperlink>
      <w:r>
        <w:rPr>
          <w:sz w:val="28"/>
          <w:szCs w:val="28"/>
        </w:rPr>
        <w:t xml:space="preserve"> один из самых популярных и старейших видов спорта в </w:t>
      </w:r>
      <w:hyperlink r:id="rId3">
        <w:r>
          <w:rPr>
            <w:rStyle w:val="InternetLink"/>
            <w:color w:val="000000"/>
            <w:sz w:val="28"/>
            <w:szCs w:val="28"/>
          </w:rPr>
          <w:t>Германии</w:t>
        </w:r>
      </w:hyperlink>
      <w:r>
        <w:rPr>
          <w:sz w:val="28"/>
          <w:szCs w:val="28"/>
        </w:rPr>
        <w:t>.  На протяжении столетия Германия занимает ведущие позиции в этом виде спо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ция Лёгкой атлетики Германии по численности является призером среди всех стран. И мы надеемся, что мир увидит и наших великих спортсме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Канаде</w:t>
      </w:r>
      <w:r>
        <w:rPr>
          <w:sz w:val="28"/>
          <w:szCs w:val="28"/>
        </w:rPr>
        <w:t xml:space="preserve"> как и в других странах развиты различные виды </w:t>
      </w:r>
      <w:r>
        <w:rPr>
          <w:bCs/>
          <w:sz w:val="28"/>
          <w:szCs w:val="28"/>
        </w:rPr>
        <w:t>спорта</w:t>
      </w:r>
      <w:r>
        <w:rPr>
          <w:sz w:val="28"/>
          <w:szCs w:val="28"/>
        </w:rPr>
        <w:t xml:space="preserve">. Канадцы с настоящей страстью относятся к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хоккею</w:t>
        </w:r>
        <w:r>
          <w:rPr>
            <w:rStyle w:val="InternetLink"/>
            <w:color w:val="000000"/>
            <w:sz w:val="28"/>
            <w:szCs w:val="28"/>
          </w:rPr>
          <w:t xml:space="preserve"> на льду</w:t>
        </w:r>
      </w:hyperlink>
      <w:r>
        <w:rPr>
          <w:sz w:val="28"/>
          <w:szCs w:val="28"/>
        </w:rPr>
        <w:t>, дисциплине, в которой они являются большими мастерами мирового уровня на протяжении многих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айте представителей легендарного клинового листа, повелителей клюшки и шайбы хоккейную КАНАДУ. Канаду представляют один из любительских клубов школы №16, ведущие канадские хоккеисты являются профессионалами своего д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плодисменты не умолкают при встрече представителей страны, история которой начинается с самого дикого запада. Одна из величайших держав планеты </w:t>
      </w:r>
      <w:r>
        <w:rPr>
          <w:b/>
          <w:sz w:val="28"/>
          <w:szCs w:val="28"/>
        </w:rPr>
        <w:t>США</w:t>
      </w:r>
      <w:r>
        <w:rPr>
          <w:sz w:val="28"/>
          <w:szCs w:val="28"/>
        </w:rPr>
        <w:t xml:space="preserve">, где приоритетом является </w:t>
      </w:r>
      <w:r>
        <w:rPr>
          <w:b/>
          <w:sz w:val="28"/>
          <w:szCs w:val="28"/>
        </w:rPr>
        <w:t>баскетбол</w:t>
      </w:r>
      <w:r>
        <w:rPr>
          <w:sz w:val="28"/>
          <w:szCs w:val="28"/>
        </w:rPr>
        <w:t>. А может быть в будущем и сам Майкл Джордон ведет этот мяч. А так же встречайте женскую и мужскую сборную по баскетболу школы № 1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ал волнительный и в тоже время торжественный момент, потому что спортсменки, которые вышли на наш стадион вызывают шквал бурных, несмолкаемых аплодисментов. Именно эти спортсменки является гордостью нашей великой-державы, нашей-великой-страны. Они неоднократно отстаивали честь нашего отечества, стоя на пьедестале почета, разрывая сердца россиян, под звуки гимна </w:t>
      </w:r>
      <w:r>
        <w:rPr>
          <w:b/>
          <w:sz w:val="28"/>
          <w:szCs w:val="28"/>
        </w:rPr>
        <w:t>Российской</w:t>
      </w:r>
      <w:r>
        <w:rPr>
          <w:sz w:val="28"/>
          <w:szCs w:val="28"/>
        </w:rPr>
        <w:t xml:space="preserve"> Федерации, когда поднимался флаг Великой и Могущественной РОССИИ, возвышаясь над всеми странами мира. Встречайте это наши соотечественницы, неповторимые гимнастки школы № 1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далекие времена могущества великого Одина, когда ладьи бесстрашных викингов бороздили затуманенные моря, когда в эпохи древних воин варвары завоевали пол мира и разрушили Рим в великой Скандинавии родилась маленькая НОРВЕГИЯ </w:t>
      </w:r>
      <w:r>
        <w:rPr>
          <w:b/>
          <w:sz w:val="28"/>
          <w:szCs w:val="28"/>
        </w:rPr>
        <w:t>(выбегает флаг)</w:t>
      </w:r>
      <w:r>
        <w:rPr>
          <w:sz w:val="28"/>
          <w:szCs w:val="28"/>
        </w:rPr>
        <w:t xml:space="preserve">, которая потом переросла в великую страну. Её прославили великие, могучие и выносливые биатлонисты, капитаном которой является Уюайне Бюрдален. И сегодня здесь мы встречаем лыжников нашей 16 школы. Давайте же еще раз бурными аплодисментами поприветствуем гордость нашей школы.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икий путь начинается с первого шага, так сказал мудрец великой поднебесной империи, где дракон-символ мудрости, тигр- символ силы, а феникс всегда возрождается из пепла. Именно эта страна с миллиардным населением была хозяйкой олимпийских игр 2008, которая на 20 дней приковала весь мир к экранам телевизора. Так будем же рукоплескать  несмолкаемыми аплодисментами, как это было в Пекине в 2008 году на стадионе « Птичье гнездо». Встречаем, сборная команда 16 школы по УШУ, Капитаном которой является Сырчин Данил, ученик 11а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на стадион выходят представители свободолюбивого </w:t>
      </w:r>
      <w:r>
        <w:rPr>
          <w:b/>
          <w:sz w:val="28"/>
          <w:szCs w:val="28"/>
        </w:rPr>
        <w:t>кубинского</w:t>
      </w:r>
      <w:r>
        <w:rPr>
          <w:sz w:val="28"/>
          <w:szCs w:val="28"/>
        </w:rPr>
        <w:t xml:space="preserve"> народа и они до сих пор отстаивают независимость своей страны на боксерских рингах Олимпийского содружества. Приветствуйте боксеров нашей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августа 1988 году Великий Пеле забил незабываемый гол, ставший в последствии знаменитым, великим, золотым голом, прославивших всю </w:t>
      </w:r>
      <w:r>
        <w:rPr>
          <w:b/>
          <w:sz w:val="28"/>
          <w:szCs w:val="28"/>
        </w:rPr>
        <w:t>БРАЗИЛИЮ</w:t>
      </w:r>
      <w:r>
        <w:rPr>
          <w:sz w:val="28"/>
          <w:szCs w:val="28"/>
        </w:rPr>
        <w:t xml:space="preserve">. Подарив всему миру яркое, незабываемое впечатление, как будто бразильский карнавал. Вот они - наши </w:t>
      </w:r>
      <w:r>
        <w:rPr>
          <w:b/>
          <w:sz w:val="28"/>
          <w:szCs w:val="28"/>
        </w:rPr>
        <w:t>футболис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ротяжении многих столетий Россия всегда была великой державой. Именно у нас в городе Сочи состоялись 22 зимние олимпийские игры.        Именно наши спортсмены заставили всю страну почувствовать ту славу, которая возвышает нас над всем миром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ладой душе не занимать сноровки,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нас особый свой адреналин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>
          <w:sz w:val="28"/>
          <w:szCs w:val="28"/>
        </w:rPr>
        <w:t xml:space="preserve">Вдохнет наш город воздух олимпийский,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явится характер и напор,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зазвучит над нами гимн Российский,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д нашею могучею семьёй.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тяжении всего этого учебного года, мы с вами будем бороться за главное звание «ЗВЕЗДА СПОРТА». Определяющими качествами этого звания будут: быстрота, ловкость, сила, координация, выносливость и гибкость. А результат вашего упорства, силы духа и стремления быть лучшими приведут вас к победе, а победа это итог слаженной работы единой команды 16школы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ход учителей в образе бог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тав от войн все боги отдали искорку своей любви ради добра, дружбы, сплочения во имя мира на горе Олимп вознесся в небеса первый огонь, который до сих пор является символом спор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гонь, который горел два раза на Российской земл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гонь, которым дважды восхищались жители пермского кр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гонь, который зажегся здесь.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оги переодевают директора школы и зажигают олимпийский фак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порт объединяет народы и сердца не равнодушных: тех, кто дышит духом соперничества и азарта, тех кто стремится к своему пьедестала через тренировки, травмы, взлёты и па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орт это эстафета, которую каждый год передают именитые спортсмены, начинающие тренера своим воспитанникам, своим болельщи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порт это жизнь обо всех её проявлениях, спорт это всегда попытка найти новых героев. Точнее увидеть героическое в нашей обычной жизн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Спорт это люди, всегда способные на подвиг. Для начинающих спортсменов каждый день это ещё одна ступенька, которую они должны перешагнуть, ещё один барьер, который нужно преодол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менно в спорте ярко проявляется стремление к победе, достижению высоких результатов, развитию психологических, психических и нравственных качест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имание!              Внимание! Равнение на Олимпийский огонь. Право пронести Олимпийский огонь предоставляется Хлупиной Александре ученице 10а класса. Александра является победителем и призером городских соревнований по легкой атлетике, победителем городской и участницей краевой Олимпиаде по физической культуре.    </w:t>
      </w:r>
      <w:r>
        <w:rPr>
          <w:i/>
          <w:sz w:val="28"/>
          <w:szCs w:val="28"/>
        </w:rPr>
        <w:t>(передача огн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жечь символ открытия спартакиады олимпийским огнём предоставляется, Ваганову Ивану многократному победителю и призеру городских и участнику краевых соревнований по лыжным гонкам. Победителю городской и участнику краевой Олимпиаде по физической культуре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ёгкая атлетика является королевой спорта , поэтому, соблюдая законы спорта,  завтра 10 сентября на городском стадионе мы проводим – легкоатлетический кросс. Мы желаем вам побед, бодрости и хорошего настроения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ова предоставляется директору МБОУ «СОШ № 16» Антипиной Елене Александров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шлого учебного года главное звание «ЗВЕЗДА СПОРТА» присуждается 7б классу и классному руководителю Вагановой Ольге Леонидо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ди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граждения за первые соревнования в этом учебном году – туристический слет.</w:t>
      </w:r>
    </w:p>
    <w:sectPr>
      <w:type w:val="nextPage"/>
      <w:pgSz w:w="11906" w:h="16838"/>
      <w:pgMar w:left="1080" w:right="386" w:gutter="0" w:header="0" w:top="16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75;&#1082;&#1072;&#1103;_&#1072;&#1090;&#1083;&#1077;&#1090;&#1080;&#1082;&#1072;" TargetMode="External"/><Relationship Id="rId3" Type="http://schemas.openxmlformats.org/officeDocument/2006/relationships/hyperlink" Target="http://ru.wikipedia.org/wiki/&#1043;&#1077;&#1088;&#1084;&#1072;&#1085;&#1080;&#1103;" TargetMode="External"/><Relationship Id="rId4" Type="http://schemas.openxmlformats.org/officeDocument/2006/relationships/hyperlink" Target="http://ru.wikipedia.org/wiki/&#1061;&#1086;&#1082;&#1082;&#1077;&#1081;_&#1085;&#1072;_&#1083;&#1100;&#1076;&#109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16:00Z</dcterms:created>
  <dc:creator>User</dc:creator>
  <dc:description/>
  <cp:keywords/>
  <dc:language>en-US</dc:language>
  <cp:lastModifiedBy>User</cp:lastModifiedBy>
  <dcterms:modified xsi:type="dcterms:W3CDTF">2014-10-06T15:05:00Z</dcterms:modified>
  <cp:revision>9</cp:revision>
  <dc:subject/>
  <dc:title>ОТКРЫТИЕ СПАРТАКИАДЫ</dc:title>
</cp:coreProperties>
</file>