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» города Пикалё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СОГЛАСОВАНО:</w:t>
      </w:r>
      <w:r>
        <w:rPr/>
        <w:tab/>
        <w:tab/>
        <w:tab/>
        <w:tab/>
        <w:tab/>
      </w:r>
      <w:r>
        <w:rPr>
          <w:b/>
        </w:rPr>
        <w:t>УТВЕРЖДАЮ:</w:t>
      </w:r>
    </w:p>
    <w:p>
      <w:pPr>
        <w:pStyle w:val="Normal"/>
        <w:rPr/>
      </w:pPr>
      <w:r>
        <w:rPr/>
        <w:tab/>
        <w:t>зам. директора по УВР</w:t>
        <w:tab/>
        <w:tab/>
        <w:tab/>
        <w:tab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 ГВ.Левченкова</w:t>
        <w:tab/>
        <w:tab/>
        <w:tab/>
        <w:t>_____________ Ю.Н. Кар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_____» ________ 2012 г.</w:t>
        <w:tab/>
        <w:tab/>
        <w:tab/>
        <w:tab/>
        <w:t>«_____» _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специальной медицин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ставила : учитель физической культуры высшей квалификационной категории  </w:t>
      </w:r>
    </w:p>
    <w:p>
      <w:pPr>
        <w:pStyle w:val="Normal"/>
        <w:rPr/>
      </w:pPr>
      <w:r>
        <w:rPr/>
        <w:tab/>
        <w:t xml:space="preserve">         Смирнова Н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 общего образования по физической культуре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яснительная записка</w:t>
      </w:r>
    </w:p>
    <w:p>
      <w:pPr>
        <w:pStyle w:val="TextBodyIndent"/>
        <w:jc w:val="left"/>
        <w:rPr/>
      </w:pPr>
      <w:r>
        <w:rPr>
          <w:sz w:val="20"/>
          <w:szCs w:val="20"/>
        </w:rPr>
        <w:t>Основание:   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. 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комплексной программы физического воспитания В. И. Лях «Физическая культура», утвержденной 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 – оздоровительную и спортивную деятельность. </w:t>
        <w:tab/>
        <w:t>Достижение цели физического воспитания учащихся 1 – 4 классов обеспечивается решением следующих основных задач:</w:t>
        <w:tab/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укрепление здоровья, улучшения осанки, профилактику плоскостопия: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овладения школой движения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координационных  способностей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кондиционных (скоростных, скоростно-силовых, выносливости и гибкости) способностей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физической культуры учащихся, оканчивающих началь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обязательного минимума содержания учебного предмета «физическая культура» учащиеся по окончании начальной школы должны достигнуть следующего уровня развития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обенностях  зарождения физической культуры истории первых Олимпийск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 работе скелетных мышц, систем дыхания и кровообращения пр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б обучении движениям, роли зрительного и слухового анализаторов при их освоении и вы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 физических качествах и общих правилах их тес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 причинах травматизма на занятиях физической культурой и правилах его 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ганизовать и проводить самостоятель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нстриро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51"/>
        <w:gridCol w:w="2372"/>
        <w:gridCol w:w="234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с высокого ст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висе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1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произвольным стилем 25 м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,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мерное  распределе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тка часов при трёхразовых занятиях в неделю)</w:t>
      </w:r>
    </w:p>
    <w:tbl>
      <w:tblPr>
        <w:tblW w:w="100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5"/>
        <w:gridCol w:w="1712"/>
        <w:gridCol w:w="1713"/>
        <w:gridCol w:w="1374"/>
        <w:gridCol w:w="339"/>
        <w:gridCol w:w="795"/>
      </w:tblGrid>
      <w:tr>
        <w:trPr>
          <w:trHeight w:val="7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уроков  -  102 (3 резерв)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материала по четвер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39"/>
        <w:gridCol w:w="1216"/>
        <w:gridCol w:w="1561"/>
        <w:gridCol w:w="1831"/>
        <w:gridCol w:w="1195"/>
        <w:gridCol w:w="981"/>
      </w:tblGrid>
      <w:tr>
        <w:trPr>
          <w:trHeight w:val="87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недель+ 4 дня/27час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недель +1 день /2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недель/33 час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недель/24)</w:t>
            </w:r>
          </w:p>
        </w:tc>
      </w:tr>
      <w:tr>
        <w:trPr>
          <w:trHeight w:val="1944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2(1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69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 – 81(1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05</w:t>
            </w:r>
          </w:p>
        </w:tc>
      </w:tr>
      <w:tr>
        <w:trPr>
          <w:trHeight w:val="73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название плавательных упражнений, способов плавания. Влияние плавания на состояние здоровья, правила гигиены и техники безопасности, поведение в экстремальнойситуации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38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умений плавать и развитие координационных способностей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ециальные упражнения для освоения. Специальные плавательные упражнения для освоения в водной сре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упражнения для освоения. Специальные плавательные упражнения для освоения в водной среде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 рук при плавании способом кроль на груд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спине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сп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 рук при плавании способом кроль на груд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умения плавать и развитие выносливости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строевых упражнений. Лазанье по наклонной скамейк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без предметов. Лазанье по канату. Стойка на лопатках согнув ног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с предметам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нье по канату. Перекат вперёд в упор присе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робатические упражнения. Кувырок вперёд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Кувырок наза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Стойка на лопатках согнув ноги.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класс 3 четверть</w:t>
      </w:r>
    </w:p>
    <w:p>
      <w:pPr>
        <w:pStyle w:val="Normal"/>
        <w:shd w:fill="FFFFFF" w:val="clear"/>
        <w:rPr/>
      </w:pPr>
      <w:r>
        <w:rPr/>
        <w:t>Основы знаний.</w:t>
      </w:r>
      <w:r>
        <w:rPr>
          <w:rFonts w:cs="Arial"/>
        </w:rPr>
        <w:t xml:space="preserve">     Основные требования к одежде и обуви во время занятий, значение занятий лыжами для укрепления здоровья и закаливания, особенности дыхания, требования  к температурному режиму, понятия об обморожении, техника безопасности при занятиях лыжами.      </w:t>
      </w:r>
      <w:r>
        <w:rPr>
          <w:rFonts w:cs="Arial"/>
          <w:b/>
        </w:rPr>
        <w:t xml:space="preserve">                             </w:t>
      </w:r>
      <w:r>
        <w:rPr>
          <w:rFonts w:cs="Arial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 -21 часа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8-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ехника безопасности при занятиях лыжами. Построение в шеренгу с лыжами в руках, укладка лыж на снег. Надевание креплений. Учить технике ступающего шага без палок  до 500 м. Д/з тренировка одевания лыж на обувь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строение в шеренгу с лыжами в руках, укладка лыж на снег. Надевание креплений. Закрепить технику ступающего шага без палок. Повороты на месте переступанием вправо и влево. Прохождение дистанции ступающим шагом до 800 м.  Д/з пройти на лыжах ступающим шагом до 1000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и техники передвижения на лыжах скользящим шагом.</w:t>
            </w:r>
            <w:r>
              <w:rPr>
                <w:rFonts w:cs="Arial"/>
              </w:rPr>
              <w:t xml:space="preserve"> Повороты на месте переступанием вправо и влево. Учить техники выполнения подъёмов и спусков со склона. Прохождение дистанции скользящим шагом до 1000 м.  Д/з применять подъёмы и спуски со склонов изученным способо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техники передвижения на лыжах скользящим шагом. (У)</w:t>
            </w:r>
            <w:r>
              <w:rPr>
                <w:rFonts w:cs="Arial"/>
              </w:rPr>
              <w:t xml:space="preserve"> Повороты на месте переступанием вправо и влево. Закрепление техники выполнения подъёмов и спусков со склона. Прохождение дистанции скользящим шагом до 1000 м.  Д/з кататься с горок с палками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 xml:space="preserve">Совершенствование  техники передвижения на лыжах скользящим шагом. </w:t>
            </w:r>
            <w:r>
              <w:rPr>
                <w:rFonts w:cs="Arial"/>
              </w:rPr>
              <w:t>Проверка техники выполнения подъёмов и спусков со склона</w:t>
            </w:r>
            <w:r>
              <w:rPr>
                <w:rFonts w:cs="Arial"/>
                <w:b/>
              </w:rPr>
              <w:t>. (У)</w:t>
            </w:r>
            <w:r>
              <w:rPr>
                <w:rFonts w:cs="Arial"/>
              </w:rPr>
              <w:t xml:space="preserve"> Прохождение дистанции  до 500м. с  ускорением – эстафета. Д/з кататься с горок с палками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Совершенствование техники передвижения на лыжах скользящим шагом</w:t>
            </w:r>
            <w:r>
              <w:rPr>
                <w:b/>
              </w:rPr>
              <w:t>.(У)</w:t>
            </w:r>
            <w:r>
              <w:rPr/>
              <w:t xml:space="preserve"> </w:t>
            </w:r>
            <w:r>
              <w:rPr>
                <w:rFonts w:cs="Arial"/>
              </w:rPr>
              <w:t xml:space="preserve"> Д/з Прохождение дистанции скользящим шагом до 1000 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 xml:space="preserve">Совершенствование техники передвижения на лыжах скользящим шагом. </w:t>
            </w:r>
            <w:r>
              <w:rPr>
                <w:rFonts w:cs="Arial"/>
              </w:rPr>
              <w:t>Д/з Прохождение дистанции скользящим шагом до 1000 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Cs w:val="30"/>
              </w:rPr>
            </w:pPr>
            <w:r>
              <w:rPr>
                <w:color w:val="000000"/>
                <w:spacing w:val="1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Совершенствование  техники передвижения на лыжах скользящим шагом. Свободное катание с горы. </w:t>
            </w:r>
            <w:r>
              <w:rPr>
                <w:rFonts w:cs="Arial"/>
              </w:rPr>
              <w:t>Д/з Прохождение дистанции скользящим шагом до 2000 м.</w:t>
            </w:r>
          </w:p>
        </w:tc>
      </w:tr>
      <w:tr>
        <w:trPr>
          <w:trHeight w:val="28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имнастика - 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чить комплекс ОРУ.  Д/з регулярное выполнение утренней гимнастики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ть комплекс утренней гимнастики. Упражнения с набивными мячами. Эстафеты с набивными мячами. Д/з  выполнение утренней гимнастики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чить комплекс упражнений с гимнастическими палками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ть комплекс упражнений с гимнастическими палками. Учить прыжкам через скакалку. Провести эстафету с набивным мячом на скамейках. Д/з выполнение утренней гимнастики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вые упражнения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О.Р.У. без предметов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ие набивного мяча (1кг) из различных и.п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овые упражнения. Висы и упоры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езание. Акроба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ние по канату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я в равновесии. Акробатик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название плавательных упражнений, способов плавания. Влияние плавания на состояние здоровья, правила гигиены и техники безопасности, поведение в экстремальнойситуации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38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умений плавать и развитие координационных способностей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ециальные упражнения для освоения. Специальные плавательные упражнения для освоения в водной сре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упражнения для освоения. Специальные плавательные упражнения для освоения в водной среде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 рук при плавании способом кроль на груд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спине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сп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 рук при плавании способом кроль на груд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умения плавать и развитие выносливости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строевых упражнений. Лазанье по наклонной скамейк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без предметов. Лазанье по канату. Стойка на лопатках согнув ног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с предметам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нье по канату. Перекат вперёд в упор присе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робатические упражнения. Кувырок вперёд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Кувырок наза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Стойка на лопатках согнув ноги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 3 четвер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наний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Основные требования к одежде и обуви во время занятий, значение занятий лыжами для укрепления здоровья и закаливания, особенности дыхания, требования  к температурному режиму, понятия об обморожении, техника безопасности при занятиях лыжами.      </w:t>
      </w:r>
      <w:r>
        <w:rPr>
          <w:rFonts w:cs="Arial"/>
          <w:b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920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 – 22 часа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 (48-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Т/безопасности при занятиях лыжами. Проверить умения надевать лыжи.  Прохождение дистанции скользящим шагом до 1000 м.   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5 (51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. Прохождение дистанции скользящим шагом до 1000 м. 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ъём ступающим шагом и спуск в низкой стойке с небольших склонов.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8 (54-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Прохождение дистанции скользящим шагом до 1000 м.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ъёмы и спуски с небольших склонов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1 (57-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 Подъёмы и спуски </w:t>
            </w:r>
            <w:r>
              <w:rPr>
                <w:b/>
              </w:rPr>
              <w:t>(У)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 (60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 км</w:t>
            </w:r>
            <w:r>
              <w:rPr>
                <w:rFonts w:cs="Arial"/>
                <w:b/>
              </w:rPr>
              <w:t>. (У)</w:t>
            </w:r>
            <w:r>
              <w:rPr/>
              <w:t xml:space="preserve"> Подъёмы и спуски с небольших склонов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 (63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 Подъёмы и спуски с небольших склонов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 (66-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Д/з Прохождение дистанции скользящим шагом до 2000 м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 (69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 км</w:t>
            </w:r>
            <w:r>
              <w:rPr/>
              <w:t xml:space="preserve"> Подъёмы и спуски с небольших склонов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 (72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 км</w:t>
            </w:r>
            <w:r>
              <w:rPr/>
              <w:t xml:space="preserve"> Подъёмы и спуски с небольших склонов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 (75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движение на лыжах до 2 км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Д/з Прохождение дистанции скользящим шагом до 2000 м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 (78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движение на лыжах до1 км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Д/з Прохождение дистанции скользящим шагом до 2000 м.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-10 часов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ть перестроение в две шеренги.  Повторить комплекс упражнений с мячами. Игра «У ребят порядок строгий». Группировка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в две шеренги в игре «У ребят порядок строгий». Повторить упражнения с мячом, совершенствовать технику ведения мяча на месте и в шаге. Игра «Передал - садись». Перекаты в группировке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чить комплекс упражнений с большими мячами. Продолжить обучение ведению баскетбольного мяча в шаге.  Стойка на лопатках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ть выполнения комплекса упражнений с большими мячами. Повторить игру «Передал - садись» с увеличением расстояния для броска на 1 – 2 м. Провести игры с бегом: различные варианты салок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ить освоение техники ведения мяча в шаге. Разучить упражнения с набивными мячами(1кг) в парах. Кувырок вперёд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дение мяча в шаге. Повторить упражнения с набивными мячами(1кг) в парах. Провести игру с передачей мяча над головой сидя на скамейке и с обеганием стоек на расстоянии 10 – 12 м. Кувырок вперёд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чить комплекс упражнений со скакалкой.  Эстафета с ведением и передачей мяча. Кувырок вперёд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зание по канату. Подтягивание. Подвижные игры с элементами баскетбола Акробатика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Лазание по канату. Подтягивание. Подвижные игры с элементами баскетбола Акробатика.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3 четверти. Подвижные игры с элементами баскетбола. Акробатика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>2 класс 4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iCs/>
          <w:sz w:val="28"/>
          <w:szCs w:val="28"/>
        </w:rPr>
        <w:t xml:space="preserve">Закаливание. Выполнение домашних заданий.  Правила безопасности. Пагубность вредных привычек. 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3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четверть 23 урок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, подводящие к спортивным - 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ехника безопасности на занятиях в спортивном зале. Лазанье по канату. Игра «Коршун и хохлатка»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азанье по канату. </w:t>
            </w:r>
            <w:r>
              <w:rPr>
                <w:sz w:val="28"/>
                <w:szCs w:val="28"/>
              </w:rPr>
              <w:t xml:space="preserve"> Ловля и передача мяча на месте. Игра «Мяч водящему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азанье по канату. Упражнения в равновесии.</w:t>
            </w:r>
            <w:r>
              <w:rPr>
                <w:sz w:val="28"/>
                <w:szCs w:val="28"/>
              </w:rPr>
              <w:t xml:space="preserve"> «Школа мяч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ыжки в высоту.      «Школа мяч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ыжки в высоту.  Игра  «Попади в обруч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ыжки в высоту. Игра «Гонка мячей по кругу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ведения мяча. Ведение мяча в движении по прямой шагом. Игра «Пятнашки шагом с ведением мяча»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ведения мяча. Ведение мяча в движении по прямой бегом. Игра «Пятнашки бегом с ведением мяча»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в ловле, бросках, передачах и ведения мяча. Учебная игра по упрощённым правилам. Игра «Подвижная цель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набивного мяча двумя руками от груди вперёд- вверх, из положения стоя. Игра «Вокруг партнёр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ржания, ловли, передачи, броска и ведения мяча. Игра «Мяч капитану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ржания, ловли, передачи, броска и ведения мяча. Учебная игра по упрощённым правилам. Игра «Пятнашки в тройках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ржания, ловли и передачи мяча, броска двумя руками от груди и ведения мяча. Учебная игра по упрощённым правилам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 - 10 час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ходьб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тание с трёх шагов разбега. Освоение навыков бега, развитие скоростных способностей. Высокий старт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тание с трёх шагов разбега.  Освоение навыков бега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Развитие выносливости. Равномерный бег до 3 мин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 Бег на 1000 м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 Бег на 1000 м (зачет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Эстафет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Эстафе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ыжки в длину с разбега.  Игра « Перепрыгни ручей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ретью четверть. Закаливание. Задание на лето.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а класс 1 четверть</w:t>
      </w:r>
      <w:r>
        <w:rPr/>
        <w:t xml:space="preserve"> 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4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/б на занятиях на стадионе. Проверка физической готовности учащихс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ходьбы и развитие координационных способностей. Метание мяча с мест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различными способами. Бег по прямой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. Бег на 20-30 м. Разновидности бег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по 9 м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. Бег на 1000 м (зачет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 разбег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б на занятиях по спортивным играм. Строевые упражнени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с большими мячами. Эстафет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 подготовительные к игре в баскетбол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 перемещения, остановки. Игра  «Коршун и хохлатк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Ведение мяч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Ведение мяча с изменением направлени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Ведение мяча с изменением направления и скорости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ки мяча в кольцо. «Мини-баскетбол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ки мяча в кольцо. «Мини-баскетбол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 с применением изученных элемент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 с применением изученных элементо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 простейшие правила игры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 с применением изученных элементов и соблюдением прави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а класс 2 четверть</w:t>
      </w:r>
    </w:p>
    <w:p>
      <w:pPr>
        <w:pStyle w:val="Normal"/>
        <w:rPr/>
      </w:pPr>
      <w:r>
        <w:rPr>
          <w:b/>
          <w:sz w:val="28"/>
          <w:szCs w:val="28"/>
        </w:rPr>
        <w:t>Основы знаний</w:t>
      </w:r>
      <w:r>
        <w:rPr>
          <w:sz w:val="28"/>
          <w:szCs w:val="28"/>
        </w:rPr>
        <w:t>: название плавательных упражнений, способов плавания. Влияние плавания на состояние здоровья, правила гигиены и техники безопасности, поведение в экстремаль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38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пла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мений плавать и развитие координационных способностей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упражнения для освоения. Специальные плавательные упражнения для освоения в водной сре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освоения. Специальные плавательные упражнения для освоения в вод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лавания кролем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лавания кролем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 рук при плавании способом кроль на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лавания кролем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лавания кролем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 рук при плавании способом кроль на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плавать и развитие выносливости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троевых упражнений. Лазанье по наклонной скамейк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щеразвивающих упражнений без предметов. Лазанье по канату. Стойка на лопатках согнув ног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щеразвивающих упражнений с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канату. Перекат вперёд в упор присе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е упражнения. Кувырок вперёд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 Кувырок наза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 Стойка на лопатках согнув но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а класс 3 четвер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наний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Основные требования к одежде и обуви во время занятий, значение занятий лыжами для укрепления здоровья и закаливания, особенности дыхания, требования  к температурному режиму, понятия об обморожении, техника безопасности при занятиях лыжами.      </w:t>
      </w:r>
      <w:r>
        <w:rPr>
          <w:rFonts w:cs="Arial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92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– 22 часа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8-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Техника безопасности при занятиях лыжами.   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Скользящий шаг с палками.  Передвижение на лыжах до1 км.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>Попеременный двухшажный ход без палок и с палками.    Передвижение на лыжах до1 км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Подъём «лесенкой» и спуск в высокой стойке с небольших ск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переменный двухшажный ход  с палками.    Передвижение на лыжах до1,5 км</w:t>
            </w:r>
            <w:r>
              <w:rPr/>
              <w:t xml:space="preserve"> Подъём «лесенкой» и спуск в высокой стойке с небольших склон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опеременный двухшажный ход с палками.    Передвижение на лыжах до1,5 км</w:t>
            </w:r>
            <w:r>
              <w:rPr/>
              <w:t xml:space="preserve">. Подъём «лесенкой» </w:t>
            </w:r>
            <w:r>
              <w:rPr>
                <w:b/>
              </w:rPr>
              <w:t>(У)</w:t>
            </w:r>
            <w:r>
              <w:rPr/>
              <w:t xml:space="preserve"> и спуск в высокой стойке с небольших склон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. Подъём «лесенкой» и спуск в высокой стойке </w:t>
            </w:r>
            <w:r>
              <w:rPr>
                <w:b/>
              </w:rPr>
              <w:t>(У)</w:t>
            </w:r>
            <w:r>
              <w:rPr/>
              <w:t xml:space="preserve"> с небольших склон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>. Подъём «лесенкой» и спуск в низкой стойке с небольших склон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9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 2 км</w:t>
            </w:r>
            <w:r>
              <w:rPr/>
              <w:t xml:space="preserve">. Подъём «лесенкой» и спуск в низкой стойке </w:t>
            </w:r>
            <w:r>
              <w:rPr>
                <w:b/>
              </w:rPr>
              <w:t>(У)</w:t>
            </w:r>
            <w:r>
              <w:rPr/>
              <w:t xml:space="preserve"> с небольших склон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2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ередвижение на лыжах до2 км. 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5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ередвижение на лыжах до2 км. 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8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движение на лыжах 1 км</w:t>
            </w:r>
            <w:r>
              <w:rPr>
                <w:rFonts w:cs="Arial"/>
                <w:b/>
              </w:rPr>
              <w:t>.(У)</w:t>
            </w:r>
            <w:r>
              <w:rPr/>
              <w:t xml:space="preserve"> Подъёмы и спуски с небольших склонов. Игры и эстафеты.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-10 час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ь прыжку в высоту с 3 шагов разбега. Совершенствовать перекаты вперёд и наза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вые упражнения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О.Р.У. без предметов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ие набивного мяча (1кг) из различных и.п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овые упражнения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ез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ние по канату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я в равновесии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ы и упоры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игры. Эстафеты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3а  класс 4 четверть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Основы знаний: </w:t>
      </w:r>
      <w:r>
        <w:rPr>
          <w:rFonts w:cs="Arial"/>
          <w:sz w:val="28"/>
          <w:szCs w:val="28"/>
        </w:rPr>
        <w:t>З</w:t>
      </w:r>
      <w:r>
        <w:rPr>
          <w:iCs/>
          <w:sz w:val="28"/>
          <w:szCs w:val="28"/>
        </w:rPr>
        <w:t xml:space="preserve">акаливание. Выполнение домашних заданий. Правила безопасности. Пагубность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5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, подводящие к спортивным - 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ехника безопасности на занятиях в спортивном зале. Лазанье по канату. Игра «Коршун и хохлатка»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азанье по канату. </w:t>
            </w:r>
            <w:r>
              <w:rPr>
                <w:sz w:val="28"/>
                <w:szCs w:val="28"/>
              </w:rPr>
              <w:t xml:space="preserve"> Ловля и передача мяча на месте. Игра «Мяч водящем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азанье по канату. Упражнения в равновесии.</w:t>
            </w:r>
            <w:r>
              <w:rPr>
                <w:sz w:val="28"/>
                <w:szCs w:val="28"/>
              </w:rPr>
              <w:t xml:space="preserve"> «Школа мяч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тягивание (з)</w:t>
            </w:r>
            <w:r>
              <w:rPr>
                <w:sz w:val="28"/>
                <w:szCs w:val="28"/>
              </w:rPr>
              <w:t xml:space="preserve"> Прыжки в высоту.«Школа мяч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Игра «Попади в обруч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из положения лёжа за 1 мин. Прыжки в высоту. Игра «Гонка мячей по круг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из положения лёжа за 1 мин Овладение умениями ведения мяча. Ведение мяча в движении по прямой шагом. Игра «Пятнашки шагом с ведением мяча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ъём туловища из положения лёжа за 1 мин (З)</w:t>
            </w:r>
            <w:r>
              <w:rPr>
                <w:sz w:val="28"/>
                <w:szCs w:val="28"/>
              </w:rPr>
              <w:t xml:space="preserve"> Овладение умениями ведения мяча. Ведение мяча в движении по прямой бегом. Игра «Пятнашки бегом с ведением мяча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в ловле, бросках, передачах и ведения мяча. Учебная игра по упрощённым правилам. Игра «Подвижная цель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набивного мяча двумя руками от груди вперёд- вверх, из положения стоя. Игра «Вокруг партнёр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ржания, ловли, передачи, броска и ведения мяча. Игра «Мяч капитану» Челночный бе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 по упрощённым правилам в мини-баскетбол. Игра «Пятнашки в тройках» Челночный бе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ая игра в баскетбол по  упрощённым правилам. </w:t>
            </w:r>
            <w:r>
              <w:rPr>
                <w:b/>
                <w:sz w:val="28"/>
                <w:szCs w:val="28"/>
              </w:rPr>
              <w:t>Челночный бег (З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 - 10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ходьбы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бега, развитие скоростных способностей. Высокий старт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с трёх шагов разбега.  Освоение навыков бега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етание на дальность</w:t>
            </w:r>
            <w:r>
              <w:rPr>
                <w:b/>
                <w:sz w:val="28"/>
                <w:szCs w:val="28"/>
              </w:rPr>
              <w:t>. Бег30 м.(З)</w:t>
            </w:r>
            <w:r>
              <w:rPr>
                <w:sz w:val="28"/>
                <w:szCs w:val="28"/>
              </w:rPr>
              <w:t xml:space="preserve">  Равномерный бег до 3 ми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 Бег на 1000 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  <w:r>
              <w:rPr>
                <w:b/>
                <w:sz w:val="28"/>
                <w:szCs w:val="28"/>
              </w:rPr>
              <w:t>. Бег на 1000 м (зачет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Эстафет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Эстафе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 Игра « Перепрыгни ручей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ретью четверть. Закаливание. Задание на лет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а класс </w:t>
      </w:r>
      <w:r>
        <w:rPr/>
        <w:t xml:space="preserve">1 четверть 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820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егкая атлетика. </w:t>
              <w:tab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Б на занятиях на стадионе. Ходьба с изменением длины и частоты шагов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изменением длины и частоты шагов в различном темпе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бега.  Метание мяча в цель с мест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5 минут Прыжки в длину. Мет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6- 8 минут Прыжки в длину. Мет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8 минут Прыжки в длину. Мет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. Прыжки в длину. Мет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. Прыжки в длину. Мет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навыков бега и развитие выносливости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бега и развитие выносливости. Бег 1000м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бега и развитие координационных способностей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рыжков. Ходьба с преодолением препятстви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рыжков, развитие скоростно-силовых способност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рыжков, развитие скоростно-силовых способност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рыжков, развитие скоростно-силовых способност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/б на занятиях в спортивном зале Подвижные игры с элементами баскетбол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умениями в ловле и передачах мяча. Ведение мяч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прямой. Подвижные игры с элементами баскетбол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. Ведение мяча с изменением направления.  Мини-баскетбо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. Мини-баскетбо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. Мини-баскетбо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. Мини-баскетбо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. Мини-баскетбол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а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название плавательных упражнений, способов плавания. Влияние плавания на состояние здоровья, правила гигиены и техники безопасности, поведение в экстремальнойситуации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38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умений плавать и развитие координационных способностей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умения плавать и развитие выносливости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ециальные упражнения для освоения. Специальные плавательные упражнения для освоения в водной сре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строевых упражнений. Лазанье по наклонной скамейк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упражнения для освоения. Специальные плавательные упражнения для освоения в водной среде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без предметов. Лазанье по канату. Стойка на лопатках согнув ног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с предме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нье по канату. Перекат вперёд в упор присе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 рук при плавании способом кроль на груд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Кувырок вперё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спине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Кувырок наза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сп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 рук при плавании способом кроль на груд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Стойка на лопатках согнув ног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7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эстафеты на воде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а-класс 3 четвер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наний.</w:t>
      </w:r>
      <w:r>
        <w:rPr>
          <w:rFonts w:cs="Arial"/>
          <w:b/>
        </w:rPr>
        <w:t xml:space="preserve"> </w:t>
      </w:r>
      <w:r>
        <w:rPr>
          <w:b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Основные требования к одежде и обуви во время занятий, значение занятий лыжами для укрепления здоровья и закаливания, особенности дыхания, требования  к температурному режиму, понятия об обморожении, техника безопасности при занятиях лыжами.      </w:t>
      </w:r>
      <w:r>
        <w:rPr>
          <w:rFonts w:cs="Arial"/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92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– 22 часа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Техника безопасности при занятиях лыжами.   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Строевые упражнения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Скользящий шаг с палками.  Передвижение на лыжах до1 км.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Комплексы О.Р.У. без предметов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>Попеременный двухшажный ход без палок и с палками.    Передвижение на лыжах до1 км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ъём «лесенкой» и спуск в высокой стойке с небольших склонов. Торможение «плугом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Метание набивного мяча (1кг) из различных и.п. Акробатика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</w:rPr>
              <w:t>Попеременный двухшажный ход  с палками.    Передвижение на лыжах до1,5 км</w:t>
            </w:r>
            <w:r>
              <w:rPr/>
              <w:t xml:space="preserve"> Подъём «лесенкой» и спуск в высокой стойке с небольших склонов. Торможение «плугом» </w:t>
            </w:r>
            <w:r>
              <w:rPr>
                <w:b/>
              </w:rPr>
              <w:t>(У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овые упражнения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опеременный двухшажный ход с палками.    Передвижение на лыжах до1,5 км</w:t>
            </w:r>
            <w:r>
              <w:rPr/>
              <w:t xml:space="preserve">. Подъём «лесенкой» </w:t>
            </w:r>
            <w:r>
              <w:rPr>
                <w:b/>
              </w:rPr>
              <w:t>(У)</w:t>
            </w:r>
            <w:r>
              <w:rPr/>
              <w:t xml:space="preserve"> и спуск в высокой стойке с небольших склонов. Торможение «упором»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 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езание. Акробатика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Лазание по канату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. Подъём «лесенкой» и спуск в высокой стойке </w:t>
            </w:r>
            <w:r>
              <w:rPr>
                <w:b/>
              </w:rPr>
              <w:t>(У)</w:t>
            </w:r>
            <w:r>
              <w:rPr/>
              <w:t xml:space="preserve"> с небольших склонов. Торможение «упором»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 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Упражнения в равновесии. Акробатика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. Подъём «лесенкой» и спуск в низкой стойке с небольших склонов. Торможение «упором» </w:t>
            </w:r>
            <w:r>
              <w:rPr>
                <w:b/>
              </w:rPr>
              <w:t>(У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 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9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 2 км</w:t>
            </w:r>
            <w:r>
              <w:rPr/>
              <w:t xml:space="preserve">. Подъём «лесенкой» и спуск в низкой стойке </w:t>
            </w:r>
            <w:r>
              <w:rPr>
                <w:b/>
              </w:rPr>
              <w:t>(У)</w:t>
            </w:r>
            <w:r>
              <w:rPr/>
              <w:t xml:space="preserve"> с небольших склон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Висы и упоры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2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ередвижение на лыжах до2 км. 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одвижные игры. Эстафеты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5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ередвижение на лыжах до2 км. 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одвижные игры. Эстафет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8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движение на лыжах 1 км</w:t>
            </w:r>
            <w:r>
              <w:rPr>
                <w:rFonts w:cs="Arial"/>
                <w:b/>
              </w:rPr>
              <w:t>.(У)</w:t>
            </w:r>
            <w:r>
              <w:rPr/>
              <w:t xml:space="preserve"> Подъёмы и спуски с небольших склонов. Игры и эстафеты.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а класс 4 четв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5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, подводящие к спортивным - 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ехника безопасности на занятиях в спортивном зале. Лазанье по канату. Игра «Коршун и хохлатка»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азанье по канату. </w:t>
            </w:r>
            <w:r>
              <w:rPr>
                <w:sz w:val="28"/>
                <w:szCs w:val="28"/>
              </w:rPr>
              <w:t xml:space="preserve"> Ловля и передача мяча на месте. Игра «Мяч водящем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азанье по канату. Упражнения в равновесии.</w:t>
            </w:r>
            <w:r>
              <w:rPr>
                <w:sz w:val="28"/>
                <w:szCs w:val="28"/>
              </w:rPr>
              <w:t xml:space="preserve"> «Школа мяч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тягивание (з)</w:t>
            </w:r>
            <w:r>
              <w:rPr>
                <w:sz w:val="28"/>
                <w:szCs w:val="28"/>
              </w:rPr>
              <w:t xml:space="preserve"> Прыжки в высоту.      «Школа мяч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 Игра  «Попади в обруч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из положения лёжа за 1 мин. Прыжки в высоту. Игра «Гонка мячей по круг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из положения лёжа за 1 мин Овладение умениями ведения мяча. Ведение мяча в движении по прямой шагом. Игра «Пятнашки шагом с ведением мяча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ъём туловища из положения лёжа за 1 мин (З)</w:t>
            </w:r>
            <w:r>
              <w:rPr>
                <w:sz w:val="28"/>
                <w:szCs w:val="28"/>
              </w:rPr>
              <w:t xml:space="preserve"> Овладение умениями ведения мяча. Ведение мяча в движении по прямой бегом. Игра «Пятнашки бегом с ведением мяча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в ловле, бросках, передачах и ведения мяча. Учебная игра по упрощённым правилам. Игра «Подвижная цель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набивного мяча двумя руками от груди вперёд- вверх, из положения стоя. Игра «Вокруг партнёр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ржания, ловли, передачи, броска и ведения мяча. Игра «Мяч капитану» Челночный бе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 по упрощённым правилам в мини-баскетбол. Прыжки в высоту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 - 12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Челночный бег. Прыжки в высоту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 (З)</w:t>
            </w:r>
            <w:r>
              <w:rPr>
                <w:sz w:val="28"/>
                <w:szCs w:val="28"/>
              </w:rPr>
              <w:t xml:space="preserve"> Прыжки в высоту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ходьбы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бега, развитие скоростных способностей. Высокий старт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 Освоение навыков бега</w:t>
            </w:r>
            <w:r>
              <w:rPr>
                <w:b/>
                <w:sz w:val="28"/>
                <w:szCs w:val="28"/>
              </w:rPr>
              <w:t>. Бег 60м(З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Развитие выносливости. Равномерный бег до 3 ми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 Бег на 1000 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  <w:r>
              <w:rPr>
                <w:b/>
                <w:sz w:val="28"/>
                <w:szCs w:val="28"/>
              </w:rPr>
              <w:t>. Бег на 1000 м (зачет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Эстафет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Эстаф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» города Пикал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ШМО</w:t>
      </w:r>
    </w:p>
    <w:p>
      <w:pPr>
        <w:pStyle w:val="Normal"/>
        <w:rPr/>
      </w:pPr>
      <w:r>
        <w:rPr>
          <w:sz w:val="28"/>
          <w:szCs w:val="28"/>
        </w:rPr>
        <w:t>учителей гуманитарного цикла</w:t>
        <w:tab/>
      </w: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9.08.2012 г.</w:t>
        <w:tab/>
        <w:t>зам. директора по УВР</w:t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М. Васильева</w:t>
        <w:tab/>
        <w:t>___________ Г.В. Левченкова</w:t>
        <w:tab/>
        <w:t>______ Ю.Н. Кар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 2012 г.</w:t>
        <w:tab/>
        <w:tab/>
        <w:t>«_____» ________ 2012 г.</w:t>
        <w:tab/>
        <w:tab/>
        <w:t>«_____» 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–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рекционные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: учитель физической культуры высшей квалификационной категории  </w:t>
        <w:tab/>
        <w:t xml:space="preserve">         Смирнова Н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 общего образования по физической культуре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яснительная записка</w:t>
      </w:r>
    </w:p>
    <w:p>
      <w:pPr>
        <w:pStyle w:val="TextBodyIndent"/>
        <w:jc w:val="left"/>
        <w:rPr/>
      </w:pPr>
      <w:r>
        <w:rPr>
          <w:sz w:val="20"/>
          <w:szCs w:val="20"/>
        </w:rPr>
        <w:t>Основание:   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. 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комплексной программы физического воспитания В. И. Лях «Физическая культура», утвержденной 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 – оздоровительную и спортивную деятельность. </w:t>
        <w:tab/>
        <w:t>Достижение цели физического воспитания учащихся 1 – 4 классов обеспечивается решением следующих основных задач:</w:t>
        <w:tab/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укрепление здоровья, улучшения осанки, профилактику плоскостопия: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овладения школой движения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координационных  способностей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кондиционных (скоростных, скоростно-силовых, выносливости и гибкости) способностей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В 1-4 классах на предмет «Физическая культура» отводится 3 часа в неделю.</w:t>
      </w:r>
    </w:p>
    <w:p>
      <w:pPr>
        <w:pStyle w:val="Normal"/>
        <w:tabs>
          <w:tab w:val="clear" w:pos="708"/>
          <w:tab w:val="left" w:pos="14040" w:leader="none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ные для детей с задержкой психического развития особенности нервно-психического склада, своеобразие деятельности, поведения и личностных реакций,эмоционально-волевая незрелость хорошо поддаются коррекции на занятиях ритмикой. Предмет «Ритмика» изу чается учащимися 1-2 классах специального (коррекционного) обучения как модуль в составе предмета « Физическая культура». Программа данного предмета была разработана преподавателем физической культуры Смирновой Н.В., рассмотрена и утверждена на методическом совете школы . Специфические средства воздействия на учащихся, свойственные ритмике, способствуют общему разностороннему развитию школьников, преодолению отклонений в психическом и физическом развитии. Овладевая разнообразными движениями, дети совершенствуют двигательные навыки, у них развиваются мышечное чувство, пространственная ориентировка и координация, улучшается осанка, повышается жизненный тонус. Музыкально-ритмическая деятельность способствует формированию чёткости, точности движений, что сказывается на всей учебной деятельности школьников.</w:t>
        <w:tab/>
        <w:t>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физической культуры учащихся, оканчивающих началь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обязательного минимума содержания учебного предмета «физическая культура» учащиеся по окончании начальной школы должны достигнуть следующего уровня развития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обенностях  зарождения физической культуры истории первых Олимпийск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 работе скелетных мышц, систем дыхания и кровообращения пр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б обучении движениям, роли зрительного и слухового анализаторов при их освоении и вы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 физических качествах и общих правилах их тес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 причинах травматизма на занятиях физической культурой и правилах его 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ганизовать и проводить самостоятель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нстриро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51"/>
        <w:gridCol w:w="2372"/>
        <w:gridCol w:w="234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 с высокого ст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висе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1,5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произвольным стилем 25 м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ёт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,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мерное  распределе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тка часов при трёхразовых занятиях в неделю)</w:t>
      </w:r>
    </w:p>
    <w:tbl>
      <w:tblPr>
        <w:tblW w:w="100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5"/>
        <w:gridCol w:w="1712"/>
        <w:gridCol w:w="1713"/>
        <w:gridCol w:w="1374"/>
        <w:gridCol w:w="339"/>
        <w:gridCol w:w="795"/>
      </w:tblGrid>
      <w:tr>
        <w:trPr>
          <w:trHeight w:val="7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уроков  -  102 (3 резерв)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материала по четвер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39"/>
        <w:gridCol w:w="1216"/>
        <w:gridCol w:w="1561"/>
        <w:gridCol w:w="1831"/>
        <w:gridCol w:w="1195"/>
        <w:gridCol w:w="981"/>
      </w:tblGrid>
      <w:tr>
        <w:trPr>
          <w:trHeight w:val="87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недель+ 4 дня/27час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недель +1 день /2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недель/33 час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недель/24)</w:t>
            </w:r>
          </w:p>
        </w:tc>
      </w:tr>
      <w:tr>
        <w:trPr>
          <w:trHeight w:val="1944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2(1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69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 – 81(1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05</w:t>
            </w:r>
          </w:p>
        </w:tc>
      </w:tr>
      <w:tr>
        <w:trPr>
          <w:trHeight w:val="73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б класс 1 четверть   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79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зической готовности учащихс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ходьбы. Обучение метанию набивного мяч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.  Разновидности бег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по 9 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 (зачет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стика(кувырки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робатика (мост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Ведение мяч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Ведение мяча с изменением направления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Ведение мяча с изменением направления и скорост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баскетбол»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класс 2 четверть</w:t>
      </w:r>
    </w:p>
    <w:p>
      <w:pPr>
        <w:pStyle w:val="Normal"/>
        <w:rPr/>
      </w:pPr>
      <w:r>
        <w:rPr>
          <w:b/>
          <w:sz w:val="28"/>
          <w:szCs w:val="28"/>
        </w:rPr>
        <w:t>Основы знаний</w:t>
      </w:r>
      <w:r>
        <w:rPr>
          <w:sz w:val="28"/>
          <w:szCs w:val="28"/>
        </w:rPr>
        <w:t>: название плавательных упражнений, способов плавания. Влияние плавания на состояние здоровья, правила гигиены и техники безопасности, поведение в экстремаль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38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пла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мений плавать и развитие координационных способностей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упражнения для освоения. Специальные плавательные упражнения для освоения в водной сре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освоения. Специальные плавательные упражнения для освоения в вод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лавания кролем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лавания кролем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 рук при плавании способом кроль на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лавания кролем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лавания кролем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 рук при плавании способом кроль на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плавать и развитие выносливости. Игры и развлечения на воде.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б класс 3 четвер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наний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Основные требования к одежде и обуви во время занятий, значение занятий лыжами для укрепления здоровья и закаливания, особенности дыхания, требования  к температурному режиму, понятия об обморожении, техника безопасности при занятиях лыжами.      </w:t>
      </w:r>
      <w:r>
        <w:rPr>
          <w:rFonts w:cs="Arial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92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– 22 часа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9-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Техника безопасности при занятиях лыжами.   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итмика. Учить прыжку в высоту с 3 шагов разбега. Совершенствовать перекаты вперёд и наза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2-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Скользящий шаг с палками.  Передвижение на лыжах до1 км.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. Строевые упражнения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5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>Попеременный двухшажный ход без палок и с палками.    Передвижение на лыжах до1 км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Подъём «лесенкой» и спуск в высокой стойке с небольших ск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. Комплексы О.Р.У. без предметов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8-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переменный двухшажный ход  с палками.    Передвижение на лыжах до1,5 км</w:t>
            </w:r>
            <w:r>
              <w:rPr/>
              <w:t xml:space="preserve"> Подъём «лесенкой» и спуск в высокой стойке с небольших склон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. Метание набивного мяча (1кг) из различных и.п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1-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опеременный двухшажный ход с палками.    Передвижение на лыжах до1,5 км</w:t>
            </w:r>
            <w:r>
              <w:rPr/>
              <w:t xml:space="preserve">. Подъём «лесенкой» </w:t>
            </w:r>
            <w:r>
              <w:rPr>
                <w:b/>
              </w:rPr>
              <w:t>(У)</w:t>
            </w:r>
            <w:r>
              <w:rPr/>
              <w:t xml:space="preserve"> и спуск в высокой стойке с небольших склон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. Прыжковые упражнения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4-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. Подъём «лесенкой» и спуск в высокой стойке </w:t>
            </w:r>
            <w:r>
              <w:rPr>
                <w:b/>
              </w:rPr>
              <w:t>(У)</w:t>
            </w:r>
            <w:r>
              <w:rPr/>
              <w:t xml:space="preserve"> с небольших склон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.Лазание и перелезание.Лазание по канату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7-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>. Подъём «лесенкой» и спуск в низкой стойке с небольших склон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. Упражнения в равновесии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0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 2 км</w:t>
            </w:r>
            <w:r>
              <w:rPr/>
              <w:t xml:space="preserve">. Подъём «лесенкой» и спуск в низкой стойке </w:t>
            </w:r>
            <w:r>
              <w:rPr>
                <w:b/>
              </w:rPr>
              <w:t>(У)</w:t>
            </w:r>
            <w:r>
              <w:rPr/>
              <w:t xml:space="preserve"> с небольших склон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.Висы и упоры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3-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ередвижение на лыжах до2 км. 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. Акробат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6-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ередвижение на лыжах до2 км. 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 (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итмика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б  класс 4 четверть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Основы знаний: </w:t>
      </w:r>
      <w:r>
        <w:rPr>
          <w:rFonts w:cs="Arial"/>
          <w:sz w:val="28"/>
          <w:szCs w:val="28"/>
        </w:rPr>
        <w:t>З</w:t>
      </w:r>
      <w:r>
        <w:rPr>
          <w:iCs/>
          <w:sz w:val="28"/>
          <w:szCs w:val="28"/>
        </w:rPr>
        <w:t xml:space="preserve">акаливание. Выполнение домашних заданий. Правила безопасности. Пагубность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5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, подводящие к спортивным - 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ехника безопасности на занятиях в спортивном зале. Лазанье по канату. Игра «Коршун и хохлатка»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азанье по канату. </w:t>
            </w:r>
            <w:r>
              <w:rPr>
                <w:sz w:val="28"/>
                <w:szCs w:val="28"/>
              </w:rPr>
              <w:t xml:space="preserve"> Ловля и передача мяча на месте. Игра «Мяч водящем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азанье по канату. Упражнения в равновесии.</w:t>
            </w:r>
            <w:r>
              <w:rPr>
                <w:sz w:val="28"/>
                <w:szCs w:val="28"/>
              </w:rPr>
              <w:t xml:space="preserve"> «Школа мяч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тягивание (з)</w:t>
            </w:r>
            <w:r>
              <w:rPr>
                <w:sz w:val="28"/>
                <w:szCs w:val="28"/>
              </w:rPr>
              <w:t xml:space="preserve"> Прыжки в высоту.«Школа мяч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Игра «Попади в обруч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из положения лёжа за 1 мин. Прыжки в высоту. Игра «Гонка мячей по круг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из положения лёжа за 1 мин Овладение умениями ведения мяча. Ведение мяча в движении по прямой шагом. Игра «Пятнашки шагом с ведением мяча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ъём туловища из положения лёжа за 1 мин (З)</w:t>
            </w:r>
            <w:r>
              <w:rPr>
                <w:sz w:val="28"/>
                <w:szCs w:val="28"/>
              </w:rPr>
              <w:t xml:space="preserve"> Овладение умениями ведения мяча. Ведение мяча в движении по прямой бегом. Игра «Пятнашки бегом с ведением мяча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в ловле, бросках, передачах и ведения мяча. Учебная игра по упрощённым правилам. Игра «Подвижная цель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набивного мяча двумя руками от груди вперёд- вверх, из положения стоя. Игра «Вокруг партнёр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ржания, ловли, передачи, броска и ведения мяча. Игра «Мяч капитану» Челночный бе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 по упрощённым правилам в мини-баскетбол. Игра «Пятнашки в тройках» Челночный бе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ая игра в баскетбол по  упрощённым правилам. </w:t>
            </w:r>
            <w:r>
              <w:rPr>
                <w:b/>
                <w:sz w:val="28"/>
                <w:szCs w:val="28"/>
              </w:rPr>
              <w:t>Челночный бег (З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 - 10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ходьбы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бега, развитие скоростных способностей. Высокий старт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с трёх шагов разбега.  Освоение навыков бега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етание на дальность</w:t>
            </w:r>
            <w:r>
              <w:rPr>
                <w:b/>
                <w:sz w:val="28"/>
                <w:szCs w:val="28"/>
              </w:rPr>
              <w:t>. Бег30 м.(З)</w:t>
            </w:r>
            <w:r>
              <w:rPr>
                <w:sz w:val="28"/>
                <w:szCs w:val="28"/>
              </w:rPr>
              <w:t xml:space="preserve">  Равномерный бег до 3 ми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 Бег на 1000 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  <w:r>
              <w:rPr>
                <w:b/>
                <w:sz w:val="28"/>
                <w:szCs w:val="28"/>
              </w:rPr>
              <w:t>. Бег на 1000 м (зачет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Эстафет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Эстафе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 Игра « Перепрыгни ручей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ретью четверть. Закаливание. Задание на лето.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б</w:t>
      </w:r>
      <w:r>
        <w:rPr/>
        <w:t xml:space="preserve"> класс (коррекционный) 1 четверть 3 часа в неделю.</w:t>
      </w:r>
    </w:p>
    <w:tbl>
      <w:tblPr>
        <w:tblW w:w="107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4"/>
        <w:gridCol w:w="8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егкая атлетика. </w:t>
              <w:tab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длины и частоты шагов. Подвижные иг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длины и частоты шагов в различном темпе. Подвижные иг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бедра, приставными шагами, с захлёстыванием гол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5 мин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6-8 мин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бега и развитие вынослив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оворотом на 180 граду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 длину с места Подвижные игры  (с элементами  мини-баскетбо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баскетбольными мяч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прямой. Игры и эстафеты с мя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. Игры и эстафеты с мя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мячей по кругу. Бросок мяча одной рукой от пле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мяч. Ловля и передача мяча двумя руками от гру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б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название плавательных упражнений, способов плавания. Влияние плавания на состояние здоровья, правила гигиены и техники безопасности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38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умений плавать 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умения плавать и развитие выносливости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ециальные упражнения для освоения. Специальные плавательные упражнения для освоения в водной сре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. Освоение строевых упражнений. Лазанье по наклонной скамейк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упражнения для освоения. Специальные плавательные упражнения для освоения в водной среде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. Освоение общеразвивающих упражнений без предметов. Лазанье по канату. Стойка на лопатках согнув ног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. Освоение общеразвивающих упражнений с предме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нье по канату. Перекат вперёд в упор присе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 рук при плавании способом кроль на груд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. Акробатические упражнения. Кувырок вперё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спине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ог  при плавании способом кроль на гру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. Акробатические упражнения. Кувырок наза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сп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 рук при плавании способом кроль на груди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.Акробатические упражнения. Стойка на лопатках согнув ног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7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эстафеты на вод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б-класс 3 четвер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наний.</w:t>
      </w:r>
      <w:r>
        <w:rPr>
          <w:rFonts w:cs="Arial"/>
          <w:b/>
        </w:rPr>
        <w:t xml:space="preserve"> </w:t>
      </w:r>
      <w:r>
        <w:rPr>
          <w:b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Основные требования к одежде и обуви во время занятий, значение занятий лыжами для укрепления здоровья и закаливания, особенности дыхания, требования  к температурному режиму, понятия об обморожении, техника безопасности при занятиях лыжами.      </w:t>
      </w:r>
      <w:r>
        <w:rPr>
          <w:rFonts w:cs="Arial"/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792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– 22 часа</w:t>
            </w:r>
          </w:p>
        </w:tc>
      </w:tr>
      <w:tr>
        <w:trPr>
          <w:trHeight w:val="2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Техника безопасности при занятиях лыжами.   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Ритмика. Строевые упражнения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 xml:space="preserve">Скользящий шаг с палками.  Передвижение на лыжах до1 км.   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Ритмика.     Комплексы О.Р.У. без предметов. Акробатика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/>
              </w:rPr>
              <w:t>Попеременный двухшажный ход без палок и с палками.    Передвижение на лыжах до1 км</w:t>
            </w:r>
            <w:r>
              <w:rPr>
                <w:rFonts w:cs="Arial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ъём «лесенкой» и спуск в высокой стойке с небольших склонов. Торможение «плугом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ние набивного мяча (1кг) из различных и.п. Акробатика. Ритмика.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</w:rPr>
              <w:t>Попеременный двухшажный ход  с палками.    Передвижение на лыжах до1,5 км</w:t>
            </w:r>
            <w:r>
              <w:rPr/>
              <w:t xml:space="preserve"> Подъём «лесенкой» и спуск в высокой стойке с небольших склонов. Торможение «плугом» </w:t>
            </w:r>
            <w:r>
              <w:rPr>
                <w:b/>
              </w:rPr>
              <w:t>(У)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овые упражнения. Акробатика. Ритмика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опеременный двухшажный ход с палками.    Передвижение на лыжах до1,5 км</w:t>
            </w:r>
            <w:r>
              <w:rPr/>
              <w:t xml:space="preserve">. Подъём «лесенкой» </w:t>
            </w:r>
            <w:r>
              <w:rPr>
                <w:b/>
              </w:rPr>
              <w:t>(У)</w:t>
            </w:r>
            <w:r>
              <w:rPr/>
              <w:t xml:space="preserve"> и спуск в высокой стойке с небольших склонов. Торможение «упором»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 (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езание. Акробатика. Ритмика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Лазание по канату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. Подъём «лесенкой» и спуск в высокой стойке </w:t>
            </w:r>
            <w:r>
              <w:rPr>
                <w:b/>
              </w:rPr>
              <w:t>(У)</w:t>
            </w:r>
            <w:r>
              <w:rPr/>
              <w:t xml:space="preserve"> с небольших склонов. Торможение «упором»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 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Упражнения в равновесии. Акробатика Ритмика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1,5 км</w:t>
            </w:r>
            <w:r>
              <w:rPr/>
              <w:t xml:space="preserve">. Подъём «лесенкой» и спуск в низкой стойке с небольших склонов. Торможение «упором» </w:t>
            </w:r>
            <w:r>
              <w:rPr>
                <w:b/>
              </w:rPr>
              <w:t>(У)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Акробатика. Ритмика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9-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rFonts w:cs="Arial"/>
              </w:rPr>
              <w:t>Передвижение на лыжах до 2 км</w:t>
            </w:r>
            <w:r>
              <w:rPr/>
              <w:t xml:space="preserve">. Подъём «лесенкой» и спуск в низкой стойке </w:t>
            </w:r>
            <w:r>
              <w:rPr>
                <w:b/>
              </w:rPr>
              <w:t>(У)</w:t>
            </w:r>
            <w:r>
              <w:rPr/>
              <w:t xml:space="preserve"> с небольших склонов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(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/>
              <w:t>Висы и упоры. Акробатика. Ритмика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2-7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ередвижение на лыжах до2 км. 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(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одвижные игры. Эстафеты Акробатика. Ритмика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5-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ередвижение на лыжах до2 км. </w:t>
            </w:r>
            <w:r>
              <w:rPr/>
              <w:t xml:space="preserve"> Подъёмы и спуски с небольших склонов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(7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одвижные игры. Эстафеты Ритмика.</w:t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8-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ередвижение на лыжах 1 км</w:t>
            </w:r>
            <w:r>
              <w:rPr>
                <w:rFonts w:cs="Arial"/>
                <w:b/>
              </w:rPr>
              <w:t>.(У)</w:t>
            </w:r>
            <w:r>
              <w:rPr/>
              <w:t xml:space="preserve"> Подъёмы и спуски с небольших склонов. Игры и эстафеты.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б класс 4 четв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5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, подводящие к спортивным - 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ехника безопасности на занятиях в спортивном зале. Лазанье по канату. Игра «Коршун и хохлатка»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азанье по канату. </w:t>
            </w:r>
            <w:r>
              <w:rPr>
                <w:sz w:val="28"/>
                <w:szCs w:val="28"/>
              </w:rPr>
              <w:t xml:space="preserve"> Ловля и передача мяча на месте. Игра «Мяч водящем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азанье по канату. Упражнения в равновесии.</w:t>
            </w:r>
            <w:r>
              <w:rPr>
                <w:sz w:val="28"/>
                <w:szCs w:val="28"/>
              </w:rPr>
              <w:t xml:space="preserve"> «Школа мяч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тягивание (з)</w:t>
            </w:r>
            <w:r>
              <w:rPr>
                <w:sz w:val="28"/>
                <w:szCs w:val="28"/>
              </w:rPr>
              <w:t xml:space="preserve"> Прыжки в высоту.      «Школа мяч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 Игра  «Попади в обруч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из положения лёжа за 1 мин. Прыжки в высоту. Игра «Гонка мячей по круг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из положения лёжа за 1 мин Овладение умениями ведения мяча. Ведение мяча в движении по прямой шагом. Игра «Пятнашки шагом с ведением мяча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ъём туловища из положения лёжа за 1 мин (З)</w:t>
            </w:r>
            <w:r>
              <w:rPr>
                <w:sz w:val="28"/>
                <w:szCs w:val="28"/>
              </w:rPr>
              <w:t xml:space="preserve"> Овладение умениями ведения мяча. Ведение мяча в движении по прямой бегом. Игра «Пятнашки бегом с ведением мяча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в ловле, бросках, передачах и ведения мяча. Учебная игра по упрощённым правилам. Игра «Подвижная цель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набивного мяча двумя руками от груди вперёд- вверх, из положения стоя. Игра «Вокруг партнёр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ржания, ловли, передачи, броска и ведения мяча. Игра «Мяч капитану» Челночный бе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игра по упрощённым правилам в мини-баскетбол. Прыжки в высоту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 - 12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Челночный бег. Прыжки в высоту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 (З)</w:t>
            </w:r>
            <w:r>
              <w:rPr>
                <w:sz w:val="28"/>
                <w:szCs w:val="28"/>
              </w:rPr>
              <w:t xml:space="preserve"> Прыжки в высоту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ходьбы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Освоение навыков бега, развитие скоростных способностей. Высокий старт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 трёх шагов разбега.  Освоение навыков бега</w:t>
            </w:r>
            <w:r>
              <w:rPr>
                <w:b/>
                <w:sz w:val="28"/>
                <w:szCs w:val="28"/>
              </w:rPr>
              <w:t>. Бег 60м(З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Развитие выносливости. Равномерный бег до 3 ми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 Бег на 1000 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  <w:r>
              <w:rPr>
                <w:b/>
                <w:sz w:val="28"/>
                <w:szCs w:val="28"/>
              </w:rPr>
              <w:t>. Бег на 1000 м (зачет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Эстафет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 Эстаф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ШМО</w:t>
      </w:r>
    </w:p>
    <w:p>
      <w:pPr>
        <w:pStyle w:val="Normal"/>
        <w:rPr/>
      </w:pPr>
      <w:r>
        <w:rPr>
          <w:sz w:val="28"/>
          <w:szCs w:val="28"/>
        </w:rPr>
        <w:t>учителей гуманитарного цикла</w:t>
        <w:tab/>
      </w: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9.08.2012 г.</w:t>
        <w:tab/>
        <w:t>зам. директора по УВР</w:t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М. Васильева</w:t>
        <w:tab/>
        <w:t>___________ Г.В. Левченкова</w:t>
        <w:tab/>
        <w:t>______ Ю.Н. Кар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 2012 г.</w:t>
        <w:tab/>
        <w:tab/>
        <w:t>«_____» ________ 2012 г.</w:t>
        <w:tab/>
        <w:tab/>
        <w:t>«_____» 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– 9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 учитель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квалификационной категории  </w:t>
        <w:tab/>
        <w:t xml:space="preserve">Кубасов А.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яснительная записка</w:t>
      </w:r>
    </w:p>
    <w:p>
      <w:pPr>
        <w:pStyle w:val="TextBodyIndent"/>
        <w:jc w:val="left"/>
        <w:rPr/>
      </w:pPr>
      <w:r>
        <w:rPr>
          <w:sz w:val="20"/>
          <w:szCs w:val="20"/>
        </w:rPr>
        <w:t>Основание :  Рабочая программа по физической культуре разработана на основе Федерального государ</w:t>
        <w:softHyphen/>
        <w:t>ственного образовательного стандарта основного 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 – оздоровительную и спортивную деятельность.</w:t>
        <w:tab/>
        <w:t>Достижение цели физического воспитания учащихся 5-9 классов обеспечивается решением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действие гармоничному физическому развитию, закрепление навыков правильной осанки, развитии устойчивости организма к неблагоприятным условия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бучение основам базовых видов двигатель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альнейшее развитие  координационных и кондицион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ыработку представлений о физической культуре  личности и приемах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Воспитание привычки к самостоятельным занятиям  физическими упражнениями, избранными видами спорта в свобод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формирование активной оценки собственных физически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содействие развитию психических процессов и обучение основам психической саморегуля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РАЗВИТИЯ ФИЗИЧЕСКОЙ КУЛЬТУРЫ УЧАЩИХСЯ,ОКАНЧИВАЮЩИХ ОСНОВ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сновы истории развития физической культуры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собенности развития избранного вида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едагогические, физиологические и психологические основы обучения двигательным действиям и воспитания физических качеств,современной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Биодинамические  особенности и содержание физических упражнений общеразвивающей  и корригирующей направлённости, основы и их основы использования в решение задач физического развития и укрепления здоро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изиологические основы деятельности систем дыхания, кровообращения и энергообеспечения при мышечных нагрузках, возможности  их развития и совершенствования средствами физической культуры в разные возрастные  пери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озрастные особенности развития ведущих психических процессов и физических качеств, возможности формирования индивидуальных  чёрт и свойств личности посредством регулярных занятий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сихофункциональные особенности собственн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Индивидуальные способы контроля за развитием адаптивных свойств организма, укрепления здоровья повышения физ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Правила личной гигиены, профилактики травматизма и оказания доврачебной помощи при занятиях физическими упражнения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 в условиях соревновательной деятельности и организации  собственного досу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ые занятия по развитию основных физических способностей, коррекции осанки и телослож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 уровень индивидуальной работоспособ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ой упражнений, добиваться оздоровительного  эффекта и совершенствования  и физических конди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ять своими эмоциями, эффективно взаимодействовать  со взрослыми сверстниками, владеть культурой об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е распределе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тка часов при трёхразовых занятиях в неделю) 102 часов (резерв 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8"/>
        <w:gridCol w:w="955"/>
        <w:gridCol w:w="955"/>
        <w:gridCol w:w="955"/>
        <w:gridCol w:w="955"/>
        <w:gridCol w:w="95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новы знаний по физической культур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(3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(3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(3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(3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(3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(3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(3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(3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(3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(3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+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+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+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/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/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/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1/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1/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вязанные с региональными и национальными особенностя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 выбору учителя, учащихся,определяемый самой школой, по углублённому изучению одного или нескольких видов спо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-90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ка часов</w:t>
      </w:r>
    </w:p>
    <w:p>
      <w:pPr>
        <w:pStyle w:val="Normal"/>
        <w:ind w:left="-900" w:hanging="0"/>
        <w:jc w:val="center"/>
        <w:rPr/>
      </w:pPr>
      <w:r>
        <w:rPr/>
        <w:t>при трёхразовых занятиях в неделю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0"/>
        <w:gridCol w:w="1293"/>
        <w:gridCol w:w="897"/>
        <w:gridCol w:w="897"/>
        <w:gridCol w:w="897"/>
        <w:gridCol w:w="99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четвертям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 – 11 классов при трёхразовых занятиях в неделю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93"/>
        <w:gridCol w:w="2393"/>
        <w:gridCol w:w="239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</w:rPr>
        <w:t>Прохождение материала по четвертям</w:t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39"/>
        <w:gridCol w:w="1216"/>
        <w:gridCol w:w="1440"/>
        <w:gridCol w:w="1319"/>
        <w:gridCol w:w="1100"/>
        <w:gridCol w:w="981"/>
      </w:tblGrid>
      <w:tr>
        <w:trPr>
          <w:trHeight w:val="87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триместр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(9н/27ча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(7н/21ча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(11н/33 часа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(8н/24)</w:t>
            </w:r>
          </w:p>
        </w:tc>
      </w:tr>
      <w:tr>
        <w:trPr>
          <w:trHeight w:val="194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 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48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Январь-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9-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2 – 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4-105</w:t>
            </w:r>
          </w:p>
        </w:tc>
      </w:tr>
      <w:tr>
        <w:trPr>
          <w:trHeight w:val="7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00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класс 1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rFonts w:cs="Arial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Гигиенические правила занятий физическими упражнениями. Выполнение домашних заданий. Гимнастика до занятий. Физкультурные минутки. Упражнения для дыхания. Правила безопасности. Питание. Пагубность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46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2 часов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по лёгкой атлетике. ОФП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высокий старт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ро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бег с ускорениями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60 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от 10 до 12 мин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. Бег на 1000 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риземление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 в длину с 7 – 9 шагов разбега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на дальность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на дальность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13 часов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б на занятиях по баскетболу Овладение техникой перемещений. 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еремещений, остановка двумя шагами и прыжком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к 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овли и передачи мяча Ловля и передача мяча двумя руками от груди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овли и передачи мяча  Ловля и передача мяча одной рукой от плеча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едение с изменением направления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к 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бросков, бросок одной и двумя руками с места и после ведения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бросков, бросок одной и двумя руками с места и после ловли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дивидуальной техники защиты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ндивидуальной техники защиты 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. Судейств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>
          <w:sz w:val="32"/>
          <w:szCs w:val="32"/>
        </w:rPr>
        <w:t>: влияние занятий плаванием на развитие выносливости, координационных способностей. Самоконтроль</w:t>
      </w:r>
      <w:r>
        <w:rPr/>
        <w:t>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0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упражнения для освоения техники плавания на суше. Кроль на груди. Кроль на спине Специальные плавательные упражн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ь на спине (работа ног с разными  исходными положениями  рук). Кроль на груди (работа рук) Ознакомить с техникой выполнения старта с тумб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ыхания при плавании кролем на груди и кролем на спине. Ныряние ног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 кролем на спине в полной координации. Стар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лавания кролем на груди кролем на спине в полной координации. Повороты, стар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 -50 м. вольный стиль. Правила соревнований и правила судейства. Игры и развлечения на вод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 Совершенствование техники плавания кролем на груди, кролем на спине в полной координации. Повторное проплывание отрезков 100-150м. по 3-4 раз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6-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 Совершенствование техники плавания кролем на груди, кролем на спине в полной координации. Повторное проплывание отрезков до 400 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строевых упражнений. Лазанье по кана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без предметов.Лазанье по кана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(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с предмета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робатические упражнения. Кувырок вперёд и назад. Стойка на лопатках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Кувырок вперёд и назад. Стойка на лопатка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(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Комбинация из разученных элементов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класс 3 четверть (32 часа)</w:t>
      </w:r>
    </w:p>
    <w:p>
      <w:pPr>
        <w:pStyle w:val="Normal"/>
        <w:shd w:fill="FFFFFF" w:val="clear"/>
        <w:rPr/>
      </w:pPr>
      <w:r>
        <w:rPr>
          <w:b/>
        </w:rPr>
        <w:t>Основы знаний</w:t>
      </w:r>
      <w:r>
        <w:rPr/>
        <w:t>.</w:t>
      </w:r>
      <w:r>
        <w:rPr>
          <w:rFonts w:cs="Arial"/>
        </w:rPr>
        <w:t xml:space="preserve"> Значение занятий лыжным спортом для поддержания работоспособности. Виды лыжного спорта. Применение лыжных мазей. Техника безопасности при занятиях лыжным спортом.  Оказание помощи при обморожениях и травмах.                  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280"/>
      </w:tblGrid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 – 22 часа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8-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безопасности при занятиях лыжным спортом. Проверка двигательной готовности. Равномерное прохождение дистанции 2к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ршенствование попеременного двухшажного хода. Подъём «полуёлочкой», повторение спусков в различных стойках. </w:t>
            </w:r>
            <w:r>
              <w:rPr>
                <w:szCs w:val="30"/>
              </w:rPr>
              <w:t xml:space="preserve"> </w:t>
            </w:r>
            <w:r>
              <w:rPr/>
              <w:t>Равномерное передвижение по лыжне с низкой интенсивностью – 15 мин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попеременного двухшажного ход, подъём «полуёлочкой», повторение спусков в различных стойках.    Изучение одновременного бесшажного хода.     Равномерное прохождение дистанции 2км</w:t>
            </w:r>
            <w:r>
              <w:rPr>
                <w:b/>
                <w:szCs w:val="30"/>
              </w:rPr>
              <w:t xml:space="preserve"> Прохождение дистанции 1км. (У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репление одновременного бесшажного хода. Совершенствование попеременного двухшажного хода.  Подъём изученными способами. Торможение «плугом». </w:t>
            </w:r>
            <w:r>
              <w:rPr>
                <w:b/>
                <w:szCs w:val="30"/>
              </w:rPr>
              <w:t>Прохождение дистанции 2км. (У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b/>
              </w:rPr>
              <w:t>Одновременный бесшажный ход. (У).</w:t>
            </w:r>
            <w:r>
              <w:rPr/>
              <w:t xml:space="preserve"> Торможение «плугом». Закрепление изученных ходов на дистанции. Равномерное прохождение дистанции 3.5 к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b/>
              </w:rPr>
              <w:t>Торможение «плугом» (У)</w:t>
            </w:r>
            <w:r>
              <w:rPr/>
              <w:t xml:space="preserve"> Закрепление изученных ходов на дистанции. Прохождение дистанции 3.5 к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 xml:space="preserve">Поворот переступанием в движении. </w:t>
            </w:r>
            <w:r>
              <w:rPr>
                <w:b/>
                <w:szCs w:val="30"/>
              </w:rPr>
              <w:t>Прохождение дистанции 3км.(У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9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ворот переступанием в движении.</w:t>
            </w:r>
            <w:r>
              <w:rPr/>
              <w:t xml:space="preserve"> Закрепление изученных ходов при прохождении дистанции 3.5 к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2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b/>
                <w:szCs w:val="30"/>
              </w:rPr>
              <w:t>Поворот переступанием (У)</w:t>
            </w:r>
            <w:r>
              <w:rPr/>
              <w:t xml:space="preserve"> Закрепление изученных ходов на дистанции. Прохождение дистанции 3.5 к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5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репление изученных ходов на дистанции. Прохождение дистанции 3.5 км. </w:t>
            </w:r>
            <w:r>
              <w:rPr>
                <w:szCs w:val="30"/>
              </w:rPr>
              <w:t>Прохождение дистанции 5к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8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движные игры и эстафеты.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 -10 часов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в баскетбол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5-класс  4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rFonts w:cs="Arial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Закаливание. Выполнение домашних заданий.  Правила безопасности. Пагубность вредных привыч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460"/>
      </w:tblGrid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2 часов. Гимнастика -12 часов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  Подъём туловища из положения лёжа за 1 мин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Подъём туловища из положения лёжа за 1 мин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ъём туловища из положения лёжа за 1 мин.(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Челночный бег (З). </w:t>
            </w:r>
            <w:r>
              <w:rPr>
                <w:sz w:val="28"/>
                <w:szCs w:val="28"/>
              </w:rPr>
              <w:t>Подтягивание на высокой и низкой перекладине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и низкой перекладине. Кувырок вперёд, назад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ягивание на высокой и низкой перекладине (З) </w:t>
            </w:r>
            <w:r>
              <w:rPr>
                <w:sz w:val="28"/>
                <w:szCs w:val="28"/>
              </w:rPr>
              <w:t>Стойка на руках у опоры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П Стойка на руках у опоры. Кувырок вперёд, назад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Стойка на руках у опоры. Переворот в сторону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Кувырок назад через стойку на руках(ю),в полушпагат (д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высоту(З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 Овладение техникой спринтерского бега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высокий старт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бег с ускорения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60 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 Бег 60 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от 10 до 12 мин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длительного бега. </w:t>
            </w:r>
            <w:r>
              <w:rPr>
                <w:b/>
                <w:sz w:val="28"/>
                <w:szCs w:val="28"/>
              </w:rPr>
              <w:t>Бег 60 м.(З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 Бег на 1000 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риземление) Бег на 1000 м. Эстафетный бег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(прыжки в длину с 7 – 9 шагов разбега) </w:t>
            </w:r>
            <w:r>
              <w:rPr>
                <w:b/>
                <w:sz w:val="28"/>
                <w:szCs w:val="28"/>
              </w:rPr>
              <w:t>Бег на 1000 м. (З)</w:t>
            </w:r>
            <w:r>
              <w:rPr>
                <w:sz w:val="28"/>
                <w:szCs w:val="28"/>
              </w:rPr>
              <w:t xml:space="preserve"> Эстафетный бег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 Эстафетный бег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. Эстафетный бег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на дальность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класс 1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iCs/>
          <w:sz w:val="28"/>
          <w:szCs w:val="28"/>
        </w:rPr>
        <w:t xml:space="preserve">Гигиенические правила занятий физическими упражнениями. Выполнение домашних заданий. Физкультурные минутки. Упражнения для дыхания. Правила безопасности. Питание. Пагубность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28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2 часов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по лёгкой атлетике. ОФП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 от 30 до 40 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рок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спринтерского бег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с ускорениями от 30 до 50 м.)  Бег 60 м.(КУ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до 15 мин.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. Бег на 1000 м .(КУ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риземление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лину с 7 – 9 шагов разбега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(КУ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 с  8 – 10 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на дальность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на дальность (КУ)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14 часов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по баскетболу Овладение техникой перемещений. Подвижные игры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еремещений, остановка двумя шагами и прыжком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к 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овли и передачи мяча Ловля и передача мяча двумя руками от груди с пассивным сопротивлением защитника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ля и передача мяча одной рукой от плеча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едение с изменением направления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к 1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с пассивным сопротивлением защитника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бросков, бросок одной и двумя руками с места и после ведения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бросков, бросок одной и двумя руками с места и после ловли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дивидуальной техники защиты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дивидуальной техники защиты 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4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. Судейство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. Судейство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влияние занятий плаванием на развитие выносливости, координационных способностей. Правила соревнований и определение победителя. Правила самоконтроля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02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упражнения для освоения техники плавания на суше. Кроль на груди. Кроль на спине Специальные плавательные упражн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ль на спине (работа ног с разными  исходными положениями  рук ) Кроль на груди (работа рук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ыхания при плавании кролем на груди и кролем на спи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 кролем на спине в полной координации. Стар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хники плавания кролем на груди кролем на спине в полной координац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лавания кролем на груди кролем на спине в полной координации. Повор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 -50 м. вольный стиль. Правила соревнований и правила судейства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 Совершенствование техники плавания кролем на груди, кролем на спине в полной координации. Повторное проплывание отрезков 100-150м. по 3-4 раз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строевых упражнений. Лазанье по канату. Кувырок вперё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без предметов. Лазанье по канату. Кувырок назад. Стойка на лопатка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с предметам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увырка вперёд слитно. Мост из положения стоя с помощь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бинация из разученных элементов. Подтягивание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мбинация из разученных элементов. Подтягива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ягивание (зачёт). Комбинация из разученных элементо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класс 3 четверть(32 часа)</w:t>
      </w:r>
    </w:p>
    <w:p>
      <w:pPr>
        <w:pStyle w:val="Normal"/>
        <w:shd w:fill="FFFFFF" w:val="clear"/>
        <w:rPr/>
      </w:pPr>
      <w:r>
        <w:rPr>
          <w:b/>
        </w:rPr>
        <w:t>Основы знаний.</w:t>
      </w:r>
      <w:r>
        <w:rPr>
          <w:rFonts w:cs="Arial"/>
        </w:rPr>
        <w:t xml:space="preserve"> </w:t>
      </w:r>
      <w:r>
        <w:rPr/>
        <w:t>Основы знаний.</w:t>
      </w:r>
      <w:r>
        <w:rPr>
          <w:rFonts w:cs="Arial"/>
        </w:rPr>
        <w:t xml:space="preserve"> Значение занятий лыжным спортом для поддержания работоспособности. Виды лыжного спорта. Применение лыжных мазей. Техника безопасности при занятиях лыжным спортом.  Оказание помощи при обморожениях и травмах.                                  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92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 - 22 часа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8-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безопасности при занятиях лыжным спортом. Проверка двигательной готовности. Одновременный бесшажный ход. Равномерное прохождение дистанции 2к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еременный двухшажнй ход. Подъём ёлочкой.</w:t>
            </w:r>
            <w:r>
              <w:rPr>
                <w:szCs w:val="30"/>
              </w:rPr>
              <w:t xml:space="preserve"> </w:t>
            </w:r>
            <w:r>
              <w:rPr>
                <w:b/>
                <w:szCs w:val="30"/>
              </w:rPr>
              <w:t>Прохождение дистанции 1км. (У)</w:t>
            </w:r>
            <w:r>
              <w:rPr/>
              <w:t xml:space="preserve"> Равномерное прохождение дистанции 2к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переменный двухшажнй ход. Одновременный двухшажный ход. Подъём ёлочкой. </w:t>
            </w:r>
            <w:r>
              <w:rPr>
                <w:b/>
                <w:szCs w:val="30"/>
              </w:rPr>
              <w:t>Прохождение дистанции 2км. (У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хождение дистанции1км. с ускорением. Одновременный двухшажный ход. </w:t>
            </w:r>
            <w:r>
              <w:rPr>
                <w:b/>
              </w:rPr>
              <w:t>Подъём ёлочкой (У).</w:t>
            </w:r>
            <w:r>
              <w:rPr/>
              <w:t xml:space="preserve"> Торможение «упором»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b/>
              </w:rPr>
              <w:t>Одновременный двухшажный ход. (У).</w:t>
            </w:r>
            <w:r>
              <w:rPr/>
              <w:t xml:space="preserve"> Торможение «упором». Закрепление изученных ходов на дистанции. Прохождение дистанции 3.5 к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орможение «упором». (У)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Закрепление изученных ходов на дистанции. Прохождение дистанции 3.5 к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 xml:space="preserve">Поворот упором. </w:t>
            </w:r>
            <w:r>
              <w:rPr>
                <w:b/>
                <w:szCs w:val="30"/>
              </w:rPr>
              <w:t>Прохождение дистанции 3км. (У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9-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ворот упором.</w:t>
            </w:r>
            <w:r>
              <w:rPr/>
              <w:t xml:space="preserve"> Закрепление изученных ходов на дистанции. Прохождение дистанции 3.5 к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2-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b/>
                <w:szCs w:val="30"/>
              </w:rPr>
              <w:t>Поворот упором. (У)</w:t>
            </w:r>
            <w:r>
              <w:rPr/>
              <w:t xml:space="preserve"> Закрепление изученных ходов на дистанции. Прохождение дистанции 4.5 к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5-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изученных ходов на дистанции. Прохождение дистанции до</w:t>
            </w:r>
            <w:r>
              <w:rPr>
                <w:szCs w:val="30"/>
              </w:rPr>
              <w:t xml:space="preserve"> 5к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8-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движные игры и эстафеты.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 -10 часов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в баскетбол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класс 4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rFonts w:cs="Arial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Закаливание. Выполнение домашних заданий.  Правила безопасности. Пагубность вредных привыч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460"/>
      </w:tblGrid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6 часов. Гимнастика -10 часов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  Подъём туловища из положения лёжа за 1 мин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Подъём туловища из положения лёжа за 1 мин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ъём туловища из положения лёжа за 1 мин.(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Челночный бег (З). </w:t>
            </w:r>
            <w:r>
              <w:rPr>
                <w:sz w:val="28"/>
                <w:szCs w:val="28"/>
              </w:rPr>
              <w:t>Подтягивание на высокой и низкой перекладине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и низкой перекладине. Кувырок вперёд, назад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ягивание на высокой и низкой перекладине (З) </w:t>
            </w:r>
            <w:r>
              <w:rPr>
                <w:sz w:val="28"/>
                <w:szCs w:val="28"/>
              </w:rPr>
              <w:t>Стойка на руках у опоры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П Стойка на руках у опоры. Кувырок вперёд, назад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Стойка на руках у опоры. Переворот в сторону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Кувырок назад через стойку на руках(ю),в полушпагат (д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высоту (З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 Овладение техникой спринтерского бега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высокий старт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бег с ускорения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60 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 Бег 60 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от 10 до 12 мин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длительного бега. </w:t>
            </w:r>
            <w:r>
              <w:rPr>
                <w:b/>
                <w:sz w:val="28"/>
                <w:szCs w:val="28"/>
              </w:rPr>
              <w:t>Бег 60 м.(З)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 Бег на 1500 м.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риземление) Бег на 1500 м. Эстафетный бег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(прыжки в длину с 7 – 9 шагов разбега) </w:t>
            </w:r>
            <w:r>
              <w:rPr>
                <w:b/>
                <w:sz w:val="28"/>
                <w:szCs w:val="28"/>
              </w:rPr>
              <w:t>Бег на 1500 м. (З)</w:t>
            </w:r>
            <w:r>
              <w:rPr>
                <w:sz w:val="28"/>
                <w:szCs w:val="28"/>
              </w:rPr>
              <w:t xml:space="preserve"> Эстафетный бег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 Эстафетный бег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. Эстафетный бег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на дальность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-класс 1 четверть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iCs/>
          <w:sz w:val="28"/>
          <w:szCs w:val="28"/>
        </w:rPr>
        <w:t xml:space="preserve"> Строевые упражнения: перестроение из одной колонны по одному в колонну по четыре дроблением и сведением»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8280"/>
      </w:tblGrid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2 часов</w:t>
            </w:r>
          </w:p>
        </w:tc>
      </w:tr>
      <w:tr>
        <w:trPr>
          <w:trHeight w:val="2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по лёгкой атлетике. ОФП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 низкий старт до 40м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ро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спринтерского бег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с ускорениями от40 до 60 м.)  Бег60 м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. Метание мяча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. Бег на  1500м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9 -11 шагов разбега)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олёт, приземление)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с 7-9 шагов разбега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 с 8 – 10 м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есом 150 г.   с  места на дальность и с 4 – 5 бросковых шагов разбега в коридор 10 м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на дальность</w:t>
            </w:r>
          </w:p>
        </w:tc>
      </w:tr>
      <w:tr>
        <w:trPr>
          <w:trHeight w:val="2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13 часов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по баскетболу Овладение техникой перемещений. Подвижные игры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еремещений, остановка двумя шагами и прыжком. Комбинация из освоенных элементов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к 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овли и передачи мяча Ловля и передача мяча двумя руками от груди с пассивным сопротивлением защитника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овли и передачи мяча  Ловля и передача мяча одной рукой от плеча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едение с изменением направления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к 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с пассивным сопротивлением защитника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бросков, бросок одной и двумя руками с места и после ведения. 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бросков, бросок одной и двумя руками с места и после ловли.  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дивидуальной техники защиты, перехват мяча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е нападение и личная защита в игровых взаимодействиях 2:2, 3:3, 4:4, на одно кольцо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. Взаимодействие двух игроков в нападении и защите через «заслон»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 баскетбола.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 по упрощённым правилам. Судей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влияние занятий плаванием на развитие выносливости, координационных способностей. Правила соревнований и определение победителя. Правила самоконтроля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022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ка безопасности на занятиях по плаванию. Специальные упражнения для освоения техники плавания на суше и на во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ль на спине (работа ног с разными  исходными положениями  рук ) Кроль на груди (работа рук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ыхания при плавании кролем на груди и кролем на спи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 кролем на спине в полной координации. Стар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хники плавания кролем на груди кролем на спине в полной координац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лавания кролем на груди кролем на спине в полной координации. Повор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 -50 м. вольный стиль. Правила соревнований и правила судейства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 Совершенствование техники плавания в полной координации. Повторное проплывание отрезков 100-150м. по 3-4 раз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строевых упражнений. Лазанье по канату. Кувырок вперёд. Прыжки со скакалко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без предметов. Лазанье по канату. Кувырок назад. Стойка на лопатках. Прыжки со скакалко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общеразвивающих упражнений с предметами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увырка вперёд слитно. Мост из положения стоя с помощью. Прыжки со скакалкой(зачё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м) кувырок вперёд в стойку на лопатках, стойка на голове с согнутыми ногами. (д) кувырок назад в полушпагат.Подтягивание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мбинация из разученных элементов. Подтягива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ягивание (зачёт). Комбинация из разученных элементо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класс 3 четверть(32 часа)</w:t>
      </w:r>
    </w:p>
    <w:p>
      <w:pPr>
        <w:pStyle w:val="Normal"/>
        <w:shd w:fill="FFFFFF" w:val="clear"/>
        <w:rPr/>
      </w:pPr>
      <w:r>
        <w:rPr>
          <w:b/>
        </w:rPr>
        <w:t>Основы знаний.</w:t>
      </w:r>
      <w:r>
        <w:rPr>
          <w:rFonts w:cs="Arial"/>
        </w:rPr>
        <w:t xml:space="preserve">   </w:t>
      </w:r>
      <w:r>
        <w:rPr/>
        <w:t>Основы знаний.</w:t>
      </w:r>
      <w:r>
        <w:rPr>
          <w:rFonts w:cs="Arial"/>
        </w:rPr>
        <w:t xml:space="preserve"> Значение занятий лыжным спортом для поддержания работоспособности. Виды лыжного спорта. Применение лыжных мазей. Техника безопасности при занятиях лыжным спортом.  Оказание помощи при обморожениях и травмах.                                  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92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- 22 часа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8-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безопасности при занятиях лыжным спортом. Проверка двигательной готовности. Равномерное прохождение дистанции 2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еременный двухшажнй ход. Подъём скользящим шагом.</w:t>
            </w:r>
            <w:r>
              <w:rPr>
                <w:szCs w:val="30"/>
              </w:rPr>
              <w:t xml:space="preserve"> </w:t>
            </w:r>
            <w:r>
              <w:rPr>
                <w:b/>
                <w:szCs w:val="30"/>
              </w:rPr>
              <w:t>Прохождение дистанции 1км. (У)</w:t>
            </w:r>
            <w:r>
              <w:rPr/>
              <w:t xml:space="preserve"> Равномерное прохождение дистанции 3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переменный двухшажнй ход. Одновременный одношажный ход. Подъём скользящим шагом. </w:t>
            </w:r>
            <w:r>
              <w:rPr>
                <w:b/>
                <w:szCs w:val="30"/>
              </w:rPr>
              <w:t>Прохождение дистанции 2км. (У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переменный двухшажнй ход Одновременный одношажный ход. </w:t>
            </w:r>
            <w:r>
              <w:rPr>
                <w:b/>
              </w:rPr>
              <w:t>Подъём скользящим шагом (У).</w:t>
            </w:r>
            <w:r>
              <w:rPr/>
              <w:t xml:space="preserve"> Преодоление бугров и впадин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b/>
              </w:rPr>
              <w:t>Одновременный одношажный ход.(У).</w:t>
            </w:r>
            <w:r>
              <w:rPr/>
              <w:t xml:space="preserve"> Преодоление бугров и впадин. Прохождение дистанции 1км.с ускорениями через 100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Преодоление бугров и впадин (КУ)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Равномерное прохождение дистанции   до 4 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 xml:space="preserve">Поворот на месте махом. </w:t>
            </w:r>
            <w:r>
              <w:rPr>
                <w:b/>
                <w:szCs w:val="30"/>
              </w:rPr>
              <w:t>Прохождение дистанции 3км. (У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9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ворот на месте махом.</w:t>
            </w:r>
            <w:r>
              <w:rPr/>
              <w:t xml:space="preserve"> Равномерное прохождение дистанции 2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2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b/>
                <w:szCs w:val="30"/>
              </w:rPr>
              <w:t>Поворот на месте махом. (У)</w:t>
            </w:r>
            <w:r>
              <w:rPr/>
              <w:t xml:space="preserve"> Равномерное прохождение дистанции 3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5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ыносливости, прохождение дистанции до</w:t>
            </w:r>
            <w:r>
              <w:rPr>
                <w:szCs w:val="30"/>
              </w:rPr>
              <w:t xml:space="preserve"> 5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8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движные игры и эстафеты.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 -10 час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в баскетбол.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7-класс 4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rFonts w:cs="Arial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Закаливание. Выполнение домашних заданий.  Правила безопасности. Пагубность вредных привыч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0"/>
        <w:gridCol w:w="7380"/>
      </w:tblGrid>
      <w:tr>
        <w:trPr>
          <w:trHeight w:val="8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6 часов. Гимнастика -10 часов</w:t>
            </w:r>
          </w:p>
        </w:tc>
      </w:tr>
      <w:tr>
        <w:trPr>
          <w:trHeight w:val="2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  Подъём туловища из положения лёжа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Подъём туловища из положения лёжа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ъём туловища из положения лёжа за 1 мин.(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Челночный бег (З). </w:t>
            </w:r>
            <w:r>
              <w:rPr>
                <w:sz w:val="28"/>
                <w:szCs w:val="28"/>
              </w:rPr>
              <w:t>Подтягивание на высокой и низкой перекладине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и низкой перекладине. Кувырок вперёд, назад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ягивание на высокой и низкой перекладине (З) </w:t>
            </w:r>
            <w:r>
              <w:rPr>
                <w:sz w:val="28"/>
                <w:szCs w:val="28"/>
              </w:rPr>
              <w:t>Стойка на руках у опоры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П Стойка на руках у опоры. Кувырок вперёд, назад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Стойка на руках у опоры. Переворот в сторону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Кувырок назад через стойку на руках(ю),в полушпагат (д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высоту (З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 Овладение техникой спринтерского бега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высокий старт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бег с ускорения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60 м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 Бег 60 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от 10 до 12 мин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длительного бега. </w:t>
            </w:r>
            <w:r>
              <w:rPr>
                <w:b/>
                <w:sz w:val="28"/>
                <w:szCs w:val="28"/>
              </w:rPr>
              <w:t>Бег 60 м.(З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 Бег на 1500 м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( отталкивание, приземление) Бег на 1500 м. Эстафетный бег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(прыжки в длину с 7 – 9 шагов разбега) </w:t>
            </w:r>
            <w:r>
              <w:rPr>
                <w:b/>
                <w:sz w:val="28"/>
                <w:szCs w:val="28"/>
              </w:rPr>
              <w:t>Бег на 1500 м. (З)</w:t>
            </w:r>
            <w:r>
              <w:rPr>
                <w:sz w:val="28"/>
                <w:szCs w:val="28"/>
              </w:rPr>
              <w:t xml:space="preserve"> Эстафетный бег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 Эстафетный бег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. Эстафетный бег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на дальност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-класс 1 четверть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iCs/>
          <w:sz w:val="28"/>
          <w:szCs w:val="28"/>
        </w:rPr>
        <w:t xml:space="preserve"> Строевые упражнения: перестроение из одной колонны по одному в колонну по четыре дроблением и сведением; строевой шаг, смыкание и размыкание на месте.  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10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2 часов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по лёгкой атлетике. ОФП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 низкий старт до 30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ро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спринтерского бег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с ускорениями от 70 до 80 м.)  Бег 100 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. Метание мяч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владение техникой длительного бега. Бег на 2000 м.-1500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11 - 13 шагов разбега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олёт, приземление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 с  8 – 10 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есом 150 г.   с  места на дальность и с 4 – 5 бросковых шагов разбега в коридор 10 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рок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на дальность</w:t>
            </w:r>
          </w:p>
        </w:tc>
      </w:tr>
      <w:tr>
        <w:trPr>
          <w:trHeight w:val="28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13 час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по баскетболу Овладение техникой перемещений. Подвижные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еремещений, остановка двумя шагами и прыжком. Комбинация из освоенных элемент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к 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овли и передачи мяча двумя руками от груди с пассивным сопротивлением защитника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воение ловли  мяча двумя руками и передачи мяча одной рукой от плеча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едение с изменением направления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рок 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 с пассивным сопротивлением защитник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росок одной и двумя руками с места и после ведения. 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бросков, бросок одной и двумя руками с места и после ловли.  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ок 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дивидуальной техники защиты, перехват мяч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е нападение и личная защита в игровых взаимодействиях 2:2, 3:3, 4:4, на одно кольцо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ебная игра в баскетбол. Взаимодействие двух игроков в нападении и защите через «заслон»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ебная игра в баскетбол по упрощённым правилам баскетбол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ебная игра в баскетбол по упрощённым правилам. Судей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влияние занятий плаванием на развитие выносливости, координационных способностей. Правила соревнований и определение победителя. Правила самоконтроля.</w:t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8022"/>
      </w:tblGrid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упражнения для освоения техники плавания на суше. Кроль на груди. Кроль на спине Специальные плавательные упражн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ь на спине (работа ног). Кроль на груди(работа ру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ыхания при плавании кролем на груди и кролем на спине. Способы освобождения от захват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 в полной координации. Старты. Толкание и буксировка плывущего предм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хники плавания кролем на груди кролем на спине в полной координации. Способы транспортировки пострадавшего в вод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лавания кролем на груди кролем на спине в полной координации. Повор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 -50 м. вольный стиль. Правила соревнований и правила судейства. Игры и развлечения на вод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 Совершенствование техники плавания в полной координации. Повторное проплывание отрезков 100-150м. по 3-4 раз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занье по канату. Кувырок вперёд. Прыжки со скакалко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занье по канату. Кувырок назад. Стойка на лопатках. Прыжки со скакалко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увырка вперёд слитно. Мост. Прыжки со скакалкой (зачё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м)длинный кувырок вперёд, стойка на голове. (д) кувырок назад в полушпагат. Подтягивание.  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мбинация из разученных элементов. Подтягива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ягивание (зачёт). Комбинация из разученных элемен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класс 3 четверть(32 часа)</w:t>
      </w:r>
    </w:p>
    <w:p>
      <w:pPr>
        <w:pStyle w:val="Normal"/>
        <w:shd w:fill="FFFFFF" w:val="clear"/>
        <w:rPr/>
      </w:pPr>
      <w:r>
        <w:rPr>
          <w:b/>
        </w:rPr>
        <w:t>Основы знаний.</w:t>
      </w:r>
      <w:r>
        <w:rPr>
          <w:rFonts w:cs="Arial"/>
          <w:b/>
        </w:rPr>
        <w:t xml:space="preserve">   </w:t>
      </w:r>
      <w:r>
        <w:rPr/>
        <w:t>Основы знаний.</w:t>
      </w:r>
      <w:r>
        <w:rPr>
          <w:rFonts w:cs="Arial"/>
        </w:rPr>
        <w:t xml:space="preserve"> Значение занятий лыжным спортом для поддержания работоспособности. Виды лыжного спорта. Применение лыжных мазей. Техника безопасности при занятиях лыжным спортом.  Оказание помощи при обморожениях и травмах.                                  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92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- 22 часа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8-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безопасности при занятиях лыжным спортом. Проверка двигательной готовности. Равномерное прохождение дистанции 3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еременный двухшажнй ход. Подъём скользящим шагом.</w:t>
            </w:r>
            <w:r>
              <w:rPr>
                <w:szCs w:val="30"/>
              </w:rPr>
              <w:t xml:space="preserve"> </w:t>
            </w:r>
            <w:r>
              <w:rPr>
                <w:b/>
                <w:szCs w:val="30"/>
              </w:rPr>
              <w:t>Прохождение дистанции 1км. (У)</w:t>
            </w:r>
            <w:r>
              <w:rPr/>
              <w:t xml:space="preserve"> Равномерное прохождение дистанции 3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переменный двухшажнй ход. Одновременный одношажный ход(стартовый вариант). Подъём скользящим шагом.  </w:t>
            </w:r>
            <w:r>
              <w:rPr>
                <w:b/>
                <w:szCs w:val="30"/>
              </w:rPr>
              <w:t>Прохождение дистанции 2км. (У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переменный двухшажнй ход Одновременный одношажный ход (стартовый вариант). </w:t>
            </w:r>
            <w:r>
              <w:rPr>
                <w:b/>
              </w:rPr>
              <w:t>Подъём скользящим шагом (У).</w:t>
            </w:r>
            <w:r>
              <w:rPr/>
              <w:t xml:space="preserve"> Торможение «плугом»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b/>
              </w:rPr>
              <w:t>Одновременный одношажный ход (КУ).</w:t>
            </w:r>
            <w:r>
              <w:rPr/>
              <w:t>Торможение «плугом». Коньковый хо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рможение «плугом» (У)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Прохождение дистанции 4.5 км. Коньковый хо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 xml:space="preserve">Поворот «плугом». </w:t>
            </w:r>
            <w:r>
              <w:rPr>
                <w:b/>
                <w:szCs w:val="30"/>
              </w:rPr>
              <w:t>Прохождение дистанции 3км. (У)</w:t>
            </w:r>
            <w:r>
              <w:rPr/>
              <w:t xml:space="preserve"> Коньковый хо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9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ворот «плугом».</w:t>
            </w:r>
            <w:r>
              <w:rPr/>
              <w:t xml:space="preserve"> Коньковый хо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2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оворот «плугом». (У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5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рохождение дистанции 5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8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движные игры и эстафеты.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 -10 час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в баскетбол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класс 4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ы знаний.</w:t>
      </w:r>
      <w:r>
        <w:rPr>
          <w:rFonts w:cs="Arial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Закаливание. Выполнение домашних заданий.  Правила безопасности. Пагубность вредных привыч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0"/>
        <w:gridCol w:w="7920"/>
      </w:tblGrid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9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6 часов. Гимнастика -10 часов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  Подъём туловища из положения лёжа за 1 мин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Подъём туловища из положения лёжа за 1 мин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ъём туловища из положения лёжа за 1 мин.(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Челночный бег (З). </w:t>
            </w:r>
            <w:r>
              <w:rPr>
                <w:sz w:val="28"/>
                <w:szCs w:val="28"/>
              </w:rPr>
              <w:t>Подтягивание на высокой и низкой перекладине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и низкой перекладине. Кувырок вперёд, назад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ягивание на высокой и низкой перекладине (З) </w:t>
            </w:r>
            <w:r>
              <w:rPr>
                <w:sz w:val="28"/>
                <w:szCs w:val="28"/>
              </w:rPr>
              <w:t>Стойка на руках у опоры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П Стойка на руках у опоры. Кувырок вперёд, назад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Стойка на руках у опоры. Переворот в сторону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Кувырок назад через стойку на руках(ю),в полушпагат (д)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высоту (З)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 Овладение техникой спринтерского бега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высокий старт)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бег с ускорениями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60 м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 Бег 60 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от 10 до 12 мин)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длительного бега. </w:t>
            </w:r>
            <w:r>
              <w:rPr>
                <w:b/>
                <w:sz w:val="28"/>
                <w:szCs w:val="28"/>
              </w:rPr>
              <w:t>Бег 60 м.(З)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 Бег на 2000 м.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риземление) Бег на 2000 м. Эстафетный бег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(прыжки в длину с 7 – 9 шагов разбега) </w:t>
            </w:r>
            <w:r>
              <w:rPr>
                <w:b/>
                <w:sz w:val="28"/>
                <w:szCs w:val="28"/>
              </w:rPr>
              <w:t>Бег на 2000 м. (З)</w:t>
            </w:r>
            <w:r>
              <w:rPr>
                <w:sz w:val="28"/>
                <w:szCs w:val="28"/>
              </w:rPr>
              <w:t xml:space="preserve"> Эстафетный бег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 Эстафетный бег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. Эстафетный бег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на дальность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класс 1 четверть</w:t>
      </w:r>
    </w:p>
    <w:p>
      <w:pPr>
        <w:pStyle w:val="Normal"/>
        <w:shd w:fill="FFFFFF" w:val="clear"/>
        <w:rPr>
          <w:b/>
          <w:b/>
          <w:bCs/>
          <w:iCs/>
          <w:szCs w:val="26"/>
        </w:rPr>
      </w:pPr>
      <w:r>
        <w:rPr>
          <w:b/>
          <w:szCs w:val="28"/>
        </w:rPr>
        <w:t>Основы знаний.</w:t>
      </w:r>
      <w:r>
        <w:rPr>
          <w:b/>
          <w:iCs/>
          <w:szCs w:val="26"/>
        </w:rPr>
        <w:t xml:space="preserve"> Строевые упражнения: перестроение из одной колонны по одному в колонну по четыре дроблением и сведением; строевой шаг, смыкание и размыкание на месте.  Выполнение команд «Пол-оборота направо!», «Пол-оборота налево».</w:t>
      </w:r>
    </w:p>
    <w:p>
      <w:pPr>
        <w:pStyle w:val="Normal"/>
        <w:shd w:fill="FFFFFF" w:val="clea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56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12 часов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ро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/б на занятиях по лёгкой атлетике. ОФП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ро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ладение техникой спринтерского бега  низкий старт до 30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владение техникой спринтерского бег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г с ускорениями от 70 до 80 м.)  Бег 100 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ладение техникой длительного бе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г в равномерном темпе до 20 мин, девочки до 15 мин.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/>
              <w:t>Овладение техникой длительного бега. Бег на 2000 м.Девочки 1500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Овладение техникой прыжка в длину (11 - 13 шагов разбега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( отталкивание, приземление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Овладение техникой прыжка в длину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Прыжок в длину с разбега на результат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/>
              <w:t>Овладение техникой метания малого мяча в цель с расстояния 8 – 10 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/>
              <w:t>Метание мяча весом 150 г с места на дальность и с 4 – 5 бросковых шагов разбега в коридор 10 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/>
              <w:t>Метание малого мяча на дальность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скетбол 13 часов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/б на занятиях по баскетболу</w:t>
            </w:r>
            <w:r>
              <w:rPr>
                <w:szCs w:val="30"/>
              </w:rPr>
              <w:t xml:space="preserve"> Овладение техникой перемещений. Подвижные игры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Овладение техникой перемещений, остановка двумя шагами и прыжком. Комбинация из освоенных элементов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рок 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ловли и передачи мяча Ловля и передача мяча двумя руками от груди с пассивным сопротивлением защитника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ловли и передачи мяча  Ловля и передача мяча одной рукой от плеча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мяча ведение с изменением направления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рок 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мяча с изменением направления и скорости с пассивным сопротивлением защитника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владение техникой бросков, бросок одной и двумя руками с места и после ведения. 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владение техникой бросков, броски одной и двумя руками в прыжке.  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Освоение индивидуальной техники защиты, перехват мяча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ктика позиционное нападение и личная защита в игровых взаимодействиях 2:2, 3:3, 4:4, 5:5 на одно кольцо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Урок 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  по упрощённым правилам. Взаимодействие двух игроков в нападении и защите через «заслон»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24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  по упрощённым правилам баскетбола. Взаимодействие трёх игроков(тройка и малая восьмёр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. Суде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влияние занятий плаванием на развитие выносливости, координационных способностей. Правила соревнований и определение победителя. Правила самоконтроля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02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ециальные упражнения для освоения техники плавания на суше и вод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ль на спине (работа ног с разными  исходными положениями  рук).  Кроль на груди (работа рук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ыхания при плавании кролем на груди и кролем на спине. Способы освобождения от захватов тонущег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 кролем на спине в полной координации. Старты. Толкание и буксировка плывущего предмет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хники плавания кролем на груди кролем на спине в полной координации. Способы транспортировки пострадавшего в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лавания кролем на груди кролем на спине в полной координации. Повор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 -50 м. вольный стиль. Правила соревнований и правила судейства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 Совершенствование техники плавания  в полной координации. Повторное проплывание отрезков 100-150м. по 3-4 раз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занье по канату. Кувырок вперёд. Прыжки со скакалко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занье по канату. Кувырок назад. Стойка на лопатках. Прыжки со скакалко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увырка вперёд слитно. Мост. Прыжки со скакалкой (зачё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м)длинный кувырок вперёд, стойка на голове. (д) кувырок назад в полушпагат. Подтягивание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мбинация из разученных элементов. Подтягива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ягивание (зачёт). Комбинация из разученных элементо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класс 3 четверть(32 часа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ы знаний.</w:t>
      </w:r>
      <w:r>
        <w:rPr>
          <w:rFonts w:cs="Arial"/>
          <w:b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/>
        <w:t>Основы знаний.</w:t>
      </w:r>
      <w:r>
        <w:rPr>
          <w:rFonts w:cs="Arial"/>
        </w:rPr>
        <w:t xml:space="preserve"> Значение занятий лыжным спортом для поддержания работоспособности. Виды лыжного спорта. Применение лыжных мазей. Техника безопасности при занятиях лыжным спортом.  Оказание помощи при обморожениях и травмах.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920"/>
      </w:tblGrid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- 22 часа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8-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безопасности при занятиях лыжным спортом. Проверка двигательной готовности. Равномерное прохождение дистанции 3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1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еременный двухшажнй ход. Подъём скользящим шагом.</w:t>
            </w:r>
            <w:r>
              <w:rPr>
                <w:szCs w:val="30"/>
              </w:rPr>
              <w:t xml:space="preserve"> </w:t>
            </w:r>
            <w:r>
              <w:rPr>
                <w:b/>
                <w:szCs w:val="30"/>
              </w:rPr>
              <w:t>Прохождение дистанции 1км.(У)</w:t>
            </w:r>
            <w:r>
              <w:rPr/>
              <w:t xml:space="preserve"> Равномерное прохождение дистанции 3км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4-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переменный двухшажнй ход. Одновременный одношажный ход(стартовый вариант). Подъём скользящим шагом. </w:t>
            </w:r>
            <w:r>
              <w:rPr>
                <w:b/>
                <w:szCs w:val="30"/>
              </w:rPr>
              <w:t>Прохождение дистанции 2км. (У)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57-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переменный двухшажнй ход Одновременный одношажный ход(стартовый вариант). </w:t>
            </w:r>
            <w:r>
              <w:rPr>
                <w:b/>
              </w:rPr>
              <w:t>Подъём скользящим шагом (У).</w:t>
            </w:r>
            <w:r>
              <w:rPr/>
              <w:t xml:space="preserve"> Торможение «плугом». Переход с одновременных ходов на попеременные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0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Одновременный одношажный ход(стартовый вариант).(КУ).Торможение «плугом». Переход с одновременных ходов на попеременные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3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орможение «плугом» (</w:t>
            </w:r>
            <w:r>
              <w:rPr>
                <w:b/>
              </w:rPr>
              <w:t>У</w:t>
            </w:r>
            <w:r>
              <w:rPr/>
              <w:t>) Попеременный четырёхшажный ход.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Прохождение дистанции 4.5 км. Переход с одновременных ходов на попеременные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6-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ворот «плугом». Прохождение дистанции 3км</w:t>
            </w:r>
            <w:r>
              <w:rPr>
                <w:b/>
                <w:szCs w:val="30"/>
              </w:rPr>
              <w:t>.( У</w:t>
            </w:r>
            <w:r>
              <w:rPr>
                <w:szCs w:val="30"/>
              </w:rPr>
              <w:t xml:space="preserve">). </w:t>
            </w:r>
            <w:r>
              <w:rPr/>
              <w:t xml:space="preserve"> Попеременный четырёхшажный ход. Преодоление контруклона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69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ворот «плугом».</w:t>
            </w:r>
            <w:r>
              <w:rPr/>
              <w:t xml:space="preserve"> Попеременный четырёхшажный ход</w:t>
            </w:r>
            <w:r>
              <w:rPr>
                <w:b/>
              </w:rPr>
              <w:t>.(У)</w:t>
            </w:r>
            <w:r>
              <w:rPr/>
              <w:t xml:space="preserve"> Преодоление контруклона. Коньковый хо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2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 xml:space="preserve">Поворот «плугом». </w:t>
            </w:r>
            <w:r>
              <w:rPr>
                <w:b/>
                <w:szCs w:val="30"/>
              </w:rPr>
              <w:t>(У)</w:t>
            </w:r>
            <w:r>
              <w:rPr/>
              <w:t xml:space="preserve"> Преодоление контруклона. Коньковый хо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5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рохождение дистанции 5км.</w:t>
            </w:r>
            <w:r>
              <w:rPr/>
              <w:t xml:space="preserve"> Коньковый ход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78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Подвижные игры и эстафеты.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 -10 часов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в баскетбо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4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сновы знаний</w:t>
      </w:r>
      <w:r>
        <w:rPr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акаливание. Выполнение домашних заданий.  Правила безопасности. Пагубность вредных привычек. </w:t>
      </w:r>
      <w:r>
        <w:rPr>
          <w:rFonts w:cs="Arial"/>
          <w:sz w:val="28"/>
          <w:szCs w:val="28"/>
        </w:rPr>
        <w:t xml:space="preserve">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0"/>
        <w:gridCol w:w="7668"/>
      </w:tblGrid>
      <w:tr>
        <w:trPr>
          <w:trHeight w:val="8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6 часов. Гимнастика -10 часов</w:t>
            </w:r>
          </w:p>
        </w:tc>
      </w:tr>
      <w:tr>
        <w:trPr>
          <w:trHeight w:val="2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  Подъём туловища из положения лёжа за 1 мин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Подъём туловища из положения лёжа за 1 мин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ъём туловища из положения лёжа за 1 мин.(З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Челночный бег (З). </w:t>
            </w:r>
            <w:r>
              <w:rPr>
                <w:sz w:val="28"/>
                <w:szCs w:val="28"/>
              </w:rPr>
              <w:t>Подтягивание на высокой и низкой перекладине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и низкой перекладине. Кувырок вперёд, назад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ягивание на высокой и низкой перекладине (З) </w:t>
            </w:r>
            <w:r>
              <w:rPr>
                <w:sz w:val="28"/>
                <w:szCs w:val="28"/>
              </w:rPr>
              <w:t>Стойка на руках у опоры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П Стойка на руках у опоры. Кувырок вперёд, назад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Стойка на руках у опоры. Переворот в сторону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Кувырок назад через стойку на руках(ю),в полушпагат (д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высоту (З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 Овладение техникой спринтерского бега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высокий старт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бег с ускорения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60 м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 Бег 60 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от 10 до 12 мин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длительного бега. </w:t>
            </w:r>
            <w:r>
              <w:rPr>
                <w:b/>
                <w:sz w:val="28"/>
                <w:szCs w:val="28"/>
              </w:rPr>
              <w:t>Бег 60 м.(З)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 Бег на 2000 м.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риземление) Бег на 2000 м. Эстафетный бег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(прыжки в длину с 7 – 9 шагов разбега) </w:t>
            </w:r>
            <w:r>
              <w:rPr>
                <w:b/>
                <w:sz w:val="28"/>
                <w:szCs w:val="28"/>
              </w:rPr>
              <w:t>Бег на 2000 м. (З)</w:t>
            </w:r>
            <w:r>
              <w:rPr>
                <w:sz w:val="28"/>
                <w:szCs w:val="28"/>
              </w:rPr>
              <w:t xml:space="preserve"> Эстафетный бег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 Эстафетный бег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в цель. Эстафетный бег</w:t>
            </w:r>
          </w:p>
        </w:tc>
      </w:tr>
      <w:tr>
        <w:trPr>
          <w:trHeight w:val="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ания малого мяча на да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ШМО</w:t>
      </w:r>
    </w:p>
    <w:p>
      <w:pPr>
        <w:pStyle w:val="Normal"/>
        <w:rPr/>
      </w:pPr>
      <w:r>
        <w:rPr>
          <w:sz w:val="28"/>
          <w:szCs w:val="28"/>
        </w:rPr>
        <w:t>учителей гуманитарного цикла</w:t>
        <w:tab/>
      </w: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9.08.2012 г.</w:t>
        <w:tab/>
        <w:t>зам. директора по УВР</w:t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М. Васильева</w:t>
        <w:tab/>
        <w:t>___________ Г.В. Левченкова</w:t>
        <w:tab/>
        <w:t>______ Ю.Н. Кар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 2014 г.</w:t>
        <w:tab/>
        <w:tab/>
        <w:t>«_____» ________ 2014 г.</w:t>
        <w:tab/>
        <w:tab/>
        <w:t>«_____» 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- 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: учитель физической культуры первой квалификационной категории  </w:t>
        <w:tab/>
        <w:t xml:space="preserve">        Кубасов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яснительная записка</w:t>
      </w:r>
    </w:p>
    <w:p>
      <w:pPr>
        <w:pStyle w:val="TextBodyIndent"/>
        <w:jc w:val="left"/>
        <w:rPr/>
      </w:pPr>
      <w:r>
        <w:rPr>
          <w:sz w:val="20"/>
          <w:szCs w:val="20"/>
        </w:rPr>
        <w:t>Основание :  Рабочая программа по физической культуре разработана на основе Федерального государ</w:t>
        <w:softHyphen/>
        <w:t>ственного образовательного стандарта основного 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 – оздоровительную и спортивную деятельность.</w:t>
        <w:tab/>
        <w:t>Достижение цели физического воспитания учащихся 5-9 классов обеспечивается решением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действие гармоничному физическому развитию, закрепление навыков правильной осанки, развитии устойчивости организма к неблагоприятным условия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бучение основам базовых видов двигатель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альнейшее развитие  координационных и кондицион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ыработку представлений о физической культуре  личности и приемах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Воспитание привычки к самостоятельным занятиям  физическими упражнениями, избранными видами спорта в свобод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формирование активной оценки собственных физически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содействие развитию психических процессов и обучение основам психической саморегуля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РАЗВИТИЯ ФИЗИЧЕСКОЙ КУЛЬТУРЫ УЧАЩИХСЯ,ОКАНЧИВАЮЩИХ ОСНОВ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сновы истории развития физической культуры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собенности развития избранного вида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едагогические, физиологические и психологические основы обучения двигательным действиям и воспитания физических качеств,современной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Биодинамические  особенности и содержание физических упражнений общеразвивающей  и корригирующей направлённости, основы и их основы использования в решение задач физического развития и укрепления здоро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изиологические основы деятельности систем дыхания, кровообращения и энергообеспечения при мышечных нагрузках, возможности  их развития и совершенствования средствами физической культуры в разные возрастные  пери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озрастные особенности развития ведущих психических процессов и физических качеств, возможности формирования индивидуальных  чёрт и свойств личности посредством регулярных занятий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сихофункциональные особенности собственн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Индивидуальные способы контроля за развитием адаптивных свойств организма, укрепления здоровья повышения физ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Правила личной гигиены, профилактики травматизма и оказания доврачебной помощи при занятиях физическими упражнения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 в условиях соревновательной деятельности и организации  собственного досу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ые занятия по развитию основных физических способностей, коррекции осанки и телослож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 уровень индивидуальной работоспособ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ой упражнений, добиваться оздоровительного  эффекта и совершенствования  и физических конди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ять своими эмоциями, эффективно взаимодействовать  со взрослыми сверстниками, владеть культурой об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уроках физической культуры в 10-11 классах решаются все основные задачи, стоящие перед школьной системой физического воспитания, которые вытекают из цели общего и среднего образования,-  содействие всестороннему развитию личности на основе овладения каждым учащимся личной физической культур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жде всего на уроках продолжается работа по выработке умений использовать средства физической культуры для укрепления состояния здоровья, противостояния стрессам, для отдыха и досуг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учащихся в 10 -11 классах обеспечивается решением следующих основны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у молодых людей общественных и личных представлений о престижности высокого уровня здоровья и разносторонней физической подготовле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развит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глубить знания о закономерностях спортивной тренировки, двигательной активности, о значении занятий физической культурой для будущей трудовой деятельности, службы в армии, выполнения функции материнства и отцов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ть представления о самостоятельных занятиях с целью улучшения физического развития и двигательной подготовленности с учётом индивидуальных особенностей уча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льнейшее развитие  кондиционных (силовых, скоростно-силовых, выносливости, скоростных, гибкости) и координационных (быстроты перестроения и согласования двигательных действий, способностей к произвольному расслаблению мышц, вестибюлярной устойчивости) способностей, а также сочетанию этих способнос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глубить закрепление у юношей и девушек потребности к регулярным занятиям физическими упражнениями и избранным видом спорта, формировать у них адекватную самооценк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нравственных и волевых качеств личности, как самосознание, мировоззрение, коллективизм, целеустремлённость, выдержка, самообладание, а также обучить основам саморегуля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РАЗВИТИЯ ФИЗИЧЕСКОЙ КУЛЬТУРЫ УЧАЩИХСЯ ОКАНЧИВАЮЩИХ ОСНОВ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Физическая культура» учащиеся должны достигнуть следующего уровня развития физической культуры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и значение физической культуры в развитии общества и человека, цели и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организации и проведения индивидуальных занятий физическими упражнениями общей профессионально-прикладной  и оздоровительно-коррегирующе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форм урочных и внеурочных занятий физическими упраж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монстрирова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70"/>
        <w:gridCol w:w="2167"/>
        <w:gridCol w:w="199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Бег 30м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Бег 100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,0 с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4,3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,4 с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7,5 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дтягивание из виса на высо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лёжа на низкой     перекладине, раз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5 с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россовый бег на 3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на 2 к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 w:bidi="en-US"/>
              </w:rPr>
            </w:pPr>
            <w:r>
              <w:rPr>
                <w:color w:val="FF0000"/>
                <w:sz w:val="28"/>
                <w:szCs w:val="28"/>
                <w:lang w:eastAsia="en-US" w:bidi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3 мин 50 сек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0 мин 00 сек</w:t>
            </w:r>
          </w:p>
        </w:tc>
      </w:tr>
    </w:tbl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</w:rPr>
        <w:t>Прохождение материала по четвертям</w:t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29"/>
        <w:gridCol w:w="1207"/>
        <w:gridCol w:w="1429"/>
        <w:gridCol w:w="1309"/>
        <w:gridCol w:w="1092"/>
        <w:gridCol w:w="974"/>
      </w:tblGrid>
      <w:tr>
        <w:trPr>
          <w:trHeight w:val="8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(9н / 27час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(7н/21ча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(11н/33 часа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(8н/24)</w:t>
            </w:r>
          </w:p>
        </w:tc>
      </w:tr>
      <w:tr>
        <w:trPr>
          <w:trHeight w:val="19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 -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7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8 – 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Январь-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9-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2 – 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4-105</w:t>
            </w:r>
          </w:p>
        </w:tc>
      </w:tr>
      <w:tr>
        <w:trPr>
          <w:trHeight w:val="7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0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6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Примерное распределение учебного времени на различные виды программного материала (сетка часов) при трёхразовых  занятиях в неделю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41"/>
        <w:gridCol w:w="1904"/>
        <w:gridCol w:w="198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 процес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(3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(3в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(3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(3р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9 (12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9(12в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Элементы единобор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ариативная часть (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вязанный с региональными и национальными особенност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 выбору учителя, учащихся, определяемый самой школой, по углублённому изучению одного или нескольких видов спор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зерв(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ка часов</w:t>
      </w:r>
    </w:p>
    <w:p>
      <w:pPr>
        <w:pStyle w:val="Normal"/>
        <w:ind w:left="-900" w:hanging="0"/>
        <w:jc w:val="center"/>
        <w:rPr/>
      </w:pPr>
      <w:r>
        <w:rPr/>
        <w:t>при трёхразовых занятиях в неделю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94"/>
        <w:gridCol w:w="2454"/>
        <w:gridCol w:w="272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1 четверт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новы знаний Физическая культура и спорт - одно из средств всестороннего развития личности. Гигиена девушек во время занятий физическими упражнениями. Правила безопасности на уроках фи</w:t>
        <w:softHyphen/>
        <w:t>зической культуры. Тренировочные нагрузки. Самоконтроль. Оказание первой медицинской помощи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74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12 часов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ро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/б на занятиях по лёгкой атлетике. ОФП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ро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 техники спринтерского бега  высокий старт до 40м. Эстафетный бег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техники спринтерского бега, стартовый разг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ег на результат 100 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техники длительного бе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г в равномерном темпе от 20 до 2 мин.5, девочки до 15 мин.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/>
              <w:t>Совершенствование  техники длительного бега. Бег на 3000 м Девочки 2000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Совершенствование техники прыжка в длину  (с 13-15 шагов разбега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Совершенствование  техники прыжка в длину с разбега</w:t>
            </w:r>
          </w:p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( отталкивание, приземление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Прыжок в длину с разбега на результат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Совершенствование техники метания гранаты на дальность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/>
              <w:t>Совершенствование техники метания с 4-5 бросковых шагов с укороченного разбега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/>
              <w:t xml:space="preserve">Метание гранаты с полного разбега на дальность 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4"/>
              </w:rPr>
              <w:t>Урок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/>
              <w:t>Метание гранаты на результат.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скетбол 13 часов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/б на занятиях по баскетболу</w:t>
            </w:r>
            <w:r>
              <w:rPr>
                <w:szCs w:val="30"/>
              </w:rPr>
              <w:t xml:space="preserve"> Овладение техникой перемещений. Подвижные игры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Совершенствование техники передвижений, остановок, поворотов, стоек. Комбинация из освоенных элементов техники передвижения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рок 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ловли и передач мяча Ловля и передача мяча двумя руками от груди с пассивным сопротивлением защитника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ловли и передачи мяча  Ловля и передача мяча в различных построениях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ведение мяча ведение с изменением направления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рок 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мяча с изменением направления и скорости с пассивным сопротивлением защитника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техники бросков, бросок одной и двумя руками с места и после ведения. 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техники бросков мяча без сопротивления и сопротивлением защитника.  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>Освоение индивидуальной техники защиты, перехват мяча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ктика позиционное нападение и личная защита в игровых взаимодействиях 2:2, 3:3, 4:4, на одно кольцо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Урок 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  по упрощённым правилам. Действия против игрока без мяча и с мячом (вырывание, выбивание, перехват, накрывание)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24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  по упрощённым правилам баскетбола. Комбинация из освоенных элементов техники перемещений и владения мячом.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 в баскетбол. Суде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биохимические особенности техники плавания. Правила плавания в открытом водоёме. Доврачебная помощь пострадавшему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0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изученных способов плав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изученных способов  плав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изученных способов плавания. Отработка дыхания при плавании кролем на груди и кролем на спи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изученных способов  плав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изученных способов  плав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лавания кролем на груди кролем на спине в полной координации. Старты.  Повор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 -50 м. вольный стиль. Правила соревнований и правила судейства. Прикладные способы плав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выносливости. Совершенствование техники плавания кролем на груди, кролем на спине в полной координации.  Повторное проплывание отрезков 25 -1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 Совершенствование техники плавания кролем на груди, кролем на спине в полной координации. Повторное проплывание отрезков до 600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 строевых упражнений. Повороты кругом в движении. Лазанье по двум  каната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 строевых упражнений. Перестроение из колонны по одному в колонну по два в движении. Лазанье по двум  канатам без помощи но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общеразвивающих упражнений со скакалкой. Подтягива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Длинный кувырок вперёд(ю) кувырок вперёд (д) Переворот в сторону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Кувырок назад через стойку на руках.(ю) . Кувырок назад в полушпагат (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ие упражнения. Стойка на лопатках(д) Стойка на голове и руках(ю)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класс 3 четверть</w:t>
      </w:r>
    </w:p>
    <w:p>
      <w:pPr>
        <w:pStyle w:val="Normal"/>
        <w:shd w:fill="FFFFFF" w:val="clear"/>
        <w:rPr/>
      </w:pPr>
      <w:r>
        <w:rPr>
          <w:b/>
        </w:rPr>
        <w:t>Основы знаний.</w:t>
      </w:r>
      <w:r>
        <w:rPr>
          <w:rFonts w:cs="Arial"/>
          <w:b/>
        </w:rPr>
        <w:t xml:space="preserve">   </w:t>
      </w:r>
      <w:r>
        <w:rPr>
          <w:rFonts w:cs="Arial"/>
        </w:rPr>
        <w:t xml:space="preserve"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82"/>
        <w:gridCol w:w="7920"/>
      </w:tblGrid>
      <w:tr>
        <w:trPr>
          <w:trHeight w:val="8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-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 -22 часа</w:t>
            </w:r>
          </w:p>
        </w:tc>
      </w:tr>
      <w:tr>
        <w:trPr>
          <w:trHeight w:val="2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 (48-4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безопасности при занятиях лыжным спортом. Проверка двигательной готовности. Равномерное прохождение дистанции 5км. Совершенствование горной техники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5 (51-5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ршенствование попеременного двухшажного  и одновременных ходов, горной техники. Равномерное передвижение с низкой интенсивностью - 35мин. 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8 (54-5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перехода с попеременного хода на одновременный и обратно, горной техники. Равномерное передвижение со средней интенсивностью - 35мин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1 (57-5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техники коньковых ходов, техники преодоления подъёмов коньковым ходом. Совершенствование горной техники. Равномерное передвижение с низкой интенсивностью - 35мин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 (60-6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Совершенствование перехода с хода на ход на дистанции как элемент тактики лыжника.</w:t>
            </w:r>
            <w:r>
              <w:rPr/>
              <w:t xml:space="preserve"> Совершенствование горной техники. Равномерное передвижение с высокой интенсивностью 30мин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 (63-6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Изучение обгона на дистанции, финиширования.</w:t>
            </w:r>
            <w:r>
              <w:rPr/>
              <w:t xml:space="preserve"> Совершенствование горной техники. Равномерное передвижение со средней интенсивностью - 35мин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 (66-6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Совершенствование перехода с хода на ход; отработка обгона на дистанции.</w:t>
            </w:r>
            <w:r>
              <w:rPr/>
              <w:t xml:space="preserve"> Совершенствование горной техники. Равномерное передвижение со средней интенсивностью -20мин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 (69-7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Изучение финиширования; распределение сил на дистанции.</w:t>
            </w:r>
            <w:r>
              <w:rPr/>
              <w:t xml:space="preserve"> Совершенствование горной техники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 (72-7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Контрольный урок по технике и тактике смены ходов в зависимости от условий дистанции и состояния лыж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 (75-7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Зачёт девушки – 3км.(18 мин.30 сек.-«5»;19.00-«4»;20.00-«3»); юноши – 5 км.(25.00-«5»;27.00-«4»;29.00-«3»)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 (78-7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 xml:space="preserve">Прохождение дистанции без учёта времени. Девушки – 5 км., 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 xml:space="preserve">юноши – 10 км. </w:t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 - 10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в баскетбол.</w:t>
            </w:r>
          </w:p>
        </w:tc>
      </w:tr>
    </w:tbl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4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сновы знаний</w:t>
      </w:r>
      <w:r>
        <w:rPr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акаливание. Выполнение домашних заданий.  Правила безопасности. Пагубность вредных привычек. </w:t>
      </w:r>
      <w:r>
        <w:rPr>
          <w:rFonts w:cs="Arial"/>
          <w:sz w:val="28"/>
          <w:szCs w:val="28"/>
        </w:rPr>
        <w:t xml:space="preserve">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50"/>
        <w:gridCol w:w="7668"/>
      </w:tblGrid>
      <w:tr>
        <w:trPr>
          <w:trHeight w:val="8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6 часов. Гимнастика -10 часов</w:t>
            </w:r>
          </w:p>
        </w:tc>
      </w:tr>
      <w:tr>
        <w:trPr>
          <w:trHeight w:val="23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обатика.  Подъём туловища из положения лёжа за 1 мин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  Подъём туловища из положения лёжа за 1 мин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кробатика.   </w:t>
            </w:r>
            <w:r>
              <w:rPr>
                <w:b/>
                <w:sz w:val="28"/>
                <w:szCs w:val="28"/>
              </w:rPr>
              <w:t>Подъём туловища из положения лёжа за 1 мин.(З</w:t>
            </w:r>
            <w:r>
              <w:rPr>
                <w:sz w:val="28"/>
                <w:szCs w:val="28"/>
              </w:rPr>
              <w:t>) Прыжки в высоту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 высоту. Подтягивание на высокой и низкой перекладине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Подтягивание на высокой и низкой перекладине. Кувырок вперёд, назад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ягивание на высокой и низкой перекладине (З) </w:t>
            </w:r>
            <w:r>
              <w:rPr>
                <w:sz w:val="28"/>
                <w:szCs w:val="28"/>
              </w:rPr>
              <w:t>Стойка на руках у опоры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П Стойка на руках у опоры. Кувырок вперёд, назад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Стойка на руках у опоры. Переворот в сторону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Кувырок назад через стойку на руках(ю),в полушпагат (д)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высоту (З)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.Эстафетный бег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 Овладение техникой спринтерского бега. Эстафетный бег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высокий старт) Эстафетный бег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бег с ускорения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100 м. Эстафетный бег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. Бег 100 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от 10 до 12 мин)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длительного бега. </w:t>
            </w:r>
            <w:r>
              <w:rPr>
                <w:b/>
                <w:sz w:val="28"/>
                <w:szCs w:val="28"/>
              </w:rPr>
              <w:t>Бег 100 м.(З)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 Бег на 2000 м.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риземление) Бег на 3000 м. Эстафетный бег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 в длину с 7 – 9 шагов разбега). Эстафетный бе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г на 2000 м. -3000 м.(З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 Эстафетный бег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. Эстафетный бег</w:t>
            </w:r>
          </w:p>
        </w:tc>
      </w:tr>
      <w:tr>
        <w:trPr>
          <w:trHeight w:val="1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ания гранаты на да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Х1 класс   1 четверть</w:t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Основы знаний. </w:t>
      </w:r>
      <w:r>
        <w:rPr>
          <w:spacing w:val="-11"/>
          <w:sz w:val="28"/>
          <w:szCs w:val="28"/>
        </w:rPr>
        <w:t xml:space="preserve">Влияние образа жизни на состояние здоровья. Физическая культура в семье. Утомление </w:t>
      </w:r>
      <w:r>
        <w:rPr>
          <w:bCs/>
          <w:spacing w:val="-11"/>
          <w:sz w:val="28"/>
          <w:szCs w:val="28"/>
        </w:rPr>
        <w:t xml:space="preserve">во </w:t>
      </w:r>
      <w:r>
        <w:rPr>
          <w:spacing w:val="-9"/>
          <w:sz w:val="28"/>
          <w:szCs w:val="28"/>
        </w:rPr>
        <w:t>время физической и умственной работы. Переутомление, его признаки и меры предупрежде</w:t>
        <w:softHyphen/>
      </w:r>
      <w:r>
        <w:rPr>
          <w:sz w:val="28"/>
          <w:szCs w:val="28"/>
        </w:rPr>
        <w:t>ния. Тренировочные нагрузки и контроль за ними по частоте пуль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29"/>
        <w:gridCol w:w="8546"/>
      </w:tblGrid>
      <w:tr>
        <w:trPr>
          <w:trHeight w:val="1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-дения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по лёгкой атлетике. Проверка физической готовности.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 100 м. Финиш бега на различные дистанции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ние гранаты на дальность с разбега. 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ночный бег 9X10 м. Бег 1000 м 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00м с максимальной скоростью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 1000, 5000 м.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на результат (юноши) 2000 м (девушки)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разбега способом «согнув ноги»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разбега способом «согнув ноги» на максимальный результат.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. Прыжки в длину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занятиях спортивными играми. Учебная игра в баскетбол.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ов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яча после отскока.</w:t>
            </w:r>
            <w:r>
              <w:rPr>
                <w:sz w:val="28"/>
                <w:szCs w:val="28"/>
              </w:rPr>
              <w:t xml:space="preserve"> Учебная игра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вижения, </w:t>
            </w:r>
            <w:r>
              <w:rPr>
                <w:color w:val="000000"/>
                <w:sz w:val="28"/>
                <w:szCs w:val="28"/>
              </w:rPr>
              <w:t xml:space="preserve">ведение мяча с изменением направления. </w:t>
            </w:r>
            <w:r>
              <w:rPr>
                <w:sz w:val="28"/>
                <w:szCs w:val="28"/>
              </w:rPr>
              <w:t>Учебная игра.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едение мяча с изменением высоты отскока и скорости.  </w:t>
            </w:r>
            <w:r>
              <w:rPr>
                <w:sz w:val="28"/>
                <w:szCs w:val="28"/>
              </w:rPr>
              <w:t>Учебная игра.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иционное нападение.  </w:t>
            </w:r>
            <w:r>
              <w:rPr>
                <w:sz w:val="28"/>
                <w:szCs w:val="28"/>
              </w:rPr>
              <w:t>Учебная игра.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ередача мяча одной рукой. </w:t>
            </w:r>
            <w:r>
              <w:rPr>
                <w:sz w:val="28"/>
                <w:szCs w:val="28"/>
              </w:rPr>
              <w:t xml:space="preserve"> Учебная игра.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мяча </w:t>
            </w:r>
            <w:r>
              <w:rPr>
                <w:color w:val="000000"/>
                <w:sz w:val="28"/>
                <w:szCs w:val="28"/>
              </w:rPr>
              <w:t>в движе</w:t>
              <w:softHyphen/>
              <w:t>нии</w:t>
            </w:r>
            <w:r>
              <w:rPr>
                <w:sz w:val="28"/>
                <w:szCs w:val="28"/>
              </w:rPr>
              <w:t>. Учебная игра.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ок мяча двумя и одной рукой сверху в прыжке. </w:t>
            </w:r>
            <w:r>
              <w:rPr>
                <w:sz w:val="28"/>
                <w:szCs w:val="28"/>
              </w:rPr>
              <w:t>Учебная иг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росок мяча в движении после ловли. </w:t>
            </w:r>
            <w:r>
              <w:rPr>
                <w:sz w:val="28"/>
                <w:szCs w:val="28"/>
              </w:rPr>
              <w:t xml:space="preserve">Учебная игра.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ывание и выбивание мяча. </w:t>
            </w:r>
            <w:r>
              <w:rPr>
                <w:sz w:val="28"/>
                <w:szCs w:val="28"/>
              </w:rPr>
              <w:t xml:space="preserve"> Учебная игра.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заимодействие игроков в нападении и защите. </w:t>
            </w:r>
            <w:r>
              <w:rPr>
                <w:sz w:val="28"/>
                <w:szCs w:val="28"/>
              </w:rPr>
              <w:t xml:space="preserve"> Учебная игра.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 Л</w:t>
            </w:r>
            <w:r>
              <w:rPr>
                <w:iCs/>
                <w:color w:val="000000"/>
                <w:sz w:val="28"/>
                <w:szCs w:val="28"/>
              </w:rPr>
              <w:t>ов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яча после отскока от щита. </w:t>
            </w:r>
            <w:r>
              <w:rPr>
                <w:sz w:val="28"/>
                <w:szCs w:val="28"/>
              </w:rPr>
              <w:t>Учебная игра.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росок мяча в движении после ведения. </w:t>
            </w:r>
            <w:r>
              <w:rPr>
                <w:sz w:val="28"/>
                <w:szCs w:val="28"/>
              </w:rPr>
              <w:t>Учебная игра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11 класс 2 четверть</w:t>
      </w:r>
    </w:p>
    <w:p>
      <w:pPr>
        <w:pStyle w:val="Normal"/>
        <w:rPr/>
      </w:pPr>
      <w:r>
        <w:rPr>
          <w:b/>
          <w:sz w:val="32"/>
          <w:szCs w:val="32"/>
        </w:rPr>
        <w:t>Основы знаний</w:t>
      </w:r>
      <w:r>
        <w:rPr/>
        <w:t>: влияние занятий плаванием на развитие выносливости, координационных способностей. Правила соревнований и определение победителя. Правила самоконтроля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02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вание 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6-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на занятиях по плаванию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упражнения для освоения техники плавания на суше. Кроль на груди. Кроль на спине Специальные плавательные упражн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ль на спине (работа ног с разными  исходными положениями  рук ) Кроль на груди (работа рук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ыхания при плавании кролем на груди и кролем на спи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техники плавания кролем на груди кролем на спине в полной координации. Стар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8-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хники плавания кролем на груди кролем на спине в полной координац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1-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лавания кролем на груди кролем на спине в полной координации. Повор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4-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 -50 м. вольный стиль. Правила соревнований и правила судейства. Игры и развлечения на в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6-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 Совершенствование техники плавания кролем на груди, кролем на спине в полной координации. Повторное проплывание отрезков 100-150м. по 3-4 раз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занье по двум канатам канатам. Длинный кувырок вперёд через препятствие на высоте до 90 см. Прыжки со скакалко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занье по двум канатуам. Кувырок назад. Стойка на лопатках. Прыжки со скакалкой. Переворот бок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увырка вперёд слитно. Мост. Прыжки со скакалкой (зачё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м) длинный кувырок вперёд, стойка на голове. (д) кувырок назад в полушпагат. Подтягивание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мбинация из разученных элементов. Подтягива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ягивание (зачёт). Комбинация из разученных элементов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>11-класс 3 четверть</w:t>
      </w:r>
    </w:p>
    <w:p>
      <w:pPr>
        <w:pStyle w:val="Normal"/>
        <w:shd w:fill="FFFFFF" w:val="clear"/>
        <w:rPr/>
      </w:pPr>
      <w:r>
        <w:rPr>
          <w:b/>
        </w:rPr>
        <w:t>Основы знаний.</w:t>
      </w:r>
      <w:r>
        <w:rPr>
          <w:rFonts w:cs="Arial"/>
          <w:b/>
        </w:rPr>
        <w:t xml:space="preserve">   </w:t>
      </w:r>
      <w:r>
        <w:rPr>
          <w:rFonts w:cs="Arial"/>
        </w:rPr>
        <w:t xml:space="preserve"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460"/>
      </w:tblGrid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 -22 часа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 (48-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безопасности при занятиях лыжным спортом. Проверка двигательной готовности. Равномерное прохождение дистанции 5км. Совершенствование горной техники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5 (51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ршенствование попеременного двухшажного  и одновременных ходов, горной техники. Равномерное передвижение с низкой интенсивностью - 35мин.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8 (54-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перехода с попеременного хода на одновременный и обратно, горной техники. Равномерное передвижение со средней интенсивностью - 35мин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1 (57-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техники коньковых ходов, техники преодоления подъёмов коньковым ходом. Совершенствование горной техники. Равномерное передвижение с низкой интенсивностью - 35мин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-14 (60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Совершенствование перехода с хода на ход на дистанции как элемент тактики лыжника.</w:t>
            </w:r>
            <w:r>
              <w:rPr/>
              <w:t xml:space="preserve"> Совершенствование горной техники. Равномерное передвижение с высокой интенсивностью 30мин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-17 (63-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Изучение обгона на дистанции, финиширования.</w:t>
            </w:r>
            <w:r>
              <w:rPr/>
              <w:t xml:space="preserve"> Совершенствование горной техники. Равномерное передвижение со средней интенсивностью - 35мин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-20 (66-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Совершенствование перехода с хода на ход; отработка обгона на дистанции.</w:t>
            </w:r>
            <w:r>
              <w:rPr/>
              <w:t xml:space="preserve"> Совершенствование горной техники. Равномерное передвижение со средней интенсивностью -20мин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-23 (69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Изучение финиширования; распределение сил на дистанции.</w:t>
            </w:r>
            <w:r>
              <w:rPr/>
              <w:t xml:space="preserve"> Совершенствование горной техники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26 (72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Контрольный урок по технике и тактике смены ходов в зависимости от условий дистанции и состояния лыж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-29 (75-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>Зачёт девушки – 3км.(18 мин.30 сек.-«5»;19.00-«4»;20.00-«3»); юноши – 5 км.(25.00-«5»;27.00-«4»;29.00-«3»)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-32 (78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30"/>
              </w:rPr>
            </w:pPr>
            <w:r>
              <w:rPr>
                <w:szCs w:val="30"/>
              </w:rPr>
              <w:t xml:space="preserve">Прохождение дистанции без учёта времени. Девушки – 5 км., </w:t>
            </w:r>
          </w:p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>
                <w:szCs w:val="30"/>
              </w:rPr>
              <w:t xml:space="preserve">юноши – 10 км. </w:t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 - 10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(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индивидуальные действия в защите). Правила игры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(тактические действия в нападении). Судейство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30"/>
              </w:rPr>
            </w:pPr>
            <w:r>
              <w:rPr/>
              <w:t>Учебная игра в баскетбол с применением изученных приёмов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в баскетб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4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сновы знаний</w:t>
      </w:r>
      <w:r>
        <w:rPr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акаливание. Выполнение домашних заданий.  Правила безопасности. Пагубность вредных привычек. </w:t>
      </w:r>
      <w:r>
        <w:rPr>
          <w:rFonts w:cs="Arial"/>
          <w:sz w:val="28"/>
          <w:szCs w:val="28"/>
        </w:rPr>
        <w:t xml:space="preserve">                      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8057"/>
      </w:tblGrid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4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6 часов. Гимнастика -10 часов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обатика.  Подъём туловища из положения лёжа за 1 мин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  Подъём туловища из положения лёжа за 1 мин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кробатика.   </w:t>
            </w:r>
            <w:r>
              <w:rPr>
                <w:b/>
                <w:sz w:val="28"/>
                <w:szCs w:val="28"/>
              </w:rPr>
              <w:t>Подъём туловища из положения лёжа за 1 мин.(З</w:t>
            </w:r>
            <w:r>
              <w:rPr>
                <w:sz w:val="28"/>
                <w:szCs w:val="28"/>
              </w:rPr>
              <w:t>) Прыжки в высоту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в высоту. Подтягивание на высокой и низкой перекладине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Подтягивание на высокой и низкой перекладине. Кувырок вперёд, назад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ягивание на высокой и низкой перекладине (З) </w:t>
            </w:r>
            <w:r>
              <w:rPr>
                <w:sz w:val="28"/>
                <w:szCs w:val="28"/>
              </w:rPr>
              <w:t>Стойка на руках у опоры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П Стойка на руках у опоры. Кувырок вперёд, назад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Стойка на руках у опоры. Переворот в сторону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Кувырок назад через стойку на руках(ю),в полушпагат (д)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высоту (З)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.Эстафетный бег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ом 1кг Овладение техникой спринтерского бега. Эстафетный бег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высокий старт) Эстафетный бег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 (бег с ускорения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100 м. Эстафетный бег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длительного бега. Бег 100 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в равномерном темпе от 10 до 12 мин)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длительного бега. </w:t>
            </w:r>
            <w:r>
              <w:rPr>
                <w:b/>
                <w:sz w:val="28"/>
                <w:szCs w:val="28"/>
              </w:rPr>
              <w:t>Бег 100 м.(З)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(разбег) Бег на 2000 м.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талкивание, приземление) Бег на 3000 м. Эстафетный бег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 в длину с 7 – 9 шагов разбега). Эстафетный бе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г на 2000 м. -3000 м.(З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на результат. Эстафетный бег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. Эстафетный бег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ания гранаты на да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Admin</cp:lastModifiedBy>
  <dcterms:modified xsi:type="dcterms:W3CDTF">2014-09-08T15:25:00Z</dcterms:modified>
  <cp:revision>86</cp:revision>
  <dc:subject/>
  <dc:title>Рассмотрена на заседании ШМО                                                           Согласовано с заместителем </dc:title>
</cp:coreProperties>
</file>