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9370" cy="95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вановская средняя  общеобразовательная школа»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пинского муниципального района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Утверждаю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иректор МКОУ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«Ивановская СОШ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__________ Е.В. Паска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«___»____________2014г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 по предмету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зическая культура»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ласс. (ФГОС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  <w:r>
        <w:rPr>
          <w:rFonts w:cs="Aharoni"/>
          <w:sz w:val="28"/>
          <w:szCs w:val="28"/>
        </w:rPr>
        <w:t>Легкая атлетика и кроссовая подготовка                     30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  <w:r>
        <w:rPr>
          <w:rFonts w:cs="Aharoni"/>
          <w:sz w:val="28"/>
          <w:szCs w:val="28"/>
        </w:rPr>
        <w:t>Подвижные игры с элементами спортивных игр        32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  <w:r>
        <w:rPr>
          <w:rFonts w:cs="Aharoni"/>
          <w:sz w:val="28"/>
          <w:szCs w:val="28"/>
        </w:rPr>
        <w:t>Гимнастика с элементами акробатики                          24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rFonts w:cs="Aharoni"/>
          <w:sz w:val="28"/>
          <w:szCs w:val="28"/>
        </w:rPr>
        <w:t>Лыжная подготовка                                                         16</w:t>
      </w:r>
    </w:p>
    <w:p>
      <w:pPr>
        <w:pStyle w:val="Normal"/>
        <w:tabs>
          <w:tab w:val="clear" w:pos="720"/>
          <w:tab w:val="left" w:pos="10226" w:leader="none"/>
        </w:tabs>
        <w:spacing w:lineRule="auto" w:line="360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rFonts w:cs="Aharoni"/>
          <w:sz w:val="28"/>
          <w:szCs w:val="28"/>
        </w:rPr>
        <w:t>Всего часов:                                                                     102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ставитель : Кизилов В.А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1068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физкультуры</w:t>
      </w:r>
    </w:p>
    <w:p>
      <w:pPr>
        <w:pStyle w:val="Normal"/>
        <w:widowControl/>
        <w:tabs>
          <w:tab w:val="clear" w:pos="720"/>
          <w:tab w:val="left" w:pos="11068" w:leader="none"/>
        </w:tabs>
        <w:autoSpaceDE w:val="true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014г.</w:t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0" w:after="0"/>
        <w:ind w:right="-1123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0" w:after="0"/>
        <w:ind w:right="-1123" w:hanging="0"/>
        <w:contextualSpacing/>
        <w:rPr>
          <w:rFonts w:ascii="Arial" w:hAnsi="Arial" w:cs="Aharoni"/>
          <w:b/>
          <w:b/>
          <w:bCs/>
          <w:color w:val="000000"/>
          <w:sz w:val="24"/>
          <w:szCs w:val="24"/>
        </w:rPr>
      </w:pPr>
      <w:r>
        <w:rPr>
          <w:rFonts w:cs="Aharon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115" w:after="0"/>
        <w:ind w:left="567" w:right="-1123" w:hanging="0"/>
        <w:contextualSpacing/>
        <w:rPr/>
      </w:pPr>
      <w:r>
        <w:rPr>
          <w:rFonts w:cs="Times New Roman"/>
          <w:b/>
          <w:bCs/>
          <w:color w:val="000000"/>
          <w:spacing w:val="-12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haroni"/>
          <w:b/>
          <w:bCs/>
          <w:color w:val="000000"/>
          <w:spacing w:val="-12"/>
          <w:sz w:val="24"/>
          <w:szCs w:val="24"/>
          <w:u w:val="single"/>
        </w:rPr>
        <w:t>ПОЯСНИТЕЛЬНАЯ ЗАПИСКА</w:t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115" w:after="0"/>
        <w:ind w:left="567" w:right="-1123" w:hanging="0"/>
        <w:contextualSpacing/>
        <w:rPr>
          <w:rFonts w:ascii="Arial" w:hAnsi="Arial" w:cs="Aharoni"/>
          <w:b/>
          <w:b/>
          <w:bCs/>
          <w:color w:val="000000"/>
          <w:spacing w:val="-12"/>
          <w:sz w:val="24"/>
          <w:szCs w:val="24"/>
          <w:u w:val="single"/>
        </w:rPr>
      </w:pPr>
      <w:r>
        <w:rPr>
          <w:rFonts w:cs="Aharoni" w:ascii="Arial" w:hAnsi="Arial"/>
          <w:b/>
          <w:bCs/>
          <w:color w:val="000000"/>
          <w:spacing w:val="-12"/>
          <w:sz w:val="24"/>
          <w:szCs w:val="24"/>
          <w:u w:val="single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108" w:after="0"/>
        <w:ind w:left="567" w:right="-1123" w:firstLine="353"/>
        <w:contextualSpacing/>
        <w:rPr>
          <w:rFonts w:ascii="Algerian" w:hAnsi="Algerian" w:cs="Aharoni"/>
          <w:sz w:val="24"/>
          <w:szCs w:val="24"/>
        </w:rPr>
      </w:pPr>
      <w:r>
        <w:rPr>
          <w:rFonts w:cs="Aharoni"/>
          <w:color w:val="000000"/>
          <w:spacing w:val="-3"/>
          <w:sz w:val="24"/>
          <w:szCs w:val="24"/>
        </w:rPr>
        <w:t>Рабочая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программа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по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физической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культур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составлена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на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основ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федерального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государственного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образовательного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стандарта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начального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общего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образования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, </w:t>
      </w:r>
      <w:r>
        <w:rPr>
          <w:rFonts w:cs="Aharoni"/>
          <w:color w:val="000000"/>
          <w:spacing w:val="-3"/>
          <w:sz w:val="24"/>
          <w:szCs w:val="24"/>
        </w:rPr>
        <w:t>примерной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образователь</w:t>
      </w:r>
      <w:r>
        <w:rPr>
          <w:rFonts w:cs="Aharoni"/>
          <w:color w:val="000000"/>
          <w:spacing w:val="-1"/>
          <w:sz w:val="24"/>
          <w:szCs w:val="24"/>
        </w:rPr>
        <w:t>ной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программы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, </w:t>
      </w:r>
      <w:r>
        <w:rPr>
          <w:rFonts w:cs="Aharoni"/>
          <w:color w:val="000000"/>
          <w:spacing w:val="-1"/>
          <w:sz w:val="24"/>
          <w:szCs w:val="24"/>
        </w:rPr>
        <w:t>комплексной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программы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физического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воспитания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учащихся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ОУ «Ивановская СОШ» </w:t>
      </w:r>
      <w:r>
        <w:rPr>
          <w:color w:val="000000"/>
          <w:spacing w:val="-1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на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использование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учебно</w:t>
      </w:r>
      <w:r>
        <w:rPr>
          <w:rFonts w:cs="Aharoni" w:ascii="Algerian" w:hAnsi="Algerian"/>
          <w:color w:val="000000"/>
          <w:sz w:val="24"/>
          <w:szCs w:val="24"/>
        </w:rPr>
        <w:t>-</w:t>
      </w:r>
      <w:r>
        <w:rPr>
          <w:rFonts w:cs="Aharoni"/>
          <w:color w:val="000000"/>
          <w:sz w:val="24"/>
          <w:szCs w:val="24"/>
        </w:rPr>
        <w:t>методического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комплекта</w:t>
      </w:r>
      <w:r>
        <w:rPr>
          <w:rFonts w:cs="Aharoni" w:ascii="Algerian" w:hAnsi="Algerian"/>
          <w:color w:val="000000"/>
          <w:sz w:val="24"/>
          <w:szCs w:val="24"/>
        </w:rPr>
        <w:t>: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uppressAutoHyphens w:val="true"/>
        <w:spacing w:lineRule="atLeast" w:line="240" w:before="0" w:after="0"/>
        <w:ind w:left="567" w:right="-1123" w:firstLine="360"/>
        <w:contextualSpacing/>
        <w:rPr>
          <w:rFonts w:ascii="Algerian" w:hAnsi="Algerian" w:cs="Aharoni"/>
          <w:color w:val="000000"/>
          <w:spacing w:val="-29"/>
          <w:sz w:val="24"/>
          <w:szCs w:val="24"/>
        </w:rPr>
      </w:pPr>
      <w:r>
        <w:rPr>
          <w:rFonts w:cs="Aharoni"/>
          <w:i/>
          <w:iCs/>
          <w:color w:val="000000"/>
          <w:sz w:val="24"/>
          <w:szCs w:val="24"/>
        </w:rPr>
        <w:t>Лях</w:t>
      </w:r>
      <w:r>
        <w:rPr>
          <w:rFonts w:cs="Aharoni" w:ascii="Algerian" w:hAnsi="Algerian"/>
          <w:i/>
          <w:iCs/>
          <w:color w:val="000000"/>
          <w:sz w:val="24"/>
          <w:szCs w:val="24"/>
        </w:rPr>
        <w:t xml:space="preserve">, </w:t>
      </w:r>
      <w:r>
        <w:rPr>
          <w:rFonts w:cs="Aharoni"/>
          <w:i/>
          <w:iCs/>
          <w:color w:val="000000"/>
          <w:sz w:val="24"/>
          <w:szCs w:val="24"/>
        </w:rPr>
        <w:t>В</w:t>
      </w:r>
      <w:r>
        <w:rPr>
          <w:rFonts w:cs="Aharoni" w:ascii="Algerian" w:hAnsi="Algerian"/>
          <w:i/>
          <w:iCs/>
          <w:color w:val="000000"/>
          <w:sz w:val="24"/>
          <w:szCs w:val="24"/>
        </w:rPr>
        <w:t xml:space="preserve">. </w:t>
      </w:r>
      <w:r>
        <w:rPr>
          <w:rFonts w:cs="Aharoni"/>
          <w:i/>
          <w:iCs/>
          <w:color w:val="000000"/>
          <w:sz w:val="24"/>
          <w:szCs w:val="24"/>
        </w:rPr>
        <w:t>И</w:t>
      </w:r>
      <w:r>
        <w:rPr>
          <w:rFonts w:cs="Aharoni" w:ascii="Algerian" w:hAnsi="Algerian"/>
          <w:i/>
          <w:iCs/>
          <w:color w:val="000000"/>
          <w:sz w:val="24"/>
          <w:szCs w:val="24"/>
        </w:rPr>
        <w:t xml:space="preserve">. </w:t>
      </w:r>
      <w:r>
        <w:rPr>
          <w:rFonts w:cs="Aharoni"/>
          <w:color w:val="000000"/>
          <w:sz w:val="24"/>
          <w:szCs w:val="24"/>
        </w:rPr>
        <w:t>Физическая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культура</w:t>
      </w:r>
      <w:r>
        <w:rPr>
          <w:rFonts w:cs="Aharoni" w:ascii="Algerian" w:hAnsi="Algerian"/>
          <w:color w:val="000000"/>
          <w:sz w:val="24"/>
          <w:szCs w:val="24"/>
        </w:rPr>
        <w:t xml:space="preserve">. 1-4 </w:t>
      </w:r>
      <w:r>
        <w:rPr>
          <w:rFonts w:cs="Aharoni"/>
          <w:color w:val="000000"/>
          <w:sz w:val="24"/>
          <w:szCs w:val="24"/>
        </w:rPr>
        <w:t>классы</w:t>
      </w:r>
      <w:r>
        <w:rPr>
          <w:rFonts w:cs="Aharoni" w:ascii="Algerian" w:hAnsi="Algerian"/>
          <w:color w:val="000000"/>
          <w:sz w:val="24"/>
          <w:szCs w:val="24"/>
        </w:rPr>
        <w:t xml:space="preserve"> : </w:t>
      </w:r>
      <w:r>
        <w:rPr>
          <w:rFonts w:cs="Aharoni"/>
          <w:color w:val="000000"/>
          <w:sz w:val="24"/>
          <w:szCs w:val="24"/>
        </w:rPr>
        <w:t>учеб</w:t>
      </w:r>
      <w:r>
        <w:rPr>
          <w:rFonts w:cs="Aharoni" w:ascii="Algerian" w:hAnsi="Algerian"/>
          <w:color w:val="000000"/>
          <w:sz w:val="24"/>
          <w:szCs w:val="24"/>
        </w:rPr>
        <w:t xml:space="preserve">. </w:t>
      </w:r>
      <w:r>
        <w:rPr>
          <w:rFonts w:cs="Aharoni"/>
          <w:color w:val="000000"/>
          <w:sz w:val="24"/>
          <w:szCs w:val="24"/>
        </w:rPr>
        <w:t>для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общеобразоват</w:t>
      </w:r>
      <w:r>
        <w:rPr>
          <w:rFonts w:cs="Aharoni" w:ascii="Algerian" w:hAnsi="Algerian"/>
          <w:color w:val="000000"/>
          <w:sz w:val="24"/>
          <w:szCs w:val="24"/>
        </w:rPr>
        <w:t xml:space="preserve">. </w:t>
      </w:r>
      <w:r>
        <w:rPr>
          <w:rFonts w:cs="Aharoni"/>
          <w:color w:val="000000"/>
          <w:sz w:val="24"/>
          <w:szCs w:val="24"/>
        </w:rPr>
        <w:t>учреждений</w:t>
      </w:r>
      <w:r>
        <w:rPr>
          <w:rFonts w:cs="Aharoni" w:ascii="Algerian" w:hAnsi="Algerian"/>
          <w:color w:val="000000"/>
          <w:sz w:val="24"/>
          <w:szCs w:val="24"/>
        </w:rPr>
        <w:t xml:space="preserve"> /</w:t>
      </w:r>
      <w:r>
        <w:rPr>
          <w:rFonts w:cs="Aharoni"/>
          <w:color w:val="000000"/>
          <w:sz w:val="24"/>
          <w:szCs w:val="24"/>
        </w:rPr>
        <w:t>В</w:t>
      </w:r>
      <w:r>
        <w:rPr>
          <w:rFonts w:cs="Aharoni" w:ascii="Algerian" w:hAnsi="Algerian"/>
          <w:color w:val="000000"/>
          <w:sz w:val="24"/>
          <w:szCs w:val="24"/>
        </w:rPr>
        <w:t xml:space="preserve">. </w:t>
      </w:r>
      <w:r>
        <w:rPr>
          <w:rFonts w:cs="Aharoni"/>
          <w:color w:val="000000"/>
          <w:sz w:val="24"/>
          <w:szCs w:val="24"/>
        </w:rPr>
        <w:t>И</w:t>
      </w:r>
      <w:r>
        <w:rPr>
          <w:rFonts w:cs="Aharoni" w:ascii="Algerian" w:hAnsi="Algerian"/>
          <w:color w:val="000000"/>
          <w:sz w:val="24"/>
          <w:szCs w:val="24"/>
        </w:rPr>
        <w:t xml:space="preserve">. </w:t>
      </w:r>
      <w:r>
        <w:rPr>
          <w:rFonts w:cs="Aharoni"/>
          <w:color w:val="000000"/>
          <w:sz w:val="24"/>
          <w:szCs w:val="24"/>
        </w:rPr>
        <w:t>Лях</w:t>
      </w:r>
      <w:r>
        <w:rPr>
          <w:rFonts w:cs="Aharoni" w:ascii="Algerian" w:hAnsi="Algerian"/>
          <w:color w:val="000000"/>
          <w:sz w:val="24"/>
          <w:szCs w:val="24"/>
        </w:rPr>
        <w:t xml:space="preserve">. - </w:t>
      </w:r>
      <w:r>
        <w:rPr>
          <w:rFonts w:cs="Aharoni"/>
          <w:color w:val="000000"/>
          <w:sz w:val="24"/>
          <w:szCs w:val="24"/>
        </w:rPr>
        <w:t>М</w:t>
      </w:r>
      <w:r>
        <w:rPr>
          <w:rFonts w:cs="Aharoni" w:ascii="Algerian" w:hAnsi="Algerian"/>
          <w:color w:val="000000"/>
          <w:sz w:val="24"/>
          <w:szCs w:val="24"/>
        </w:rPr>
        <w:t xml:space="preserve">. : </w:t>
      </w:r>
      <w:r>
        <w:rPr>
          <w:rFonts w:cs="Aharoni"/>
          <w:color w:val="000000"/>
          <w:sz w:val="24"/>
          <w:szCs w:val="24"/>
        </w:rPr>
        <w:t>Просвещение</w:t>
      </w:r>
      <w:r>
        <w:rPr>
          <w:rFonts w:cs="Aharoni" w:ascii="Algerian" w:hAnsi="Algerian"/>
          <w:color w:val="000000"/>
          <w:sz w:val="24"/>
          <w:szCs w:val="24"/>
        </w:rPr>
        <w:t>, 2012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uppressAutoHyphens w:val="true"/>
        <w:spacing w:lineRule="atLeast" w:line="240" w:before="7" w:after="0"/>
        <w:ind w:left="567" w:right="-1123" w:firstLine="360"/>
        <w:contextualSpacing/>
        <w:rPr>
          <w:rFonts w:ascii="Algerian" w:hAnsi="Algerian" w:cs="Aharoni"/>
          <w:color w:val="000000"/>
          <w:spacing w:val="-12"/>
          <w:sz w:val="24"/>
          <w:szCs w:val="24"/>
        </w:rPr>
      </w:pPr>
      <w:r>
        <w:rPr>
          <w:rFonts w:cs="Aharoni"/>
          <w:i/>
          <w:iCs/>
          <w:color w:val="000000"/>
          <w:spacing w:val="-5"/>
          <w:sz w:val="24"/>
          <w:szCs w:val="24"/>
        </w:rPr>
        <w:t>Лях</w:t>
      </w:r>
      <w:r>
        <w:rPr>
          <w:rFonts w:cs="Aharoni" w:ascii="Algerian" w:hAnsi="Algerian"/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rFonts w:cs="Aharoni"/>
          <w:i/>
          <w:iCs/>
          <w:color w:val="000000"/>
          <w:spacing w:val="-5"/>
          <w:sz w:val="24"/>
          <w:szCs w:val="24"/>
        </w:rPr>
        <w:t>В</w:t>
      </w:r>
      <w:r>
        <w:rPr>
          <w:rFonts w:cs="Aharoni" w:ascii="Algerian" w:hAnsi="Algeri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Aharoni"/>
          <w:i/>
          <w:iCs/>
          <w:color w:val="000000"/>
          <w:spacing w:val="-5"/>
          <w:sz w:val="24"/>
          <w:szCs w:val="24"/>
        </w:rPr>
        <w:t>И</w:t>
      </w:r>
      <w:r>
        <w:rPr>
          <w:rFonts w:cs="Aharoni" w:ascii="Algerian" w:hAnsi="Algeri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Aharoni"/>
          <w:color w:val="000000"/>
          <w:spacing w:val="-5"/>
          <w:sz w:val="24"/>
          <w:szCs w:val="24"/>
        </w:rPr>
        <w:t>Физическая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культура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. 1-4 </w:t>
      </w:r>
      <w:r>
        <w:rPr>
          <w:rFonts w:cs="Aharoni"/>
          <w:color w:val="000000"/>
          <w:spacing w:val="-5"/>
          <w:sz w:val="24"/>
          <w:szCs w:val="24"/>
        </w:rPr>
        <w:t>классы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. </w:t>
      </w:r>
      <w:r>
        <w:rPr>
          <w:rFonts w:cs="Aharoni"/>
          <w:color w:val="000000"/>
          <w:spacing w:val="-5"/>
          <w:sz w:val="24"/>
          <w:szCs w:val="24"/>
        </w:rPr>
        <w:t>Рабочие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программы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 w:ascii="Algerian" w:hAnsi="Algerian"/>
          <w:color w:val="000000"/>
          <w:sz w:val="24"/>
          <w:szCs w:val="24"/>
        </w:rPr>
        <w:t>/</w:t>
      </w:r>
      <w:r>
        <w:rPr>
          <w:rFonts w:cs="Aharoni"/>
          <w:color w:val="000000"/>
          <w:sz w:val="24"/>
          <w:szCs w:val="24"/>
        </w:rPr>
        <w:t>В</w:t>
      </w:r>
      <w:r>
        <w:rPr>
          <w:rFonts w:cs="Aharoni" w:ascii="Algerian" w:hAnsi="Algerian"/>
          <w:color w:val="000000"/>
          <w:sz w:val="24"/>
          <w:szCs w:val="24"/>
        </w:rPr>
        <w:t>.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. </w:t>
      </w:r>
      <w:r>
        <w:rPr>
          <w:rFonts w:cs="Aharoni"/>
          <w:color w:val="000000"/>
          <w:spacing w:val="-5"/>
          <w:sz w:val="24"/>
          <w:szCs w:val="24"/>
        </w:rPr>
        <w:t>Лях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. - </w:t>
      </w:r>
      <w:r>
        <w:rPr>
          <w:rFonts w:cs="Aharoni"/>
          <w:color w:val="000000"/>
          <w:spacing w:val="-5"/>
          <w:sz w:val="24"/>
          <w:szCs w:val="24"/>
        </w:rPr>
        <w:t>М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. : </w:t>
      </w:r>
      <w:r>
        <w:rPr>
          <w:rFonts w:cs="Aharoni"/>
          <w:color w:val="000000"/>
          <w:spacing w:val="-5"/>
          <w:sz w:val="24"/>
          <w:szCs w:val="24"/>
        </w:rPr>
        <w:t>Про</w:t>
      </w:r>
      <w:r>
        <w:rPr>
          <w:rFonts w:cs="Aharoni"/>
          <w:color w:val="000000"/>
          <w:sz w:val="24"/>
          <w:szCs w:val="24"/>
        </w:rPr>
        <w:t>свещение</w:t>
      </w:r>
      <w:r>
        <w:rPr>
          <w:rFonts w:cs="Aharoni" w:ascii="Algerian" w:hAnsi="Algerian"/>
          <w:color w:val="000000"/>
          <w:sz w:val="24"/>
          <w:szCs w:val="24"/>
        </w:rPr>
        <w:t>, 2012.</w:t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115" w:after="0"/>
        <w:ind w:left="567" w:right="-1123" w:hanging="0"/>
        <w:contextualSpacing/>
        <w:rPr>
          <w:rFonts w:ascii="Algerian" w:hAnsi="Algerian" w:cs="Aharoni"/>
          <w:b/>
          <w:b/>
          <w:bCs/>
          <w:smallCaps/>
          <w:color w:val="000000"/>
          <w:spacing w:val="-7"/>
          <w:sz w:val="24"/>
          <w:szCs w:val="24"/>
        </w:rPr>
      </w:pPr>
      <w:r>
        <w:rPr>
          <w:rFonts w:cs="Aharoni" w:ascii="Algerian" w:hAnsi="Algerian"/>
          <w:b/>
          <w:bCs/>
          <w:smallCaps/>
          <w:color w:val="000000"/>
          <w:spacing w:val="-7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115" w:after="0"/>
        <w:ind w:left="567" w:right="-1123" w:hanging="0"/>
        <w:contextualSpacing/>
        <w:rPr>
          <w:rFonts w:ascii="Algerian" w:hAnsi="Algerian" w:cs="Aharoni"/>
          <w:b/>
          <w:b/>
          <w:bCs/>
          <w:smallCap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smallCaps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haroni"/>
          <w:b/>
          <w:bCs/>
          <w:smallCaps/>
          <w:color w:val="000000"/>
          <w:spacing w:val="-7"/>
          <w:sz w:val="24"/>
          <w:szCs w:val="24"/>
          <w:u w:val="single"/>
        </w:rPr>
        <w:t>Общая</w:t>
      </w:r>
      <w:r>
        <w:rPr>
          <w:rFonts w:cs="Aharoni" w:ascii="Algerian" w:hAnsi="Algerian"/>
          <w:b/>
          <w:bCs/>
          <w:smallCaps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Aharoni"/>
          <w:b/>
          <w:bCs/>
          <w:smallCaps/>
          <w:color w:val="000000"/>
          <w:spacing w:val="-7"/>
          <w:sz w:val="24"/>
          <w:szCs w:val="24"/>
          <w:u w:val="single"/>
        </w:rPr>
        <w:t>характеристика</w:t>
      </w:r>
      <w:r>
        <w:rPr>
          <w:rFonts w:cs="Aharoni" w:ascii="Algerian" w:hAnsi="Algerian"/>
          <w:b/>
          <w:bCs/>
          <w:smallCaps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Aharoni"/>
          <w:b/>
          <w:bCs/>
          <w:smallCaps/>
          <w:color w:val="000000"/>
          <w:spacing w:val="-7"/>
          <w:sz w:val="24"/>
          <w:szCs w:val="24"/>
          <w:u w:val="single"/>
        </w:rPr>
        <w:t>учебного</w:t>
      </w:r>
      <w:r>
        <w:rPr>
          <w:rFonts w:cs="Aharoni" w:ascii="Algerian" w:hAnsi="Algerian"/>
          <w:b/>
          <w:bCs/>
          <w:smallCaps/>
          <w:color w:val="000000"/>
          <w:spacing w:val="-7"/>
          <w:sz w:val="24"/>
          <w:szCs w:val="24"/>
          <w:u w:val="single"/>
        </w:rPr>
        <w:t xml:space="preserve"> </w:t>
      </w:r>
      <w:r>
        <w:rPr>
          <w:rFonts w:cs="Aharoni"/>
          <w:b/>
          <w:bCs/>
          <w:smallCaps/>
          <w:color w:val="000000"/>
          <w:spacing w:val="-7"/>
          <w:sz w:val="24"/>
          <w:szCs w:val="24"/>
          <w:u w:val="single"/>
        </w:rPr>
        <w:t>предмета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9923" w:leader="none"/>
        </w:tabs>
        <w:suppressAutoHyphens w:val="true"/>
        <w:spacing w:lineRule="atLeast" w:line="240" w:before="115" w:after="0"/>
        <w:ind w:left="567" w:right="-1123" w:hanging="0"/>
        <w:contextualSpacing/>
        <w:rPr>
          <w:rFonts w:ascii="Algerian" w:hAnsi="Algerian" w:cs="Aharoni"/>
          <w:sz w:val="24"/>
          <w:szCs w:val="24"/>
        </w:rPr>
      </w:pPr>
      <w:r>
        <w:rPr>
          <w:rFonts w:cs="Aharoni" w:ascii="Algerian" w:hAnsi="Algerian"/>
          <w:sz w:val="24"/>
          <w:szCs w:val="24"/>
        </w:rPr>
        <w:tab/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115" w:after="0"/>
        <w:ind w:left="567" w:right="-1123" w:firstLine="360"/>
        <w:contextualSpacing/>
        <w:rPr>
          <w:rFonts w:ascii="Algerian" w:hAnsi="Algerian" w:cs="Aharoni"/>
          <w:sz w:val="24"/>
          <w:szCs w:val="24"/>
        </w:rPr>
      </w:pPr>
      <w:r>
        <w:rPr>
          <w:rFonts w:cs="Aharoni"/>
          <w:color w:val="000000"/>
          <w:spacing w:val="-3"/>
          <w:sz w:val="24"/>
          <w:szCs w:val="24"/>
        </w:rPr>
        <w:t>Основная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образовательная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программа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начального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общего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образования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определяет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содержа</w:t>
      </w:r>
      <w:r>
        <w:rPr>
          <w:rFonts w:cs="Aharoni"/>
          <w:color w:val="000000"/>
          <w:spacing w:val="-2"/>
          <w:sz w:val="24"/>
          <w:szCs w:val="24"/>
        </w:rPr>
        <w:t>ние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организацию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учебного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процесса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на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ступени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начального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общего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образования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направлена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на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формировани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общей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культуры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, </w:t>
      </w:r>
      <w:r>
        <w:rPr>
          <w:rFonts w:cs="Aharoni"/>
          <w:color w:val="000000"/>
          <w:spacing w:val="-3"/>
          <w:sz w:val="24"/>
          <w:szCs w:val="24"/>
        </w:rPr>
        <w:t>духовно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>-</w:t>
      </w:r>
      <w:r>
        <w:rPr>
          <w:rFonts w:cs="Aharoni"/>
          <w:color w:val="000000"/>
          <w:spacing w:val="-3"/>
          <w:sz w:val="24"/>
          <w:szCs w:val="24"/>
        </w:rPr>
        <w:t>нравственно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, </w:t>
      </w:r>
      <w:r>
        <w:rPr>
          <w:rFonts w:cs="Aharoni"/>
          <w:color w:val="000000"/>
          <w:spacing w:val="-3"/>
          <w:sz w:val="24"/>
          <w:szCs w:val="24"/>
        </w:rPr>
        <w:t>социально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, </w:t>
      </w:r>
      <w:r>
        <w:rPr>
          <w:rFonts w:cs="Aharoni"/>
          <w:color w:val="000000"/>
          <w:spacing w:val="-3"/>
          <w:sz w:val="24"/>
          <w:szCs w:val="24"/>
        </w:rPr>
        <w:t>личностно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интеллек</w:t>
      </w:r>
      <w:r>
        <w:rPr>
          <w:rFonts w:cs="Aharoni"/>
          <w:color w:val="000000"/>
          <w:spacing w:val="-1"/>
          <w:sz w:val="24"/>
          <w:szCs w:val="24"/>
        </w:rPr>
        <w:t>туальное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развитие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обучающихся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, </w:t>
      </w:r>
      <w:r>
        <w:rPr>
          <w:rFonts w:cs="Aharoni"/>
          <w:color w:val="000000"/>
          <w:spacing w:val="-1"/>
          <w:sz w:val="24"/>
          <w:szCs w:val="24"/>
        </w:rPr>
        <w:t>создание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основ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первоначальных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представлений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о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значении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физической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культуры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и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ее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влиянии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на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развитие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человека</w:t>
      </w:r>
      <w:r>
        <w:rPr>
          <w:rFonts w:cs="Aharoni" w:ascii="Algerian" w:hAnsi="Algerian"/>
          <w:color w:val="000000"/>
          <w:sz w:val="24"/>
          <w:szCs w:val="24"/>
        </w:rPr>
        <w:t>.</w:t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7" w:after="0"/>
        <w:ind w:left="567" w:right="-1123" w:hanging="0"/>
        <w:contextualSpacing/>
        <w:rPr>
          <w:rFonts w:ascii="Algerian" w:hAnsi="Algerian" w:cs="Aharoni"/>
          <w:sz w:val="24"/>
          <w:szCs w:val="24"/>
        </w:rPr>
      </w:pPr>
      <w:r>
        <w:rPr>
          <w:rFonts w:cs="Aharoni"/>
          <w:b/>
          <w:bCs/>
          <w:color w:val="000000"/>
          <w:spacing w:val="-4"/>
          <w:sz w:val="24"/>
          <w:szCs w:val="24"/>
        </w:rPr>
        <w:t>Предметом</w:t>
      </w:r>
      <w:r>
        <w:rPr>
          <w:rFonts w:cs="Aharoni" w:ascii="Algerian" w:hAnsi="Algeri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b/>
          <w:bCs/>
          <w:color w:val="000000"/>
          <w:spacing w:val="-4"/>
          <w:sz w:val="24"/>
          <w:szCs w:val="24"/>
        </w:rPr>
        <w:t>обучения</w:t>
      </w:r>
      <w:r>
        <w:rPr>
          <w:rFonts w:cs="Aharoni" w:ascii="Algerian" w:hAnsi="Algeri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b/>
          <w:bCs/>
          <w:color w:val="000000"/>
          <w:spacing w:val="-4"/>
          <w:sz w:val="24"/>
          <w:szCs w:val="24"/>
        </w:rPr>
        <w:t>физической</w:t>
      </w:r>
      <w:r>
        <w:rPr>
          <w:rFonts w:cs="Aharoni" w:ascii="Algerian" w:hAnsi="Algeri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b/>
          <w:bCs/>
          <w:color w:val="000000"/>
          <w:spacing w:val="-4"/>
          <w:sz w:val="24"/>
          <w:szCs w:val="24"/>
        </w:rPr>
        <w:t>культуры</w:t>
      </w:r>
      <w:r>
        <w:rPr>
          <w:rFonts w:cs="Aharoni" w:ascii="Algerian" w:hAnsi="Algeri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в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начальной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школ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является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укреплени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здоровья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</w:t>
      </w:r>
      <w:r>
        <w:rPr>
          <w:rFonts w:cs="Aharoni"/>
          <w:color w:val="000000"/>
          <w:spacing w:val="-4"/>
          <w:sz w:val="24"/>
          <w:szCs w:val="24"/>
        </w:rPr>
        <w:t>совершенствовани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физических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качеств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</w:t>
      </w:r>
      <w:r>
        <w:rPr>
          <w:rFonts w:cs="Aharoni"/>
          <w:color w:val="000000"/>
          <w:spacing w:val="-4"/>
          <w:sz w:val="24"/>
          <w:szCs w:val="24"/>
        </w:rPr>
        <w:t>освоени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определенных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двигательных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действий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</w:t>
      </w:r>
      <w:r>
        <w:rPr>
          <w:rFonts w:cs="Aharoni"/>
          <w:color w:val="000000"/>
          <w:sz w:val="24"/>
          <w:szCs w:val="24"/>
        </w:rPr>
        <w:t>развитие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мышления</w:t>
      </w:r>
      <w:r>
        <w:rPr>
          <w:rFonts w:cs="Aharoni" w:ascii="Algerian" w:hAnsi="Algerian"/>
          <w:color w:val="000000"/>
          <w:sz w:val="24"/>
          <w:szCs w:val="24"/>
        </w:rPr>
        <w:t xml:space="preserve">, </w:t>
      </w:r>
      <w:r>
        <w:rPr>
          <w:rFonts w:cs="Aharoni"/>
          <w:color w:val="000000"/>
          <w:sz w:val="24"/>
          <w:szCs w:val="24"/>
        </w:rPr>
        <w:t>творчества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и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самостоятельности</w:t>
      </w:r>
      <w:r>
        <w:rPr>
          <w:rFonts w:cs="Aharoni" w:ascii="Algerian" w:hAnsi="Algerian"/>
          <w:color w:val="000000"/>
          <w:sz w:val="24"/>
          <w:szCs w:val="24"/>
        </w:rPr>
        <w:t>.</w:t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7" w:after="0"/>
        <w:ind w:left="567" w:right="-1123" w:hanging="0"/>
        <w:contextualSpacing/>
        <w:rPr>
          <w:rFonts w:ascii="Algerian" w:hAnsi="Algerian" w:cs="Aharoni"/>
          <w:sz w:val="24"/>
          <w:szCs w:val="24"/>
        </w:rPr>
      </w:pPr>
      <w:r>
        <w:rPr>
          <w:rFonts w:cs="Aharoni"/>
          <w:b/>
          <w:bCs/>
          <w:color w:val="000000"/>
          <w:spacing w:val="-4"/>
          <w:sz w:val="24"/>
          <w:szCs w:val="24"/>
        </w:rPr>
        <w:t>Выполнение</w:t>
      </w:r>
      <w:r>
        <w:rPr>
          <w:rFonts w:cs="Aharoni" w:ascii="Algerian" w:hAnsi="Algeri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b/>
          <w:bCs/>
          <w:color w:val="000000"/>
          <w:spacing w:val="-4"/>
          <w:sz w:val="24"/>
          <w:szCs w:val="24"/>
        </w:rPr>
        <w:t>данной</w:t>
      </w:r>
      <w:r>
        <w:rPr>
          <w:rFonts w:cs="Aharoni" w:ascii="Algerian" w:hAnsi="Algeri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b/>
          <w:bCs/>
          <w:color w:val="000000"/>
          <w:spacing w:val="-4"/>
          <w:sz w:val="24"/>
          <w:szCs w:val="24"/>
        </w:rPr>
        <w:t>цели</w:t>
      </w:r>
      <w:r>
        <w:rPr>
          <w:rFonts w:cs="Aharoni" w:ascii="Algerian" w:hAnsi="Algeri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связано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с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решением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следующих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b/>
          <w:bCs/>
          <w:color w:val="000000"/>
          <w:spacing w:val="-4"/>
          <w:sz w:val="24"/>
          <w:szCs w:val="24"/>
        </w:rPr>
        <w:t>образовательных</w:t>
      </w:r>
      <w:r>
        <w:rPr>
          <w:rFonts w:cs="Aharoni" w:ascii="Algerian" w:hAnsi="Algeri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b/>
          <w:bCs/>
          <w:color w:val="000000"/>
          <w:spacing w:val="-4"/>
          <w:sz w:val="24"/>
          <w:szCs w:val="24"/>
        </w:rPr>
        <w:t>задач</w:t>
      </w:r>
      <w:r>
        <w:rPr>
          <w:rFonts w:cs="Aharoni" w:ascii="Algerian" w:hAnsi="Algerian"/>
          <w:b/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0" w:after="0"/>
        <w:ind w:left="567" w:right="-1123" w:firstLine="353"/>
        <w:contextualSpacing/>
        <w:rPr>
          <w:rFonts w:ascii="Algerian" w:hAnsi="Algerian" w:cs="Aharoni"/>
          <w:sz w:val="24"/>
          <w:szCs w:val="24"/>
        </w:rPr>
      </w:pPr>
      <w:r>
        <w:rPr>
          <w:rFonts w:cs="Aharoni" w:ascii="Algerian" w:hAnsi="Algerian"/>
          <w:color w:val="000000"/>
          <w:spacing w:val="-4"/>
          <w:sz w:val="24"/>
          <w:szCs w:val="24"/>
        </w:rPr>
        <w:t>-</w:t>
      </w:r>
      <w:r>
        <w:rPr>
          <w:rFonts w:cs="Aharoni"/>
          <w:color w:val="000000"/>
          <w:spacing w:val="-4"/>
          <w:sz w:val="24"/>
          <w:szCs w:val="24"/>
        </w:rPr>
        <w:t>формировани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общих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представлений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о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физической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культур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</w:t>
      </w:r>
      <w:r>
        <w:rPr>
          <w:rFonts w:cs="Aharoni"/>
          <w:color w:val="000000"/>
          <w:spacing w:val="-4"/>
          <w:sz w:val="24"/>
          <w:szCs w:val="24"/>
        </w:rPr>
        <w:t>е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значени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в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жизн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человека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; </w:t>
      </w:r>
      <w:r>
        <w:rPr>
          <w:rFonts w:cs="Aharoni"/>
          <w:color w:val="000000"/>
          <w:spacing w:val="-4"/>
          <w:sz w:val="24"/>
          <w:szCs w:val="24"/>
        </w:rPr>
        <w:t>т</w:t>
      </w:r>
      <w:r>
        <w:rPr>
          <w:rFonts w:cs="Aharoni"/>
          <w:color w:val="000000"/>
          <w:spacing w:val="-3"/>
          <w:sz w:val="24"/>
          <w:szCs w:val="24"/>
        </w:rPr>
        <w:t>укреплени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здоровья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, </w:t>
      </w:r>
      <w:r>
        <w:rPr>
          <w:rFonts w:cs="Aharoni"/>
          <w:color w:val="000000"/>
          <w:spacing w:val="-3"/>
          <w:sz w:val="24"/>
          <w:szCs w:val="24"/>
        </w:rPr>
        <w:t>улучшени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осанки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, </w:t>
      </w:r>
      <w:r>
        <w:rPr>
          <w:rFonts w:cs="Aharoni"/>
          <w:color w:val="000000"/>
          <w:spacing w:val="-3"/>
          <w:sz w:val="24"/>
          <w:szCs w:val="24"/>
        </w:rPr>
        <w:t>содействи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гармоничному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физическому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развитию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spacing w:lineRule="atLeast" w:line="240" w:before="0" w:after="0"/>
        <w:ind w:left="567" w:right="-1123" w:firstLine="338"/>
        <w:contextualSpacing/>
        <w:rPr/>
      </w:pPr>
      <w:r>
        <w:rPr>
          <w:rFonts w:cs="Aharoni"/>
          <w:color w:val="000000"/>
          <w:spacing w:val="-4"/>
          <w:sz w:val="24"/>
          <w:szCs w:val="24"/>
        </w:rPr>
        <w:t>развити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основных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физических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качеств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: </w:t>
      </w:r>
      <w:r>
        <w:rPr>
          <w:rFonts w:cs="Aharoni"/>
          <w:color w:val="000000"/>
          <w:spacing w:val="-4"/>
          <w:sz w:val="24"/>
          <w:szCs w:val="24"/>
        </w:rPr>
        <w:t>силы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</w:t>
      </w:r>
      <w:r>
        <w:rPr>
          <w:rFonts w:cs="Aharoni"/>
          <w:color w:val="000000"/>
          <w:spacing w:val="-4"/>
          <w:sz w:val="24"/>
          <w:szCs w:val="24"/>
        </w:rPr>
        <w:t>быстроты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</w:t>
      </w:r>
      <w:r>
        <w:rPr>
          <w:rFonts w:cs="Aharoni"/>
          <w:color w:val="000000"/>
          <w:spacing w:val="-4"/>
          <w:sz w:val="24"/>
          <w:szCs w:val="24"/>
        </w:rPr>
        <w:t>выносливост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</w:t>
      </w:r>
      <w:r>
        <w:rPr>
          <w:rFonts w:cs="Aharoni"/>
          <w:color w:val="000000"/>
          <w:spacing w:val="-4"/>
          <w:sz w:val="24"/>
          <w:szCs w:val="24"/>
        </w:rPr>
        <w:t>координаци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дви</w:t>
      </w:r>
      <w:r>
        <w:rPr>
          <w:rFonts w:cs="Aharoni"/>
          <w:color w:val="000000"/>
          <w:sz w:val="24"/>
          <w:szCs w:val="24"/>
        </w:rPr>
        <w:t>жений</w:t>
      </w:r>
      <w:r>
        <w:rPr>
          <w:rFonts w:cs="Aharoni" w:ascii="Algerian" w:hAnsi="Algerian"/>
          <w:color w:val="000000"/>
          <w:sz w:val="24"/>
          <w:szCs w:val="24"/>
        </w:rPr>
        <w:t xml:space="preserve">, </w:t>
      </w:r>
      <w:r>
        <w:rPr>
          <w:rFonts w:cs="Aharoni"/>
          <w:color w:val="000000"/>
          <w:sz w:val="24"/>
          <w:szCs w:val="24"/>
        </w:rPr>
        <w:t>гибкости</w:t>
      </w:r>
      <w:r>
        <w:rPr>
          <w:rFonts w:cs="Aharoni" w:ascii="Algerian" w:hAnsi="Algerian"/>
          <w:color w:val="000000"/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spacing w:lineRule="atLeast" w:line="240" w:before="0" w:after="0"/>
        <w:ind w:left="567" w:right="-1123" w:firstLine="338"/>
        <w:contextualSpacing/>
        <w:rPr/>
      </w:pPr>
      <w:r>
        <w:rPr>
          <w:rFonts w:cs="Aharoni"/>
          <w:color w:val="000000"/>
          <w:spacing w:val="-3"/>
          <w:sz w:val="24"/>
          <w:szCs w:val="24"/>
        </w:rPr>
        <w:t>обучени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физическим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упражнениям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из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таких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видов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спорта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, </w:t>
      </w:r>
      <w:r>
        <w:rPr>
          <w:rFonts w:cs="Aharoni"/>
          <w:color w:val="000000"/>
          <w:spacing w:val="-3"/>
          <w:sz w:val="24"/>
          <w:szCs w:val="24"/>
        </w:rPr>
        <w:t>как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гимнастика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, </w:t>
      </w:r>
      <w:r>
        <w:rPr>
          <w:rFonts w:cs="Aharoni"/>
          <w:color w:val="000000"/>
          <w:spacing w:val="-3"/>
          <w:sz w:val="24"/>
          <w:szCs w:val="24"/>
        </w:rPr>
        <w:t>легкая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атлетика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лыжны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гонк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</w:t>
      </w:r>
      <w:r>
        <w:rPr>
          <w:rFonts w:cs="Aharoni"/>
          <w:color w:val="000000"/>
          <w:spacing w:val="-4"/>
          <w:sz w:val="24"/>
          <w:szCs w:val="24"/>
        </w:rPr>
        <w:t>а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такж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подвижным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играм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техническим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действиям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спортивных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игр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</w:t>
      </w:r>
      <w:r>
        <w:rPr>
          <w:rFonts w:cs="Aharoni"/>
          <w:color w:val="000000"/>
          <w:spacing w:val="-4"/>
          <w:sz w:val="24"/>
          <w:szCs w:val="24"/>
        </w:rPr>
        <w:t>входящих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в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школьную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программу</w:t>
      </w:r>
      <w:r>
        <w:rPr>
          <w:rFonts w:cs="Aharoni" w:ascii="Algerian" w:hAnsi="Algerian"/>
          <w:color w:val="000000"/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spacing w:lineRule="atLeast" w:line="240" w:before="0" w:after="0"/>
        <w:ind w:left="567" w:right="-1123" w:firstLine="338"/>
        <w:contextualSpacing/>
        <w:rPr/>
      </w:pPr>
      <w:r>
        <w:rPr>
          <w:rFonts w:cs="Aharoni"/>
          <w:color w:val="000000"/>
          <w:spacing w:val="-3"/>
          <w:sz w:val="24"/>
          <w:szCs w:val="24"/>
        </w:rPr>
        <w:t>содействи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воспитанию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нравственных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волевых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качеств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, </w:t>
      </w:r>
      <w:r>
        <w:rPr>
          <w:rFonts w:cs="Aharoni"/>
          <w:color w:val="000000"/>
          <w:spacing w:val="-3"/>
          <w:sz w:val="24"/>
          <w:szCs w:val="24"/>
        </w:rPr>
        <w:t>развитию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психических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процессов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и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свойств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личности</w:t>
      </w:r>
      <w:r>
        <w:rPr>
          <w:rFonts w:cs="Aharoni" w:ascii="Algerian" w:hAnsi="Algerian"/>
          <w:color w:val="000000"/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spacing w:lineRule="atLeast" w:line="240" w:before="0" w:after="0"/>
        <w:ind w:left="567" w:right="-1123" w:firstLine="338"/>
        <w:contextualSpacing/>
        <w:rPr/>
      </w:pPr>
      <w:r>
        <w:rPr>
          <w:rFonts w:cs="Aharoni"/>
          <w:color w:val="000000"/>
          <w:spacing w:val="-4"/>
          <w:sz w:val="24"/>
          <w:szCs w:val="24"/>
        </w:rPr>
        <w:t>приобретени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в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област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физической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культуры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знаний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умений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</w:t>
      </w:r>
      <w:r>
        <w:rPr>
          <w:rFonts w:cs="Aharoni"/>
          <w:color w:val="000000"/>
          <w:spacing w:val="-4"/>
          <w:sz w:val="24"/>
          <w:szCs w:val="24"/>
        </w:rPr>
        <w:t>направленных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на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укрепле</w:t>
      </w:r>
      <w:r>
        <w:rPr>
          <w:rFonts w:cs="Aharoni"/>
          <w:color w:val="000000"/>
          <w:sz w:val="24"/>
          <w:szCs w:val="24"/>
        </w:rPr>
        <w:t>ние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здоровья</w:t>
      </w:r>
      <w:r>
        <w:rPr>
          <w:rFonts w:cs="Aharoni" w:ascii="Algerian" w:hAnsi="Algerian"/>
          <w:color w:val="000000"/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spacing w:lineRule="atLeast" w:line="240" w:before="0" w:after="0"/>
        <w:ind w:left="567" w:right="-1123" w:firstLine="338"/>
        <w:contextualSpacing/>
        <w:rPr/>
      </w:pPr>
      <w:r>
        <w:rPr>
          <w:rFonts w:cs="Aharoni"/>
          <w:color w:val="000000"/>
          <w:spacing w:val="-5"/>
          <w:sz w:val="24"/>
          <w:szCs w:val="24"/>
        </w:rPr>
        <w:t>развитие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интереса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к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самостоятельным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занятиям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физическими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упражнениями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, </w:t>
      </w:r>
      <w:r>
        <w:rPr>
          <w:rFonts w:cs="Aharoni"/>
          <w:color w:val="000000"/>
          <w:spacing w:val="-5"/>
          <w:sz w:val="24"/>
          <w:szCs w:val="24"/>
        </w:rPr>
        <w:t>утренней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гим</w:t>
      </w:r>
      <w:r>
        <w:rPr>
          <w:rFonts w:cs="Aharoni"/>
          <w:color w:val="000000"/>
          <w:sz w:val="24"/>
          <w:szCs w:val="24"/>
        </w:rPr>
        <w:t>настикой</w:t>
      </w:r>
      <w:r>
        <w:rPr>
          <w:rFonts w:cs="Aharoni" w:ascii="Algerian" w:hAnsi="Algerian"/>
          <w:color w:val="000000"/>
          <w:sz w:val="24"/>
          <w:szCs w:val="24"/>
        </w:rPr>
        <w:t xml:space="preserve">, </w:t>
      </w:r>
      <w:r>
        <w:rPr>
          <w:rFonts w:cs="Aharoni"/>
          <w:color w:val="000000"/>
          <w:sz w:val="24"/>
          <w:szCs w:val="24"/>
        </w:rPr>
        <w:t>физкультминутками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и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подвижными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играми</w:t>
      </w:r>
      <w:r>
        <w:rPr>
          <w:rFonts w:cs="Aharoni" w:ascii="Algerian" w:hAnsi="Algerian"/>
          <w:color w:val="000000"/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spacing w:lineRule="atLeast" w:line="240" w:before="0" w:after="0"/>
        <w:ind w:left="567" w:right="-1123" w:firstLine="338"/>
        <w:contextualSpacing/>
        <w:rPr/>
      </w:pPr>
      <w:r>
        <w:rPr>
          <w:rFonts w:cs="Aharoni"/>
          <w:color w:val="000000"/>
          <w:spacing w:val="-2"/>
          <w:sz w:val="24"/>
          <w:szCs w:val="24"/>
        </w:rPr>
        <w:t>обучение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простейшим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способам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контроля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за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физической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нагрузкой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, </w:t>
      </w:r>
      <w:r>
        <w:rPr>
          <w:rFonts w:cs="Aharoni"/>
          <w:color w:val="000000"/>
          <w:spacing w:val="-2"/>
          <w:sz w:val="24"/>
          <w:szCs w:val="24"/>
        </w:rPr>
        <w:t>отдельным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показате</w:t>
      </w:r>
      <w:r>
        <w:rPr>
          <w:rFonts w:cs="Aharoni"/>
          <w:color w:val="000000"/>
          <w:sz w:val="24"/>
          <w:szCs w:val="24"/>
        </w:rPr>
        <w:t>лям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физического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развития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и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физической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подготовленности</w:t>
      </w:r>
      <w:r>
        <w:rPr>
          <w:rFonts w:cs="Aharoni" w:ascii="Algerian" w:hAnsi="Algerian"/>
          <w:color w:val="000000"/>
          <w:sz w:val="24"/>
          <w:szCs w:val="24"/>
        </w:rPr>
        <w:t>.</w:t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108" w:after="0"/>
        <w:ind w:left="567" w:right="-1123" w:hanging="0"/>
        <w:contextualSpacing/>
        <w:rPr>
          <w:rFonts w:ascii="Algerian" w:hAnsi="Algerian" w:cs="Aharoni"/>
          <w:b/>
          <w:b/>
          <w:bCs/>
          <w:smallCaps/>
          <w:color w:val="000000"/>
          <w:spacing w:val="-8"/>
          <w:sz w:val="24"/>
          <w:szCs w:val="24"/>
        </w:rPr>
      </w:pPr>
      <w:r>
        <w:rPr>
          <w:rFonts w:cs="Aharoni" w:ascii="Algerian" w:hAnsi="Algerian"/>
          <w:b/>
          <w:bCs/>
          <w:smallCaps/>
          <w:color w:val="000000"/>
          <w:spacing w:val="-8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108" w:after="0"/>
        <w:ind w:left="567" w:right="-1123" w:hanging="0"/>
        <w:contextualSpacing/>
        <w:rPr/>
      </w:pPr>
      <w:r>
        <w:rPr>
          <w:rFonts w:cs="Times New Roman"/>
          <w:b/>
          <w:bCs/>
          <w:smallCaps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haroni"/>
          <w:b/>
          <w:bCs/>
          <w:smallCaps/>
          <w:color w:val="000000"/>
          <w:spacing w:val="-8"/>
          <w:sz w:val="24"/>
          <w:szCs w:val="24"/>
          <w:u w:val="single"/>
        </w:rPr>
        <w:t>Место</w:t>
      </w:r>
      <w:r>
        <w:rPr>
          <w:rFonts w:cs="Aharoni" w:ascii="Algerian" w:hAnsi="Algerian"/>
          <w:b/>
          <w:bCs/>
          <w:smallCaps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Aharoni"/>
          <w:b/>
          <w:bCs/>
          <w:smallCaps/>
          <w:color w:val="000000"/>
          <w:spacing w:val="-8"/>
          <w:sz w:val="24"/>
          <w:szCs w:val="24"/>
          <w:u w:val="single"/>
        </w:rPr>
        <w:t>учебного</w:t>
      </w:r>
      <w:r>
        <w:rPr>
          <w:rFonts w:cs="Aharoni" w:ascii="Algerian" w:hAnsi="Algerian"/>
          <w:b/>
          <w:bCs/>
          <w:smallCaps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Aharoni"/>
          <w:b/>
          <w:bCs/>
          <w:smallCaps/>
          <w:color w:val="000000"/>
          <w:spacing w:val="-8"/>
          <w:sz w:val="24"/>
          <w:szCs w:val="24"/>
          <w:u w:val="single"/>
        </w:rPr>
        <w:t>предмета</w:t>
      </w:r>
      <w:r>
        <w:rPr>
          <w:rFonts w:cs="Aharoni" w:ascii="Algerian" w:hAnsi="Algerian"/>
          <w:b/>
          <w:bCs/>
          <w:smallCaps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Aharoni"/>
          <w:b/>
          <w:bCs/>
          <w:smallCaps/>
          <w:color w:val="000000"/>
          <w:spacing w:val="-8"/>
          <w:sz w:val="24"/>
          <w:szCs w:val="24"/>
          <w:u w:val="single"/>
        </w:rPr>
        <w:t>в</w:t>
      </w:r>
      <w:r>
        <w:rPr>
          <w:rFonts w:cs="Aharoni" w:ascii="Algerian" w:hAnsi="Algerian"/>
          <w:b/>
          <w:bCs/>
          <w:smallCaps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Aharoni"/>
          <w:b/>
          <w:bCs/>
          <w:smallCaps/>
          <w:color w:val="000000"/>
          <w:spacing w:val="-8"/>
          <w:sz w:val="24"/>
          <w:szCs w:val="24"/>
          <w:u w:val="single"/>
        </w:rPr>
        <w:t>учебном</w:t>
      </w:r>
      <w:r>
        <w:rPr>
          <w:rFonts w:cs="Aharoni" w:ascii="Algerian" w:hAnsi="Algerian"/>
          <w:b/>
          <w:bCs/>
          <w:smallCaps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Aharoni"/>
          <w:b/>
          <w:bCs/>
          <w:smallCaps/>
          <w:color w:val="000000"/>
          <w:spacing w:val="-8"/>
          <w:sz w:val="24"/>
          <w:szCs w:val="24"/>
          <w:u w:val="single"/>
        </w:rPr>
        <w:t>плане</w:t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108" w:after="0"/>
        <w:ind w:left="567" w:right="-1123" w:hanging="0"/>
        <w:contextualSpacing/>
        <w:rPr>
          <w:rFonts w:ascii="Algerian" w:hAnsi="Algerian" w:cs="Aharoni"/>
          <w:b/>
          <w:b/>
          <w:bCs/>
          <w:smallCaps/>
          <w:color w:val="000000"/>
          <w:spacing w:val="-8"/>
          <w:sz w:val="24"/>
          <w:szCs w:val="24"/>
          <w:u w:val="single"/>
        </w:rPr>
      </w:pPr>
      <w:r>
        <w:rPr>
          <w:rFonts w:cs="Aharoni" w:ascii="Algerian" w:hAnsi="Algerian"/>
          <w:b/>
          <w:bCs/>
          <w:smallCaps/>
          <w:color w:val="000000"/>
          <w:spacing w:val="-8"/>
          <w:sz w:val="24"/>
          <w:szCs w:val="24"/>
          <w:u w:val="single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115" w:after="0"/>
        <w:ind w:left="567" w:right="-1123" w:firstLine="346"/>
        <w:contextualSpacing/>
        <w:rPr>
          <w:rFonts w:ascii="Algerian" w:hAnsi="Algerian" w:cs="Aharoni"/>
          <w:sz w:val="24"/>
          <w:szCs w:val="24"/>
        </w:rPr>
      </w:pPr>
      <w:r>
        <w:rPr>
          <w:rFonts w:cs="Aharoni"/>
          <w:color w:val="000000"/>
          <w:spacing w:val="-8"/>
          <w:sz w:val="24"/>
          <w:szCs w:val="24"/>
        </w:rPr>
        <w:t>Согласно</w:t>
      </w:r>
      <w:r>
        <w:rPr>
          <w:rFonts w:cs="Aharoni" w:ascii="Algerian" w:hAnsi="Algerian"/>
          <w:color w:val="000000"/>
          <w:spacing w:val="-8"/>
          <w:sz w:val="24"/>
          <w:szCs w:val="24"/>
        </w:rPr>
        <w:t xml:space="preserve"> </w:t>
      </w:r>
      <w:r>
        <w:rPr>
          <w:rFonts w:cs="Aharoni"/>
          <w:color w:val="000000"/>
          <w:spacing w:val="-8"/>
          <w:sz w:val="24"/>
          <w:szCs w:val="24"/>
        </w:rPr>
        <w:t>базисному</w:t>
      </w:r>
      <w:r>
        <w:rPr>
          <w:rFonts w:cs="Aharoni" w:ascii="Algerian" w:hAnsi="Algerian"/>
          <w:color w:val="000000"/>
          <w:spacing w:val="-8"/>
          <w:sz w:val="24"/>
          <w:szCs w:val="24"/>
        </w:rPr>
        <w:t xml:space="preserve"> (</w:t>
      </w:r>
      <w:r>
        <w:rPr>
          <w:rFonts w:cs="Aharoni"/>
          <w:color w:val="000000"/>
          <w:spacing w:val="-8"/>
          <w:sz w:val="24"/>
          <w:szCs w:val="24"/>
        </w:rPr>
        <w:t>образовательному</w:t>
      </w:r>
      <w:r>
        <w:rPr>
          <w:rFonts w:cs="Aharoni" w:ascii="Algerian" w:hAnsi="Algerian"/>
          <w:color w:val="000000"/>
          <w:spacing w:val="-8"/>
          <w:sz w:val="24"/>
          <w:szCs w:val="24"/>
        </w:rPr>
        <w:t xml:space="preserve">) </w:t>
      </w:r>
      <w:r>
        <w:rPr>
          <w:rFonts w:cs="Aharoni"/>
          <w:color w:val="000000"/>
          <w:spacing w:val="-8"/>
          <w:sz w:val="24"/>
          <w:szCs w:val="24"/>
        </w:rPr>
        <w:t>плану</w:t>
      </w:r>
      <w:r>
        <w:rPr>
          <w:rFonts w:cs="Aharoni" w:ascii="Algerian" w:hAnsi="Algerian"/>
          <w:color w:val="000000"/>
          <w:spacing w:val="-8"/>
          <w:sz w:val="24"/>
          <w:szCs w:val="24"/>
        </w:rPr>
        <w:t xml:space="preserve"> </w:t>
      </w:r>
      <w:r>
        <w:rPr>
          <w:rFonts w:cs="Aharoni"/>
          <w:color w:val="000000"/>
          <w:spacing w:val="-8"/>
          <w:sz w:val="24"/>
          <w:szCs w:val="24"/>
        </w:rPr>
        <w:t>образовательных</w:t>
      </w:r>
      <w:r>
        <w:rPr>
          <w:rFonts w:cs="Aharoni" w:ascii="Algerian" w:hAnsi="Algerian"/>
          <w:color w:val="000000"/>
          <w:spacing w:val="-8"/>
          <w:sz w:val="24"/>
          <w:szCs w:val="24"/>
        </w:rPr>
        <w:t xml:space="preserve"> </w:t>
      </w:r>
      <w:r>
        <w:rPr>
          <w:rFonts w:cs="Aharoni"/>
          <w:color w:val="000000"/>
          <w:spacing w:val="-8"/>
          <w:sz w:val="24"/>
          <w:szCs w:val="24"/>
        </w:rPr>
        <w:t>учреждений</w:t>
      </w:r>
      <w:r>
        <w:rPr>
          <w:rFonts w:cs="Aharoni" w:ascii="Algerian" w:hAnsi="Algerian"/>
          <w:color w:val="000000"/>
          <w:spacing w:val="-8"/>
          <w:sz w:val="24"/>
          <w:szCs w:val="24"/>
        </w:rPr>
        <w:t xml:space="preserve"> </w:t>
      </w:r>
      <w:r>
        <w:rPr>
          <w:rFonts w:cs="Aharoni"/>
          <w:color w:val="000000"/>
          <w:spacing w:val="-8"/>
          <w:sz w:val="24"/>
          <w:szCs w:val="24"/>
        </w:rPr>
        <w:t>РФ</w:t>
      </w:r>
      <w:r>
        <w:rPr>
          <w:rFonts w:cs="Aharoni" w:ascii="Algerian" w:hAnsi="Algerian"/>
          <w:color w:val="000000"/>
          <w:spacing w:val="-8"/>
          <w:sz w:val="24"/>
          <w:szCs w:val="24"/>
        </w:rPr>
        <w:t xml:space="preserve"> </w:t>
      </w:r>
      <w:r>
        <w:rPr>
          <w:rFonts w:cs="Aharoni"/>
          <w:color w:val="000000"/>
          <w:spacing w:val="-8"/>
          <w:sz w:val="24"/>
          <w:szCs w:val="24"/>
        </w:rPr>
        <w:t>всего</w:t>
      </w:r>
      <w:r>
        <w:rPr>
          <w:rFonts w:cs="Aharoni" w:ascii="Algerian" w:hAnsi="Algerian"/>
          <w:color w:val="000000"/>
          <w:spacing w:val="-8"/>
          <w:sz w:val="24"/>
          <w:szCs w:val="24"/>
        </w:rPr>
        <w:t xml:space="preserve"> </w:t>
      </w:r>
      <w:r>
        <w:rPr>
          <w:rFonts w:cs="Aharoni"/>
          <w:color w:val="000000"/>
          <w:spacing w:val="-8"/>
          <w:sz w:val="24"/>
          <w:szCs w:val="24"/>
        </w:rPr>
        <w:t>на</w:t>
      </w:r>
      <w:r>
        <w:rPr>
          <w:rFonts w:cs="Aharoni" w:ascii="Algerian" w:hAnsi="Algerian"/>
          <w:color w:val="000000"/>
          <w:spacing w:val="-8"/>
          <w:sz w:val="24"/>
          <w:szCs w:val="24"/>
        </w:rPr>
        <w:t xml:space="preserve"> </w:t>
      </w:r>
      <w:r>
        <w:rPr>
          <w:rFonts w:cs="Aharoni"/>
          <w:color w:val="000000"/>
          <w:spacing w:val="-8"/>
          <w:sz w:val="24"/>
          <w:szCs w:val="24"/>
        </w:rPr>
        <w:t>изуче</w:t>
      </w:r>
      <w:r>
        <w:rPr>
          <w:rFonts w:cs="Aharoni"/>
          <w:color w:val="000000"/>
          <w:spacing w:val="-3"/>
          <w:sz w:val="24"/>
          <w:szCs w:val="24"/>
        </w:rPr>
        <w:t>ни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физической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культуры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в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начальной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школ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выделяется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270 </w:t>
      </w:r>
      <w:r>
        <w:rPr>
          <w:rFonts w:cs="Aharoni"/>
          <w:color w:val="000000"/>
          <w:spacing w:val="-3"/>
          <w:sz w:val="24"/>
          <w:szCs w:val="24"/>
        </w:rPr>
        <w:t>часов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, </w:t>
      </w:r>
      <w:r>
        <w:rPr>
          <w:rFonts w:cs="Aharoni"/>
          <w:color w:val="000000"/>
          <w:spacing w:val="-3"/>
          <w:sz w:val="24"/>
          <w:szCs w:val="24"/>
        </w:rPr>
        <w:t>из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них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в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1 </w:t>
      </w:r>
      <w:r>
        <w:rPr>
          <w:rFonts w:cs="Aharoni"/>
          <w:color w:val="000000"/>
          <w:spacing w:val="-3"/>
          <w:sz w:val="24"/>
          <w:szCs w:val="24"/>
        </w:rPr>
        <w:t>классе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 w:ascii="Algerian" w:hAnsi="Algerian"/>
          <w:i/>
          <w:iCs/>
          <w:color w:val="000000"/>
          <w:spacing w:val="-3"/>
          <w:sz w:val="24"/>
          <w:szCs w:val="24"/>
        </w:rPr>
        <w:t xml:space="preserve">66 </w:t>
      </w:r>
      <w:r>
        <w:rPr>
          <w:rFonts w:cs="Aharoni"/>
          <w:color w:val="000000"/>
          <w:spacing w:val="-3"/>
          <w:sz w:val="24"/>
          <w:szCs w:val="24"/>
        </w:rPr>
        <w:t>ч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(2 </w:t>
      </w:r>
      <w:r>
        <w:rPr>
          <w:rFonts w:cs="Aharoni"/>
          <w:color w:val="000000"/>
          <w:spacing w:val="-3"/>
          <w:sz w:val="24"/>
          <w:szCs w:val="24"/>
        </w:rPr>
        <w:t>часа</w:t>
      </w:r>
      <w:r>
        <w:rPr>
          <w:rFonts w:cs="Aharoni"/>
          <w:color w:val="000000"/>
          <w:spacing w:val="-4"/>
          <w:sz w:val="24"/>
          <w:szCs w:val="24"/>
        </w:rPr>
        <w:t>в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неделю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33 </w:t>
      </w:r>
      <w:r>
        <w:rPr>
          <w:rFonts w:cs="Aharoni"/>
          <w:color w:val="000000"/>
          <w:spacing w:val="-4"/>
          <w:sz w:val="24"/>
          <w:szCs w:val="24"/>
        </w:rPr>
        <w:t>учебны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недел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), </w:t>
      </w:r>
      <w:r>
        <w:rPr>
          <w:rFonts w:cs="Aharoni"/>
          <w:color w:val="000000"/>
          <w:spacing w:val="-4"/>
          <w:sz w:val="24"/>
          <w:szCs w:val="24"/>
        </w:rPr>
        <w:t>во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2, 3 </w:t>
      </w:r>
      <w:r>
        <w:rPr>
          <w:rFonts w:cs="Aharoni"/>
          <w:color w:val="000000"/>
          <w:spacing w:val="-4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4 </w:t>
      </w:r>
      <w:r>
        <w:rPr>
          <w:rFonts w:cs="Aharoni"/>
          <w:color w:val="000000"/>
          <w:spacing w:val="-4"/>
          <w:sz w:val="24"/>
          <w:szCs w:val="24"/>
        </w:rPr>
        <w:t>класс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68 </w:t>
      </w:r>
      <w:r>
        <w:rPr>
          <w:rFonts w:cs="Aharoni"/>
          <w:color w:val="000000"/>
          <w:spacing w:val="-4"/>
          <w:sz w:val="24"/>
          <w:szCs w:val="24"/>
        </w:rPr>
        <w:t>ч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(2 </w:t>
      </w:r>
      <w:r>
        <w:rPr>
          <w:rFonts w:cs="Aharoni"/>
          <w:color w:val="000000"/>
          <w:spacing w:val="-4"/>
          <w:sz w:val="24"/>
          <w:szCs w:val="24"/>
        </w:rPr>
        <w:t>часа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в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неделю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34 </w:t>
      </w:r>
      <w:r>
        <w:rPr>
          <w:rFonts w:cs="Aharoni"/>
          <w:color w:val="000000"/>
          <w:spacing w:val="-4"/>
          <w:sz w:val="24"/>
          <w:szCs w:val="24"/>
        </w:rPr>
        <w:t>учебны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недел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в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каж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>-</w:t>
        <w:br/>
      </w:r>
      <w:r>
        <w:rPr>
          <w:rFonts w:cs="Aharoni"/>
          <w:color w:val="000000"/>
          <w:spacing w:val="-4"/>
          <w:sz w:val="24"/>
          <w:szCs w:val="24"/>
        </w:rPr>
        <w:t>дом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класс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). </w:t>
      </w:r>
      <w:r>
        <w:rPr>
          <w:rFonts w:cs="Aharoni"/>
          <w:color w:val="000000"/>
          <w:spacing w:val="-4"/>
          <w:sz w:val="24"/>
          <w:szCs w:val="24"/>
        </w:rPr>
        <w:t>Кром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того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</w:t>
      </w:r>
      <w:r>
        <w:rPr>
          <w:rFonts w:cs="Aharoni"/>
          <w:color w:val="000000"/>
          <w:spacing w:val="-4"/>
          <w:sz w:val="24"/>
          <w:szCs w:val="24"/>
        </w:rPr>
        <w:t>предусмотрено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проведени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3-</w:t>
      </w:r>
      <w:r>
        <w:rPr>
          <w:rFonts w:cs="Aharoni"/>
          <w:color w:val="000000"/>
          <w:spacing w:val="-4"/>
          <w:sz w:val="24"/>
          <w:szCs w:val="24"/>
        </w:rPr>
        <w:t>го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часа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физической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культуры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. </w:t>
      </w:r>
      <w:r>
        <w:rPr>
          <w:rFonts w:cs="Aharoni"/>
          <w:color w:val="000000"/>
          <w:spacing w:val="-4"/>
          <w:sz w:val="24"/>
          <w:szCs w:val="24"/>
        </w:rPr>
        <w:t>Введение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br/>
      </w:r>
      <w:r>
        <w:rPr>
          <w:rFonts w:cs="Aharoni"/>
          <w:color w:val="000000"/>
          <w:spacing w:val="-4"/>
          <w:sz w:val="24"/>
          <w:szCs w:val="24"/>
        </w:rPr>
        <w:t>дополнительного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часа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физической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культуры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продиктовано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необходимостью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изменения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физиче</w:t>
      </w:r>
      <w:r>
        <w:rPr>
          <w:rFonts w:cs="Aharoni"/>
          <w:color w:val="000000"/>
          <w:sz w:val="24"/>
          <w:szCs w:val="24"/>
        </w:rPr>
        <w:t>ской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подготовки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детей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в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школах</w:t>
      </w:r>
      <w:r>
        <w:rPr>
          <w:rFonts w:cs="Aharoni" w:ascii="Algerian" w:hAnsi="Algerian"/>
          <w:color w:val="000000"/>
          <w:sz w:val="24"/>
          <w:szCs w:val="24"/>
        </w:rPr>
        <w:t>.</w:t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0" w:after="0"/>
        <w:ind w:left="567" w:right="-1123" w:firstLine="346"/>
        <w:contextualSpacing/>
        <w:rPr>
          <w:rFonts w:ascii="Calibri" w:hAnsi="Calibri" w:cs="Aharoni"/>
          <w:sz w:val="24"/>
          <w:szCs w:val="24"/>
        </w:rPr>
      </w:pPr>
      <w:r>
        <w:rPr>
          <w:rFonts w:cs="Aharoni"/>
          <w:color w:val="000000"/>
          <w:spacing w:val="-5"/>
          <w:sz w:val="24"/>
          <w:szCs w:val="24"/>
        </w:rPr>
        <w:t>На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основании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Примерных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программ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Минобрнауки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РФ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, </w:t>
      </w:r>
      <w:r>
        <w:rPr>
          <w:rFonts w:cs="Aharoni"/>
          <w:color w:val="000000"/>
          <w:spacing w:val="-5"/>
          <w:sz w:val="24"/>
          <w:szCs w:val="24"/>
        </w:rPr>
        <w:t>содержащих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требования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к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минималь</w:t>
      </w:r>
      <w:r>
        <w:rPr>
          <w:rFonts w:cs="Aharoni"/>
          <w:color w:val="000000"/>
          <w:spacing w:val="-4"/>
          <w:sz w:val="24"/>
          <w:szCs w:val="24"/>
        </w:rPr>
        <w:t>ному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объему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содержания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образования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по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предметному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курсу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, </w:t>
      </w:r>
      <w:r>
        <w:rPr>
          <w:rFonts w:cs="Aharoni"/>
          <w:color w:val="000000"/>
          <w:spacing w:val="-4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с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учетом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стандарта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pacing w:val="-4"/>
          <w:sz w:val="24"/>
          <w:szCs w:val="24"/>
        </w:rPr>
        <w:t>конкретного</w:t>
      </w:r>
      <w:r>
        <w:rPr>
          <w:rFonts w:cs="Aharoni" w:ascii="Algerian" w:hAnsi="Algerian"/>
          <w:color w:val="000000"/>
          <w:spacing w:val="-4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образовательного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учреждения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реализуется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программа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базового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уровня</w:t>
      </w:r>
      <w:r>
        <w:rPr>
          <w:rFonts w:cs="Aharoni" w:ascii="Algerian" w:hAnsi="Algerian"/>
          <w:color w:val="000000"/>
          <w:sz w:val="24"/>
          <w:szCs w:val="24"/>
        </w:rPr>
        <w:t>.</w:t>
      </w:r>
      <w:r>
        <w:rPr>
          <w:rFonts w:cs="Aharoni" w:ascii="Calibri" w:hAnsi="Calibri"/>
          <w:sz w:val="24"/>
          <w:szCs w:val="24"/>
        </w:rPr>
        <w:t xml:space="preserve">  </w:t>
      </w:r>
      <w:r>
        <w:rPr>
          <w:rFonts w:cs="Aharoni"/>
          <w:color w:val="000000"/>
          <w:spacing w:val="-5"/>
          <w:sz w:val="24"/>
          <w:szCs w:val="24"/>
        </w:rPr>
        <w:t>В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программу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внесены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изменения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в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соответствии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с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приказом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Минобрнауки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РФ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</w:t>
      </w:r>
      <w:r>
        <w:rPr>
          <w:rFonts w:cs="Aharoni"/>
          <w:color w:val="000000"/>
          <w:spacing w:val="-5"/>
          <w:sz w:val="24"/>
          <w:szCs w:val="24"/>
        </w:rPr>
        <w:t>от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 30.08.2010 </w:t>
      </w:r>
      <w:r>
        <w:rPr>
          <w:rFonts w:cs="Aharoni"/>
          <w:color w:val="000000"/>
          <w:spacing w:val="-5"/>
          <w:sz w:val="24"/>
          <w:szCs w:val="24"/>
        </w:rPr>
        <w:t>г</w:t>
      </w:r>
      <w:r>
        <w:rPr>
          <w:rFonts w:cs="Aharoni" w:ascii="Algerian" w:hAnsi="Algerian"/>
          <w:color w:val="000000"/>
          <w:spacing w:val="-5"/>
          <w:sz w:val="24"/>
          <w:szCs w:val="24"/>
        </w:rPr>
        <w:t xml:space="preserve">. </w:t>
      </w:r>
      <w:r>
        <w:rPr>
          <w:rFonts w:cs="Aharoni"/>
          <w:color w:val="000000"/>
          <w:spacing w:val="-2"/>
          <w:sz w:val="24"/>
          <w:szCs w:val="24"/>
        </w:rPr>
        <w:t>№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889 «</w:t>
      </w:r>
      <w:r>
        <w:rPr>
          <w:rFonts w:cs="Aharoni"/>
          <w:color w:val="000000"/>
          <w:spacing w:val="-2"/>
          <w:sz w:val="24"/>
          <w:szCs w:val="24"/>
        </w:rPr>
        <w:t>О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внесении</w:t>
      </w:r>
      <w:r>
        <w:rPr>
          <w:rFonts w:cs="Aharoni" w:ascii="Calibri" w:hAnsi="Calibri"/>
          <w:sz w:val="24"/>
          <w:szCs w:val="24"/>
        </w:rPr>
        <w:t xml:space="preserve"> 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изменений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в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федеральный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базисный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учебный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план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примерные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2"/>
          <w:sz w:val="24"/>
          <w:szCs w:val="24"/>
        </w:rPr>
        <w:t>учебные</w:t>
      </w:r>
      <w:r>
        <w:rPr>
          <w:rFonts w:cs="Aharoni" w:ascii="Algerian" w:hAnsi="Algerian"/>
          <w:color w:val="000000"/>
          <w:spacing w:val="-2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планы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для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образовательных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учреждений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>...»,</w:t>
      </w:r>
      <w:r>
        <w:rPr>
          <w:rFonts w:cs="Aharon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на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уроки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физической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культуры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/>
          <w:color w:val="000000"/>
          <w:spacing w:val="-3"/>
          <w:sz w:val="24"/>
          <w:szCs w:val="24"/>
        </w:rPr>
        <w:t>в</w:t>
      </w:r>
      <w:r>
        <w:rPr>
          <w:rFonts w:cs="Aharoni" w:ascii="Algerian" w:hAnsi="Algerian"/>
          <w:color w:val="000000"/>
          <w:spacing w:val="-3"/>
          <w:sz w:val="24"/>
          <w:szCs w:val="24"/>
        </w:rPr>
        <w:t xml:space="preserve"> 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во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2, 3 </w:t>
      </w:r>
      <w:r>
        <w:rPr>
          <w:rFonts w:cs="Aharoni"/>
          <w:color w:val="000000"/>
          <w:spacing w:val="-1"/>
          <w:sz w:val="24"/>
          <w:szCs w:val="24"/>
        </w:rPr>
        <w:t>и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4 </w:t>
      </w:r>
      <w:r>
        <w:rPr>
          <w:rFonts w:cs="Aharoni"/>
          <w:color w:val="000000"/>
          <w:spacing w:val="-1"/>
          <w:sz w:val="24"/>
          <w:szCs w:val="24"/>
        </w:rPr>
        <w:t>классе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pacing w:val="-1"/>
          <w:sz w:val="24"/>
          <w:szCs w:val="24"/>
        </w:rPr>
        <w:t>выделяется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102 </w:t>
      </w:r>
      <w:r>
        <w:rPr>
          <w:rFonts w:cs="Aharoni"/>
          <w:color w:val="000000"/>
          <w:spacing w:val="-1"/>
          <w:sz w:val="24"/>
          <w:szCs w:val="24"/>
        </w:rPr>
        <w:t>часа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(3 </w:t>
      </w:r>
      <w:r>
        <w:rPr>
          <w:rFonts w:cs="Aharoni"/>
          <w:color w:val="000000"/>
          <w:spacing w:val="-1"/>
          <w:sz w:val="24"/>
          <w:szCs w:val="24"/>
        </w:rPr>
        <w:t>часа</w:t>
      </w:r>
      <w:r>
        <w:rPr>
          <w:rFonts w:cs="Aharoni" w:ascii="Algerian" w:hAnsi="Algerian"/>
          <w:color w:val="000000"/>
          <w:spacing w:val="-1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неделю</w:t>
      </w:r>
      <w:r>
        <w:rPr>
          <w:rFonts w:cs="Aharoni" w:ascii="Algerian" w:hAnsi="Algerian"/>
          <w:color w:val="000000"/>
          <w:sz w:val="24"/>
          <w:szCs w:val="24"/>
        </w:rPr>
        <w:t xml:space="preserve">, 34 </w:t>
      </w:r>
      <w:r>
        <w:rPr>
          <w:rFonts w:cs="Aharoni"/>
          <w:color w:val="000000"/>
          <w:sz w:val="24"/>
          <w:szCs w:val="24"/>
        </w:rPr>
        <w:t>учебные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недели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в</w:t>
      </w:r>
      <w:r>
        <w:rPr>
          <w:rFonts w:cs="Aharoni" w:ascii="Algerian" w:hAnsi="Algerian"/>
          <w:color w:val="000000"/>
          <w:sz w:val="24"/>
          <w:szCs w:val="24"/>
        </w:rPr>
        <w:t xml:space="preserve"> </w:t>
      </w:r>
      <w:r>
        <w:rPr>
          <w:rFonts w:cs="Aharoni"/>
          <w:color w:val="000000"/>
          <w:sz w:val="24"/>
          <w:szCs w:val="24"/>
        </w:rPr>
        <w:t>каждом</w:t>
      </w:r>
      <w:r>
        <w:rPr>
          <w:rFonts w:cs="Aharoni" w:ascii="Calibri" w:hAnsi="Calibri"/>
          <w:color w:val="000000"/>
          <w:sz w:val="24"/>
          <w:szCs w:val="24"/>
        </w:rPr>
        <w:t xml:space="preserve">  </w:t>
      </w:r>
      <w:r>
        <w:rPr>
          <w:rFonts w:cs="Aharoni"/>
          <w:color w:val="000000"/>
          <w:sz w:val="24"/>
          <w:szCs w:val="24"/>
        </w:rPr>
        <w:t>классе</w:t>
      </w:r>
      <w:r>
        <w:rPr>
          <w:rFonts w:cs="Aharoni" w:ascii="Algerian" w:hAnsi="Algerian"/>
          <w:color w:val="000000"/>
          <w:sz w:val="24"/>
          <w:szCs w:val="24"/>
        </w:rPr>
        <w:t>).</w:t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0" w:after="0"/>
        <w:ind w:left="567" w:right="-1123" w:firstLine="346"/>
        <w:contextualSpacing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0" w:after="0"/>
        <w:ind w:left="567" w:right="-1123" w:firstLine="346"/>
        <w:contextualSpacing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0" w:after="0"/>
        <w:ind w:left="567" w:right="-1123" w:firstLine="346"/>
        <w:contextualSpacing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0" w:after="0"/>
        <w:ind w:left="567" w:right="-1123" w:firstLine="346"/>
        <w:contextualSpacing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0" w:after="0"/>
        <w:ind w:left="567" w:right="-1123" w:firstLine="346"/>
        <w:contextualSpacing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0" w:after="0"/>
        <w:ind w:left="567" w:right="-1123" w:firstLine="346"/>
        <w:contextualSpacing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0" w:after="0"/>
        <w:ind w:left="567" w:right="-1123" w:firstLine="346"/>
        <w:contextualSpacing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tLeast" w:line="240" w:before="0" w:after="0"/>
        <w:ind w:left="567" w:right="-1123" w:firstLine="346"/>
        <w:contextualSpacing/>
        <w:rPr>
          <w:rFonts w:ascii="Algerian" w:hAnsi="Algerian" w:cs="Aharoni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</w:t>
      </w:r>
    </w:p>
    <w:p>
      <w:pPr>
        <w:pStyle w:val="Normal"/>
        <w:widowControl/>
        <w:autoSpaceDE w:val="true"/>
        <w:spacing w:lineRule="auto" w:line="276"/>
        <w:rPr>
          <w:rFonts w:ascii="Algerian" w:hAnsi="Algerian" w:cs="Aharoni"/>
          <w:b/>
          <w:b/>
          <w:sz w:val="24"/>
          <w:szCs w:val="24"/>
        </w:rPr>
      </w:pPr>
      <w:r>
        <w:rPr>
          <w:rFonts w:cs="Aharoni" w:ascii="Algerian" w:hAnsi="Algeri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/>
          <w:b/>
          <w:sz w:val="24"/>
          <w:szCs w:val="24"/>
        </w:rPr>
        <w:t xml:space="preserve">                                       </w:t>
      </w:r>
      <w:r>
        <w:rPr>
          <w:rFonts w:cs="Aharoni"/>
          <w:b/>
          <w:sz w:val="24"/>
          <w:szCs w:val="24"/>
        </w:rPr>
        <w:t>ОСНОВЫ  ЗНАНИЙ О ФИЗИЧЕСКОЙ  КУЛЬТУРЕ</w:t>
      </w:r>
    </w:p>
    <w:p>
      <w:pPr>
        <w:pStyle w:val="Normal"/>
        <w:widowControl/>
        <w:autoSpaceDE w:val="true"/>
        <w:spacing w:lineRule="auto" w:line="276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tbl>
      <w:tblPr>
        <w:tblW w:w="8937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1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ма бесед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6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7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9. 1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8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313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хника безопасности во время занятий  физической культуро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начение занятий легкой атлетикой для здоровья человек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азвания метательных снарядов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азвания прыжкового инвентар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азвания упражнений в прыжках в длину и высоту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азвание и правила игры в  баскетбол, инвентарь и оборуд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рганизация игр, правила поведения и безопас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начение подвижных и спортивных игр для здоровья человек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азвание и правила игры в футбо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 xml:space="preserve">Правила безопасности во время занятий гимнастико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азвания снарядов и гимнастических элементов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ризнаки правильной  ходьбы, бега, прыжков, осанк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начение напряжения и расслабления мышц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сновные требования к одежде и  обуви во время занятий лыжам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начение занятий лыжами для укрепления здоровья и закали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Особенности дыхани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ребования к температурному режиму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нятия  об обморожени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хника безопасности при занятиях лыжам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рофилактика простуд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Личная гигиен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Режим дн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рофилактика близорукост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Техника безопасности при занятиях легкой атлетико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азвания плавательных упражнений, способов плавани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лияние плавания на состояние здоровь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равила гигиены и техника безопас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оведение в экстремальных ситуациях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Название и правила игры в волейбол, инвентарь и оборуд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Значение занятия гимнастикой  для здоровья человека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</w:p>
    <w:p>
      <w:pPr>
        <w:pStyle w:val="Normal"/>
        <w:widowControl/>
        <w:autoSpaceDE w:val="true"/>
        <w:spacing w:lineRule="auto" w:line="276"/>
        <w:rPr>
          <w:rFonts w:cs="Aharoni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cs="Aharoni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                                                      </w:t>
      </w:r>
      <w:r>
        <w:rPr>
          <w:rFonts w:cs="Aharoni"/>
          <w:b/>
          <w:sz w:val="24"/>
          <w:szCs w:val="24"/>
          <w:u w:val="single"/>
        </w:rPr>
        <w:t>ГОДОВОЙ   ПЛАН-ГРАФИК РАСПРЕДЕЛЕНИЯ УЧЕБНОГО МАТЕРИАЛА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haroni"/>
          <w:b/>
          <w:sz w:val="24"/>
          <w:szCs w:val="24"/>
          <w:u w:val="single"/>
        </w:rPr>
        <w:t xml:space="preserve">ДЛЯ </w:t>
      </w:r>
      <w:r>
        <w:rPr>
          <w:rFonts w:cs="Aharoni"/>
          <w:b/>
          <w:sz w:val="24"/>
          <w:szCs w:val="24"/>
          <w:u w:val="single"/>
          <w:lang w:val="en-US"/>
        </w:rPr>
        <w:t>3</w:t>
      </w:r>
      <w:r>
        <w:rPr>
          <w:rFonts w:cs="Aharoni"/>
          <w:b/>
          <w:sz w:val="24"/>
          <w:szCs w:val="24"/>
          <w:u w:val="single"/>
        </w:rPr>
        <w:t xml:space="preserve"> КЛАССА</w:t>
      </w:r>
    </w:p>
    <w:p>
      <w:pPr>
        <w:pStyle w:val="Normal"/>
        <w:widowControl/>
        <w:autoSpaceDE w:val="true"/>
        <w:spacing w:lineRule="auto" w:line="360"/>
        <w:jc w:val="center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6550660" cy="293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261"/>
                              <w:gridCol w:w="992"/>
                              <w:gridCol w:w="524"/>
                              <w:gridCol w:w="860"/>
                              <w:gridCol w:w="1417"/>
                              <w:gridCol w:w="569"/>
                              <w:gridCol w:w="709"/>
                              <w:gridCol w:w="567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п/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Вид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Легкая атлетика и 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Подвижные игры с элементами спортивных иг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231.35pt;mso-wrap-distance-left:9pt;mso-wrap-distance-right:9pt;mso-wrap-distance-top:0pt;mso-wrap-distance-bottom:0pt;margin-top:15.2pt;mso-position-vertical-relative:text;margin-left:10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261"/>
                        <w:gridCol w:w="992"/>
                        <w:gridCol w:w="524"/>
                        <w:gridCol w:w="860"/>
                        <w:gridCol w:w="1417"/>
                        <w:gridCol w:w="569"/>
                        <w:gridCol w:w="709"/>
                        <w:gridCol w:w="567"/>
                        <w:gridCol w:w="85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п/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Вид программного материа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Основы зн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Легкая атлетика и кроссовая подгото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Подвижные игры с элементами спортивных иг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cs="Aharon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4"/>
          <w:szCs w:val="24"/>
        </w:rPr>
      </w:pPr>
      <w:r>
        <w:rPr>
          <w:rFonts w:cs="Aharon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4"/>
          <w:szCs w:val="24"/>
        </w:rPr>
      </w:pPr>
      <w:r>
        <w:rPr>
          <w:rFonts w:cs="Aharon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4"/>
          <w:szCs w:val="24"/>
        </w:rPr>
      </w:pPr>
      <w:r>
        <w:rPr>
          <w:rFonts w:cs="Aharon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4"/>
          <w:szCs w:val="24"/>
        </w:rPr>
      </w:pPr>
      <w:r>
        <w:rPr>
          <w:rFonts w:cs="Aharon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4"/>
          <w:szCs w:val="24"/>
        </w:rPr>
      </w:pPr>
      <w:r>
        <w:rPr>
          <w:rFonts w:cs="Aharon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4"/>
          <w:szCs w:val="24"/>
        </w:rPr>
      </w:pPr>
      <w:r>
        <w:rPr>
          <w:rFonts w:cs="Aharon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rPr>
          <w:rFonts w:cs="Aharoni"/>
          <w:b/>
          <w:b/>
          <w:sz w:val="32"/>
          <w:szCs w:val="32"/>
          <w:u w:val="single"/>
        </w:rPr>
      </w:pPr>
      <w:r>
        <w:rPr>
          <w:rFonts w:cs="Aharoni"/>
          <w:b/>
          <w:sz w:val="32"/>
          <w:szCs w:val="32"/>
          <w:u w:val="single"/>
        </w:rPr>
        <w:t xml:space="preserve">Календарно – тематическое планирование по физической культуре для учащихся 3 класса – 3 часа </w:t>
      </w:r>
    </w:p>
    <w:p>
      <w:pPr>
        <w:pStyle w:val="Normal"/>
        <w:shd w:fill="FFFFFF" w:val="clear"/>
        <w:ind w:right="22" w:hanging="0"/>
        <w:jc w:val="center"/>
        <w:rPr>
          <w:rFonts w:cs="Aharoni"/>
          <w:b/>
          <w:b/>
          <w:bCs/>
          <w:color w:val="000000"/>
          <w:sz w:val="28"/>
          <w:szCs w:val="28"/>
          <w:u w:val="single"/>
        </w:rPr>
      </w:pPr>
      <w:r>
        <w:rPr>
          <w:rFonts w:cs="Aharon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22" w:hanging="0"/>
        <w:jc w:val="center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1" w:before="0" w:after="144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706"/>
        <w:gridCol w:w="857"/>
        <w:gridCol w:w="1987"/>
        <w:gridCol w:w="6200"/>
        <w:gridCol w:w="1701"/>
        <w:gridCol w:w="1134"/>
        <w:gridCol w:w="1134"/>
      </w:tblGrid>
      <w:tr>
        <w:trPr>
          <w:trHeight w:val="29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№</w:t>
            </w:r>
            <w:r>
              <w:rPr>
                <w:rFonts w:cs="Aharon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2" w:right="79" w:firstLine="7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Тип</w:t>
              <w:br/>
              <w:t>уро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46" w:right="44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Решаемые</w:t>
              <w:br/>
              <w:t>проблемы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8" w:right="9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2"/>
                <w:sz w:val="24"/>
                <w:szCs w:val="24"/>
              </w:rPr>
              <w:t>Дата</w:t>
            </w:r>
            <w:r>
              <w:rPr>
                <w:rFonts w:cs="Aharoni"/>
                <w:color w:val="000000"/>
                <w:sz w:val="24"/>
                <w:szCs w:val="24"/>
              </w:rPr>
              <w:br/>
              <w:t>кон-</w:t>
              <w:br/>
              <w:t>трол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2"/>
                <w:sz w:val="24"/>
                <w:szCs w:val="24"/>
              </w:rPr>
              <w:t>провед.</w:t>
            </w:r>
          </w:p>
          <w:p>
            <w:pPr>
              <w:pStyle w:val="Normal"/>
              <w:shd w:fill="FFFFFF" w:val="clear"/>
              <w:spacing w:lineRule="exact" w:line="266"/>
              <w:ind w:right="19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акт</w:t>
            </w:r>
          </w:p>
          <w:p>
            <w:pPr>
              <w:pStyle w:val="Normal"/>
              <w:shd w:fill="FFFFFF" w:val="clear"/>
              <w:spacing w:lineRule="exact" w:line="266"/>
              <w:ind w:left="259" w:right="19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59" w:right="19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5"/>
                <w:sz w:val="24"/>
                <w:szCs w:val="24"/>
              </w:rPr>
              <w:t>предметны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66"/>
              <w:ind w:left="259" w:right="19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59" w:right="19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факт</w:t>
            </w:r>
          </w:p>
        </w:tc>
      </w:tr>
      <w:tr>
        <w:trPr>
          <w:trHeight w:val="301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т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haroni"/>
                <w:sz w:val="24"/>
                <w:szCs w:val="24"/>
              </w:rPr>
              <w:t>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техни-</w:t>
              <w:br/>
              <w:t>ки безопасности</w:t>
              <w:br/>
              <w:t>на уроках физ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ческой культу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ы. Содержание</w:t>
              <w:br/>
            </w:r>
            <w:r>
              <w:rPr>
                <w:rFonts w:cs="Aharoni"/>
                <w:color w:val="000000"/>
                <w:spacing w:val="-8"/>
                <w:sz w:val="24"/>
                <w:szCs w:val="24"/>
              </w:rPr>
              <w:t>комплекса утре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й зарядки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«Салки-дог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ялки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 вести себя</w:t>
              <w:br/>
              <w:t>на уроках?</w:t>
              <w:br/>
            </w: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Aharoni"/>
                <w:color w:val="000000"/>
                <w:sz w:val="24"/>
                <w:szCs w:val="24"/>
              </w:rPr>
              <w:t>напомни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равила повед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уроках; учи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лушать и выпол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ять команд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физическую культуру как занятия физическими упраж-</w:t>
              <w:br/>
              <w:t>нениями, подвижными и спортивными играм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овать свои действия в соответст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ии с поставленной задачей и условиями ее реализаци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оявляют учебно-познавательный инт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 xml:space="preserve">рес к новому учебному </w:t>
            </w: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материа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95"/>
              <w:ind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действия по об-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разцу, соблюдать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правила техник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езопасности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а уроках физи-</w:t>
              <w:br/>
              <w:t>ческой культу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ы, выполн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мплекс УГ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1.09-</w:t>
            </w:r>
          </w:p>
          <w:p>
            <w:pPr>
              <w:pStyle w:val="Normal"/>
              <w:shd w:fill="FFFFFF" w:val="clear"/>
              <w:spacing w:lineRule="exact" w:line="281"/>
              <w:ind w:left="7" w:right="58" w:hanging="0"/>
              <w:rPr>
                <w:rFonts w:cs="Aharoni"/>
                <w:color w:val="000000"/>
                <w:spacing w:val="-3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5.09.</w:t>
            </w:r>
          </w:p>
          <w:p>
            <w:pPr>
              <w:pStyle w:val="Normal"/>
              <w:shd w:fill="FFFFFF" w:val="clear"/>
              <w:spacing w:lineRule="exact" w:line="295"/>
              <w:ind w:left="7" w:right="158" w:hanging="0"/>
              <w:rPr>
                <w:rFonts w:cs="Aharoni"/>
                <w:color w:val="000000"/>
                <w:spacing w:val="-3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59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8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ние строевы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й,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ыжка в длину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места. Разви-</w:t>
              <w:br/>
              <w:t>тие выносли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' сти в медле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м двухми-</w:t>
              <w:br/>
              <w:t>нутном беге.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Ловишка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зуче-</w:t>
              <w:br/>
              <w:t>ние н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го</w:t>
              <w:br/>
              <w:t>мате-</w:t>
              <w:br/>
              <w:t>ри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Что такое строй,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шеренга, колонна?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кой должн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ыть спортивна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форма?</w:t>
            </w:r>
          </w:p>
          <w:p>
            <w:pPr>
              <w:pStyle w:val="Normal"/>
              <w:shd w:fill="FFFFFF" w:val="clear"/>
              <w:spacing w:lineRule="exact" w:line="295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в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умение выполн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манды, выно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ивость в беге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правильной</w:t>
              <w:br/>
              <w:t>технике прыжков</w:t>
              <w:br/>
              <w:t>в длину с места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95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оценива-</w:t>
              <w:br/>
              <w:t>ют правильность выполнения действия; адекватно во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инимают оценку учителя.</w:t>
            </w:r>
          </w:p>
          <w:p>
            <w:pPr>
              <w:pStyle w:val="Normal"/>
              <w:shd w:fill="FFFFFF" w:val="clear"/>
              <w:spacing w:lineRule="exact" w:line="295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нимают значение физического развит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ля человека и принимают его; имеют желание учить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амостоятель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о выполнять</w:t>
              <w:br/>
              <w:t>комплекс ут-</w:t>
              <w:br/>
              <w:t>ренней гимн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5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ьно о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алкиваться</w:t>
            </w:r>
          </w:p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приземлять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1.09-</w:t>
            </w:r>
          </w:p>
          <w:p>
            <w:pPr>
              <w:pStyle w:val="Normal"/>
              <w:shd w:fill="FFFFFF" w:val="clear"/>
              <w:spacing w:lineRule="exact" w:line="281"/>
              <w:ind w:left="7" w:right="58" w:hanging="0"/>
              <w:rPr>
                <w:rFonts w:cs="Aharoni"/>
                <w:color w:val="000000"/>
                <w:spacing w:val="-3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5.09.</w:t>
            </w:r>
          </w:p>
          <w:p>
            <w:pPr>
              <w:pStyle w:val="Normal"/>
              <w:shd w:fill="FFFFFF" w:val="clear"/>
              <w:spacing w:lineRule="exact" w:line="295"/>
              <w:ind w:right="173" w:hanging="0"/>
              <w:rPr>
                <w:rFonts w:cs="Aharoni"/>
                <w:color w:val="000000"/>
                <w:spacing w:val="-3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14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тие коор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инации движ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й и ориента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ции в простран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тве в строевых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Где и как выполня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ется построени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начале урока?</w:t>
              <w:br/>
            </w:r>
            <w:r>
              <w:rPr>
                <w:rFonts w:cs="Aharoni"/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закрепить</w:t>
              <w:br/>
              <w:t>навык построения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- выполнять о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анизующие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строевые коман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ды и приемы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1.09-</w:t>
            </w:r>
          </w:p>
          <w:p>
            <w:pPr>
              <w:pStyle w:val="Normal"/>
              <w:shd w:fill="FFFFFF" w:val="clear"/>
              <w:spacing w:lineRule="exact" w:line="281"/>
              <w:ind w:left="7" w:right="58" w:hanging="0"/>
              <w:rPr>
                <w:rFonts w:cs="Aharoni"/>
                <w:color w:val="000000"/>
                <w:spacing w:val="-3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5.09.</w:t>
            </w:r>
          </w:p>
          <w:p>
            <w:pPr>
              <w:pStyle w:val="Normal"/>
              <w:shd w:fill="FFFFFF" w:val="clear"/>
              <w:spacing w:lineRule="exact" w:line="295"/>
              <w:ind w:right="180" w:hanging="0"/>
              <w:rPr>
                <w:rFonts w:cs="Aharoni"/>
                <w:color w:val="000000"/>
                <w:spacing w:val="-3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850"/>
        <w:gridCol w:w="1985"/>
        <w:gridCol w:w="6378"/>
        <w:gridCol w:w="1701"/>
        <w:gridCol w:w="1134"/>
        <w:gridCol w:w="1134"/>
      </w:tblGrid>
      <w:tr>
        <w:trPr>
          <w:trHeight w:val="21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пражнениях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азвитие скор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и в беге с вы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окого старта</w:t>
              <w:br/>
              <w:t>на 30 м.</w:t>
              <w:br/>
              <w:t>Игра «Салки</w:t>
              <w:br/>
              <w:t>с дом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шеренгу, колон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у, положение вы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окого старта, бег</w:t>
              <w:br/>
              <w:t>на 30 м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 xml:space="preserve">договариваются и приходят </w:t>
            </w: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Aharoni"/>
                <w:color w:val="000000"/>
                <w:sz w:val="24"/>
                <w:szCs w:val="24"/>
              </w:rPr>
              <w:t>об-</w:t>
              <w:br/>
              <w:t>щему решению в совместной деятельности, ориентиру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нимание причин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спеха в учебной деятельности; осуществляют самоан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из и самоконтроль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разминаться,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меняя сп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циальные бег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ые упраж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8.09-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2.09.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н-</w:t>
              <w:br/>
              <w:t>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3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  <w:t>качеств: чел-</w:t>
              <w:br/>
              <w:t>ночный бег</w:t>
              <w:br/>
              <w:t>3 х 10 м.</w:t>
              <w:br/>
              <w:t>Разучивани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гры «Ловишк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лент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Что такое челноч-</w:t>
              <w:br/>
              <w:t>ный бег? Коррек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ировка техни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бега. Каковы орг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зационны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емы прыжков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пра-</w:t>
              <w:br/>
              <w:t>вильной техник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ег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нимают инструкцию педагога и четк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ледуют ей; осуществляют итоговый и пошаговый ко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роль; адекватно воспринимают оценку учителя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ю в совместной деятельност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—</w:t>
            </w:r>
            <w:r>
              <w:rPr>
                <w:rFonts w:cs="Aharoni"/>
                <w:color w:val="000000"/>
                <w:sz w:val="24"/>
                <w:szCs w:val="24"/>
              </w:rPr>
              <w:tab/>
              <w:t>выполн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легкоатлетич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кие упраж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технически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равильно де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жать корпус</w:t>
            </w:r>
          </w:p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руки при бег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сочетании</w:t>
              <w:br/>
              <w:t>с дых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br/>
            </w:r>
            <w:r>
              <w:rPr>
                <w:rFonts w:cs="Aharoni"/>
                <w:sz w:val="24"/>
                <w:szCs w:val="24"/>
              </w:rPr>
              <w:t>08.09-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2.09.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н-</w:t>
              <w:br/>
              <w:t>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9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бъяснение п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ятия «пульсо-</w:t>
              <w:br/>
              <w:t>метрия». Разв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ие силы и лов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сти в пры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х вверх</w:t>
              <w:br/>
              <w:t>и в длину</w:t>
              <w:br/>
              <w:t>с места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Удоч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прыгать ввер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опору?</w:t>
              <w:br/>
            </w: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Aharoni"/>
                <w:color w:val="000000"/>
                <w:sz w:val="24"/>
                <w:szCs w:val="24"/>
              </w:rPr>
              <w:t>учить 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лнять легкоатл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тические упраж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 - прыжк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верх и в длину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места, соблюда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безопа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сти во время</w:t>
              <w:br/>
              <w:t>приземле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поставленной задачей и условиями ее реализации; оц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lineRule="exact" w:line="266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выполнять</w:t>
              <w:br/>
              <w:t>легкоатлет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ческие упра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lineRule="exact" w:line="266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ке дв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жения рук и ног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прыжках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верх и в длин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lineRule="exact" w:line="266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3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694815" cy="4229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669"/>
                                  </w:tblGrid>
                                  <w:tr>
                                    <w:trPr>
                                      <w:trHeight w:val="666" w:hRule="exact"/>
                                    </w:trPr>
                                    <w:tc>
                                      <w:tcPr>
                                        <w:tcW w:w="266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cs="Aharon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sz w:val="24"/>
                                            <w:szCs w:val="24"/>
                                          </w:rPr>
                                          <w:t>15.09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81"/>
                                          <w:ind w:firstLine="14"/>
                                          <w:rPr>
                                            <w:rFonts w:cs="Aharon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sz w:val="24"/>
                                            <w:szCs w:val="24"/>
                                          </w:rPr>
                                          <w:t>19.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45pt;height:33.3pt;mso-wrap-distance-left:0pt;mso-wrap-distance-right:9pt;mso-wrap-distance-top:0pt;mso-wrap-distance-bottom:0pt;margin-top:-2.75pt;mso-position-vertical-relative:text;margin-left:-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69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5.09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1"/>
                                    <w:ind w:firstLine="14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Теку-</w:t>
              <w:br/>
              <w:t>щий</w:t>
            </w:r>
          </w:p>
          <w:p>
            <w:pPr>
              <w:pStyle w:val="Normal"/>
              <w:shd w:fill="FFFFFF" w:val="clear"/>
              <w:spacing w:lineRule="exact" w:line="259"/>
              <w:ind w:right="173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8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собенност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тия физи-</w:t>
              <w:br/>
            </w:r>
            <w:r>
              <w:rPr>
                <w:rFonts w:cs="Aharoni"/>
                <w:color w:val="000000"/>
                <w:spacing w:val="-7"/>
                <w:sz w:val="24"/>
                <w:szCs w:val="24"/>
              </w:rPr>
              <w:t>ческ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 кор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ая польз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т занятий физич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кой культурой?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  <w:t>руют познавательные цели; используют общие приемы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я поставленных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29"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характериз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ать роль и зна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5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exact" w:line="259"/>
              <w:ind w:right="122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694815" cy="4229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669"/>
                                  </w:tblGrid>
                                  <w:tr>
                                    <w:trPr>
                                      <w:trHeight w:val="666" w:hRule="exact"/>
                                    </w:trPr>
                                    <w:tc>
                                      <w:tcPr>
                                        <w:tcW w:w="266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cs="Aharon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sz w:val="24"/>
                                            <w:szCs w:val="24"/>
                                          </w:rPr>
                                          <w:t>15.09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haron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sz w:val="24"/>
                                            <w:szCs w:val="24"/>
                                          </w:rPr>
                                          <w:t>19.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45pt;height:33.3pt;mso-wrap-distance-left:0pt;mso-wrap-distance-right:9pt;mso-wrap-distance-top:0pt;mso-wrap-distance-bottom:0pt;margin-top:-2.75pt;mso-position-vertical-relative:text;margin-left:-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69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5.0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51"/>
        <w:gridCol w:w="1984"/>
        <w:gridCol w:w="6379"/>
        <w:gridCol w:w="1701"/>
        <w:gridCol w:w="1134"/>
        <w:gridCol w:w="1134"/>
      </w:tblGrid>
      <w:tr>
        <w:trPr>
          <w:trHeight w:val="45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haroni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 народов Древ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ей Руси. Разви-</w:t>
              <w:br/>
              <w:t>тие внимания,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оординации,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ориентировк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пространств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строевы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пражнениях.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Контроль за раз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итием двиг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ельных ка-</w:t>
              <w:br/>
              <w:t>честв: прыжок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длину с места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Удоч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екция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знаний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чить 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лнять строевые</w:t>
              <w:br/>
              <w:t>упражнения: пов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оты, ходьб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«змейкой», по кр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у, по спирали;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ыполнять прыжк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длину с места,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блюдая правил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езопасност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о время призем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ействия; вносят необходимые коррективы в действие</w:t>
              <w:br/>
              <w:t>после его завершения на основе его оценки и учета х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ктера сделанных ошибок; адекватно воспринимают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оценку учителя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чение уроков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физической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ультуры для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укрепления з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овья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  <w:t>упражнени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 образцу уч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ля и показу</w:t>
              <w:br/>
              <w:t>лучших учен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5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1694815" cy="633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669"/>
                                  </w:tblGrid>
                                  <w:tr>
                                    <w:trPr>
                                      <w:trHeight w:val="998" w:hRule="exact"/>
                                    </w:trPr>
                                    <w:tc>
                                      <w:tcPr>
                                        <w:tcW w:w="2669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cs="Aharon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sz w:val="24"/>
                                            <w:szCs w:val="24"/>
                                          </w:rPr>
                                          <w:t>15.09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cs="Aharon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sz w:val="24"/>
                                            <w:szCs w:val="24"/>
                                          </w:rPr>
                                          <w:t>19.09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45pt;height:49.9pt;mso-wrap-distance-left:0pt;mso-wrap-distance-right:9pt;mso-wrap-distance-top:0pt;mso-wrap-distance-bottom:0pt;margin-top:-2.75pt;mso-position-vertical-relative:text;margin-left:-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69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26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5.09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sz w:val="24"/>
                                      <w:szCs w:val="24"/>
                                    </w:rPr>
                                    <w:t>19.09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3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586"/>
              <w:gridCol w:w="1722"/>
              <w:gridCol w:w="861"/>
              <w:gridCol w:w="564"/>
              <w:gridCol w:w="2018"/>
              <w:gridCol w:w="5641"/>
              <w:gridCol w:w="1692"/>
              <w:gridCol w:w="911"/>
              <w:gridCol w:w="665"/>
            </w:tblGrid>
            <w:tr>
              <w:trPr>
                <w:trHeight w:val="97" w:hRule="exac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cs="Aharon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648" w:hanging="0"/>
                    <w:jc w:val="right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259" w:hanging="0"/>
                    <w:jc w:val="right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92" w:hRule="exact"/>
              </w:trPr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sz w:val="24"/>
                      <w:szCs w:val="24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122" w:hanging="0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упражнений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эстафеты «За</w:t>
                    <w:br/>
                  </w:r>
                  <w:r>
                    <w:rPr>
                      <w:rFonts w:cs="Aharoni"/>
                      <w:color w:val="000000"/>
                      <w:spacing w:val="-4"/>
                      <w:sz w:val="24"/>
                      <w:szCs w:val="24"/>
                    </w:rPr>
                    <w:t>мячом против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ника»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sz w:val="24"/>
                      <w:szCs w:val="24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left="7" w:right="50" w:hanging="0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выполнении уп-</w:t>
                    <w:br/>
                  </w:r>
                  <w:r>
                    <w:rPr>
                      <w:rFonts w:cs="Aharoni"/>
                      <w:color w:val="000000"/>
                      <w:spacing w:val="-3"/>
                      <w:sz w:val="24"/>
                      <w:szCs w:val="24"/>
                    </w:rPr>
                    <w:t>ражнений с мячом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410" w:hanging="0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и принимают его; раскрывают внутреннюю позицию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школьник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/>
                    <w:ind w:right="180" w:firstLine="29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pacing w:val="-3"/>
                      <w:sz w:val="24"/>
                      <w:szCs w:val="24"/>
                    </w:rPr>
                    <w:t>правила взаи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модействия</w:t>
                    <w:br/>
                  </w: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 xml:space="preserve">с </w:t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игроками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sz w:val="24"/>
                      <w:szCs w:val="2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61" w:hRule="exact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cs="Aharon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14" w:firstLine="7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Объяснение</w:t>
                    <w:br/>
                    <w:t>взаимосвязи</w:t>
                    <w:br/>
                    <w:t>физических</w:t>
                    <w:br/>
                    <w:t>упражнений</w:t>
                    <w:br/>
                    <w:t>с трудовой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деятельностью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человека.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Обучение бро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скам и ловле</w:t>
                    <w:br/>
                  </w:r>
                  <w:r>
                    <w:rPr>
                      <w:rFonts w:cs="Aharoni"/>
                      <w:color w:val="000000"/>
                      <w:spacing w:val="-3"/>
                      <w:sz w:val="24"/>
                      <w:szCs w:val="24"/>
                    </w:rPr>
                    <w:t>набивного мяча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в парах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pacing w:val="-5"/>
                      <w:sz w:val="24"/>
                      <w:szCs w:val="24"/>
                    </w:rPr>
                    <w:t>Изуче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ние</w:t>
                    <w:br/>
                  </w:r>
                  <w:r>
                    <w:rPr>
                      <w:rFonts w:cs="Aharoni"/>
                      <w:color w:val="000000"/>
                      <w:spacing w:val="-5"/>
                      <w:sz w:val="24"/>
                      <w:szCs w:val="24"/>
                    </w:rPr>
                    <w:t>нового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мате-</w:t>
                    <w:br/>
                    <w:t>риала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firstLine="7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Разновидности</w:t>
                    <w:br/>
                    <w:t>трудовой деятель-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ности человека.</w:t>
                    <w:br/>
                  </w:r>
                  <w:r>
                    <w:rPr>
                      <w:rFonts w:cs="Aharoni"/>
                      <w:b/>
                      <w:bCs/>
                      <w:color w:val="000000"/>
                      <w:spacing w:val="-1"/>
                      <w:sz w:val="24"/>
                      <w:szCs w:val="24"/>
                    </w:rPr>
                    <w:t xml:space="preserve">Цели: </w:t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учить вы-</w:t>
                    <w:br/>
                    <w:t>полнять броски</w:t>
                    <w:br/>
                  </w:r>
                  <w:r>
                    <w:rPr>
                      <w:rFonts w:cs="Aharoni"/>
                      <w:color w:val="000000"/>
                      <w:spacing w:val="-3"/>
                      <w:sz w:val="24"/>
                      <w:szCs w:val="24"/>
                    </w:rPr>
                    <w:t>и ловлю набивного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мяча; взаимодей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ствовать с партне-</w:t>
                    <w:br/>
                    <w:t>ром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7" w:hanging="0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i/>
                      <w:iCs/>
                      <w:color w:val="000000"/>
                      <w:spacing w:val="-2"/>
                      <w:sz w:val="24"/>
                      <w:szCs w:val="24"/>
                    </w:rPr>
                    <w:t xml:space="preserve">Познавательные: </w:t>
                  </w: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самостоятельно выделяют и формули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руют познавательные цели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right="7" w:hanging="0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i/>
                      <w:iCs/>
                      <w:color w:val="000000"/>
                      <w:sz w:val="24"/>
                      <w:szCs w:val="24"/>
                    </w:rPr>
                    <w:t xml:space="preserve">Регулятивные: </w:t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вносят необходимые коррективы в дей-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ствие после его завершения на основе его оценки и учета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характера сделанных ошибок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right="7" w:hanging="0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 xml:space="preserve">Коммуникативные: </w:t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договариваются и приходят к об-</w:t>
                    <w:br/>
                    <w:t>щему решению в совместной деятельности.</w:t>
                    <w:br/>
                  </w:r>
                  <w:r>
                    <w:rPr>
                      <w:rFonts w:cs="Aharoni"/>
                      <w:i/>
                      <w:iCs/>
                      <w:color w:val="000000"/>
                      <w:spacing w:val="-1"/>
                      <w:sz w:val="24"/>
                      <w:szCs w:val="24"/>
                    </w:rPr>
                    <w:t xml:space="preserve">Личностные: </w:t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проявляют дисциплинированность, трудо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любие и упорство в достижении поставленных целей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Научатся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74" w:leader="none"/>
                    </w:tabs>
                    <w:spacing w:lineRule="exact" w:line="274"/>
                    <w:ind w:firstLine="7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-</w:t>
                    <w:tab/>
                  </w: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характеризо-</w:t>
                    <w:br/>
                    <w:t>вать роль и зна-</w:t>
                    <w:br/>
                  </w:r>
                  <w:r>
                    <w:rPr>
                      <w:rFonts w:cs="Aharoni"/>
                      <w:color w:val="000000"/>
                      <w:spacing w:val="-3"/>
                      <w:sz w:val="24"/>
                      <w:szCs w:val="24"/>
                    </w:rPr>
                    <w:t>чение уроков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физической</w:t>
                    <w:br/>
                  </w: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культуры для</w:t>
                    <w:br/>
                  </w:r>
                  <w:r>
                    <w:rPr>
                      <w:rFonts w:cs="Aharoni"/>
                      <w:color w:val="000000"/>
                      <w:spacing w:val="-3"/>
                      <w:sz w:val="24"/>
                      <w:szCs w:val="24"/>
                    </w:rPr>
                    <w:t>укрепления здо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ровья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74" w:leader="none"/>
                    </w:tabs>
                    <w:spacing w:lineRule="exact" w:line="274"/>
                    <w:ind w:hanging="7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-</w:t>
                    <w:tab/>
                    <w:t>соблюдать</w:t>
                    <w:br/>
                  </w:r>
                  <w:r>
                    <w:rPr>
                      <w:rFonts w:cs="Aharoni"/>
                      <w:color w:val="000000"/>
                      <w:spacing w:val="-3"/>
                      <w:sz w:val="24"/>
                      <w:szCs w:val="24"/>
                    </w:rPr>
                    <w:t>правила взаи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модействия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с партнером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/>
                    <w:ind w:left="7" w:right="158" w:firstLine="14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Теку-</w:t>
                    <w:br/>
                    <w:t>щий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6" w:hRule="exact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cs="Aharon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Обучение мета-</w:t>
                    <w:br/>
                  </w: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нию набивного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мяча от плеча</w:t>
                    <w:br/>
                  </w: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одной рукой.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Развитие вы-</w:t>
                    <w:br/>
                  </w: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носливости, ко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ординации</w:t>
                    <w:br/>
                  </w:r>
                  <w:r>
                    <w:rPr>
                      <w:rFonts w:cs="Aharoni"/>
                      <w:color w:val="000000"/>
                      <w:spacing w:val="-3"/>
                      <w:sz w:val="24"/>
                      <w:szCs w:val="24"/>
                    </w:rPr>
                    <w:t>движений в беге</w:t>
                    <w:br/>
                  </w: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с изменением</w:t>
                    <w:br/>
                    <w:t>частоты шагов.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Игра «Два Мо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роза»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firstLine="7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pacing w:val="-5"/>
                      <w:sz w:val="24"/>
                      <w:szCs w:val="24"/>
                    </w:rPr>
                    <w:t>Изуче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ние</w:t>
                    <w:br/>
                  </w:r>
                  <w:r>
                    <w:rPr>
                      <w:rFonts w:cs="Aharoni"/>
                      <w:color w:val="000000"/>
                      <w:spacing w:val="-5"/>
                      <w:sz w:val="24"/>
                      <w:szCs w:val="24"/>
                    </w:rPr>
                    <w:t>нового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мате-</w:t>
                    <w:br/>
                    <w:t>риала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firstLine="7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Метание набивно-</w:t>
                    <w:br/>
                    <w:t>го мяча одной ру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кой от плеча.</w:t>
                    <w:br/>
                  </w: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 xml:space="preserve">Цели: </w:t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развивать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силу, координаци-</w:t>
                    <w:br/>
                  </w:r>
                  <w:r>
                    <w:rPr>
                      <w:rFonts w:cs="Aharoni"/>
                      <w:color w:val="000000"/>
                      <w:spacing w:val="-3"/>
                      <w:sz w:val="24"/>
                      <w:szCs w:val="24"/>
                    </w:rPr>
                    <w:t>онные способности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при метании мяча</w:t>
                    <w:br/>
                    <w:t>от плеча одной ру-</w:t>
                    <w:br/>
                    <w:t>кой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50" w:hanging="0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i/>
                      <w:iCs/>
                      <w:color w:val="000000"/>
                      <w:spacing w:val="-1"/>
                      <w:sz w:val="24"/>
                      <w:szCs w:val="24"/>
                    </w:rPr>
                    <w:t xml:space="preserve">Познавательные: </w:t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используют общие приемы решения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поставленных задач.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right="50" w:firstLine="7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i/>
                      <w:iCs/>
                      <w:color w:val="000000"/>
                      <w:sz w:val="24"/>
                      <w:szCs w:val="24"/>
                    </w:rPr>
                    <w:t xml:space="preserve">Регулятивные: </w:t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оценивают правильность выполнения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действия; адекватно воспринимают оценку учителя.</w:t>
                    <w:br/>
                  </w:r>
                  <w:r>
                    <w:rPr>
                      <w:rFonts w:cs="Aharoni"/>
                      <w:i/>
                      <w:iCs/>
                      <w:color w:val="000000"/>
                      <w:sz w:val="24"/>
                      <w:szCs w:val="24"/>
                    </w:rPr>
                    <w:t xml:space="preserve">Коммуникативные: </w:t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допускают возможность существо-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вания у людей различных точек зрения, в том числе</w:t>
                    <w:br/>
                    <w:t>не совпадающих с их собственной, и ориентируются</w:t>
                    <w:br/>
                    <w:t>на позицию партнера в общении и взаимодействии.</w:t>
                    <w:br/>
                  </w:r>
                  <w:r>
                    <w:rPr>
                      <w:rFonts w:cs="Aharoni"/>
                      <w:b/>
                      <w:bCs/>
                      <w:i/>
                      <w:iCs/>
                      <w:color w:val="000000"/>
                      <w:spacing w:val="-2"/>
                      <w:sz w:val="24"/>
                      <w:szCs w:val="24"/>
                    </w:rPr>
                    <w:t xml:space="preserve">Личностные: </w:t>
                  </w: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проявляют дисциплинированность, трудо-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любие и упорство в достижении поставленных целей;</w:t>
                    <w:br/>
                  </w: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умеют управлять эмоциями при общении со сверстника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ми и взрослыми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Научатся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66" w:leader="none"/>
                    </w:tabs>
                    <w:spacing w:lineRule="exact" w:line="274"/>
                    <w:ind w:hanging="7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-</w:t>
                    <w:tab/>
                  </w:r>
                  <w:r>
                    <w:rPr>
                      <w:rFonts w:cs="Aharoni"/>
                      <w:color w:val="000000"/>
                      <w:spacing w:val="-4"/>
                      <w:sz w:val="24"/>
                      <w:szCs w:val="24"/>
                    </w:rPr>
                    <w:t>выполнять бег</w:t>
                    <w:br/>
                  </w: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с изменением</w:t>
                    <w:br/>
                    <w:t>частоты шагов,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с различным</w:t>
                    <w:br/>
                  </w: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ритмом и тем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пом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66" w:leader="none"/>
                    </w:tabs>
                    <w:spacing w:lineRule="exact" w:line="274"/>
                    <w:ind w:hanging="14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-</w:t>
                    <w:tab/>
                    <w:t>выполнять</w:t>
                    <w:br/>
                    <w:t>упражнение</w:t>
                    <w:br/>
                    <w:t>по образцу</w:t>
                    <w:br/>
                  </w:r>
                  <w:r>
                    <w:rPr>
                      <w:rFonts w:cs="Aharoni"/>
                      <w:color w:val="000000"/>
                      <w:spacing w:val="-2"/>
                      <w:sz w:val="24"/>
                      <w:szCs w:val="24"/>
                    </w:rPr>
                    <w:t>учителя и по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казу лучших</w:t>
                    <w:br/>
                    <w:t>учеников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173" w:hanging="0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Теку-</w:t>
                    <w:br/>
                    <w:t>щий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2" w:hRule="exact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cs="Aharon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/>
                    <w:ind w:right="202" w:firstLine="7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Развитие вы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носливости</w:t>
                    <w:br/>
                    <w:t>в беге в мед-</w:t>
                    <w:br/>
                  </w:r>
                  <w:r>
                    <w:rPr>
                      <w:rFonts w:cs="Aharoni"/>
                      <w:color w:val="000000"/>
                      <w:spacing w:val="-3"/>
                      <w:sz w:val="24"/>
                      <w:szCs w:val="24"/>
                    </w:rPr>
                    <w:t>ленном темпе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/>
                    <w:ind w:right="22" w:hanging="0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Ком-</w:t>
                    <w:br/>
                    <w:t>бини-</w:t>
                    <w:br/>
                  </w:r>
                  <w:r>
                    <w:rPr>
                      <w:rFonts w:cs="Aharoni"/>
                      <w:color w:val="000000"/>
                      <w:spacing w:val="-3"/>
                      <w:sz w:val="24"/>
                      <w:szCs w:val="24"/>
                    </w:rPr>
                    <w:t>рован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ный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Как распределять</w:t>
                    <w:br/>
                  </w:r>
                  <w:r>
                    <w:rPr>
                      <w:rFonts w:cs="Aharoni"/>
                      <w:color w:val="000000"/>
                      <w:spacing w:val="-6"/>
                      <w:sz w:val="24"/>
                      <w:szCs w:val="24"/>
                    </w:rPr>
                    <w:t>силы на дистанции?</w:t>
                    <w:br/>
                  </w: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 xml:space="preserve">Цели: </w:t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развивать</w:t>
                    <w:br/>
                    <w:t>выносливость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/>
                    <w:ind w:right="50" w:hanging="0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i/>
                      <w:iCs/>
                      <w:color w:val="000000"/>
                      <w:sz w:val="24"/>
                      <w:szCs w:val="24"/>
                    </w:rPr>
                    <w:t xml:space="preserve">Познавательные: </w:t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ориентируются в разнообразии спосо-</w:t>
                    <w:br/>
                    <w:t>бов решения задач.</w:t>
                  </w:r>
                </w:p>
                <w:p>
                  <w:pPr>
                    <w:pStyle w:val="Normal"/>
                    <w:shd w:fill="FFFFFF" w:val="clear"/>
                    <w:spacing w:lineRule="exact" w:line="266"/>
                    <w:ind w:right="50" w:hanging="0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i/>
                      <w:iCs/>
                      <w:color w:val="000000"/>
                      <w:spacing w:val="-1"/>
                      <w:sz w:val="24"/>
                      <w:szCs w:val="24"/>
                    </w:rPr>
                    <w:t xml:space="preserve">Регулятивные: </w:t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адекватно воспринимают оценку учи-</w:t>
                    <w:br/>
                  </w: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теля.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6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b/>
                      <w:bCs/>
                      <w:color w:val="000000"/>
                      <w:sz w:val="24"/>
                      <w:szCs w:val="24"/>
                    </w:rPr>
                    <w:t>Научатся:</w:t>
                  </w:r>
                </w:p>
                <w:p>
                  <w:pPr>
                    <w:pStyle w:val="Normal"/>
                    <w:shd w:fill="FFFFFF" w:val="clear"/>
                    <w:spacing w:lineRule="exact" w:line="266"/>
                    <w:ind w:right="180" w:hanging="22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- равномерно</w:t>
                    <w:br/>
                  </w:r>
                  <w:r>
                    <w:rPr>
                      <w:rFonts w:cs="Aharoni"/>
                      <w:color w:val="000000"/>
                      <w:spacing w:val="-1"/>
                      <w:sz w:val="24"/>
                      <w:szCs w:val="24"/>
                    </w:rPr>
                    <w:t>распределять</w:t>
                    <w:br/>
                  </w:r>
                  <w:r>
                    <w:rPr>
                      <w:rFonts w:cs="Aharoni"/>
                      <w:color w:val="000000"/>
                      <w:spacing w:val="-4"/>
                      <w:sz w:val="24"/>
                      <w:szCs w:val="24"/>
                    </w:rPr>
                    <w:t>свои силы для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4"/>
                    <w:ind w:right="187" w:hanging="22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color w:val="000000"/>
                      <w:sz w:val="24"/>
                      <w:szCs w:val="24"/>
                    </w:rPr>
                    <w:t>Теку-</w:t>
                    <w:br/>
                    <w:t>щий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haroni"/>
                      <w:sz w:val="24"/>
                      <w:szCs w:val="24"/>
                    </w:rPr>
                  </w:pPr>
                  <w:r>
                    <w:rPr>
                      <w:rFonts w:cs="Aharon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haron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Обучение мета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ю на дал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сть с тре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шагов разбега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  <w:t>игры «Мета-</w:t>
              <w:br/>
              <w:t>тел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выполне-</w:t>
              <w:br/>
              <w:t>ния метания мало-</w:t>
              <w:br/>
              <w:t>го мяча (мешочка)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дальность с тре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шагов разбега.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пра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ильной техник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етания предме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ринимают его; раскрывают внутреннюю позицию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шк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легкоатлетич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кие упражне-</w:t>
              <w:br/>
              <w:t>ния (мет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трех шагов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равильное дв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жение рукой</w:t>
              <w:br/>
              <w:t>для замах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в мет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2.09-</w:t>
            </w:r>
          </w:p>
          <w:p>
            <w:pPr>
              <w:pStyle w:val="Normal"/>
              <w:shd w:fill="FFFFFF" w:val="clear"/>
              <w:spacing w:lineRule="exact" w:line="281"/>
              <w:ind w:right="166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7"/>
                <w:sz w:val="24"/>
                <w:szCs w:val="24"/>
              </w:rPr>
              <w:t>Контроль за раз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итием двигат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ьных качеств: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етание малого</w:t>
              <w:br/>
              <w:t>мяча на дал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сть.</w:t>
              <w:br/>
              <w:t>Разучи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екция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мета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лого мяча.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-</w:t>
              <w:br/>
              <w:t>ствовать коорд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ционные спо-</w:t>
              <w:br/>
              <w:t>собности, глазомер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 точность пр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ценивают правильность выполн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действия; адекватно воспринимают оценку учител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нимают значение знаний для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79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легкоатлетич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кие упражне-</w:t>
              <w:br/>
              <w:t>ния в метании</w:t>
              <w:br/>
              <w:t>и броске мяч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соблюд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2.09-</w:t>
            </w:r>
          </w:p>
          <w:p>
            <w:pPr>
              <w:pStyle w:val="Normal"/>
              <w:shd w:fill="FFFFFF" w:val="clear"/>
              <w:spacing w:lineRule="exact" w:line="281"/>
              <w:ind w:right="180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1729"/>
        <w:gridCol w:w="858"/>
        <w:gridCol w:w="2012"/>
        <w:gridCol w:w="6160"/>
        <w:gridCol w:w="1701"/>
        <w:gridCol w:w="1134"/>
        <w:gridCol w:w="1134"/>
      </w:tblGrid>
      <w:tr>
        <w:trPr>
          <w:trHeight w:val="205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 течение 5 м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ут. Разучив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 беговых</w:t>
              <w:br/>
              <w:t>упражнений</w:t>
              <w:br/>
              <w:t>в эстафет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силу при выпол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ении медленн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ег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15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ю в совместной деятельности, в том числе в ситуац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66"/>
              <w:ind w:right="115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ринимают его; раскрывают внутреннюю позицию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шк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завершения пя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иминутного</w:t>
              <w:br/>
              <w:t>бега;</w:t>
            </w:r>
          </w:p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оценивать ве-</w:t>
              <w:br/>
              <w:t>личину нагруз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и по частот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уль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220" w:hRule="exact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бучение сп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циальным бег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ым упражне-</w:t>
              <w:br/>
              <w:t>ниям. Развит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илы, скорост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беге на дис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анцию 30 м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гры «Трети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ишний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тие скорост-</w:t>
              <w:br/>
              <w:t>но-силовых и ко-</w:t>
              <w:br/>
              <w:t>ординационны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пособностей.</w:t>
              <w:br/>
              <w:t>Цели: развивать</w:t>
              <w:br/>
              <w:t>внимание, ск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ость, координа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цию при выпол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и беговых</w:t>
              <w:br/>
              <w:t>упражнений</w:t>
              <w:br/>
              <w:t>со сменой темп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общие приемы решения</w:t>
              <w:br/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right="79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легкоатлетич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кие упраж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 в беге</w:t>
            </w:r>
          </w:p>
          <w:p>
            <w:pPr>
              <w:pStyle w:val="Normal"/>
              <w:shd w:fill="FFFFFF" w:val="clear"/>
              <w:spacing w:lineRule="exact" w:line="266"/>
              <w:ind w:right="7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 различны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истан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right="79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организо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ть и прово-</w:t>
              <w:br/>
              <w:t>дить подви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2.09-</w:t>
            </w:r>
          </w:p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510" w:hRule="exact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Контроль за раз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итием двига-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тельных качеств: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ег на 30 м</w:t>
              <w:br/>
              <w:t>с высокого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тарта. Развитие</w:t>
              <w:br/>
              <w:t>координацио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ых качеств п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редством игр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«Третий лиш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екция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 правильно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артовать и фи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ишировать в б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е?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развив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ординационные</w:t>
              <w:br/>
              <w:t>способности, силу,</w:t>
              <w:br/>
              <w:t>скорость при вы-</w:t>
              <w:br/>
              <w:t>полнении беговы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й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формулируют и р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66"/>
              <w:ind w:right="180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формулируют учебные задачи вмест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учителем; вносят изменения в план действия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ринимают его; раскрывают внутреннюю позицию</w:t>
              <w:br/>
              <w:t>школьника; ориентируются на понимание причин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спеха в учеб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101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о время заня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тий легкоатл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ическим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упражн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4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9.09-</w:t>
            </w:r>
          </w:p>
          <w:p>
            <w:pPr>
              <w:pStyle w:val="Normal"/>
              <w:shd w:fill="FFFFFF" w:val="clear"/>
              <w:spacing w:lineRule="exact" w:line="281"/>
              <w:ind w:left="14" w:right="14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" w:right="14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3.10.</w:t>
            </w:r>
          </w:p>
          <w:p>
            <w:pPr>
              <w:pStyle w:val="Normal"/>
              <w:shd w:fill="FFFFFF" w:val="clear"/>
              <w:spacing w:lineRule="exact" w:line="281"/>
              <w:ind w:left="14" w:right="14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бучение раз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бегу в прыжках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длину. Разви-</w:t>
              <w:br/>
              <w:t>тие скоростно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ыжок в длин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разбега.</w:t>
              <w:br/>
              <w:t>Цели: развив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коростно-силовые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ействия; адекватно воспринимают оценку учите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86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ьно вы-</w:t>
              <w:br/>
              <w:t>полнять разбе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4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9.09-</w:t>
            </w:r>
          </w:p>
          <w:p>
            <w:pPr>
              <w:pStyle w:val="Normal"/>
              <w:shd w:fill="FFFFFF" w:val="clear"/>
              <w:spacing w:lineRule="exact" w:line="281"/>
              <w:ind w:left="14" w:right="14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" w:right="14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3.10.</w:t>
            </w:r>
          </w:p>
          <w:p>
            <w:pPr>
              <w:pStyle w:val="Normal"/>
              <w:shd w:fill="FFFFFF" w:val="clear"/>
              <w:spacing w:lineRule="exact" w:line="252"/>
              <w:ind w:right="17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1746"/>
        <w:gridCol w:w="866"/>
        <w:gridCol w:w="2047"/>
        <w:gridCol w:w="6080"/>
        <w:gridCol w:w="1701"/>
        <w:gridCol w:w="1134"/>
        <w:gridCol w:w="1134"/>
      </w:tblGrid>
      <w:tr>
        <w:trPr>
          <w:trHeight w:val="1707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иловых ка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честв мышц ног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(прыгучесть)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прыжке в д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у с прямого</w:t>
              <w:br/>
              <w:t>разбе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чества мышц ног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прыжках с раз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ега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.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353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для прыжка</w:t>
              <w:br/>
              <w:t>в дли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842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прыжка</w:t>
              <w:br/>
              <w:t>в длину с пря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го разбег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пособом «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нув ноги»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гра со скакал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й «Пробег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прыжком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правильно о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алкиваться пр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ыполнении пры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 в длину с раз-</w:t>
              <w:br/>
              <w:t>бега?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учить от-</w:t>
              <w:br/>
              <w:t>талкиванию без</w:t>
              <w:br/>
              <w:t>заступа при 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лнении прыжк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длину с разбег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9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адекватно воспринимают оценку учителя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ринимают его; раскрывают внутреннюю позицию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шк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отталкиватьс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ез заступа пр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ыполнении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рыжка в длин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разбе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езопасное пр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зе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4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9.09-</w:t>
            </w:r>
          </w:p>
          <w:p>
            <w:pPr>
              <w:pStyle w:val="Normal"/>
              <w:shd w:fill="FFFFFF" w:val="clear"/>
              <w:spacing w:lineRule="exact" w:line="281"/>
              <w:ind w:left="14" w:right="14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" w:right="14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3.10.</w:t>
            </w:r>
          </w:p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672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Контроль за раз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итием двиг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ельных ка-</w:t>
              <w:br/>
              <w:t>честв: прыжок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длину с пря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го разбег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пособом «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нув ноги».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тие лов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ости в игре</w:t>
              <w:br/>
              <w:t>со скакалкой</w:t>
              <w:br/>
              <w:t>«Пробеги</w:t>
              <w:br/>
              <w:t>с прыжком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коростные и с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овые качества.</w:t>
              <w:br/>
              <w:t>Цели: развива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коростно-силовые</w:t>
              <w:br/>
              <w:t>качества в прыж-</w:t>
              <w:br/>
              <w:t>ках в длину с раз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ега и со скакалкой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52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2"/>
              <w:ind w:right="22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59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егкоатлетич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кие упражн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ия и добивать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я достижения</w:t>
              <w:br/>
              <w:t>конечного р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зульта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59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4" w:right="14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-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1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безо-</w:t>
              <w:br/>
              <w:t>пасного пов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ения в зал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инвентарем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на гимнаст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ческих снаря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7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безопас-</w:t>
              <w:br/>
              <w:t>ности в спортив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м зале.</w:t>
              <w:br/>
              <w:t>Цели: развив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оординационны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пособности в об-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2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 в общении и взаимодейств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2"/>
              <w:ind w:right="101"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  <w:br/>
              <w:t>травмат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6.10-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87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0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669"/>
        <w:gridCol w:w="887"/>
        <w:gridCol w:w="1987"/>
        <w:gridCol w:w="6214"/>
        <w:gridCol w:w="1701"/>
        <w:gridCol w:w="1134"/>
        <w:gridCol w:w="1134"/>
      </w:tblGrid>
      <w:tr>
        <w:trPr>
          <w:trHeight w:val="286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ах. Развити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ординацион-</w:t>
              <w:br/>
              <w:t>ных способно-</w:t>
              <w:br/>
              <w:t>стей посредст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ом общеразв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ающих упра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й.</w:t>
              <w:br/>
              <w:t>Разучивание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гры «Догонял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и на мрше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щеразвивающих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упражнениях с гим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стическими пал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ми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о время физ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ультурных</w:t>
              <w:br/>
              <w:t>занятий;</w:t>
              <w:br/>
              <w:t>- выполнять</w:t>
              <w:br/>
              <w:t>упражн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гимнастиче-</w:t>
              <w:br/>
              <w:t>скими пал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на месте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 в продвиж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41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Развитие вни-</w:t>
              <w:br/>
              <w:t>мания и коор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инационных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пособностей</w:t>
              <w:br/>
              <w:t>в перестроения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движении.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Контроль за развитием двига</w:t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тельных качеств: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дъем тулови-</w:t>
              <w:br/>
              <w:t>ща за 30 секунд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подвижной игры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Волна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азвивать орие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ировку в пр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транстве в пер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троениях в дв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жении.</w:t>
            </w:r>
          </w:p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закрепить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авык выполнения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ъема туловищ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время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адекватно воспринимают предложения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оценку учителей, товарищей, родителей и других лю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ей.</w:t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59"/>
              <w:ind w:right="50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правильно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ыполнять п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естроения дл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тия коор-</w:t>
              <w:br/>
              <w:t>динации дв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жений в раз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ичных ситу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59"/>
              <w:ind w:right="50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6.10-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0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1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тие силы,</w:t>
              <w:br/>
              <w:t>координацион-</w:t>
              <w:br/>
              <w:t>ных способн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тей в упражне-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нии «вис на гим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стической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енке на вр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я». Разучива-</w:t>
              <w:br/>
              <w:t>ние игры «До-</w:t>
              <w:br/>
              <w:t>гонялки на ма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ше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акими способам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вают коорди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ционные спосо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сти?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учить 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лнять упражн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ие «вис на гимн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ической стенк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время»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амостоятельно ставят, формулируют</w:t>
              <w:br/>
              <w:t>и решают учебную задачу; контролируют процесс и ре-</w:t>
              <w:br/>
              <w:t>зультат действия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формулируют учебные задачи вмест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учителем; вносят изменения в план действия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ринимают его, стремятся хорошо учиться; раскрывают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нутреннюю позицию шк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130"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творчески</w:t>
              <w:br/>
              <w:t>подходи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к выполнению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й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добиватьс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остижения</w:t>
              <w:br/>
              <w:t>конечного</w:t>
              <w:br/>
              <w:t>результ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51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3.10-</w:t>
            </w:r>
          </w:p>
          <w:p>
            <w:pPr>
              <w:pStyle w:val="Normal"/>
              <w:shd w:fill="FFFFFF" w:val="clear"/>
              <w:spacing w:lineRule="exact" w:line="266"/>
              <w:ind w:left="14" w:right="151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7.10.</w:t>
            </w:r>
          </w:p>
          <w:p>
            <w:pPr>
              <w:pStyle w:val="Normal"/>
              <w:shd w:fill="FFFFFF" w:val="clear"/>
              <w:spacing w:lineRule="exact" w:line="259"/>
              <w:ind w:right="17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708"/>
        <w:gridCol w:w="847"/>
        <w:gridCol w:w="1987"/>
        <w:gridCol w:w="6210"/>
        <w:gridCol w:w="1701"/>
        <w:gridCol w:w="1134"/>
        <w:gridCol w:w="1134"/>
      </w:tblGrid>
      <w:tr>
        <w:trPr>
          <w:trHeight w:val="30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тие гибк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и, ловкости,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ординац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упражнения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имнасти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элементам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акробатики.</w:t>
              <w:br/>
              <w:t>Разучива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гры «Уверты-</w:t>
              <w:br/>
              <w:t>вайся от мяча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к техничес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ьно выпол-</w:t>
              <w:br/>
              <w:t>нять перекаты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крепи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вык выполн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стейших эле-</w:t>
              <w:br/>
              <w:t>ментов акробат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и: группировка,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ерекаты в груп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ировке, упор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общие приемы реш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онимают значение знаний для человек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ринимают его; раскрывают внутреннюю позицию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шк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чески</w:t>
              <w:br/>
              <w:t>правильно вы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лнять перек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ы в групп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ов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организо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ть и про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ить подви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51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3.10-</w:t>
            </w:r>
          </w:p>
          <w:p>
            <w:pPr>
              <w:pStyle w:val="Normal"/>
              <w:shd w:fill="FFFFFF" w:val="clear"/>
              <w:spacing w:lineRule="exact" w:line="266"/>
              <w:ind w:left="14" w:right="151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7.10.</w:t>
            </w:r>
          </w:p>
          <w:p>
            <w:pPr>
              <w:pStyle w:val="Normal"/>
              <w:shd w:fill="FFFFFF" w:val="clear"/>
              <w:spacing w:lineRule="exact" w:line="274"/>
              <w:ind w:left="36" w:right="144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58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ание выпол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 кувырка</w:t>
              <w:br/>
              <w:t>вперед.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тие скор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ных качеств,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овкости, вн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ания в упраж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ениях круг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ой трениров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ак правильно вы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нять кувырок</w:t>
              <w:br/>
              <w:t>вперед?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z w:val="24"/>
                <w:szCs w:val="24"/>
              </w:rPr>
              <w:t>развива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оординационны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пособности, учи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онтролирова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физическое с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ояние при 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лнении упраж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ений кругово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ренировки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адекватно воспринимают предложения</w:t>
              <w:br/>
              <w:t>и оценку учителя.</w:t>
            </w:r>
          </w:p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формулируют собственное мнение</w:t>
              <w:br/>
              <w:t>и позицию; договариваются и приходят к общему реш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ля развит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ловк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 коорди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51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3.10-</w:t>
            </w:r>
          </w:p>
          <w:p>
            <w:pPr>
              <w:pStyle w:val="Normal"/>
              <w:shd w:fill="FFFFFF" w:val="clear"/>
              <w:spacing w:lineRule="exact" w:line="266"/>
              <w:ind w:left="14" w:right="151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7.10.</w:t>
            </w:r>
          </w:p>
          <w:p>
            <w:pPr>
              <w:pStyle w:val="Normal"/>
              <w:shd w:fill="FFFFFF" w:val="clear"/>
              <w:spacing w:lineRule="exact" w:line="274"/>
              <w:ind w:left="14" w:right="1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29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выполне-</w:t>
              <w:br/>
              <w:t>ния упражнения</w:t>
              <w:br/>
              <w:t>«стойка на л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атках»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Посадка ка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офеля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безопа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ого поведения</w:t>
              <w:br/>
              <w:t>на уроках гимн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ики.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вы-</w:t>
              <w:br/>
              <w:t>полнять упражн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я со страховкой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ействия; адекватно воспринимают предложения и оце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у учител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 в общении и взаимодействи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принимают его, стремятся хорошо учиться; раскрывают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нутреннюю позицию шк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79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ьно вы-</w:t>
              <w:br/>
              <w:t>полнять «стой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у на лопат-</w:t>
              <w:br/>
              <w:t>ках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lineRule="exact" w:line="274"/>
              <w:ind w:right="79" w:hanging="2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  <w:br/>
              <w:t>травмат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0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0.10-</w:t>
            </w:r>
          </w:p>
          <w:p>
            <w:pPr>
              <w:pStyle w:val="Normal"/>
              <w:shd w:fill="FFFFFF" w:val="clear"/>
              <w:spacing w:lineRule="exact" w:line="266"/>
              <w:ind w:left="14" w:right="151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1703"/>
        <w:gridCol w:w="859"/>
        <w:gridCol w:w="1991"/>
        <w:gridCol w:w="6196"/>
        <w:gridCol w:w="1701"/>
        <w:gridCol w:w="1134"/>
        <w:gridCol w:w="1134"/>
      </w:tblGrid>
      <w:tr>
        <w:trPr>
          <w:trHeight w:val="123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о время заня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тий физическ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упражне-</w:t>
              <w:br/>
              <w:t>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02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овершенство-</w:t>
              <w:br/>
              <w:t>вание выполне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ия упражн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«мост». Обуче-</w:t>
              <w:br/>
              <w:t>ние упражнен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ям акробатик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различны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очетаниях. Развитие ориент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овки в пр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транстве в по-</w:t>
              <w:br/>
              <w:t>строениях и п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строен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Какова этапнос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и выполнен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я</w:t>
              <w:br/>
              <w:t>«мост»?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закрепи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вык выполн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пражнений по-</w:t>
              <w:br/>
              <w:t>точным методом;</w:t>
              <w:br/>
              <w:t>учить правильно</w:t>
              <w:br/>
              <w:t>размыкаться в ш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енге на вытяну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ые руки по кругу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авят и формулируют проблемы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установленные правила</w:t>
              <w:br/>
              <w:t>в контроле способа решения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о распределен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функций и ролей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  <w:t>организую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щие строевые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команды и пр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  <w:t>упражн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 образцу уч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ля и показу</w:t>
              <w:br/>
              <w:t>лучших учен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0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0.10-</w:t>
            </w:r>
          </w:p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31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ачеств: наклон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перед из пол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жения стоя.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тие вни-</w:t>
              <w:br/>
              <w:t>мания, мышле-</w:t>
              <w:br/>
              <w:t>ния, двигател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х качеств</w:t>
              <w:br/>
              <w:t>посредством</w:t>
              <w:br/>
              <w:t>упражнений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руговой тр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ров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равила выполн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я наклона вп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ед из полож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оя.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учить 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нять упражн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ия круговой тр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ровки разной</w:t>
              <w:br/>
              <w:t>функциональной</w:t>
              <w:br/>
              <w:t>направленности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94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  <w:t>во время вы-</w:t>
              <w:br/>
              <w:t>полнения</w:t>
              <w:br/>
              <w:t>упражнений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руговой тр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р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0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0.10-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7"/>
                <w:sz w:val="24"/>
                <w:szCs w:val="24"/>
              </w:rPr>
              <w:t>Развитие коорд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ации в ходьб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Комб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ро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ак развивать лов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сть и координа-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в разнообразии спосо-</w:t>
              <w:br/>
              <w:t>бов решения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7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</w:t>
            </w:r>
          </w:p>
          <w:p>
            <w:pPr>
              <w:pStyle w:val="Normal"/>
              <w:shd w:fill="FFFFFF" w:val="clear"/>
              <w:spacing w:lineRule="exact" w:line="266"/>
              <w:ind w:right="187" w:hanging="7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714"/>
        <w:gridCol w:w="850"/>
        <w:gridCol w:w="2002"/>
        <w:gridCol w:w="6184"/>
        <w:gridCol w:w="1701"/>
        <w:gridCol w:w="1134"/>
        <w:gridCol w:w="1134"/>
      </w:tblGrid>
      <w:tr>
        <w:trPr>
          <w:trHeight w:val="313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тивоходом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 «змейкой»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бучение лаза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ью по гимна-</w:t>
              <w:br/>
              <w:t>стической сте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е с переходом</w:t>
              <w:br/>
              <w:t>на наклонную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камейку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гра на вним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 «Класс,</w:t>
              <w:br/>
              <w:t>смирно!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ван-</w:t>
              <w:br/>
              <w:t>ны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цию движений?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учить пер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ещаться по гим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стической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тенке с переходом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наклонную</w:t>
              <w:br/>
              <w:t>скамейку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адекватно воспринимают предлож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оценку учителей, товарищей, родителей и других лю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ей.</w:t>
            </w:r>
          </w:p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упражн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ля развит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овкост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коорди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39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Контроль двига-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тельных качеств:</w:t>
              <w:br/>
              <w:t>подтягивания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а низкой пер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ладине из виса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лежа (девочки),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подтягивания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а перекладин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(мальчики).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Конник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портсмен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Как развивать силу?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закрепи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вык правильного</w:t>
              <w:br/>
              <w:t>выполнения пря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го хвата при</w:t>
              <w:br/>
              <w:t>подтягивании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1"/>
              <w:ind w:right="36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йствия; адекватно воспринимают предложения и оце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у учителей, товарищей, родителей и других людей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пускают возможность сущест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ринимают его; раскрывают внутреннюю позицию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шк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упражнения дл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тия силы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 лов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7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7.10-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1.10.</w:t>
            </w:r>
          </w:p>
          <w:p>
            <w:pPr>
              <w:pStyle w:val="Normal"/>
              <w:shd w:fill="FFFFFF" w:val="clear"/>
              <w:spacing w:lineRule="exact" w:line="281"/>
              <w:ind w:firstLine="22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57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выполне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ия упражнений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равновесия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 упорах.</w:t>
              <w:br/>
              <w:t>Разучива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гры «Прокат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ыстрее мяч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тие равнов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ия.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закрепи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вык выполнения</w:t>
              <w:br/>
              <w:t>упражнений в рав-</w:t>
              <w:br/>
              <w:t>новесиях и упорах,</w:t>
              <w:br/>
              <w:t>учить выполня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я под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ижных игр разной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1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спользуют установленные правила в контроле способ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302"/>
              <w:ind w:right="101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авят вопросы, обращаются за п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ей в совместной деятельности.     \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/>
              <w:ind w:right="36"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 равновеси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ограничен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ой опоре (низ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ое бревно,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гимнастическа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камейка)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7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7.10-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1.10.</w:t>
            </w:r>
          </w:p>
          <w:p>
            <w:pPr>
              <w:pStyle w:val="Normal"/>
              <w:shd w:fill="FFFFFF" w:val="clear"/>
              <w:spacing w:lineRule="exact" w:line="281"/>
              <w:ind w:right="194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1719"/>
        <w:gridCol w:w="849"/>
        <w:gridCol w:w="1992"/>
        <w:gridCol w:w="6198"/>
        <w:gridCol w:w="1701"/>
        <w:gridCol w:w="1134"/>
        <w:gridCol w:w="1134"/>
      </w:tblGrid>
      <w:tr>
        <w:trPr>
          <w:trHeight w:val="1113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9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функциональной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правленности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организо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ть и про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ить подви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167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  <w:lang w:val="en-US"/>
              </w:rPr>
            </w:pPr>
            <w:r>
              <w:rPr>
                <w:rFonts w:cs="Aharoni"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Чет-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верт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бучение п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ожению ног</w:t>
              <w:br/>
              <w:t>углом в вис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 перекладин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гимнасти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кой стенке.</w:t>
              <w:br/>
              <w:t>Разучива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гры «Что из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енилось?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кова этапность</w:t>
              <w:br/>
              <w:t>при выполнен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иса на переклад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е и гимнасти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кой стенке?</w:t>
              <w:br/>
              <w:t>Цели: учить пр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ильному выпол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ению упражнени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укрепле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брюшного пресс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физическую культуру как занятия физическими упраж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ениями, подвижными и спортивными играм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ьно 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нять подн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ние ног</w:t>
              <w:br/>
              <w:t>углом в висе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 переклад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 игро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организо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ть и про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ить подви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0.11-</w:t>
            </w:r>
          </w:p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4.11.</w:t>
            </w:r>
          </w:p>
          <w:p>
            <w:pPr>
              <w:pStyle w:val="Normal"/>
              <w:shd w:fill="FFFFFF" w:val="clear"/>
              <w:spacing w:lineRule="exact" w:line="266"/>
              <w:ind w:left="7" w:right="151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33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знакомление</w:t>
            </w:r>
          </w:p>
          <w:p>
            <w:pPr>
              <w:pStyle w:val="Normal"/>
              <w:shd w:fill="FFFFFF" w:val="clear"/>
              <w:spacing w:lineRule="exact" w:line="259"/>
              <w:ind w:right="22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 видами физ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ческих упраж-</w:t>
              <w:br/>
              <w:t>нений (подво-</w:t>
              <w:br/>
              <w:t>дящие, общ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вающие,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оревновател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е).</w:t>
            </w:r>
          </w:p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ание кувырков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пере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к составить ком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лекс упражнений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ля физкультмин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ок?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учить п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мать принципы</w:t>
              <w:br/>
              <w:t>построения физ-</w:t>
              <w:br/>
              <w:t>культминуток; развивать координ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цию в кувырка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перед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в разнообразии спосо-</w:t>
              <w:br/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адекватно воспринимают предлож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оценку учителей, товарищей, родителей и других лю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ей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  <w:t>нию в совместной деятельности, в том числе в ситуац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ринимают его, стремятся хорошо учиться; раскрывают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нутреннюю позицию шк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59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амостоятель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о составля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омплекс</w:t>
              <w:br/>
              <w:t>упражнений</w:t>
              <w:br/>
              <w:t>физкультми-</w:t>
              <w:br/>
              <w:t>ну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59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ке дв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жения рук и ног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кувыр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0.11-</w:t>
            </w:r>
          </w:p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4.11.</w:t>
            </w:r>
          </w:p>
          <w:p>
            <w:pPr>
              <w:pStyle w:val="Normal"/>
              <w:shd w:fill="FFFFFF" w:val="clear"/>
              <w:spacing w:lineRule="exact" w:line="259"/>
              <w:ind w:right="166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тие гибк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и в упражне-</w:t>
              <w:br/>
              <w:t>ниях на гимна-</w:t>
              <w:br/>
              <w:t>стических сна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зн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к развивать ги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ость тела?</w:t>
              <w:br/>
              <w:t>Цели:учить 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лнять упражне-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2"/>
              <w:ind w:right="9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4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оценивают правильность выполнения дей-</w:t>
              <w:br/>
              <w:t>ствия; адекватно воспринимают предложения и оцен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2"/>
              <w:ind w:right="7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самостоятель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о подбира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0.11-</w:t>
            </w:r>
          </w:p>
          <w:p>
            <w:pPr>
              <w:pStyle w:val="Normal"/>
              <w:shd w:fill="FFFFFF" w:val="clear"/>
              <w:spacing w:lineRule="exact" w:line="274"/>
              <w:ind w:left="29" w:right="151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4.11.</w:t>
            </w:r>
          </w:p>
          <w:p>
            <w:pPr>
              <w:pStyle w:val="Normal"/>
              <w:shd w:fill="FFFFFF" w:val="clear"/>
              <w:spacing w:lineRule="exact" w:line="259"/>
              <w:ind w:right="173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721"/>
        <w:gridCol w:w="857"/>
        <w:gridCol w:w="2002"/>
        <w:gridCol w:w="6177"/>
        <w:gridCol w:w="1701"/>
        <w:gridCol w:w="1134"/>
        <w:gridCol w:w="1276"/>
      </w:tblGrid>
      <w:tr>
        <w:trPr>
          <w:trHeight w:val="254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ядах. Развитие</w:t>
              <w:br/>
              <w:t>внимания, лов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сти и коорд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ции в эстаф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е «Веревочк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д ногами».</w:t>
              <w:br/>
              <w:t>Совершенство-</w:t>
              <w:br/>
              <w:t>вание кувырк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пере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7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я на растяжку</w:t>
              <w:br/>
              <w:t>мышц в разных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ложениях и 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четаниях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учителей, товарищей, родителей и других людей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пускают возможность существо-</w:t>
              <w:br/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 позицию партнера в общении и взаимодействии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50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ля развит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ибкости;</w:t>
              <w:br/>
              <w:t>- 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ения во врем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занятий физ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ультур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47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строевы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й.</w:t>
              <w:br/>
              <w:t>Обучение</w:t>
              <w:br/>
              <w:t>упражнениям</w:t>
              <w:br/>
              <w:t>с гимнастич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кими палкам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со скакалкой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тие коо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инационных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пособносте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эстафетах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гимнастич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кими палками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гр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Удочка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кие существуют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роевые ком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ы? Правила без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асного повед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разминке с гим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стическими пал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ми.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вы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лнять упражн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я по команде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вать коорд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ционные сп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обности в играх</w:t>
              <w:br/>
              <w:t>и эстафетах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вопросы, обращаются за п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ей в совмест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right="7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оценивать</w:t>
              <w:br/>
              <w:t>дистанцию</w:t>
              <w:br/>
              <w:t>и интервал</w:t>
              <w:br/>
              <w:t>в стро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right="7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  <w:t>упражнения</w:t>
            </w:r>
          </w:p>
          <w:p>
            <w:pPr>
              <w:pStyle w:val="Normal"/>
              <w:shd w:fill="FFFFFF" w:val="clear"/>
              <w:spacing w:lineRule="exact" w:line="266"/>
              <w:ind w:right="7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гимнастич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кими пал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right="7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пробегать</w:t>
              <w:br/>
              <w:t>через враща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ющуюся с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л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7.11-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shd w:fill="FFFFFF" w:val="clear"/>
              <w:spacing w:lineRule="exact" w:line="274"/>
              <w:ind w:left="7" w:right="180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52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тие вни-</w:t>
              <w:br/>
              <w:t>мания, скорост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о-силовых сп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обностей</w:t>
              <w:br/>
              <w:t>посредством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движных игр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упражне-</w:t>
              <w:br/>
              <w:t>ний акробатик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знаний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безопа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ого поведения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в подвижных играх.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вы-</w:t>
              <w:br/>
              <w:t>полнять упражне-</w:t>
              <w:br/>
              <w:t>ния акробатик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комбинации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из двух-трех упра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й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физическую культуру как занятия физическими упраж-</w:t>
              <w:br/>
              <w:t>нениями, подвижными и спортивными играм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88"/>
              <w:ind w:right="115"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организовы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ать и про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ить подви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88"/>
              <w:ind w:right="115" w:firstLine="2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контролир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ть свои дей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вия в иг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7.11-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shd w:fill="FFFFFF" w:val="clear"/>
              <w:spacing w:lineRule="exact" w:line="274"/>
              <w:ind w:right="202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700"/>
        <w:gridCol w:w="854"/>
        <w:gridCol w:w="1987"/>
        <w:gridCol w:w="6218"/>
        <w:gridCol w:w="1701"/>
        <w:gridCol w:w="1134"/>
        <w:gridCol w:w="1276"/>
      </w:tblGrid>
      <w:tr>
        <w:trPr>
          <w:trHeight w:val="126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2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и наблюдать</w:t>
              <w:br/>
              <w:t>за действиям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ругих иг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7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выпол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ения упраж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 с мячом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бучение общ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вающим</w:t>
              <w:br/>
              <w:t>упражнениям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мячом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ние техни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ыжков и бега</w:t>
              <w:br/>
              <w:t>в игре «Выш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алы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остановка рук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ног при выпол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и броск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ловли мяча раз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ыми способами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соверше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овать коорд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ционные спо-</w:t>
              <w:br/>
              <w:t>собности, глазомер</w:t>
              <w:br/>
              <w:t>и точность при вы-</w:t>
              <w:br/>
              <w:t>полнении упра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й с мячом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в разнообразии спосо-</w:t>
              <w:br/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8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адекватно воспринимают предлож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оценку учителей, товарищей, родителей и других лю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ей.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ю в совместной деятельности, в том числе в ситуац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Личностные: проявляют дисциплинированность, трудо-</w:t>
              <w:br/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88"/>
              <w:ind w:right="1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грамотно ис-</w:t>
              <w:br/>
              <w:t>пользовать тех-</w:t>
              <w:br/>
              <w:t>нику метания</w:t>
              <w:br/>
              <w:t>мяча при вы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нен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пражн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88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ения и преду-</w:t>
              <w:br/>
              <w:t>преждения</w:t>
              <w:br/>
              <w:t>травматизм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о время заня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тий физкульт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7.11-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shd w:fill="FFFFFF" w:val="clear"/>
              <w:spacing w:lineRule="exact" w:line="295"/>
              <w:ind w:right="166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78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ние бросков</w:t>
              <w:br/>
              <w:t>и ловли мяч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паре.</w:t>
              <w:br/>
              <w:t>Разучивание</w:t>
              <w:br/>
              <w:t>игры «Мяч</w:t>
              <w:br/>
              <w:t>соседу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 выполня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броски и ловлю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мяча с партнером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ными спо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ами?</w:t>
            </w:r>
          </w:p>
          <w:p>
            <w:pPr>
              <w:pStyle w:val="Normal"/>
              <w:shd w:fill="FFFFFF" w:val="clear"/>
              <w:spacing w:lineRule="exact" w:line="288"/>
              <w:ind w:right="7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развива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координационны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пособности, гла-</w:t>
              <w:br/>
              <w:t>зомер и точнос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и выполнении</w:t>
              <w:br/>
              <w:t>упражнений с мя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чом в паре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8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йствия; адекватно воспринимают предложения и оцен-</w:t>
              <w:br/>
              <w:t>ку учителей, товарищей, родителей и других людей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пускают возможность существо-</w:t>
              <w:br/>
              <w:t>вания у людей различных точек зрения, в том числ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онимают значение знаний для человека</w:t>
              <w:br/>
              <w:t>и принимают его; раскрывают внутреннюю позицию</w:t>
              <w:br/>
              <w:t>шк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88"/>
              <w:ind w:hanging="2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ьно 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нять брос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ловлю мяч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личными</w:t>
              <w:br/>
              <w:t>способ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88"/>
              <w:ind w:hanging="3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выполнять</w:t>
              <w:br/>
              <w:t>упражнение</w:t>
            </w:r>
          </w:p>
          <w:p>
            <w:pPr>
              <w:pStyle w:val="Normal"/>
              <w:shd w:fill="FFFFFF" w:val="clear"/>
              <w:spacing w:lineRule="exact" w:line="288"/>
              <w:ind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 образцу уч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еля и показу</w:t>
              <w:br/>
            </w:r>
            <w:r>
              <w:rPr>
                <w:rFonts w:cs="Aharoni"/>
                <w:color w:val="000000"/>
                <w:spacing w:val="-8"/>
                <w:sz w:val="24"/>
                <w:szCs w:val="24"/>
              </w:rPr>
              <w:t>лучших уче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4.11.-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8.11.</w:t>
            </w:r>
          </w:p>
          <w:p>
            <w:pPr>
              <w:pStyle w:val="Normal"/>
              <w:shd w:fill="FFFFFF" w:val="clear"/>
              <w:spacing w:lineRule="exact" w:line="288"/>
              <w:ind w:right="180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1778"/>
        <w:gridCol w:w="878"/>
        <w:gridCol w:w="2069"/>
        <w:gridCol w:w="6013"/>
        <w:gridCol w:w="1701"/>
        <w:gridCol w:w="1134"/>
        <w:gridCol w:w="1276"/>
      </w:tblGrid>
      <w:tr>
        <w:trPr>
          <w:trHeight w:val="3225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бучение раз-</w:t>
              <w:br/>
              <w:t>личным спос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бам выполн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росков мяч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дной рукой.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«Мяч среднему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пособы бросков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яча одной рукой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соверше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овать коорди-</w:t>
              <w:br/>
              <w:t>национные сп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обности, глазомер</w:t>
              <w:br/>
              <w:t>и точность при 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лнении броск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яча одной рукой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  <w:t>с поставленной задачей и условиями ее реализации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спользуют установленные правила в контроле способ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вопросы, обращаются за п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ей в совместной деятельности.</w:t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  <w:t>упражнение</w:t>
            </w:r>
          </w:p>
          <w:p>
            <w:pPr>
              <w:pStyle w:val="Normal"/>
              <w:shd w:fill="FFFFFF" w:val="clear"/>
              <w:spacing w:lineRule="exact" w:line="266"/>
              <w:ind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 образцу уч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ля и показу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лучших учен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точно броса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яч одной ру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й и попада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цель (кр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4.11.-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8.11.</w:t>
            </w:r>
          </w:p>
          <w:p>
            <w:pPr>
              <w:pStyle w:val="Normal"/>
              <w:shd w:fill="FFFFFF" w:val="clear"/>
              <w:spacing w:lineRule="exact" w:line="259"/>
              <w:ind w:left="14" w:right="144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652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ние упраж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 с мячом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тие вн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ния, коорди-</w:t>
              <w:br/>
              <w:t>национных</w:t>
              <w:br/>
              <w:t>способностей</w:t>
              <w:br/>
              <w:t>в упражнениях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с мячом у стены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Охотники</w:t>
              <w:br/>
              <w:t>и утки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знаний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 выполня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броски мяча в ст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у в движении?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учить 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лнять броск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яча в стену в пр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вижении вдоль</w:t>
              <w:br/>
              <w:t>стены с ловлей от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кочившего от ст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 мяча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ставленных задач; определяют и кратко характеризуют</w:t>
              <w:br/>
              <w:t>физическую культуру как занятия физическими упра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ями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right="22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грамотно ис-</w:t>
              <w:br/>
              <w:t>пользовать тех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ку броска</w:t>
            </w:r>
          </w:p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ловли мяча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ри выполне-</w:t>
              <w:br/>
              <w:t>нии упраж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right="22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о время заня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тий физкульт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4.11.-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8.11.</w:t>
            </w:r>
          </w:p>
          <w:p>
            <w:pPr>
              <w:pStyle w:val="Normal"/>
              <w:shd w:fill="FFFFFF" w:val="clear"/>
              <w:spacing w:lineRule="exact" w:line="266"/>
              <w:ind w:right="158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060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овершенство-</w:t>
              <w:br/>
              <w:t>вание броск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ловли мяча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тие двиг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ельных к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честв, выносли-</w:t>
              <w:br/>
            </w:r>
            <w:r>
              <w:rPr>
                <w:rFonts w:cs="Aharoni"/>
                <w:color w:val="000000"/>
                <w:spacing w:val="-8"/>
                <w:sz w:val="24"/>
                <w:szCs w:val="24"/>
              </w:rPr>
              <w:t>вости и быстро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совершенс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вать технику</w:t>
              <w:br/>
              <w:t>ведения мяча?</w:t>
              <w:br/>
              <w:t>Цели: закреплять</w:t>
              <w:br/>
              <w:t>навык ведения</w:t>
              <w:br/>
              <w:t>мяча на мест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в продвижении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в разнообразии спосо-</w:t>
              <w:br/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адекватно воспринимают предлож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оценку учителей, товарищей, родителей и других лю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ей.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позицию; договариваются и приходят к общему реше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259"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едение мяч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личными</w:t>
              <w:br/>
              <w:t>способ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1.12-</w:t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5.12.</w:t>
            </w:r>
          </w:p>
          <w:p>
            <w:pPr>
              <w:pStyle w:val="Normal"/>
              <w:shd w:fill="FFFFFF" w:val="clear"/>
              <w:spacing w:lineRule="exact" w:line="266"/>
              <w:ind w:right="187" w:hanging="29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1777"/>
        <w:gridCol w:w="889"/>
        <w:gridCol w:w="2067"/>
        <w:gridCol w:w="6010"/>
        <w:gridCol w:w="1701"/>
        <w:gridCol w:w="1134"/>
        <w:gridCol w:w="1276"/>
      </w:tblGrid>
      <w:tr>
        <w:trPr>
          <w:trHeight w:val="154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едения мяч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движении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Мяч из круга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ю в совместной деятельности, в том числе в ситуац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; </w:t>
            </w:r>
            <w:r>
              <w:rPr>
                <w:rFonts w:cs="Aharoni"/>
                <w:color w:val="000000"/>
                <w:sz w:val="24"/>
                <w:szCs w:val="24"/>
              </w:rPr>
              <w:t>понимают значение знаний для человек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принимают его, стремятся хорошо учиться; раскрывают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нутреннюю позицию школь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91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азвитие двиг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ельных ка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честв, выносли-</w:t>
              <w:br/>
              <w:t>вости и быстр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ы в бросках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яча в кольцо</w:t>
              <w:br/>
              <w:t>способом «сни-</w:t>
              <w:br/>
              <w:t>зу» после вед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Мяч соседу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8"/>
                <w:sz w:val="24"/>
                <w:szCs w:val="24"/>
              </w:rPr>
              <w:t>знаний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 выполн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роски мяча в ко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зину способо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снизу» после в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ения?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закрепл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вык выполн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росков мяча</w:t>
              <w:br/>
              <w:t>в кольцо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22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йствия; адекватно воспринимают предложения и оцен-</w:t>
              <w:br/>
              <w:t>ку учителей, товарищей, родителей и других людей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пускают возможность сущест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техничес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ьно 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нять броск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яча в корзину</w:t>
              <w:br/>
              <w:t>после 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22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добиватьс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остижения</w:t>
              <w:br/>
              <w:t>конечного</w:t>
              <w:br/>
              <w:t>результ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1.12-</w:t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5.12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335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бросков</w:t>
              <w:br/>
              <w:t>мяча в кольцо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пособом «свер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ху» после вед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Бросок мяч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колонне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Какие бывают сп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бы выполн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росков мяча</w:t>
              <w:br/>
              <w:t>в корзину?</w:t>
              <w:br/>
              <w:t>Цели: закрепля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вык выполн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росков мяча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 кольцо способом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«сверху» посл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едения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вопросы, обращаются за п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ей в совместной деятельности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;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4"/>
              <w:ind w:right="7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  <w:t>упражнение</w:t>
              <w:br/>
              <w:t>по образцу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чителя и пока-</w:t>
              <w:br/>
              <w:t>зу лучших 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4"/>
              <w:ind w:right="7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точно броса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яч одной ру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й и попада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кольц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1.12-</w:t>
            </w:r>
          </w:p>
          <w:p>
            <w:pPr>
              <w:pStyle w:val="Normal"/>
              <w:shd w:fill="FFFFFF" w:val="clear"/>
              <w:spacing w:lineRule="exact" w:line="266"/>
              <w:ind w:right="180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5.12.</w:t>
            </w:r>
          </w:p>
          <w:p>
            <w:pPr>
              <w:pStyle w:val="Normal"/>
              <w:shd w:fill="FFFFFF" w:val="clear"/>
              <w:spacing w:lineRule="exact" w:line="274"/>
              <w:ind w:right="173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8"/>
                <w:sz w:val="24"/>
                <w:szCs w:val="24"/>
              </w:rPr>
              <w:t>Обучение упраж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ениям с бас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етбольным мя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чом в парах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Как выполнять бро-</w:t>
              <w:br/>
              <w:t>сок мяча в корзину</w:t>
              <w:br/>
              <w:t>после ведения и ос-</w:t>
              <w:br/>
              <w:t>тановки в два шага?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ставленных задач; определяют и кратко характеризуют</w:t>
              <w:br/>
              <w:t>физическую культуру как занятия физическими упра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29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технически</w:t>
              <w:br/>
              <w:t>правильно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ыполнять бро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1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8.12-</w:t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2.12.</w:t>
            </w:r>
          </w:p>
          <w:p>
            <w:pPr>
              <w:pStyle w:val="Normal"/>
              <w:shd w:fill="FFFFFF" w:val="clear"/>
              <w:spacing w:lineRule="exact" w:line="274"/>
              <w:ind w:right="173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779"/>
        <w:gridCol w:w="889"/>
        <w:gridCol w:w="2062"/>
        <w:gridCol w:w="5998"/>
        <w:gridCol w:w="1701"/>
        <w:gridCol w:w="1134"/>
        <w:gridCol w:w="1276"/>
      </w:tblGrid>
      <w:tr>
        <w:trPr>
          <w:trHeight w:val="213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Гонки мяче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колоннах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тех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ке выполн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росков мяч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кольцо после в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ения и прием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яча от партнера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нимание причин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спеха в учебной деятельности, осуществляют самоан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из и самоконтроль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ки мяча в кол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о разными</w:t>
              <w:br/>
              <w:t>способами;</w:t>
              <w:br/>
              <w:t>- организо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ть и про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ить подви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33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бучение вед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ю мяча пр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авными ша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гами левым б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ом.</w:t>
            </w:r>
          </w:p>
          <w:p>
            <w:pPr>
              <w:pStyle w:val="Normal"/>
              <w:shd w:fill="FFFFFF" w:val="clear"/>
              <w:spacing w:lineRule="exact" w:line="274"/>
              <w:ind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«Антивышиб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ы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Развитие кордин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ционных спосо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стей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пер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вигаться пристав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ыми шагами л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ым боком с одно-</w:t>
              <w:br/>
              <w:t>временным вед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м мяча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адекватно воспринимают предлож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оценку учителей, товарищей, родителей и других лю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ей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позицию,; договариваются и приходят к общему реш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ю в совместной деятельности, в том числе в ситуац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left="7" w:right="1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едение мяч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иставным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шагом с оста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овкой пры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1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8.12-</w:t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2.12.</w:t>
            </w:r>
          </w:p>
          <w:p>
            <w:pPr>
              <w:pStyle w:val="Normal"/>
              <w:shd w:fill="FFFFFF" w:val="clear"/>
              <w:spacing w:lineRule="exact" w:line="281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34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бросков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бивного мяч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дальнос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азными спо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ами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Вышибалы</w:t>
              <w:br/>
              <w:t>двумя мячами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им способом</w:t>
              <w:br/>
              <w:t>выполнять бросок</w:t>
              <w:br/>
              <w:t>набивного мяч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дальность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крепля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вык выполнения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бросков набивного</w:t>
              <w:br/>
              <w:t>мяча разными сп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обами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ействия; адекватно воспринимают предложения и оце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у учителей, товарищей, родителей и других людей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пускают возможность сущест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4"/>
              <w:ind w:right="36"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авильно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ыполнять бр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ки набивн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яч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74"/>
              <w:ind w:left="7" w:right="36" w:hanging="2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haroni"/>
                <w:color w:val="000000"/>
                <w:sz w:val="24"/>
                <w:szCs w:val="24"/>
              </w:rPr>
              <w:t>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1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8.12-</w:t>
            </w:r>
          </w:p>
          <w:p>
            <w:pPr>
              <w:pStyle w:val="Normal"/>
              <w:shd w:fill="FFFFFF" w:val="clear"/>
              <w:spacing w:lineRule="exact" w:line="274"/>
              <w:ind w:left="7" w:right="151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2.12.</w:t>
            </w:r>
          </w:p>
          <w:p>
            <w:pPr>
              <w:pStyle w:val="Normal"/>
              <w:shd w:fill="FFFFFF" w:val="clea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122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Контроль за раз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итием двиг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ельных к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честв: броск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екц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кова этапность</w:t>
              <w:br/>
              <w:t>выполнения бр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ков набивного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яча из-за головы?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left="7" w:right="22" w:hanging="2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самостоятель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о подбира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дводящ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5.12-</w:t>
            </w:r>
          </w:p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9.12.</w:t>
            </w:r>
          </w:p>
          <w:p>
            <w:pPr>
              <w:pStyle w:val="Normal"/>
              <w:shd w:fill="FFFFFF" w:val="clear"/>
              <w:spacing w:lineRule="exact" w:line="266"/>
              <w:ind w:right="122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1779"/>
        <w:gridCol w:w="886"/>
        <w:gridCol w:w="2079"/>
        <w:gridCol w:w="5988"/>
        <w:gridCol w:w="1701"/>
        <w:gridCol w:w="1134"/>
        <w:gridCol w:w="1276"/>
      </w:tblGrid>
      <w:tr>
        <w:trPr>
          <w:trHeight w:val="2219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бивного мяч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з-за головы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бучение игр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Вышибалы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вумя мячами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знаний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крепля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вык выполнения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бросков набивного</w:t>
              <w:br/>
              <w:t>мяча разными сп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обами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спользуют установленные правила в контроле способ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вопросы, обращаются за п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ей в совместной деятельности.</w:t>
            </w:r>
          </w:p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упражнения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ля выполн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роска набив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ого мяча из-з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оло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111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ние вед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яча и броск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яча в корзину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овых эстафет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ведением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мяча и броском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корзин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определи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сстояние до бас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етбольного щи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ля останов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два шага посл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едения и посл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ующего броска</w:t>
              <w:br/>
              <w:t>мяча?</w:t>
            </w:r>
          </w:p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крепи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вык броска мяч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корзину после</w:t>
              <w:br/>
              <w:t>ведения и останов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и в два шага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физическую культуру как занятия физическими упраж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ениями, подвижными и спортивными играм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  <w:t>с поставленной задачей и условиями ее реализаци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меют управлять эмоциями при общении со сверстни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взросл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самостоятель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о определя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сстоя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о баскетболь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ого щита для</w:t>
              <w:br/>
              <w:t>остановки в два</w:t>
              <w:br/>
              <w:t>шага с посл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ующим бр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5.12-</w:t>
            </w:r>
          </w:p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9.12.</w:t>
            </w:r>
          </w:p>
          <w:p>
            <w:pPr>
              <w:pStyle w:val="Normal"/>
              <w:shd w:fill="FFFFFF" w:val="clear"/>
              <w:spacing w:lineRule="exact" w:line="281"/>
              <w:ind w:right="166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165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бучение в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ению мяч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изменением</w:t>
              <w:br/>
              <w:t>направления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азвитие коор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инационных</w:t>
              <w:br/>
              <w:t>способносте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эстафетах</w:t>
              <w:br/>
              <w:t>с ведением</w:t>
              <w:br/>
              <w:t>мяч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кие действия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редпринять пр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бводке против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ка?</w:t>
            </w:r>
          </w:p>
          <w:p>
            <w:pPr>
              <w:pStyle w:val="Normal"/>
              <w:shd w:fill="FFFFFF" w:val="clear"/>
              <w:spacing w:lineRule="exact" w:line="281"/>
              <w:ind w:right="65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чить веде-</w:t>
              <w:br/>
              <w:t>нию мяча с изм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ением направл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 с обводкой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артнера и в эст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фетах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общие приемы решения</w:t>
              <w:br/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вают правильность выполнения действия; адекватно</w:t>
              <w:br/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/>
              <w:ind w:right="158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едение мяч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изменением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правл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зигзагом и в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руг стоек</w:t>
              <w:br/>
              <w:t>в эстафе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5.12-</w:t>
            </w:r>
          </w:p>
          <w:p>
            <w:pPr>
              <w:pStyle w:val="Normal"/>
              <w:shd w:fill="FFFFFF" w:val="clear"/>
              <w:spacing w:lineRule="exact" w:line="259"/>
              <w:ind w:right="180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9.12.</w:t>
            </w:r>
          </w:p>
          <w:p>
            <w:pPr>
              <w:pStyle w:val="Normal"/>
              <w:shd w:fill="FFFFFF" w:val="clear"/>
              <w:spacing w:lineRule="exact" w:line="281"/>
              <w:ind w:right="173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ние вед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равила взаим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йствия в игре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1"/>
                <w:sz w:val="24"/>
                <w:szCs w:val="24"/>
              </w:rPr>
              <w:t>—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haroni"/>
                <w:color w:val="000000"/>
                <w:spacing w:val="-11"/>
                <w:sz w:val="24"/>
                <w:szCs w:val="24"/>
              </w:rPr>
              <w:t>техниче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0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1796"/>
        <w:gridCol w:w="894"/>
        <w:gridCol w:w="2081"/>
        <w:gridCol w:w="5961"/>
        <w:gridCol w:w="1701"/>
        <w:gridCol w:w="1134"/>
        <w:gridCol w:w="1276"/>
      </w:tblGrid>
      <w:tr>
        <w:trPr>
          <w:trHeight w:val="275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яча с останов-</w:t>
              <w:br/>
              <w:t>кой в два шага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бучение по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отам с мячом</w:t>
              <w:br/>
              <w:t>на месте и п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дача мяча</w:t>
              <w:br/>
              <w:t>партнеру.</w:t>
              <w:br/>
              <w:t>Разучива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гры «Попад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кольцо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элементами ба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етбола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учить вед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ю мяча, оста-</w:t>
              <w:br/>
              <w:t>новке в два шага,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воротам с мячо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 месте и после-</w:t>
              <w:br/>
              <w:t>дующей передач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яча партнеру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вают правильность выполнения действия; адекватно</w:t>
              <w:br/>
              <w:t>воспринимают оценку учителя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firstLine="2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авильно</w:t>
              <w:br/>
              <w:t>выполнять</w:t>
              <w:br/>
              <w:t>упражн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элементам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аскетбола;</w:t>
              <w:br/>
              <w:t>- соблюд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действия</w:t>
              <w:br/>
              <w:t>с 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2.12.-</w:t>
            </w:r>
          </w:p>
          <w:p>
            <w:pPr>
              <w:pStyle w:val="Normal"/>
              <w:shd w:fill="FFFFFF" w:val="clea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721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ние ведения</w:t>
              <w:br/>
              <w:t>мяча с измен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ием направл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59"/>
              <w:ind w:right="58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  <w:t>игры «Гонк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аскетбольны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ячей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Способы вед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яча.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закрепл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вык ведения мя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ча с изменением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52"/>
              <w:ind w:right="7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52"/>
              <w:ind w:right="7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115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ля развит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ловкости и к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орди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2.12.-</w:t>
            </w:r>
          </w:p>
          <w:p>
            <w:pPr>
              <w:pStyle w:val="Normal"/>
              <w:shd w:fill="FFFFFF" w:val="clear"/>
              <w:spacing w:lineRule="exact" w:line="259"/>
              <w:ind w:left="7" w:right="158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10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Ознакомление</w:t>
              <w:br/>
              <w:t>с правилами</w:t>
              <w:br/>
              <w:t>спортивных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гр: футбола,</w:t>
              <w:br/>
              <w:t>волейбола, ба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етбола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ние вед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яча с посл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ующей пер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ачей партнеру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  <w:t>новых эстафет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ведением и п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дачей мяч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7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Разновидност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портивных игр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мячом.</w:t>
            </w:r>
          </w:p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учить раз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ичать правила</w:t>
              <w:br/>
              <w:t>спортивных игр</w:t>
              <w:br/>
              <w:t>с мячом: футбола,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олейбола, баскет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бола; закрепл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выки ведения</w:t>
              <w:br/>
              <w:t>мяча с последу-</w:t>
              <w:br/>
              <w:t>ющей передаче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артнеру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59"/>
              <w:ind w:right="29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казывают бескорыстную помощь свои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верстникам, умеют находить с ними общий язык и о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lineRule="exact" w:line="259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давать харак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теристику, объ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яснять правила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портивных игр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мяч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lineRule="exact" w:line="259"/>
              <w:ind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о время заня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тий физическ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упражне-</w:t>
              <w:br/>
              <w:t>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2.12.-</w:t>
            </w:r>
          </w:p>
          <w:p>
            <w:pPr>
              <w:pStyle w:val="Normal"/>
              <w:shd w:fill="FFFFFF" w:val="clear"/>
              <w:spacing w:lineRule="exact" w:line="259"/>
              <w:ind w:right="173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77"/>
        <w:gridCol w:w="892"/>
        <w:gridCol w:w="2077"/>
        <w:gridCol w:w="5980"/>
        <w:gridCol w:w="1701"/>
        <w:gridCol w:w="1134"/>
        <w:gridCol w:w="1276"/>
      </w:tblGrid>
      <w:tr>
        <w:trPr>
          <w:trHeight w:val="39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  <w:lang w:val="en-US"/>
              </w:rPr>
            </w:pPr>
            <w:r>
              <w:rPr>
                <w:rFonts w:cs="Aharoni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Чет-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верт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безо-</w:t>
              <w:br/>
            </w:r>
            <w:r>
              <w:rPr>
                <w:rFonts w:cs="Aharoni"/>
                <w:color w:val="000000"/>
                <w:spacing w:val="-7"/>
                <w:sz w:val="24"/>
                <w:szCs w:val="24"/>
              </w:rPr>
              <w:t>пасности на ур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х лыжной</w:t>
              <w:br/>
              <w:t>подготовки.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бучение дви-</w:t>
              <w:br/>
              <w:t>жению на л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жах по дистан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ции 1 км с п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еменной ск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остью.</w:t>
              <w:br/>
              <w:t>Разучивание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гры «Проех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через ворот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безопа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ого повед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 уроках лыжно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дготовки.</w:t>
              <w:br/>
              <w:t>Цели: учить 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лнять команды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«Лыжи на плечо!»,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Лыжи к ноге!»,</w:t>
              <w:br/>
              <w:t>«На лыжи стан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ись!», «Лыж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нять!», «Очисти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т снега!», «Лыж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крепить!»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чески</w:t>
              <w:br/>
              <w:t>правильно 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нять движ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е на лыжах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с переменно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корост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22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  <w:t>команды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 подготовк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ыжного ин-</w:t>
              <w:br/>
              <w:t>вент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2.01-</w:t>
            </w:r>
          </w:p>
          <w:p>
            <w:pPr>
              <w:pStyle w:val="Normal"/>
              <w:shd w:fill="FFFFFF" w:val="clear"/>
              <w:spacing w:lineRule="exact" w:line="266"/>
              <w:ind w:right="158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6.01.</w:t>
            </w:r>
          </w:p>
          <w:p>
            <w:pPr>
              <w:pStyle w:val="Normal"/>
              <w:shd w:fill="FFFFFF" w:val="clear"/>
              <w:spacing w:lineRule="exact" w:line="266"/>
              <w:ind w:right="173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32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ние ходьбы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лыжах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ез лыж «Пер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релк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портивная форм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дежды для заня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тий лыжной подг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овкой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закрепля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вык ступающего</w:t>
              <w:br/>
              <w:t>и скользящего ша-</w:t>
              <w:br/>
              <w:t>га; учить ходьб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поворотам на л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жах приставным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шагами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самостоятель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о подбирать</w:t>
              <w:br/>
              <w:t>форму одежды</w:t>
              <w:br/>
              <w:t>в соответств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пог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ередвигатьс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упающим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скользящим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шагом по д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2.01-</w:t>
            </w:r>
          </w:p>
          <w:p>
            <w:pPr>
              <w:pStyle w:val="Normal"/>
              <w:shd w:fill="FFFFFF" w:val="clear"/>
              <w:spacing w:lineRule="exact" w:line="266"/>
              <w:ind w:right="158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6.01.</w:t>
            </w:r>
          </w:p>
          <w:p>
            <w:pPr>
              <w:pStyle w:val="Normal"/>
              <w:shd w:fill="FFFFFF" w:val="clear"/>
              <w:spacing w:lineRule="exact" w:line="274"/>
              <w:ind w:right="173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72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ние скользя-</w:t>
              <w:br/>
              <w:t>щего и ступ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ющего шаг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лыжах без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алок. Развит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вигательны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честв, вынос-</w:t>
              <w:br/>
              <w:t>ливости и быст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 выполня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 лыжах обгон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дистанции?</w:t>
              <w:br/>
              <w:t>Цели: развива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координационны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пособности пр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одьбе на лыжах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right="36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одвигаться</w:t>
              <w:br/>
              <w:t>по дистанци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о средней ск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ость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74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бгон на д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2.01-</w:t>
            </w:r>
          </w:p>
          <w:p>
            <w:pPr>
              <w:pStyle w:val="Normal"/>
              <w:shd w:fill="FFFFFF" w:val="clear"/>
              <w:spacing w:lineRule="exact" w:line="266"/>
              <w:ind w:right="158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6.01.</w:t>
            </w:r>
          </w:p>
          <w:p>
            <w:pPr>
              <w:pStyle w:val="Normal"/>
              <w:shd w:fill="FFFFFF" w:val="clear"/>
              <w:spacing w:lineRule="exact" w:line="274"/>
              <w:ind w:right="173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97"/>
        <w:gridCol w:w="888"/>
        <w:gridCol w:w="2089"/>
        <w:gridCol w:w="5952"/>
        <w:gridCol w:w="1701"/>
        <w:gridCol w:w="1134"/>
        <w:gridCol w:w="1276"/>
      </w:tblGrid>
      <w:tr>
        <w:trPr>
          <w:trHeight w:val="136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оты в ходьб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лыжах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 дистанци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1 км со средне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корость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,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казывают бескорыстную помощь свои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верстникам, умеют находить с ними общий язык и о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99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бучение тех-</w:t>
              <w:br/>
              <w:t>нике спусков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 подъемов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склоне в низ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ой стойке без</w:t>
              <w:br/>
              <w:t>палок. Прохож-</w:t>
              <w:br/>
              <w:t>дение дистан-</w:t>
              <w:br/>
              <w:t>ции 1 км с раз-</w:t>
              <w:br/>
              <w:t>дельным ста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ом на врем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 правильно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тартовать на лы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жах?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развивать</w:t>
              <w:br/>
              <w:t>выносливос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скоростно-сил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ые качества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 ходьбе на лыжах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авномерно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спределя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вои силы</w:t>
            </w:r>
          </w:p>
          <w:p>
            <w:pPr>
              <w:pStyle w:val="Normal"/>
              <w:shd w:fill="FFFFFF" w:val="clear"/>
              <w:spacing w:lineRule="exact" w:line="259"/>
              <w:ind w:right="29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 ходьбе на л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жах по дист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ии 1 к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ind w:right="29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бгон на д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9.01-</w:t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7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t>23.01.</w:t>
            </w:r>
          </w:p>
          <w:p>
            <w:pPr>
              <w:pStyle w:val="Normal"/>
              <w:shd w:fill="FFFFFF" w:val="clear"/>
              <w:spacing w:lineRule="exact" w:line="259"/>
              <w:ind w:right="151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98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бучение пов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отам и пр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авным шагам</w:t>
              <w:br/>
              <w:t>при прохожд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и дистанции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спуск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основной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ойке с то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жением</w:t>
              <w:br/>
              <w:t>палк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пройти на лы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жах дистанцию без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тери времени?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развива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оординационные</w:t>
              <w:br/>
              <w:t>способности пр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воротах и спу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х на лыжах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|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 xml:space="preserve">своего действия. </w:t>
            </w:r>
            <w:r>
              <w:rPr>
                <w:rFonts w:cs="Aharoni"/>
                <w:color w:val="000000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7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шаги на лыжа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личным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пособами при</w:t>
              <w:br/>
              <w:t>прохожден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истан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right="7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пуск и подъем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 лыжах с пал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9.01-</w:t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7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t>23.01.</w:t>
            </w:r>
          </w:p>
          <w:p>
            <w:pPr>
              <w:pStyle w:val="Normal"/>
              <w:shd w:fill="FFFFFF" w:val="clear"/>
              <w:spacing w:lineRule="exact" w:line="252"/>
              <w:ind w:right="166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18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личных в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ов торможения</w:t>
              <w:br/>
              <w:t>и поворотов пр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пуске на лы-</w:t>
              <w:br/>
              <w:t>жах с палкам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 без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провести раз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инку перед пр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хождением дис-</w:t>
              <w:br/>
              <w:t>танции на лыжах?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корректи-</w:t>
              <w:br/>
              <w:t>ровка техни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орможения и п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оротов при спуске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52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2"/>
              <w:ind w:right="14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корректиро-</w:t>
              <w:br/>
              <w:t>вать технику</w:t>
              <w:br/>
              <w:t>торможения</w:t>
              <w:br/>
              <w:t>и поворотов</w:t>
              <w:br/>
              <w:t>при спуск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 лыжах с пал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ми и б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8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9.01-</w:t>
            </w:r>
          </w:p>
          <w:p>
            <w:pPr>
              <w:pStyle w:val="Normal"/>
              <w:shd w:fill="FFFFFF" w:val="clear"/>
              <w:spacing w:lineRule="exact" w:line="274"/>
              <w:ind w:left="7" w:right="158" w:firstLine="7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t>23.01.</w:t>
            </w:r>
          </w:p>
          <w:p>
            <w:pPr>
              <w:pStyle w:val="Normal"/>
              <w:shd w:fill="FFFFFF" w:val="clear"/>
              <w:spacing w:lineRule="exact" w:line="259"/>
              <w:ind w:right="173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785"/>
        <w:gridCol w:w="885"/>
        <w:gridCol w:w="2076"/>
        <w:gridCol w:w="5994"/>
        <w:gridCol w:w="1701"/>
        <w:gridCol w:w="1134"/>
        <w:gridCol w:w="1276"/>
      </w:tblGrid>
      <w:tr>
        <w:trPr>
          <w:trHeight w:val="11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81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«Кто дольш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окатится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8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 лыжах с палк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и без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казывают бескорыстную помощь своим</w:t>
              <w:br/>
              <w:t>сверстникам, умеют находить с ними общий язык и об-</w:t>
              <w:br/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31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ние техни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ыжных ходов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бучение чер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ованию шагов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хода во врем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ередвижения</w:t>
              <w:br/>
              <w:t>по дистанц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лыж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рядок действий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 обгоне на лы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жах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учить чере-</w:t>
              <w:br/>
              <w:t>дованию шагов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 лыжах; разви-</w:t>
              <w:br/>
              <w:t>вать скоростно-</w:t>
              <w:br/>
              <w:t>силовые качества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216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  <w:t>чередова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шагов и ход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лыжах</w:t>
              <w:br/>
              <w:t>во время пе-</w:t>
              <w:br/>
              <w:t>редвижения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 ди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6.01-</w:t>
            </w:r>
          </w:p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99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Обучение пов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там на лыжах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упором». С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ершенствов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 подъема</w:t>
              <w:br/>
              <w:t>на лыжах.</w:t>
              <w:br/>
              <w:t>Разучивание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гры «Подним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дмет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 избежа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олкновений пр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пуске с горки</w:t>
              <w:br/>
              <w:t>на лыжах?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Цели: учить по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отам «упором».</w:t>
              <w:br/>
              <w:t>Развитие коорд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ционных сп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обностей при</w:t>
              <w:br/>
              <w:t>спуске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86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ьно вы-</w:t>
              <w:br/>
              <w:t>полнять на л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жах повороты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упор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firstLine="7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br/>
              <w:t>26.01-</w:t>
            </w:r>
          </w:p>
          <w:p>
            <w:pPr>
              <w:pStyle w:val="Normal"/>
              <w:shd w:fill="FFFFFF" w:val="clear"/>
              <w:spacing w:lineRule="exact" w:line="266"/>
              <w:ind w:right="173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41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ние повор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ов на лыжа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месте пер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упанием в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руг носков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пяток, пово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тов «упором»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каких случаях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рименяется то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жение паде-</w:t>
              <w:br/>
              <w:t>нием?</w:t>
            </w:r>
          </w:p>
          <w:p>
            <w:pPr>
              <w:pStyle w:val="Normal"/>
              <w:shd w:fill="FFFFFF" w:val="clear"/>
              <w:spacing w:lineRule="exact" w:line="266"/>
              <w:ind w:right="7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развива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координационны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пособности при</w:t>
              <w:br/>
              <w:t>ходьбе на лыжах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движение на л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жах по дистан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ции с повор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ами различ-</w:t>
              <w:br/>
              <w:t>ными спосо-</w:t>
              <w:br/>
              <w:t>бам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6.01-</w:t>
            </w:r>
          </w:p>
          <w:p>
            <w:pPr>
              <w:pStyle w:val="Normal"/>
              <w:shd w:fill="FFFFFF" w:val="clear"/>
              <w:spacing w:lineRule="exact" w:line="266"/>
              <w:ind w:right="158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1771"/>
        <w:gridCol w:w="886"/>
        <w:gridCol w:w="2053"/>
        <w:gridCol w:w="6028"/>
        <w:gridCol w:w="1701"/>
        <w:gridCol w:w="1134"/>
        <w:gridCol w:w="1276"/>
      </w:tblGrid>
      <w:tr>
        <w:trPr>
          <w:trHeight w:val="248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Обучение пад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ю на лыжа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бок под ук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он на мест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в движении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гры «Заторм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и до линии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о время заня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тий физическ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упражне-</w:t>
              <w:br/>
              <w:t>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831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ние передв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жения на лыжах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алками с 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дование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шагов и хода</w:t>
              <w:br/>
              <w:t>во время про-</w:t>
              <w:br/>
              <w:t>хождения дис-</w:t>
              <w:br/>
              <w:t>танции 1000 м</w:t>
              <w:br/>
              <w:t>с раздельного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тарта на время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гры «Охотн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и и олени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распределять</w:t>
              <w:br/>
              <w:t>силы в движени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лыжах на боль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шие дистанции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вы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лнять движение</w:t>
              <w:br/>
            </w:r>
            <w:r>
              <w:rPr>
                <w:rFonts w:cs="Aharoni"/>
                <w:b/>
                <w:bCs/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лыжах по д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анции 1000 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 время; закреп-</w:t>
              <w:br/>
              <w:t>лять навык пере-</w:t>
              <w:br/>
              <w:t>движения на лы-</w:t>
              <w:br/>
              <w:t>жах различным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пособами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казывают бескорыстную помощь свои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верстникам, умеют находить с ними общий язык и о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36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  <w:t>движение</w:t>
              <w:br/>
              <w:t>на лыжа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 дистанци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 чередование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шагов и 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-</w:t>
            </w:r>
          </w:p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040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знакомлени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понятием</w:t>
              <w:br/>
              <w:t>«физическа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грузка» и е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лияние на ча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оту сердечных</w:t>
              <w:br/>
              <w:t>сокращений.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Развитие вынос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ивости в ход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е на лыжа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 дистан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ие бывают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пособы подъем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 склон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креплять</w:t>
              <w:br/>
              <w:t>навык передвиже-</w:t>
              <w:br/>
              <w:t>ния на лыжах пр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ыполнении подъ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ема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ичности и управляют своими эмоциями в различны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50" w:hanging="2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технически</w:t>
              <w:br/>
              <w:t>правильно</w:t>
              <w:br/>
              <w:t>выполня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 лыжах подъ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емы и спуски</w:t>
              <w:br/>
              <w:t>при прохожд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и дис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-</w:t>
            </w:r>
          </w:p>
          <w:p>
            <w:pPr>
              <w:pStyle w:val="Normal"/>
              <w:shd w:fill="FFFFFF" w:val="clear"/>
              <w:spacing w:lineRule="exact" w:line="266"/>
              <w:ind w:right="166" w:hanging="0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1769"/>
        <w:gridCol w:w="888"/>
        <w:gridCol w:w="2067"/>
        <w:gridCol w:w="6012"/>
        <w:gridCol w:w="1701"/>
        <w:gridCol w:w="1134"/>
        <w:gridCol w:w="1276"/>
      </w:tblGrid>
      <w:tr>
        <w:trPr>
          <w:trHeight w:val="804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500 м и 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нении подъ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ем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18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тие вн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ания, двиг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льных и к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динационны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честв посред-</w:t>
              <w:br/>
              <w:t>ством подвиж-</w:t>
              <w:br/>
              <w:t>ных игр на л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жах и без лы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самостоятель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о проводить заня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ия по лыжной</w:t>
              <w:br/>
              <w:t>подготовке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ва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нимание, лов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ость, координа-</w:t>
              <w:br/>
              <w:t>цию при выпол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и игровых</w:t>
              <w:br/>
              <w:t>упражнений</w:t>
              <w:br/>
            </w: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Aharoni"/>
                <w:color w:val="000000"/>
                <w:sz w:val="24"/>
                <w:szCs w:val="24"/>
              </w:rPr>
              <w:t>лыжах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казывают бескорыстную помощь свои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верстникам, умеют находить с ними общий язык и о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2"/>
              <w:ind w:right="151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ганизо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ть и пров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ить подвиж-</w:t>
              <w:br/>
              <w:t>ные иг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2"/>
              <w:ind w:right="151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вза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166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" w:right="1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-</w:t>
            </w:r>
          </w:p>
          <w:p>
            <w:pPr>
              <w:pStyle w:val="Normal"/>
              <w:shd w:fill="FFFFFF" w:val="clear"/>
              <w:spacing w:lineRule="exact" w:line="252"/>
              <w:ind w:left="7" w:right="166" w:firstLine="7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98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безо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асности на ур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х с мячами</w:t>
              <w:br/>
              <w:t>в спортивном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зале.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овершенство-</w:t>
              <w:br/>
              <w:t>вание передач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мяча в парах.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Охотники</w:t>
              <w:br/>
              <w:t>и утки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к избежать трав-</w:t>
              <w:br/>
              <w:t>мы на уроке физ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ультуры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крепл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вык выполн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росков и ловл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олейбольного мя-</w:t>
              <w:br/>
              <w:t>ча разными спо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ами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казывают бескорыстную помощь свои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верстникам, умеют находить с ними общий язык и о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2"/>
              <w:ind w:right="94" w:firstLine="43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  <w:t>упражнение</w:t>
              <w:br/>
              <w:t>по образцу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еля и п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зу лучших</w:t>
              <w:br/>
              <w:t>учеников;</w:t>
              <w:br/>
              <w:t>- 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о время заня-</w:t>
              <w:br/>
              <w:t>тий упражне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иями с мяч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-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158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ние бросков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мяча через сет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у и ловли 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ко летяще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яча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ким способом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легче перекину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яч через сетку?</w:t>
              <w:br/>
            </w:r>
            <w:r>
              <w:rPr>
                <w:rFonts w:cs="Aharoni"/>
                <w:b/>
                <w:bCs/>
                <w:color w:val="000000"/>
                <w:spacing w:val="-3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закрепл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ыполнение бро-</w:t>
              <w:br/>
              <w:t>сков мяча через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45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ьно 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лнять броски</w:t>
              <w:br/>
            </w:r>
            <w:r>
              <w:rPr>
                <w:rFonts w:cs="Aharoni"/>
                <w:color w:val="000000"/>
                <w:spacing w:val="-8"/>
                <w:sz w:val="24"/>
                <w:szCs w:val="24"/>
              </w:rPr>
              <w:t>мяча через сетку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73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-</w:t>
            </w:r>
          </w:p>
          <w:p>
            <w:pPr>
              <w:pStyle w:val="Normal"/>
              <w:shd w:fill="FFFFFF" w:val="clear"/>
              <w:spacing w:lineRule="exact" w:line="252"/>
              <w:ind w:right="173" w:hanging="0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779"/>
        <w:gridCol w:w="882"/>
        <w:gridCol w:w="2078"/>
        <w:gridCol w:w="6131"/>
        <w:gridCol w:w="1559"/>
        <w:gridCol w:w="1134"/>
        <w:gridCol w:w="1276"/>
      </w:tblGrid>
      <w:tr>
        <w:trPr>
          <w:trHeight w:val="1448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гра «Перекин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яч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етку, ловлю вы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о летящего мяча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организовы-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ть и прово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ить подви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19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бучение бр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кам мяча через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етку из зоны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дачи.</w:t>
              <w:br/>
              <w:t>Разучива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гры «Выстрел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небо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авила игры</w:t>
              <w:br/>
              <w:t>в пионербол.</w:t>
              <w:br/>
            </w: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Aharoni"/>
                <w:color w:val="000000"/>
                <w:sz w:val="24"/>
                <w:szCs w:val="24"/>
              </w:rPr>
              <w:t>учить бро-</w:t>
              <w:br/>
              <w:t>скам мяча через</w:t>
              <w:br/>
              <w:t>сетку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ьно 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нять брос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яча через сет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у из зоны п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8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58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-</w:t>
            </w:r>
          </w:p>
          <w:p>
            <w:pPr>
              <w:pStyle w:val="Normal"/>
              <w:shd w:fill="FFFFFF" w:val="clear"/>
              <w:spacing w:lineRule="exact" w:line="281"/>
              <w:ind w:right="158" w:firstLine="7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48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бучение под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че мяча двум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ками из-з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головы из зоны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дачи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гра в пионе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Что означает ко-</w:t>
              <w:br/>
              <w:t>манда «переход»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в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ординационны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пособности, гла-</w:t>
              <w:br/>
              <w:t>зомер и точность</w:t>
              <w:br/>
              <w:t>при выполнении</w:t>
              <w:br/>
              <w:t>упражнений с мя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чом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поставленной задачей и условиями ее реализации; оц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right="22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техническ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ьно 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нять подачу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яча через сетку двумя рука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и из-за голо</w:t>
            </w:r>
            <w:r>
              <w:rPr>
                <w:rFonts w:cs="Aharoni"/>
                <w:color w:val="000000"/>
                <w:sz w:val="24"/>
                <w:szCs w:val="24"/>
              </w:rPr>
              <w:t>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right="22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перемещатьс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 площадке</w:t>
              <w:br/>
              <w:t>по команде</w:t>
              <w:br/>
              <w:t>«перехо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7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-</w:t>
            </w:r>
          </w:p>
          <w:p>
            <w:pPr>
              <w:pStyle w:val="Normal"/>
              <w:shd w:fill="FFFFFF" w:val="clear"/>
              <w:spacing w:lineRule="exact" w:line="274"/>
              <w:ind w:left="7" w:right="173" w:hanging="7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175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бучение пода-</w:t>
              <w:br/>
              <w:t>че мяча через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етку броском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одной рукой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з зоны подачи.</w:t>
              <w:br/>
            </w:r>
            <w:r>
              <w:rPr>
                <w:rFonts w:cs="Aharoni"/>
                <w:color w:val="000000"/>
                <w:spacing w:val="-10"/>
                <w:sz w:val="24"/>
                <w:szCs w:val="24"/>
              </w:rPr>
              <w:t>Игра в пионербо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ведется счет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пионерболе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-</w:t>
              <w:br/>
              <w:t>ствовать коорди-</w:t>
              <w:br/>
              <w:t>национные сп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обности, глазомер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ляют итоговый и пошаговый контрол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95"/>
              <w:ind w:hanging="5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ьно 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лнять броски</w:t>
              <w:br/>
            </w:r>
            <w:r>
              <w:rPr>
                <w:rFonts w:cs="Aharoni"/>
                <w:color w:val="000000"/>
                <w:spacing w:val="-7"/>
                <w:sz w:val="24"/>
                <w:szCs w:val="24"/>
              </w:rPr>
              <w:t>мяча через сетку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87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18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-</w:t>
            </w:r>
          </w:p>
          <w:p>
            <w:pPr>
              <w:pStyle w:val="Normal"/>
              <w:shd w:fill="FFFFFF" w:val="clear"/>
              <w:spacing w:lineRule="exact" w:line="266"/>
              <w:ind w:right="187" w:hanging="14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1769"/>
        <w:gridCol w:w="888"/>
        <w:gridCol w:w="2076"/>
        <w:gridCol w:w="6145"/>
        <w:gridCol w:w="1701"/>
        <w:gridCol w:w="1134"/>
        <w:gridCol w:w="1134"/>
      </w:tblGrid>
      <w:tr>
        <w:trPr>
          <w:trHeight w:val="138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точность при вы-</w:t>
              <w:br/>
              <w:t>полнении упра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й с мячом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1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организо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ть и пров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ить подвиж-</w:t>
              <w:br/>
              <w:t>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09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ание ловли 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ко летящего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яча. Обуче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мению взаи-</w:t>
              <w:br/>
              <w:t>модействова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команд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о время игры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пионербо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колько передач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ыполняется в св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ей зоне?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рас-</w:t>
              <w:br/>
              <w:t>пределять рол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гроков в команд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й игре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ланируют свои действия в соответствии</w:t>
              <w:br/>
              <w:t>с поставленной задачей и условиями ее реализации; оц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вают правильность выполнения действия; адекватно</w:t>
              <w:br/>
              <w:t>воспринимают оценку учителя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ind w:right="8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ганизовы-</w:t>
              <w:br/>
              <w:t>вать и пров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ить подвиж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ые игры в п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ещ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ind w:right="8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66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6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-</w:t>
            </w:r>
          </w:p>
          <w:p>
            <w:pPr>
              <w:pStyle w:val="Normal"/>
              <w:shd w:fill="FFFFFF" w:val="clear"/>
              <w:spacing w:lineRule="exact" w:line="259"/>
              <w:ind w:right="166" w:firstLine="7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034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ние бросков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ловли мяч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через сетку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тие вни-</w:t>
              <w:br/>
              <w:t>мания и ловко-</w:t>
              <w:br/>
              <w:t>сти в передач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 подаче мяча</w:t>
              <w:br/>
              <w:t>в игре в пио-</w:t>
              <w:br/>
              <w:t>нербо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колько шагов</w:t>
              <w:br/>
              <w:t>можно сдела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мячом в руках</w:t>
              <w:br/>
              <w:t>в игре в пионе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ол?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4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развивать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внимание, ловкос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ри выполнении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игровых упраж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 с мячом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ланируют свои действия в соответствии</w:t>
              <w:br/>
              <w:t>с поставленной задачей и условиями ее реализации; оц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вают правильность выполнения действия; адекватно</w:t>
              <w:br/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2"/>
              <w:ind w:right="7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ганизо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ть и пров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ить подвиж-</w:t>
              <w:br/>
              <w:t>ные иг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2"/>
              <w:ind w:right="7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ab/>
              <w:t>выполнять</w:t>
              <w:br/>
              <w:t>упражнение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 образцу уч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еля и показу</w:t>
              <w:br/>
              <w:t>лучших учени-</w:t>
              <w:br/>
              <w:t>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-</w:t>
            </w:r>
          </w:p>
          <w:p>
            <w:pPr>
              <w:pStyle w:val="Normal"/>
              <w:shd w:fill="FFFFFF" w:val="clear"/>
              <w:spacing w:lineRule="exact" w:line="259"/>
              <w:ind w:right="166" w:hanging="7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49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без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асного повед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я на урока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элементам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футбола. С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ершенствова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ие ведения мя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ча внутренне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 внешн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ля чего устанав-</w:t>
              <w:br/>
              <w:t>ливаются правил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гры?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крепля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вык вед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яча внутренней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 внешней частью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дъема ноги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52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технически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равильно вы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полнять ведени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яча ног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52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7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87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-</w:t>
            </w:r>
          </w:p>
          <w:p>
            <w:pPr>
              <w:pStyle w:val="Normal"/>
              <w:shd w:fill="FFFFFF" w:val="clear"/>
              <w:spacing w:lineRule="exact" w:line="259"/>
              <w:ind w:right="187" w:hanging="14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75"/>
        <w:gridCol w:w="899"/>
        <w:gridCol w:w="2083"/>
        <w:gridCol w:w="6111"/>
        <w:gridCol w:w="1701"/>
        <w:gridCol w:w="1134"/>
        <w:gridCol w:w="1134"/>
      </w:tblGrid>
      <w:tr>
        <w:trPr>
          <w:trHeight w:val="129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частью подъем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 прямой л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и и по дуг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58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казывают бескорыстную помощь своим</w:t>
              <w:br/>
              <w:t>сверстникам, умеют находить с ними общий язык и о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9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травматизм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о время заня-</w:t>
              <w:br/>
              <w:t>тий упражн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иями с мяч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54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ние ведения</w:t>
              <w:br/>
              <w:t>мяча разным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пособами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с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становкам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 сигналу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Гонка мячей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Распределение</w:t>
              <w:br/>
              <w:t>ролей игроков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командной игре.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крепл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вык ведения мя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ча ногами различ-</w:t>
              <w:br/>
              <w:t>ными способами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5"/>
              <w:ind w:right="158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обиватьс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остижения</w:t>
              <w:br/>
              <w:t>конечного</w:t>
              <w:br/>
              <w:t>результа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5"/>
              <w:ind w:right="1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ганизо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ть и прово-</w:t>
              <w:br/>
              <w:t>дить подви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15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1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-</w:t>
            </w:r>
          </w:p>
          <w:p>
            <w:pPr>
              <w:pStyle w:val="Normal"/>
              <w:shd w:fill="FFFFFF" w:val="clear"/>
              <w:spacing w:lineRule="exact" w:line="302"/>
              <w:ind w:right="115" w:firstLine="7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8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овершенство-</w:t>
              <w:br/>
              <w:t>вание ведения</w:t>
              <w:br/>
              <w:t>мяча внутре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ей и внешней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частью подъем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ги между</w:t>
              <w:br/>
              <w:t>стойками.</w:t>
              <w:br/>
              <w:t>Разучивани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гры «Слалом</w:t>
              <w:br/>
            </w: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haroni"/>
                <w:color w:val="000000"/>
                <w:sz w:val="24"/>
                <w:szCs w:val="24"/>
              </w:rPr>
              <w:t>мячом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безопас-</w:t>
              <w:br/>
              <w:t>ного поведения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и игре в футбол.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вать</w:t>
              <w:br/>
              <w:t>координационные</w:t>
              <w:br/>
              <w:t>способности веде-</w:t>
              <w:br/>
              <w:t>нием мяча ногой</w:t>
              <w:br/>
              <w:t>между стойками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95"/>
              <w:ind w:right="14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казывают бескорыстную помощь своим</w:t>
              <w:br/>
              <w:t>сверстникам, умеют находить с ними общий язык и о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5"/>
              <w:ind w:right="43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чески</w:t>
              <w:br/>
              <w:t>правильно 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нять упраж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ения с мячом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элементами</w:t>
              <w:br/>
              <w:t>футб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5"/>
              <w:ind w:right="43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о время заня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ий упражне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иями с мяч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173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17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-</w:t>
            </w:r>
          </w:p>
          <w:p>
            <w:pPr>
              <w:pStyle w:val="Normal"/>
              <w:shd w:fill="FFFFFF" w:val="clear"/>
              <w:spacing w:lineRule="exact" w:line="295"/>
              <w:ind w:right="173" w:hanging="14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1789"/>
        <w:gridCol w:w="887"/>
        <w:gridCol w:w="2081"/>
        <w:gridCol w:w="6124"/>
        <w:gridCol w:w="1701"/>
        <w:gridCol w:w="1134"/>
        <w:gridCol w:w="1134"/>
      </w:tblGrid>
      <w:tr>
        <w:trPr>
          <w:trHeight w:val="3183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ание остановк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тящегося мя-</w:t>
              <w:br/>
              <w:t>ча внутренней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частью стопы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гры «Футболь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ый бильярд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За что назначается</w:t>
              <w:br/>
              <w:t>штрафной удар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(пенальти)в игре</w:t>
              <w:br/>
              <w:t>в футбол?</w:t>
              <w:br/>
              <w:t>Цели: соверше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овать навык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заимодейств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партнером</w:t>
              <w:br/>
              <w:t>в упражнениях</w:t>
              <w:br/>
              <w:t>с мячом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поставленной задачей и условиями ее реализации; оц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творчески</w:t>
              <w:br/>
              <w:t>подходи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 выполнению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й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мячом и доби-</w:t>
              <w:br/>
              <w:t>ваться дост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жения конечн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го результ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7" w:right="166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7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-</w:t>
            </w:r>
          </w:p>
          <w:p>
            <w:pPr>
              <w:pStyle w:val="Normal"/>
              <w:shd w:fill="FFFFFF" w:val="clear"/>
              <w:spacing w:lineRule="exact" w:line="295"/>
              <w:ind w:left="7" w:right="166" w:hanging="0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494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бучение пер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аче и при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яча ногой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паре на месте</w:t>
              <w:br/>
              <w:t>и в движении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гры «Жонг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ем ногой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 выполн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жонглировани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ячом?</w:t>
            </w:r>
          </w:p>
          <w:p>
            <w:pPr>
              <w:pStyle w:val="Normal"/>
              <w:shd w:fill="FFFFFF" w:val="clear"/>
              <w:spacing w:lineRule="exact" w:line="288"/>
              <w:ind w:right="7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развив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оординационны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пособности, гла-</w:t>
              <w:br/>
              <w:t>зомер и точнос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и выполнен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й с мя-</w:t>
              <w:br/>
              <w:t>чом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88"/>
              <w:ind w:right="115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техническ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ьно вы-</w:t>
              <w:br/>
              <w:t>полнять жонг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лирование н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88"/>
              <w:ind w:right="115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7" w:right="166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7" w:right="16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-</w:t>
            </w:r>
          </w:p>
          <w:p>
            <w:pPr>
              <w:pStyle w:val="Normal"/>
              <w:shd w:fill="FFFFFF" w:val="clear"/>
              <w:spacing w:lineRule="exact" w:line="295"/>
              <w:ind w:left="7" w:right="166" w:hanging="7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159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ние броск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лого мяч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горизонтал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ую цель.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гра в мин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 попасть</w:t>
              <w:br/>
              <w:t>в цель?</w:t>
            </w:r>
          </w:p>
          <w:p>
            <w:pPr>
              <w:pStyle w:val="Normal"/>
              <w:shd w:fill="FFFFFF" w:val="clear"/>
              <w:spacing w:lineRule="exact" w:line="288"/>
              <w:ind w:right="7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развив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оординационны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пособности, гла-</w:t>
              <w:br/>
              <w:t>зомер и точнос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и выполнен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й</w:t>
              <w:br/>
              <w:t>с мячом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8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поставленной задачей и условиями ее реализации; оц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88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88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8"/>
              <w:ind w:right="72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легкоатлетич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кие упраж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 в броске</w:t>
              <w:br/>
              <w:t>мяча в ц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9.03.-</w:t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3.03.</w:t>
            </w:r>
          </w:p>
          <w:p>
            <w:pPr>
              <w:pStyle w:val="Normal"/>
              <w:shd w:fill="FFFFFF" w:val="clear"/>
              <w:spacing w:lineRule="exact" w:line="295"/>
              <w:ind w:left="7" w:right="173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87"/>
        <w:gridCol w:w="901"/>
        <w:gridCol w:w="2087"/>
        <w:gridCol w:w="6093"/>
        <w:gridCol w:w="1701"/>
        <w:gridCol w:w="1134"/>
        <w:gridCol w:w="1134"/>
      </w:tblGrid>
      <w:tr>
        <w:trPr>
          <w:trHeight w:val="34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честв: бросок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лого мяч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горизонтал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ую цель.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гра в мин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екц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роски мяча в г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изонтальную</w:t>
              <w:br/>
              <w:t>цель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соверше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овать коорд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ционные сп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обности, глазомер</w:t>
              <w:br/>
              <w:t>и точность при 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лнении упра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й с мячом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казывают бескорыстную помощь своим</w:t>
              <w:br/>
              <w:t>сверстникам, умеют находить с ними общий язык и об-</w:t>
              <w:br/>
              <w:t>щие интерес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left="7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ьно вы-</w:t>
              <w:br/>
              <w:t>полнять броск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лого мяч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горизонтал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ую ц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9.03.-</w:t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3.03.</w:t>
            </w:r>
          </w:p>
          <w:p>
            <w:pPr>
              <w:pStyle w:val="Normal"/>
              <w:shd w:fill="FFFFFF" w:val="clear"/>
              <w:spacing w:lineRule="exact" w:line="266"/>
              <w:ind w:left="14" w:firstLine="22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13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Обучени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пражнения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равновесии</w:t>
              <w:br/>
              <w:t>на низком гим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стическо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бревне. Совер-</w:t>
              <w:br/>
              <w:t>шенствовани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увырков вп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д и назад.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Ноги на весу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безопас-</w:t>
              <w:br/>
              <w:t>ного выполн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й</w:t>
              <w:br/>
              <w:t>на гимнастиче-</w:t>
              <w:br/>
              <w:t>ских снарядах.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Цели: учить упраж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ениям на гимна-</w:t>
              <w:br/>
              <w:t>стическом бревне;</w:t>
              <w:br/>
              <w:t>развивать внима-</w:t>
              <w:br/>
              <w:t>ние, ловкость, к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ординацию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right="10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ля развит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ловкости и к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ордин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9.03.-</w:t>
            </w:r>
          </w:p>
          <w:p>
            <w:pPr>
              <w:pStyle w:val="Normal"/>
              <w:shd w:fill="FFFFFF" w:val="clear"/>
              <w:spacing w:lineRule="exact" w:line="266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3.03.</w:t>
            </w:r>
          </w:p>
          <w:p>
            <w:pPr>
              <w:pStyle w:val="Normal"/>
              <w:shd w:fill="FFFFFF" w:val="clear"/>
              <w:spacing w:lineRule="exact" w:line="259"/>
              <w:ind w:left="14"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1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7"/>
                <w:sz w:val="24"/>
                <w:szCs w:val="24"/>
              </w:rPr>
              <w:t>Обучение ходьбе</w:t>
              <w:br/>
              <w:t>по гимнастиче-</w:t>
              <w:br/>
              <w:t>скому бревну 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отой.80-100 см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а носках, при-</w:t>
              <w:br/>
              <w:t>ставным шагом,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ыпадами.</w:t>
              <w:br/>
            </w:r>
            <w:r>
              <w:rPr>
                <w:rFonts w:cs="Aharoni"/>
                <w:color w:val="000000"/>
                <w:spacing w:val="-9"/>
                <w:sz w:val="24"/>
                <w:szCs w:val="24"/>
              </w:rPr>
              <w:t>Совершенствова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ие стоек на ло-</w:t>
              <w:br/>
              <w:t>патках, голове,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руках у опоры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 правильно</w:t>
              <w:br/>
              <w:t>перемещаться</w:t>
              <w:br/>
              <w:t>по бревну?</w:t>
              <w:br/>
              <w:t>Цели: учить х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ить по гимнаст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ческому бревну;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закреплять навык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ыполнения раз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ичных стоек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ичности и управляют своими эмоциями в различны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66"/>
              <w:ind w:right="86"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ходьбу по гим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стическому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бревну различ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ыми способ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66"/>
              <w:ind w:right="86" w:hanging="2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6.03.-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0.03.</w:t>
            </w:r>
          </w:p>
          <w:p>
            <w:pPr>
              <w:pStyle w:val="Normal"/>
              <w:shd w:fill="FFFFFF" w:val="clear"/>
              <w:spacing w:lineRule="exact" w:line="266"/>
              <w:ind w:left="14" w:right="180" w:hanging="29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781"/>
        <w:gridCol w:w="890"/>
        <w:gridCol w:w="2080"/>
        <w:gridCol w:w="6125"/>
        <w:gridCol w:w="1701"/>
        <w:gridCol w:w="1134"/>
        <w:gridCol w:w="1134"/>
      </w:tblGrid>
      <w:tr>
        <w:trPr>
          <w:trHeight w:val="160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Замороз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травматизм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о время заня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тий физическ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упражне-</w:t>
              <w:br/>
              <w:t>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84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Развитие вним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я, мышления,</w:t>
              <w:br/>
              <w:t>координацио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х качеств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упражнениях</w:t>
              <w:br/>
              <w:t>с гимнастич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кими палками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  <w:t>упражнений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 игре-эстафет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гимнастич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кими палкам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безопас-</w:t>
              <w:br/>
              <w:t>ного выполн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упражнений с гим-</w:t>
              <w:br/>
              <w:t>настическими пал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ми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закрепля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вык выполне-</w:t>
              <w:br/>
              <w:t>ния общеразвива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ющих упражнени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группе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8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для развития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оординации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движений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в различных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иту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6.03.-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0.03.</w:t>
            </w:r>
          </w:p>
          <w:p>
            <w:pPr>
              <w:pStyle w:val="Normal"/>
              <w:shd w:fill="FFFFFF" w:val="clear"/>
              <w:spacing w:lineRule="exact" w:line="295"/>
              <w:ind w:right="166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48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бучение ходь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бе по гимнаст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ческому бревн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ысотой 80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100 см: повор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ты на носках,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 одной ноге,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повороты прыж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м. Соверше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ование уп-</w:t>
              <w:br/>
              <w:t>ражнений акро-</w:t>
              <w:br/>
              <w:t>батики. Игр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мячами «П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дал - садись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ак выполнять п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ороты на бревне?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учить 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лнять повороты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 гимнастическо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бревне различны-</w:t>
              <w:br/>
              <w:t>ми способами; за-</w:t>
              <w:br/>
              <w:t>креплять навык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ыполн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ойки на руках</w:t>
              <w:br/>
              <w:t>у стены со стр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овкой партнер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8"/>
              <w:ind w:right="130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творчески</w:t>
              <w:br/>
              <w:t>подходи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 выполнению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й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 добиватьс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остижения</w:t>
              <w:br/>
              <w:t>конечного</w:t>
              <w:br/>
              <w:t>результ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6.03.-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0.03.</w:t>
            </w:r>
          </w:p>
          <w:p>
            <w:pPr>
              <w:pStyle w:val="Normal"/>
              <w:shd w:fill="FFFFFF" w:val="clear"/>
              <w:spacing w:lineRule="exact" w:line="295"/>
              <w:ind w:right="166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83"/>
        <w:gridCol w:w="884"/>
        <w:gridCol w:w="2090"/>
        <w:gridCol w:w="6111"/>
        <w:gridCol w:w="1701"/>
        <w:gridCol w:w="1134"/>
        <w:gridCol w:w="1134"/>
      </w:tblGrid>
      <w:tr>
        <w:trPr>
          <w:trHeight w:val="505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79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Чет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верть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Обучение</w:t>
              <w:br/>
              <w:t>упражнениям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гимнасти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ком бревне:</w:t>
              <w:br/>
              <w:t>приседания,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переходы в упор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сев, в упор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тоя на коленях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  <w:t>комбинации</w:t>
              <w:br/>
              <w:t>упражнений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с акробатическ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и элементами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Веревочка под</w:t>
              <w:br/>
              <w:t>ногами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безопас-</w:t>
              <w:br/>
              <w:t>ного повед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гимнастическом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ревне.</w:t>
            </w:r>
          </w:p>
          <w:p>
            <w:pPr>
              <w:pStyle w:val="Normal"/>
              <w:shd w:fill="FFFFFF" w:val="clear"/>
              <w:spacing w:lineRule="exact" w:line="295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z w:val="24"/>
                <w:szCs w:val="24"/>
              </w:rPr>
              <w:t>учить вы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лнять упражн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я для развития</w:t>
              <w:br/>
              <w:t>равновесия, коор-</w:t>
              <w:br/>
              <w:t>динации и доб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ться правильн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о выполнения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95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казывают бескорыстную помощь своим</w:t>
              <w:br/>
              <w:t>сверстникам, умеют находить с ними общий язык и об-</w:t>
              <w:br/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95"/>
              <w:ind w:left="7" w:right="29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бревне (пр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едания, пер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оды в упор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исев, в упор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оя на кол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1.04.-</w:t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3.04.</w:t>
            </w:r>
          </w:p>
          <w:p>
            <w:pPr>
              <w:pStyle w:val="Normal"/>
              <w:shd w:fill="FFFFFF" w:val="clear"/>
              <w:spacing w:lineRule="exact" w:line="288"/>
              <w:ind w:right="144" w:firstLine="29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48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бучение лаза-</w:t>
              <w:br/>
              <w:t>нью по канату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три приема.</w:t>
              <w:br/>
              <w:t>Развитие коо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инации п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редством уп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ов на руках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Пустое место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безопас-</w:t>
              <w:br/>
              <w:t>ного выполн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лазанья по канату.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вать</w:t>
              <w:br/>
              <w:t>внимание, силу,</w:t>
              <w:br/>
              <w:t>ловкость при вы-</w:t>
              <w:br/>
              <w:t>полнении лазань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 канату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95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95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ичности и управляют своими эмоциями в различны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8"/>
              <w:ind w:right="65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о время заня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тий физическ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упражне-</w:t>
              <w:br/>
              <w:t>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1.04.-</w:t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3.04.</w:t>
            </w:r>
          </w:p>
          <w:p>
            <w:pPr>
              <w:pStyle w:val="Normal"/>
              <w:shd w:fill="FFFFFF" w:val="clear"/>
              <w:spacing w:lineRule="exact" w:line="295"/>
              <w:ind w:right="173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честв: прыжо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кор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рекц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к вести контрол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 развитием дв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гательных качеств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креплять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0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8"/>
              <w:ind w:right="50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 выполнении упражнений и участии в игре; прини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8"/>
              <w:ind w:right="346"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  <w:t>для оц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2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6.09-</w:t>
            </w:r>
          </w:p>
          <w:p>
            <w:pPr>
              <w:pStyle w:val="Normal"/>
              <w:shd w:fill="FFFFFF" w:val="clear"/>
              <w:spacing w:lineRule="exact" w:line="288"/>
              <w:ind w:right="122" w:hanging="14"/>
              <w:rPr/>
            </w:pPr>
            <w:r>
              <w:rPr>
                <w:rFonts w:cs="Aharoni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775"/>
        <w:gridCol w:w="891"/>
        <w:gridCol w:w="2074"/>
        <w:gridCol w:w="6136"/>
        <w:gridCol w:w="1701"/>
        <w:gridCol w:w="1134"/>
        <w:gridCol w:w="992"/>
      </w:tblGrid>
      <w:tr>
        <w:trPr>
          <w:trHeight w:val="217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длину с места.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«Коньки-го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унки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знаний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вык выполн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ыжка с места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инамики ин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ивидуальн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вития</w:t>
              <w:br/>
              <w:t>основных</w:t>
              <w:br/>
              <w:t>физических</w:t>
              <w:br/>
              <w:t>кач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7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54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Обуче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пражнениям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гимнастиче-</w:t>
              <w:br/>
              <w:t>ским козлом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азвитие коор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инации и си-</w:t>
              <w:br/>
              <w:t>ловых качеств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залезании,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ерелезании,</w:t>
              <w:br/>
              <w:t>спрыгиван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гимнасти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кого козл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Какие упражн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ыполняютс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гимнастическим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озлом?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развивать</w:t>
              <w:br/>
              <w:t>силовые качеств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координацию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вижений в упраж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ениях с гимн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ическим козлом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- выполнять с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овые упраж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ения с задан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ой дозировко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гру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2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06.09-</w:t>
            </w:r>
          </w:p>
          <w:p>
            <w:pPr>
              <w:pStyle w:val="Normal"/>
              <w:shd w:fill="FFFFFF" w:val="clear"/>
              <w:spacing w:lineRule="exact" w:line="266"/>
              <w:ind w:right="166" w:hanging="7"/>
              <w:rPr/>
            </w:pPr>
            <w:r>
              <w:rPr>
                <w:rFonts w:cs="Aharoni"/>
                <w:sz w:val="24"/>
                <w:szCs w:val="24"/>
              </w:rPr>
              <w:t>10.09</w:t>
            </w:r>
            <w:r>
              <w:rPr>
                <w:rFonts w:cs="Aharon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rFonts w:cs="Aharon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haroni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414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честв: подтя-</w:t>
              <w:br/>
              <w:t>гивания на низ-</w:t>
              <w:br/>
              <w:t>кой переклад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е из виса леж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(девочки), под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тягивания на пе-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рекладине (мал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чики)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«Коньки-го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унки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екция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ак вести контроль</w:t>
              <w:br/>
              <w:t>за развитием дви-</w:t>
              <w:br/>
              <w:t>гательных качеств?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закрепл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вык выполн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дтягива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 перекладине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  <w:t>щему решению в совместной деятельности, ориентиру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техническ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авильно</w:t>
              <w:br/>
              <w:t>выполн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дтягивани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 перекладин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обиватьс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остижения</w:t>
              <w:br/>
              <w:t>конечного</w:t>
              <w:br/>
              <w:t>результ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6.04.-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0.04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773"/>
        <w:gridCol w:w="886"/>
        <w:gridCol w:w="2063"/>
        <w:gridCol w:w="6150"/>
        <w:gridCol w:w="1701"/>
        <w:gridCol w:w="1134"/>
        <w:gridCol w:w="992"/>
      </w:tblGrid>
      <w:tr>
        <w:trPr>
          <w:trHeight w:val="394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бучение д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хательным уп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жнениям</w:t>
              <w:br/>
              <w:t>по методик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А. Стрельник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ой: «Ладош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и», «Погонч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и», «Насос»,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Кошка». Со-</w:t>
              <w:br/>
              <w:t>вершенствова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ие упражнени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акробатики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Волк и зайцы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Значение дых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льных упражн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й для укрепл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 здоровья.</w:t>
              <w:br/>
            </w: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z w:val="24"/>
                <w:szCs w:val="24"/>
              </w:rPr>
              <w:t>развивать</w:t>
              <w:br/>
              <w:t>мышцы, участ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ующие в процесс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ыхания; закреп-</w:t>
              <w:br/>
              <w:t>лять навык выпол-</w:t>
              <w:br/>
              <w:t>нения упражнени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акробатики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казывают бескорыстную помощь своим</w:t>
              <w:br/>
              <w:t>сверстникам, умеют находить с ними общий язык и об-</w:t>
              <w:br/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ьно вы-</w:t>
              <w:br/>
              <w:t>полнять дыха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тельные упраж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ения по мет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ике А. Стрел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к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t>13.04.-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t>17.04.</w:t>
            </w:r>
          </w:p>
          <w:p>
            <w:pPr>
              <w:pStyle w:val="Normal"/>
              <w:shd w:fill="FFFFFF" w:val="clear"/>
              <w:spacing w:lineRule="exact" w:line="259"/>
              <w:ind w:right="158" w:firstLine="22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4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бучение ды-</w:t>
              <w:br/>
              <w:t>хательным уп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жнениям</w:t>
              <w:br/>
              <w:t>по методике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А. Стрельник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ой: «Обними</w:t>
              <w:br/>
              <w:t>плечи», «Боль-</w:t>
              <w:br/>
              <w:t>шой маятник»,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«Перекаты»,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«Шаги». Разв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ие силы в уп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жнениях</w:t>
              <w:br/>
              <w:t>с гантелями.</w:t>
              <w:br/>
              <w:t>Разучивание</w:t>
              <w:br/>
              <w:t>игры «Замо-</w:t>
              <w:br/>
              <w:t>розки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 правильно</w:t>
              <w:br/>
              <w:t>дышать?</w:t>
              <w:br/>
            </w: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z w:val="24"/>
                <w:szCs w:val="24"/>
              </w:rPr>
              <w:t>развивать</w:t>
              <w:br/>
              <w:t>мышцы, участ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ующие в процесс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ыхания; закреп-</w:t>
              <w:br/>
              <w:t>лять навык выпол-</w:t>
              <w:br/>
              <w:t>нения упражнений</w:t>
              <w:br/>
              <w:t>с гантелями раз-</w:t>
              <w:br/>
              <w:t>личными спос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ами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итм при 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нении дыха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тельных упра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организо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ть и прово-</w:t>
              <w:br/>
              <w:t>дить подви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t>13.04.-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t>17.04.</w:t>
            </w:r>
          </w:p>
          <w:p>
            <w:pPr>
              <w:pStyle w:val="Normal"/>
              <w:shd w:fill="FFFFFF" w:val="clear"/>
              <w:spacing w:lineRule="exact" w:line="252"/>
              <w:ind w:right="166"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вигательных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ачеств: наклон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перед из поло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кор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рекция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зна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ак вести контрол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 развитием дв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гательных качеств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креплять</w:t>
              <w:br/>
              <w:t>навык выполнения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2"/>
              <w:ind w:right="238"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  <w:t>для развит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гибкости раз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3.04-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7.04.</w:t>
            </w:r>
          </w:p>
          <w:p>
            <w:pPr>
              <w:pStyle w:val="Normal"/>
              <w:shd w:fill="FFFFFF" w:val="clear"/>
              <w:spacing w:lineRule="exact" w:line="259"/>
              <w:ind w:right="115" w:hanging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1779"/>
        <w:gridCol w:w="893"/>
        <w:gridCol w:w="2087"/>
        <w:gridCol w:w="6122"/>
        <w:gridCol w:w="1701"/>
        <w:gridCol w:w="1134"/>
        <w:gridCol w:w="992"/>
      </w:tblGrid>
      <w:tr>
        <w:trPr>
          <w:trHeight w:val="1668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жения стоя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гра «Трети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ишний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клона вперед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з положения стоя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личными сп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об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4745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Совершенство-</w:t>
              <w:br/>
              <w:t>вание дыхатель-</w:t>
              <w:br/>
              <w:t>ных упражнени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 методик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А. Стрельнико-</w:t>
              <w:br/>
              <w:t>вой. Контрол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за развитием</w:t>
              <w:br/>
              <w:t>двигательны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честв: подъе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уловища из п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ожения лежа</w:t>
              <w:br/>
            </w:r>
            <w:r>
              <w:rPr>
                <w:rFonts w:cs="Aharoni"/>
                <w:color w:val="000000"/>
                <w:spacing w:val="-8"/>
                <w:sz w:val="24"/>
                <w:szCs w:val="24"/>
              </w:rPr>
              <w:t>на спине за 30 с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унд.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гры «Уверты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айся от мяча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ка выполн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ия упражнений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ыхательной гим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стики. Как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чества развива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ются при выпол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и подъем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уловища из п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ожения лежа?</w:t>
              <w:br/>
              <w:t>Цели: учить 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лнять упражне-</w:t>
              <w:br/>
              <w:t>ния дыхательной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гимнастики; пра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ильно выполня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днимание тул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ища из полож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ежа на время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казывают бескорыстную помощь свои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верстникам, умеют находить с ними общий язык и о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2"/>
              <w:ind w:right="22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чески</w:t>
              <w:br/>
              <w:t>правильно 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нять упра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я дыха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тельной гимн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2"/>
              <w:ind w:right="22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организо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ть и прово-</w:t>
              <w:br/>
              <w:t>дить подви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2"/>
              <w:ind w:right="22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t>20.04-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t>24.04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качеств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(подъ-</w:t>
              <w:br/>
              <w:t>ем ту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ловищ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з по-</w:t>
              <w:br/>
              <w:t>ложе-</w:t>
              <w:br/>
              <w:t>ния</w:t>
              <w:br/>
              <w:t>леж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630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бучение гим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стике дл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глаз. Разучив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 игровых</w:t>
              <w:br/>
              <w:t>действий эста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фет с акробат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ческими упра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ниями.</w:t>
              <w:br/>
              <w:t>Игра «Пере-</w:t>
              <w:br/>
              <w:t>тяжки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Изуч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</w:t>
              <w:br/>
            </w:r>
            <w:r>
              <w:rPr>
                <w:rFonts w:cs="Aharoni"/>
                <w:color w:val="000000"/>
                <w:spacing w:val="-7"/>
                <w:sz w:val="24"/>
                <w:szCs w:val="24"/>
              </w:rPr>
              <w:t>нов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безопа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ого выполнени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акробатических</w:t>
              <w:br/>
              <w:t>упражнений в э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афетах.</w:t>
              <w:br/>
              <w:t>Цели: учить 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нять гимнаст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у для глаз; вы-</w:t>
              <w:br/>
              <w:t>полнять команд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ые действия в э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тафете для закреп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ения учебн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2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2"/>
              <w:ind w:right="7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самостоятель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о применя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имнастику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ля глаз в физ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ультминут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t>20.04-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Aharoni"/>
                <w:color w:val="000000"/>
                <w:sz w:val="24"/>
                <w:szCs w:val="24"/>
              </w:rPr>
              <w:t>24.04.</w:t>
            </w:r>
          </w:p>
          <w:p>
            <w:pPr>
              <w:pStyle w:val="Normal"/>
              <w:shd w:fill="FFFFFF" w:val="clear"/>
              <w:spacing w:lineRule="exact" w:line="259"/>
              <w:ind w:right="173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781"/>
        <w:gridCol w:w="890"/>
        <w:gridCol w:w="2080"/>
        <w:gridCol w:w="6110"/>
        <w:gridCol w:w="1701"/>
        <w:gridCol w:w="1134"/>
        <w:gridCol w:w="992"/>
      </w:tblGrid>
      <w:tr>
        <w:trPr>
          <w:trHeight w:val="361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Объясне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 безопас-</w:t>
              <w:br/>
              <w:t>ности на спо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ивной пло-</w:t>
              <w:br/>
              <w:t>щадке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тие вы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сливост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ходьбе, беге,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ыжках, играх.</w:t>
              <w:br/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Салки-дог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ялки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а безопас-</w:t>
              <w:br/>
              <w:t>ного поведения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 спортивной пл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щадке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закрепля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выки выпол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 упражнений</w:t>
              <w:br/>
              <w:t>на развитие в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осливости раз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ичными спосо-</w:t>
              <w:br/>
              <w:t>бами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общие приемы решения</w:t>
              <w:br/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авила пов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ения и преду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о время заня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тий физическ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и упражне-</w:t>
              <w:br/>
              <w:t>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0.04-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4.04.</w:t>
            </w:r>
          </w:p>
          <w:p>
            <w:pPr>
              <w:pStyle w:val="Normal"/>
              <w:shd w:fill="FFFFFF" w:val="clear"/>
              <w:spacing w:lineRule="exact" w:line="274"/>
              <w:ind w:left="22" w:right="158" w:firstLine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567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техник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ысокого и низ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ого старта.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звитие скор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ных качеств</w:t>
              <w:br/>
              <w:t>в беге с ускор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ем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5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и каких вида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ега применяютс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зкий и высоки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арты?</w:t>
            </w:r>
          </w:p>
          <w:p>
            <w:pPr>
              <w:pStyle w:val="Normal"/>
              <w:shd w:fill="FFFFFF" w:val="clear"/>
              <w:spacing w:lineRule="exact" w:line="266"/>
              <w:ind w:right="65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соверше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овать технику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изкого и высок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о старта; разв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ть скоростны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чества в беге</w:t>
              <w:br/>
              <w:t>с ускорением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right="1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казывают бескорыстную помощь свои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верстникам, умеют находить с ними общий язык и о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right="65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легкоатлетиче-</w:t>
              <w:br/>
              <w:t>ские упраж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right="65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распределя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вои силы</w:t>
            </w:r>
          </w:p>
          <w:p>
            <w:pPr>
              <w:pStyle w:val="Normal"/>
              <w:shd w:fill="FFFFFF" w:val="clear"/>
              <w:spacing w:lineRule="exact" w:line="266"/>
              <w:ind w:right="65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о время бега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с ускор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7.04-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707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техники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рыжка в длину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разбега. Разу-</w:t>
              <w:br/>
              <w:t>чивание игро-</w:t>
              <w:br/>
              <w:t>вых действи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эстафеты «Кто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дальше прыг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ет?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ак выполняетс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ыжок в длин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разбега?</w:t>
              <w:br/>
              <w:t>Цели: закрепить</w:t>
              <w:br/>
              <w:t>навык прыжк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длину с разбега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прыжок в длину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разбега, со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блюдая правил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езопасного</w:t>
              <w:br/>
              <w:t>при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7.04-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1769"/>
        <w:gridCol w:w="889"/>
        <w:gridCol w:w="2060"/>
        <w:gridCol w:w="6167"/>
        <w:gridCol w:w="1701"/>
        <w:gridCol w:w="1134"/>
        <w:gridCol w:w="992"/>
      </w:tblGrid>
      <w:tr>
        <w:trPr>
          <w:trHeight w:val="859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казывают бескорыстную помощь своим</w:t>
              <w:br/>
              <w:t>сверстникам, умеют находить с ними общий язык и о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10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Контроль за раз-</w:t>
              <w:br/>
              <w:t>витием двига-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тельных качеств: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челночный бег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3 х Юм.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ние прыжков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через низкие</w:t>
              <w:br/>
              <w:t>барьер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ак развивать пр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гучесть и коорд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цию в беге с низ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ими барьерами?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соверше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овать технику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челночного бега,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вать скорост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о-силовые кач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а в прыжках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через барьеры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упражнения для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звития пр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гучести, быст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оты, ловк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  <w:t>прыжки, со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блюдая правил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езопасного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изе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58" w:firstLine="22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27.04.-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30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10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азвитие скор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ных качеств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 беге на 30 м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 высокого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низкого стар-</w:t>
              <w:br/>
              <w:t>та. Разучивани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пражнений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лосы препя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в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кова техника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финиширова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 беге?</w:t>
            </w:r>
          </w:p>
          <w:p>
            <w:pPr>
              <w:pStyle w:val="Normal"/>
              <w:shd w:fill="FFFFFF" w:val="clear"/>
              <w:spacing w:lineRule="exact" w:line="259"/>
              <w:ind w:right="22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закрепи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вык выполн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ега на короткую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дистанцию, разв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ть скоростны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ачества в бег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препятствиями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ег на корот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кую дистанцию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учетом фин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ш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9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равномерно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спределя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вои силы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о время бега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с препятств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4.05-</w:t>
            </w:r>
          </w:p>
          <w:p>
            <w:pPr>
              <w:pStyle w:val="Normal"/>
              <w:shd w:fill="FFFFFF" w:val="clear"/>
              <w:spacing w:lineRule="exact" w:line="259"/>
              <w:ind w:right="173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81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Контроль за раз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итием двигат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ьных качеств: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ег на 30 м.</w:t>
              <w:br/>
              <w:t>Объяснени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 безопас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ого поведени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спортивно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лощадк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екция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знаний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к работать над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аспределением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сил на дистанции?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закрепи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вык бега в рав-</w:t>
              <w:br/>
              <w:t>номерном темп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 с ускорением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 бег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 30 метров,</w:t>
              <w:br/>
              <w:t>используя тех-</w:t>
              <w:br/>
              <w:t>нику стартово-</w:t>
              <w:br/>
              <w:t>го ускорения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финишир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4.05-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1774"/>
        <w:gridCol w:w="891"/>
        <w:gridCol w:w="2082"/>
        <w:gridCol w:w="6113"/>
        <w:gridCol w:w="1701"/>
        <w:gridCol w:w="1134"/>
        <w:gridCol w:w="992"/>
      </w:tblGrid>
      <w:tr>
        <w:trPr>
          <w:trHeight w:val="3600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едленный бег</w:t>
              <w:br/>
              <w:t>до 1000 м. Ме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тание теннисн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го мяча в цель</w:t>
              <w:br/>
              <w:t>и на дальность,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витие вы-</w:t>
              <w:br/>
              <w:t>носливост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распредел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илы при длител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м беге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пра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ильной постанов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ке рук и ног при</w:t>
              <w:br/>
              <w:t>метаниях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" w:leader="none"/>
              </w:tabs>
              <w:spacing w:lineRule="exact" w:line="274"/>
              <w:ind w:left="7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  <w:t>легкоатлетиче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ские упражне-</w:t>
              <w:br/>
            </w:r>
            <w:r>
              <w:rPr>
                <w:rFonts w:cs="Aharoni"/>
                <w:color w:val="000000"/>
                <w:spacing w:val="-7"/>
                <w:sz w:val="24"/>
                <w:szCs w:val="24"/>
              </w:rPr>
              <w:t>ния - медленный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бег до 1000 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" w:leader="none"/>
              </w:tabs>
              <w:spacing w:lineRule="exact" w:line="274"/>
              <w:ind w:left="7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выполн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метание тен-</w:t>
              <w:br/>
              <w:t>нисного мяч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правильной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новкой</w:t>
              <w:br/>
              <w:t>рук и н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4.05.-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08.05.</w:t>
            </w:r>
          </w:p>
          <w:p>
            <w:pPr>
              <w:pStyle w:val="Normal"/>
              <w:shd w:fill="FFFFFF" w:val="clear"/>
              <w:spacing w:lineRule="exact" w:line="274"/>
              <w:ind w:left="22" w:right="144" w:firstLine="22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26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Контроль за раз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итием двигате-</w:t>
              <w:br/>
              <w:t>льных качеств: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метание мешоч-</w:t>
              <w:br/>
              <w:t>ка на дальность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За мячом пр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ивника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кор-</w:t>
              <w:br/>
              <w:t>рекция</w:t>
              <w:br/>
              <w:t>знаний</w:t>
              <w:br/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аковы правила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ыполнения мет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я?</w:t>
            </w:r>
          </w:p>
          <w:p>
            <w:pPr>
              <w:pStyle w:val="Normal"/>
              <w:shd w:fill="FFFFFF" w:val="clear"/>
              <w:spacing w:lineRule="exact" w:line="266"/>
              <w:ind w:right="50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вы-</w:t>
              <w:br/>
              <w:t>полнять игровые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ействия и упраж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ения подвижных</w:t>
              <w:br/>
              <w:t>игр разной функ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иональной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правленности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  <w:t>при выполнении упражнений и участии в игре; пр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организовы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ать подвижны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г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spacing w:lineRule="exact" w:line="266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соблюд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2999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едленный бег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о 1000 м. Кон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роль пульса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Горячая ка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тошка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проводится</w:t>
              <w:br/>
              <w:t>подсчет пульса?</w:t>
              <w:br/>
            </w: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учить вы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нять подсчет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ульса до занятий,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сле нагрузки,</w:t>
              <w:br/>
              <w:t>после восстанов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ения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 поставленной задачей и условиями ее реализации; оц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ивают правильность выполнения действия; адекватн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дсчет пульс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до занятий</w:t>
              <w:br/>
            </w:r>
            <w:r>
              <w:rPr>
                <w:rFonts w:cs="Aharoni"/>
                <w:color w:val="000000"/>
                <w:spacing w:val="-6"/>
                <w:sz w:val="24"/>
                <w:szCs w:val="24"/>
              </w:rPr>
              <w:t>и после нагру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hanging="22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</w:t>
            </w:r>
          </w:p>
          <w:p>
            <w:pPr>
              <w:pStyle w:val="Normal"/>
              <w:shd w:fill="FFFFFF" w:val="clear"/>
              <w:spacing w:lineRule="exact" w:line="274"/>
              <w:ind w:right="187" w:hanging="22"/>
              <w:rPr>
                <w:rFonts w:cs="Aharoni"/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1789"/>
        <w:gridCol w:w="887"/>
        <w:gridCol w:w="2081"/>
        <w:gridCol w:w="6117"/>
        <w:gridCol w:w="1701"/>
        <w:gridCol w:w="1134"/>
        <w:gridCol w:w="992"/>
      </w:tblGrid>
      <w:tr>
        <w:trPr>
          <w:trHeight w:val="330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  <w:t>качеств: бег</w:t>
              <w:br/>
              <w:t>на 1000 м.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гра в пионе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екция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работать над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спределением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ил на дистанции?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учить бегу</w:t>
              <w:br/>
              <w:t>в равномерно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мпе на длитель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е расстояние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задают вопросы; контролируют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действия партнера; договариваются и приходят к общем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ешению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36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вномерно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распределя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вои силы дл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завершения</w:t>
              <w:br/>
              <w:t>длительного</w:t>
              <w:br/>
              <w:t>бе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36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ценивать ве-</w:t>
              <w:br/>
              <w:t>личину нагруз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и по частот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уль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1.05.-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5.05.</w:t>
            </w:r>
          </w:p>
          <w:p>
            <w:pPr>
              <w:pStyle w:val="Normal"/>
              <w:shd w:fill="FFFFFF" w:val="clear"/>
              <w:spacing w:lineRule="exact" w:line="274"/>
              <w:ind w:right="180" w:hanging="14"/>
              <w:rPr>
                <w:rFonts w:cs="Aharoni"/>
                <w:color w:val="000000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30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Развитие вы-</w:t>
              <w:br/>
              <w:t>носливости</w:t>
              <w:br/>
              <w:t>в кроссовой</w:t>
              <w:br/>
              <w:t>подготовке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Совершенств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ание броск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ловли мяча.</w:t>
              <w:br/>
              <w:t>Игра в пионер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рова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ак чередова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ходьбу и бег</w:t>
              <w:br/>
              <w:t>в кроссовом</w:t>
              <w:br/>
              <w:t>забеге?</w:t>
            </w:r>
          </w:p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Цели: учить чере-</w:t>
              <w:br/>
              <w:t>довать ходьбу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 бег в кроссовом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беге; совершен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твовать навык</w:t>
              <w:br/>
              <w:t>броска и ловли</w:t>
              <w:br/>
              <w:t>мяча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оц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вают правильность выполнения действия; адекватно</w:t>
              <w:br/>
              <w:t>воспринимают оценку учител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3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авномерно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распределя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свои силы</w:t>
            </w:r>
          </w:p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в кроссовом</w:t>
              <w:br/>
              <w:t>забег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right="43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ценивать ве-</w:t>
              <w:br/>
              <w:t>личину нагруз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и по частоте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уль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8.05-</w:t>
            </w:r>
          </w:p>
          <w:p>
            <w:pPr>
              <w:pStyle w:val="Normal"/>
              <w:shd w:fill="FFFFFF" w:val="clear"/>
              <w:spacing w:lineRule="exact" w:line="274"/>
              <w:ind w:right="166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316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5"/>
                <w:sz w:val="24"/>
                <w:szCs w:val="24"/>
              </w:rPr>
              <w:t>Контроль за раз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итием двигате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ьных качеств: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ыжок в длину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рямого раз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бега способом</w:t>
              <w:br/>
              <w:t>«согнув ноги».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одвижная игра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«Вызов но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ов»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рекция</w:t>
              <w:br/>
              <w:t>знаний</w:t>
              <w:br/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Как вести контрол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 развитием дви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гательных качеств?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Цели: закрепл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навык выполнения</w:t>
              <w:br/>
              <w:t>прыжка с прям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бега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ориентируются на позицию партне-</w:t>
              <w:br/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авильно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ыполнять пры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жок с разбег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74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8.05-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785"/>
        <w:gridCol w:w="892"/>
        <w:gridCol w:w="2077"/>
        <w:gridCol w:w="6121"/>
        <w:gridCol w:w="1701"/>
        <w:gridCol w:w="1134"/>
        <w:gridCol w:w="992"/>
      </w:tblGrid>
      <w:tr>
        <w:trPr>
          <w:trHeight w:val="357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ачеств: броски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абивного мяча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из-за головы.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гровых дейс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ий эстафет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(бег, прыжки,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метания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rFonts w:cs="Aharoni"/>
                <w:b/>
                <w:bCs/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Развитие коорд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ационных сп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собностей в эста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фетах.</w:t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выполнять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командные дейст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вия в эстафете для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закрепления учеб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ого материала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rFonts w:cs="Aharoni"/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льзуют установленные правила в контроле способа</w:t>
              <w:br/>
              <w:t>решения.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ориентируются на позицию партн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ра в общении и взаимодействии; договариваются о рас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еделении функций и ролей в совместной деятельност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z w:val="24"/>
                <w:szCs w:val="24"/>
              </w:rPr>
              <w:t>оказывают бескорыстную помощь своим</w:t>
              <w:br/>
              <w:t>сверстникам, умеют находить с ними общий язык и об-</w:t>
              <w:br/>
              <w:t>щие интере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/>
              <w:ind w:left="7" w:right="302"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 правильно</w:t>
              <w:br/>
              <w:t>передавать</w:t>
              <w:br/>
              <w:t>эстафету</w:t>
              <w:br/>
              <w:t>в различных</w:t>
              <w:br/>
              <w:t>ситу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18.05-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  <w:tr>
        <w:trPr>
          <w:trHeight w:val="384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одведение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тогов учебного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Как использовать</w:t>
              <w:br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полученные в пр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цессе обуч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авыки?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закреплять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умения и навыки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авильного 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олнения основ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ных видов движе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ний; осуществлять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одвижные игры</w:t>
              <w:br/>
              <w:t>для развития дви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гательных качеств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i/>
                <w:iCs/>
                <w:color w:val="000000"/>
                <w:spacing w:val="-1"/>
                <w:sz w:val="24"/>
                <w:szCs w:val="24"/>
              </w:rPr>
              <w:t xml:space="preserve">Регулятивные: </w:t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принимают и сохраняют учебную задачу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при выполнении упражнений и участии в игре; прини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мают инструкцию педагога и четко следуют ей; осущест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вляют итоговый и пошаговый контроль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Aharoni"/>
                <w:color w:val="000000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щему решению в совместной деятельности, ориентиру-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ются на позицию партнера в общении и взаимодействии.</w:t>
              <w:br/>
            </w:r>
            <w:r>
              <w:rPr>
                <w:rFonts w:cs="Aharoni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rFonts w:cs="Aharoni"/>
                <w:color w:val="000000"/>
                <w:spacing w:val="-1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называть игры</w:t>
              <w:br/>
            </w:r>
            <w:r>
              <w:rPr>
                <w:rFonts w:cs="Aharoni"/>
                <w:color w:val="000000"/>
                <w:spacing w:val="-3"/>
                <w:sz w:val="24"/>
                <w:szCs w:val="24"/>
              </w:rPr>
              <w:t>и формулиро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ть их прави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6" w:leader="none"/>
              </w:tabs>
              <w:spacing w:lineRule="exact" w:line="266"/>
              <w:ind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z w:val="24"/>
                <w:szCs w:val="24"/>
              </w:rPr>
              <w:t>-</w:t>
              <w:tab/>
            </w: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организовы-</w:t>
              <w:br/>
            </w:r>
            <w:r>
              <w:rPr>
                <w:rFonts w:cs="Aharoni"/>
                <w:color w:val="000000"/>
                <w:spacing w:val="-2"/>
                <w:sz w:val="24"/>
                <w:szCs w:val="24"/>
              </w:rPr>
              <w:t>вать и прово-</w:t>
              <w:br/>
              <w:t>дить подвиж-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color w:val="000000"/>
                <w:spacing w:val="-4"/>
                <w:sz w:val="24"/>
                <w:szCs w:val="24"/>
              </w:rPr>
              <w:t>в помещении</w:t>
              <w:br/>
            </w:r>
            <w:r>
              <w:rPr>
                <w:rFonts w:cs="Aharoni"/>
                <w:color w:val="000000"/>
                <w:sz w:val="24"/>
                <w:szCs w:val="24"/>
              </w:rPr>
              <w:t>и на ули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14"/>
              <w:rPr/>
            </w:pPr>
            <w:r>
              <w:rPr>
                <w:rFonts w:cs="Aharoni"/>
                <w:sz w:val="24"/>
                <w:szCs w:val="24"/>
              </w:rPr>
              <w:t>25.05-</w:t>
            </w:r>
          </w:p>
          <w:p>
            <w:pPr>
              <w:pStyle w:val="Normal"/>
              <w:shd w:fill="FFFFFF" w:val="clear"/>
              <w:spacing w:lineRule="exact" w:line="259"/>
              <w:ind w:left="7" w:right="173" w:hanging="14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tabs>
          <w:tab w:val="clear" w:pos="720"/>
          <w:tab w:val="left" w:pos="1574" w:leader="none"/>
        </w:tabs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tabs>
          <w:tab w:val="clear" w:pos="720"/>
          <w:tab w:val="left" w:pos="1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 на  заседании  ШМО  учителей  естествознания  протокол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____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. ШМО учителей естествознания   _________________________________  (Попова В. 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Зам. Директора по УВР  ________________________ (Чалей  И. В. )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sectPr>
      <w:type w:val="nextPage"/>
      <w:pgSz w:orient="landscape" w:w="16838" w:h="11906"/>
      <w:pgMar w:left="1128" w:right="112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3:07:00Z</dcterms:created>
  <dc:creator>Николай</dc:creator>
  <dc:description/>
  <dc:language>en-US</dc:language>
  <cp:lastModifiedBy>Uer</cp:lastModifiedBy>
  <cp:lastPrinted>2013-10-09T22:34:00Z</cp:lastPrinted>
  <dcterms:modified xsi:type="dcterms:W3CDTF">2014-10-05T03:07:00Z</dcterms:modified>
  <cp:revision>2</cp:revision>
  <dc:subject/>
  <dc:title/>
</cp:coreProperties>
</file>