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0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У СПО Санкт-Петербург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ой технический коллед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ка обучения техники гиревого двоеборь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ое пособ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: Аринова Киляра Исаевн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физического воспит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год.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ведение:                                                      -3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362" w:leader="none"/>
        </w:tabs>
        <w:ind w:left="543" w:hanging="1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развития гиревого спорта. - 3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362" w:leader="none"/>
        </w:tabs>
        <w:ind w:left="724" w:hanging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занятий гиревым спортом. – 4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рмины гиревого спорта. – 4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классического двоеборья. – 5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толчка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рывка одной рукой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, характерные при выполнении классических упражнений – 9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, при выполнении толчка. – 11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щие упражнения при обучении технике толчка и исправление ошибок. – 11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характерные при выполнении рывка. – 11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щие упражнения при обучении рывка и исправление ошибок. -12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362" w:leader="none"/>
        </w:tabs>
        <w:ind w:left="72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 гиревого двоеборья. – 12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цесса обучения и особенности его этапов. -12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техники классических упражнений. -14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техники толчка. -14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техники рывка. -16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, применяемые при воспитании физических качеств. -16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ко-практические основы развития физических качеств. – 17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авил судейства соревнований гиревого двоеборья. – 19.</w:t>
      </w:r>
    </w:p>
    <w:p>
      <w:pPr>
        <w:pStyle w:val="ListParagraph"/>
        <w:tabs>
          <w:tab w:val="clear" w:pos="720"/>
          <w:tab w:val="left" w:pos="362" w:leader="none"/>
          <w:tab w:val="left" w:pos="3240" w:leader="none"/>
        </w:tabs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– 20</w:t>
      </w:r>
    </w:p>
    <w:p>
      <w:pPr>
        <w:pStyle w:val="ListParagraph"/>
        <w:tabs>
          <w:tab w:val="clear" w:pos="720"/>
          <w:tab w:val="left" w:pos="362" w:leader="none"/>
          <w:tab w:val="left" w:pos="3240" w:leader="none"/>
        </w:tabs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362" w:leader="none"/>
          <w:tab w:val="left" w:pos="3240" w:leader="none"/>
        </w:tabs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362" w:leader="none"/>
          <w:tab w:val="left" w:pos="3240" w:leader="none"/>
        </w:tabs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362" w:leader="none"/>
          <w:tab w:val="left" w:pos="3240" w:leader="none"/>
        </w:tabs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362" w:leader="none"/>
          <w:tab w:val="left" w:pos="3240" w:leader="none"/>
        </w:tabs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362" w:leader="none"/>
          <w:tab w:val="left" w:pos="3240" w:leader="none"/>
        </w:tabs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362" w:leader="none"/>
          <w:tab w:val="left" w:pos="3240" w:leader="none"/>
        </w:tabs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362" w:leader="none"/>
          <w:tab w:val="left" w:pos="3240" w:leader="none"/>
        </w:tabs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362" w:leader="none"/>
          <w:tab w:val="left" w:pos="32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362" w:leader="none"/>
        </w:tabs>
        <w:spacing w:before="0" w:after="0"/>
        <w:ind w:left="20" w:right="20" w:firstLine="700"/>
        <w:rPr>
          <w:rStyle w:val="BodyTextChar1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362" w:leader="none"/>
        </w:tabs>
        <w:spacing w:before="0" w:after="0"/>
        <w:ind w:left="20" w:right="20" w:firstLine="700"/>
        <w:rPr>
          <w:rStyle w:val="BodyTextChar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62" w:leader="none"/>
        </w:tabs>
        <w:spacing w:before="0" w:after="0"/>
        <w:ind w:left="20" w:right="20" w:firstLine="700"/>
        <w:rPr>
          <w:rStyle w:val="BodyTextChar1"/>
          <w:color w:val="000000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230" w:before="0" w:after="268"/>
        <w:ind w:right="20" w:hanging="0"/>
        <w:jc w:val="left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230" w:before="0" w:after="268"/>
        <w:ind w:right="20" w:hanging="0"/>
        <w:jc w:val="left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230" w:before="0" w:after="268"/>
        <w:ind w:right="20" w:hanging="0"/>
        <w:jc w:val="left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230" w:before="0" w:after="268"/>
        <w:ind w:right="2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1" w:name="bookmark0"/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ведение</w:t>
      </w:r>
      <w:bookmarkEnd w:id="1"/>
    </w:p>
    <w:p>
      <w:pPr>
        <w:pStyle w:val="TextBody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роцесс физического воспитания учащихся учебных заведений начального профессио</w:t>
        <w:softHyphen/>
        <w:t>нального образования призван обеспечить надлежащую физическую подготовленность юно</w:t>
        <w:softHyphen/>
        <w:t>шей, необходимую им для последующей трудовой деятельности при выполнении приемов и действий в избранной профессии, успешного прохождения предстоящей воинской службы, а также всестороннего физического развития организма.</w:t>
      </w:r>
    </w:p>
    <w:p>
      <w:pPr>
        <w:pStyle w:val="TextBody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днако, данные многочисленных обследований широкого контингента учащихся, про</w:t>
        <w:softHyphen/>
        <w:t>водимых на протяжении многих лет рядом авторов, свидетельствуют о слабом здоровье и низ</w:t>
        <w:softHyphen/>
        <w:t>ком развитии силовых качеств юношей допризывного и призывного возраста. Медицинская статистика констатирует: 35% учащейся молодежи имеют нарушения осанки (сколиоз) в основ</w:t>
        <w:softHyphen/>
        <w:t>ном из-за слабых мышц спины. Огромное количество молодых людей и взрослых мужчин по</w:t>
        <w:softHyphen/>
        <w:t>лучают травмы позвоночника при неправильном обращении с тяжестями на производстве и в быту, что нередко приводит к инвалидности. В повседневной жизни, хотим мы того или нет, приходится поднимать грузы, переносить различные тяжести. И часто - в одиночку. А это опас</w:t>
        <w:softHyphen/>
        <w:t>но, не зная, как правильно это делается, да к тому же, имея сравнительно слабый мышечный корсет.</w:t>
      </w:r>
    </w:p>
    <w:p>
      <w:pPr>
        <w:pStyle w:val="TextBody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Хорошо известно, что мышцы спины не только разгибают спину, но и страхуют позво</w:t>
        <w:softHyphen/>
        <w:t>ночник от травм и перегрузок во время подъема или переноса тяжестей или резких движений (оступился, поскользнулся), удерживают позвоночник в нужном естественном положении.</w:t>
      </w:r>
    </w:p>
    <w:p>
      <w:pPr>
        <w:pStyle w:val="TextBody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Человек со слабыми мышцами спины и нарушенной, в связи с этим, осанкой не способен долго ходить, стоять и даже сидеть - быстро устает, что значительно снижает производитель</w:t>
        <w:softHyphen/>
        <w:t>ность труда на производстве, а в армии - боеспособность.</w:t>
      </w:r>
    </w:p>
    <w:p>
      <w:pPr>
        <w:pStyle w:val="TextBody"/>
        <w:shd w:fill="auto" w:val="clear"/>
        <w:spacing w:before="0" w:after="275"/>
        <w:ind w:left="20" w:right="20" w:firstLine="70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громный вклад в решение проблем физического воспитания молодежи, ее подготовке к службе в армии может и должен внести наш добрый, богатырский гиревой спорт.</w:t>
      </w:r>
    </w:p>
    <w:p>
      <w:pPr>
        <w:pStyle w:val="111"/>
        <w:keepNext w:val="true"/>
        <w:keepLines/>
        <w:shd w:fill="auto" w:val="clear"/>
        <w:spacing w:lineRule="exact" w:line="230" w:before="0" w:after="268"/>
        <w:ind w:left="286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2" w:name="bookmark1"/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I. История развития гиревого спорта.</w:t>
      </w:r>
      <w:bookmarkEnd w:id="2"/>
    </w:p>
    <w:p>
      <w:pPr>
        <w:pStyle w:val="TextBody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Гиревой спорт как разновидность тяжелой атлетики появился в России в конце прошлого столетия 10 августа 1885 г. в Петербурге на квартире доктора В.Ф. Краевского, куда он пригла</w:t>
        <w:softHyphen/>
        <w:t>сил представителей прогрессивной столичной интеллигенции - приверженцев развития челове</w:t>
        <w:softHyphen/>
        <w:t>ческой мускульной силы.</w:t>
      </w:r>
    </w:p>
    <w:p>
      <w:pPr>
        <w:pStyle w:val="TextBody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.Ф. Краевский выступил с инициативой создания Петербургского кружка любителей силовых упражнений и борьбы.</w:t>
      </w:r>
    </w:p>
    <w:p>
      <w:pPr>
        <w:pStyle w:val="TextBody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 1897 году состоялось открытие Петербургского атлетического общества, председате</w:t>
        <w:softHyphen/>
        <w:t>лем которого был известный «меценат», знаток спорта и атлетики граф Рибопьер.</w:t>
      </w:r>
    </w:p>
    <w:p>
      <w:pPr>
        <w:pStyle w:val="TextBody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дним из первых славных учеников Краевского стал рекордсмен и чемпион мира по ги</w:t>
        <w:softHyphen/>
        <w:t>ревому спорту Сергей Елисеев.</w:t>
      </w:r>
    </w:p>
    <w:p>
      <w:pPr>
        <w:pStyle w:val="TextBody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оразительным долголетием, здоровьем, выносливостью атлетов «первого поколения» мы не перестаем удивляться и сегодня. Это Иван Поддубный, Иван Заикин, Иван Шемякин, Иван Лебедев, Петр Крылов, Георг Гаккеншмидт, Георг Лурих, Александр Засс.</w:t>
      </w:r>
    </w:p>
    <w:p>
      <w:pPr>
        <w:pStyle w:val="TextBody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 наши дни наибольший успех выпал на долю Георгия Новака и Валентина Дикуля.</w:t>
      </w:r>
    </w:p>
    <w:p>
      <w:pPr>
        <w:pStyle w:val="TextBody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 50-е годы проводились конкурсы силачей с гирями, квалификационных норм и правил еще не было.</w:t>
      </w:r>
    </w:p>
    <w:p>
      <w:pPr>
        <w:pStyle w:val="TextBody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 60-е годы были разработаны классификационные нормативы и правила соревнований.</w:t>
      </w:r>
    </w:p>
    <w:p>
      <w:pPr>
        <w:pStyle w:val="TextBody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 70-е годы гиревой спорт был включен в Единую Всесоюзную спортивную классифи</w:t>
        <w:softHyphen/>
        <w:t>кацию (в раздел национальных видов спорта).</w:t>
      </w:r>
    </w:p>
    <w:p>
      <w:pPr>
        <w:pStyle w:val="TextBody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 1985-1988 годах гиревой спорт стал самостоятельным видом спорта (включен в ВЕВСК), были разработаны и утверждены правила соревнований.</w:t>
      </w:r>
    </w:p>
    <w:p>
      <w:pPr>
        <w:pStyle w:val="TextBody"/>
        <w:shd w:fill="auto" w:val="clear"/>
        <w:spacing w:before="0" w:after="0"/>
        <w:ind w:left="20" w:right="20" w:firstLine="700"/>
        <w:rPr>
          <w:rStyle w:val="Style18"/>
          <w:color w:val="000000"/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 настоящее время гиревой спорт включен в Единую Всероссийскую спортивную клас</w:t>
        <w:softHyphen/>
        <w:t>сификацию 2001-2005 гг.</w:t>
      </w:r>
    </w:p>
    <w:p>
      <w:pPr>
        <w:pStyle w:val="TextBody"/>
        <w:shd w:fill="auto" w:val="clear"/>
        <w:spacing w:before="0" w:after="0"/>
        <w:ind w:left="20" w:right="20" w:firstLine="700"/>
        <w:rPr>
          <w:rStyle w:val="Style18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>
          <w:rStyle w:val="Style18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>
          <w:rStyle w:val="Style18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>
          <w:rStyle w:val="Style18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>
          <w:rStyle w:val="Style18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>
          <w:rStyle w:val="Style18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>
          <w:rStyle w:val="Style18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>
          <w:rStyle w:val="Style18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>
          <w:rStyle w:val="Style18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>
          <w:rStyle w:val="Style18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>
          <w:rStyle w:val="Style18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>
          <w:rStyle w:val="Style18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>
          <w:rStyle w:val="Style18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>
          <w:rStyle w:val="Style18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>
          <w:rStyle w:val="Style18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>
          <w:rStyle w:val="Style18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>
          <w:rStyle w:val="Style18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>
          <w:rStyle w:val="Style18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>
          <w:rStyle w:val="Style18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>
          <w:rStyle w:val="Style18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>
          <w:rStyle w:val="Style18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>
          <w:rStyle w:val="Style18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>
          <w:rStyle w:val="Style18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>
          <w:rStyle w:val="Style18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>
          <w:rStyle w:val="Style18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>
          <w:rStyle w:val="Style18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>
          <w:rStyle w:val="Style18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>
          <w:rStyle w:val="Style18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>
          <w:rStyle w:val="Style18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>
          <w:rStyle w:val="Style18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>
          <w:rStyle w:val="Style18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>
          <w:rStyle w:val="Style18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>
          <w:rStyle w:val="Style18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>
          <w:rStyle w:val="Style18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>
          <w:rStyle w:val="Style18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>
          <w:rStyle w:val="Style18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>
          <w:rStyle w:val="Style18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>
          <w:rStyle w:val="Style18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>
          <w:rStyle w:val="Style18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>
          <w:rStyle w:val="Style18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>
          <w:rStyle w:val="Style18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>
          <w:rStyle w:val="Style18"/>
          <w:color w:val="000000"/>
          <w:sz w:val="28"/>
          <w:szCs w:val="28"/>
        </w:rPr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14" w:right="914" w:gutter="96" w:header="0" w:top="362" w:footer="3" w:bottom="1185"/>
          <w:pgNumType w:fmt="decimal"/>
          <w:formProt w:val="false"/>
          <w:textDirection w:val="lrTb"/>
          <w:rtlGutter/>
          <w:docGrid w:type="default" w:linePitch="360" w:charSpace="0"/>
        </w:sectPr>
        <w:pStyle w:val="TextBody"/>
        <w:shd w:fill="auto" w:val="clear"/>
        <w:spacing w:before="0" w:after="0"/>
        <w:ind w:left="20" w:right="20" w:firstLine="700"/>
        <w:rPr>
          <w:rStyle w:val="Style18"/>
          <w:color w:val="000000"/>
          <w:sz w:val="28"/>
          <w:szCs w:val="28"/>
        </w:rPr>
      </w:pPr>
      <w:r>
        <w:rPr/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476" w:leader="none"/>
        </w:tabs>
        <w:spacing w:lineRule="exact" w:line="230" w:before="0" w:after="268"/>
        <w:ind w:left="278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2"/>
      <w:r>
        <w:rPr>
          <w:rStyle w:val="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начение занятий гиревым спортом.</w:t>
      </w:r>
      <w:bookmarkEnd w:id="3"/>
    </w:p>
    <w:p>
      <w:pPr>
        <w:pStyle w:val="TextBody"/>
        <w:shd w:fill="auto" w:val="clear"/>
        <w:spacing w:before="0" w:after="0"/>
        <w:ind w:right="20" w:hanging="0"/>
        <w:jc w:val="righ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Гиревой спорт по воздействию на организм занимающихся является одним из наиболее</w:t>
      </w:r>
    </w:p>
    <w:p>
      <w:pPr>
        <w:pStyle w:val="TextBody"/>
        <w:shd w:fill="auto" w:val="clear"/>
        <w:spacing w:before="0" w:after="0"/>
        <w:ind w:right="20" w:hanging="0"/>
        <w:jc w:val="righ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эффективных средств физического развития. В сравнении со многими другими видами гири</w:t>
      </w:r>
    </w:p>
    <w:p>
      <w:pPr>
        <w:pStyle w:val="TextBody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имеют ряд своих достоинств и преимуществ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72" w:leader="none"/>
        </w:tabs>
        <w:spacing w:before="0" w:after="0"/>
        <w:ind w:lef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тсутствие монотонности на занятиях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72" w:leader="none"/>
        </w:tabs>
        <w:spacing w:before="0" w:after="0"/>
        <w:ind w:lef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Нет необходимости снимать и навешивать отягощ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72" w:leader="none"/>
        </w:tabs>
        <w:spacing w:before="0" w:after="0"/>
        <w:ind w:lef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Не нужно держать в уме взятый вес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72" w:leader="none"/>
        </w:tabs>
        <w:spacing w:before="0" w:after="0"/>
        <w:ind w:left="400" w:right="20" w:hanging="380"/>
        <w:jc w:val="lef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Заниматься с гирями можно не только в спортивном зале, но и во дворе, парке, на даче, на судне, в танке, подводной лодке, в одиночку дома и т.п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72" w:leader="none"/>
        </w:tabs>
        <w:spacing w:before="0" w:after="0"/>
        <w:ind w:lef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озможность регулировать нагрузку количеством повторени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72" w:leader="none"/>
        </w:tabs>
        <w:spacing w:before="0" w:after="0"/>
        <w:ind w:left="400" w:right="20" w:hanging="380"/>
        <w:jc w:val="lef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Характер гиревых упражнений дает эффект близкий к циклическим видам спорта (бег, греб</w:t>
        <w:softHyphen/>
        <w:t>ля, велосипед и т.д.), что благоприятно сказывается на сердечно-сосудистой систем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72" w:leader="none"/>
        </w:tabs>
        <w:spacing w:before="0" w:after="0"/>
        <w:ind w:left="400" w:right="20" w:hanging="380"/>
        <w:jc w:val="lef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Занятия гирями позволяют развивать выносливость, скоростно-силовые качества, ловкость, гибкость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72" w:leader="none"/>
        </w:tabs>
        <w:spacing w:before="0" w:after="0"/>
        <w:ind w:left="400" w:right="20" w:hanging="380"/>
        <w:jc w:val="lef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Занятия гиревыми упражнениями позволяют сформировать хорошую осанку, гармонию и пропорциональность телослож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72" w:leader="none"/>
        </w:tabs>
        <w:spacing w:before="0" w:after="275"/>
        <w:ind w:left="400" w:right="20" w:hanging="380"/>
        <w:jc w:val="lef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Занятия с гирями приносят ощущения не только силы и выносливости, но и уверенности, душевного комфорта.</w:t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421" w:leader="none"/>
        </w:tabs>
        <w:spacing w:lineRule="exact" w:line="23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bookmark3"/>
      <w:r>
        <w:rPr>
          <w:rStyle w:val="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ные термины гиревого спорта.</w:t>
      </w:r>
      <w:bookmarkEnd w:id="4"/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914" w:right="914" w:gutter="96" w:header="0" w:top="815" w:footer="3" w:bottom="1185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exact" w:line="240" w:before="31" w:after="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before="0" w:after="240"/>
        <w:ind w:left="20" w:right="660" w:hanging="0"/>
        <w:jc w:val="lef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способ захвата дужки гири (снизу, сверху) исходное положение для подъема гирь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4">
                <wp:simplePos x="0" y="0"/>
                <wp:positionH relativeFrom="margin">
                  <wp:posOffset>-1557655</wp:posOffset>
                </wp:positionH>
                <wp:positionV relativeFrom="paragraph">
                  <wp:posOffset>-35560</wp:posOffset>
                </wp:positionV>
                <wp:extent cx="1482090" cy="54737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47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156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Захват - Старт 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Предварительный старт 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244"/>
                              <w:ind w:left="20" w:righ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Основной старт - Замах 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291"/>
                              <w:ind w:left="20" w:right="156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Подход - Толчок 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803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Рывок 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244"/>
                              <w:ind w:left="20" w:right="156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Жим - Швунг - Дожим 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236"/>
                              <w:ind w:left="20" w:right="88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Полутолчок - Подрыв 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20" w:righ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Подъем с виса - Подсед полуприсе- дом 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244"/>
                              <w:ind w:left="20" w:righ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Подсед разножка - Просов кисти - Фиксация 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156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Мах - Тяга 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431pt;mso-wrap-distance-left:5pt;mso-wrap-distance-right:5pt;mso-wrap-distance-top:0pt;mso-wrap-distance-bottom:0pt;margin-top:-2.8pt;mso-position-vertical-relative:text;margin-left:-12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156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Захват - Старт -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Предварительный старт -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8" w:before="0" w:after="244"/>
                        <w:ind w:left="20" w:righ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Основной старт - Замах -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291"/>
                        <w:ind w:left="20" w:right="156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Подход - Толчок -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 w:before="0" w:after="803"/>
                        <w:ind w:lef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Рывок -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8" w:before="0" w:after="244"/>
                        <w:ind w:left="20" w:right="156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Жим - Швунг - Дожим -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236"/>
                        <w:ind w:left="20" w:right="88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Полутолчок - Подрыв -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8" w:before="0" w:after="0"/>
                        <w:ind w:left="20" w:righ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Подъем с виса - Подсед полуприсе- дом -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8" w:before="0" w:after="244"/>
                        <w:ind w:left="20" w:righ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Подсед разножка - Просов кисти - Фиксация -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156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Мах - Тяга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одъем гирь с помоста</w:t>
      </w:r>
    </w:p>
    <w:p>
      <w:pPr>
        <w:pStyle w:val="TextBody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наиболее удобная не фиксируемая стойка атлета с гирей ) подготовительное движение гири (гирь) по направлению, обратно</w:t>
        <w:softHyphen/>
        <w:t>му основному движению</w:t>
      </w:r>
    </w:p>
    <w:p>
      <w:pPr>
        <w:pStyle w:val="TextBody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днократное или многократное выполнение упражнения с гирями классическое упражнение, при котором две гири поднимаются вначале на грудь, затем - вверх на прямые руки классическое упражнение, при котором гиря из положения «виса спереди» поднимается вверх на прямую руку одним непрерывным движением и опускается в и. п., не касаясь груди и других частей тела.</w:t>
      </w:r>
    </w:p>
    <w:p>
      <w:pPr>
        <w:pStyle w:val="TextBody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одъем гири от груди вверх усилием мышц рук и плечевого пояса толчок без подседа</w:t>
      </w:r>
    </w:p>
    <w:p>
      <w:pPr>
        <w:pStyle w:val="TextBody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ключение одной или двух рук после кратковременной остановки после подъема</w:t>
      </w:r>
    </w:p>
    <w:p>
      <w:pPr>
        <w:pStyle w:val="TextBody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ыталкивание гирь от груди до уровня головы и вь</w:t>
      </w:r>
      <w:r>
        <w:rPr>
          <w:color w:val="000000"/>
          <w:sz w:val="28"/>
          <w:szCs w:val="28"/>
          <w:u w:val="single"/>
        </w:rPr>
        <w:t>ттп</w:t>
      </w:r>
      <w:r>
        <w:rPr>
          <w:rStyle w:val="Style18"/>
          <w:color w:val="000000"/>
          <w:sz w:val="28"/>
          <w:szCs w:val="28"/>
        </w:rPr>
        <w:t>е заключительное усилие при подъеме двух гирь на грудь или при выполнении рывка</w:t>
      </w:r>
    </w:p>
    <w:p>
      <w:pPr>
        <w:pStyle w:val="TextBody"/>
        <w:shd w:fill="auto" w:val="clear"/>
        <w:spacing w:before="0" w:after="240"/>
        <w:ind w:left="20" w:hanging="0"/>
        <w:jc w:val="lef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одъем гирь (гири), удерживаемых внизу в опущенных руках</w:t>
      </w:r>
    </w:p>
    <w:p>
      <w:pPr>
        <w:pStyle w:val="TextBody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одсед с небольшим сгибанием ног в коленях подсед с расстановкой ног в стороны смещение кисти внутрь дужки гири</w:t>
      </w:r>
    </w:p>
    <w:p>
      <w:pPr>
        <w:pStyle w:val="TextBody"/>
        <w:shd w:fill="auto" w:val="clear"/>
        <w:spacing w:before="0" w:after="0"/>
        <w:ind w:left="20" w:hanging="0"/>
        <w:jc w:val="left"/>
        <w:rPr>
          <w:rStyle w:val="Style18"/>
          <w:color w:val="000000"/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удерживание гири (гирь) на груди или вверху на прямых руках в положении, отвечающем правилам соревнований</w:t>
      </w:r>
    </w:p>
    <w:p>
      <w:pPr>
        <w:pStyle w:val="TextBody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маятниковое движение гири в том или ином направлении подъем гири (гирь): в толчке - на грудь до начала подседа; в рывке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3403" w:right="1483" w:gutter="0" w:header="0" w:top="602" w:footer="3" w:bottom="9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">
                <wp:simplePos x="0" y="0"/>
                <wp:positionH relativeFrom="margin">
                  <wp:posOffset>-48260</wp:posOffset>
                </wp:positionH>
                <wp:positionV relativeFrom="paragraph">
                  <wp:posOffset>140335</wp:posOffset>
                </wp:positionV>
                <wp:extent cx="1251585" cy="177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00" w:righ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4pt;mso-wrap-distance-left:5pt;mso-wrap-distance-right:5pt;mso-wrap-distance-top:0pt;mso-wrap-distance-bottom:0pt;margin-top:11.05pt;mso-position-vertical-relative:text;margin-left:-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78" w:before="0" w:after="0"/>
                        <w:ind w:left="100" w:righ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">
                <wp:simplePos x="0" y="0"/>
                <wp:positionH relativeFrom="margin">
                  <wp:posOffset>1509395</wp:posOffset>
                </wp:positionH>
                <wp:positionV relativeFrom="paragraph">
                  <wp:posOffset>1270</wp:posOffset>
                </wp:positionV>
                <wp:extent cx="4570730" cy="1752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00" w:righ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pt;height:13.8pt;mso-wrap-distance-left:5pt;mso-wrap-distance-right:5pt;mso-wrap-distance-top:0pt;mso-wrap-distance-bottom:0pt;margin-top:0.1pt;mso-position-vertical-relative:text;margin-left:118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100" w:righ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914" w:right="914" w:gutter="0" w:header="0" w:top="1047" w:footer="3" w:bottom="10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78" w:before="0" w:after="0"/>
        <w:ind w:right="20" w:hanging="0"/>
        <w:jc w:val="lef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бщеразвивающие упражнения - упражнения для воспитания физических качеств Специально-подготовительные упражнения - упражнения для исправления ошибок в технике</w:t>
      </w:r>
    </w:p>
    <w:p>
      <w:pPr>
        <w:pStyle w:val="TextBody"/>
        <w:shd w:fill="auto" w:val="clear"/>
        <w:spacing w:lineRule="exact" w:line="278" w:before="0" w:after="0"/>
        <w:ind w:left="2400" w:hanging="0"/>
        <w:jc w:val="lef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ри обучении</w:t>
      </w:r>
    </w:p>
    <w:p>
      <w:pPr>
        <w:pStyle w:val="TextBody"/>
        <w:shd w:fill="auto" w:val="clear"/>
        <w:spacing w:lineRule="exact" w:line="278" w:before="0" w:after="279"/>
        <w:ind w:left="2400" w:right="20" w:hanging="2380"/>
        <w:jc w:val="lef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одводящие упражнения - упражнения, сходные по структуре движений с изучаемыми, при</w:t>
        <w:softHyphen/>
        <w:t>меняемые при обучении технике.</w:t>
      </w:r>
    </w:p>
    <w:p>
      <w:pPr>
        <w:pStyle w:val="111"/>
        <w:keepNext w:val="true"/>
        <w:keepLines/>
        <w:shd w:fill="auto" w:val="clear"/>
        <w:spacing w:lineRule="exact" w:line="230" w:before="0" w:after="263"/>
        <w:ind w:left="290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5" w:name="bookmark6"/>
      <w:r>
        <w:rPr>
          <w:rStyle w:val="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IV. Техника классического двоеборья.</w:t>
      </w:r>
      <w:bookmarkEnd w:id="5"/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Спортивной техникой принято считать совокупность приемов и способов выполнения движений, которые обеспечивают более полную реализацию физических возможностей спорт</w:t>
        <w:softHyphen/>
        <w:t>смена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Классические упражнения в гиревом спорте выполняются в течение 10 минут и с доста</w:t>
        <w:softHyphen/>
        <w:t>точно большим весом. Поэтому сила и выносливость здесь являются ведущими физическими качествами. Спортивная техника должна, прежде всего, обеспечить более полную реализацию этих качеств.</w:t>
      </w:r>
    </w:p>
    <w:p>
      <w:pPr>
        <w:pStyle w:val="TextBody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Каждый прием можно расчленить на более простые части, фазы, элементы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одразделение спортивных упражнений на составляющие компоненты облегчает изуче</w:t>
        <w:softHyphen/>
        <w:t>ние их структуры, помогает выделить наиболее важные движения для выполнения того или иного приема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ыделение главных компонентов движения особо важно при изучении и совершенство</w:t>
        <w:softHyphen/>
        <w:t>вании его по частям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Необходимым понятием в спортивной технике является основа техники, т.е. совокуп</w:t>
        <w:softHyphen/>
        <w:t>ность и правильная последовательность выполнения наиболее крупных частей, составляющих то или иное спортивное упражнение. Это как бы скелет техники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ажнейшей стороной спортивной техники является рациональный ритм того или иного упражнения, т.е. определённое временное соотношение при выполнении отдельных фаз, со</w:t>
        <w:softHyphen/>
        <w:t>ставляющих спортивное упражнение. Временные соотношения отдельных фаз могут быть са</w:t>
        <w:softHyphen/>
        <w:t>мыми разнообразными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Характерной особенностью правильного ритма является акцентированное положение усилия в момент выполнения главной фазы.</w:t>
      </w:r>
    </w:p>
    <w:p>
      <w:pPr>
        <w:pStyle w:val="TextBody"/>
        <w:shd w:fill="auto" w:val="clear"/>
        <w:spacing w:before="0" w:after="395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Невозможно рассматривать технику классического упражнения вне связи с правильным дыханием. Умение сочетать движение с дыханием - неотъемлемая часть техники. Одним из слагаемых высоких результатов в гиревом спорте является сочетание совершенной техники с умением правильно дышать и максимально расслаблять «лишние мышцы».</w:t>
      </w:r>
    </w:p>
    <w:p>
      <w:pPr>
        <w:pStyle w:val="111"/>
        <w:keepNext w:val="true"/>
        <w:keepLines/>
        <w:shd w:fill="auto" w:val="clear"/>
        <w:spacing w:lineRule="exact" w:line="230" w:before="0" w:after="272"/>
        <w:rPr>
          <w:rStyle w:val="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" w:name="bookmark7"/>
      <w:bookmarkStart w:id="7" w:name="bookmark7"/>
    </w:p>
    <w:p>
      <w:pPr>
        <w:pStyle w:val="111"/>
        <w:keepNext w:val="true"/>
        <w:keepLines/>
        <w:shd w:fill="auto" w:val="clear"/>
        <w:spacing w:lineRule="exact" w:line="230" w:before="0" w:after="272"/>
        <w:rPr>
          <w:rStyle w:val="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230" w:before="0" w:after="272"/>
        <w:rPr>
          <w:rStyle w:val="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230" w:before="0" w:after="272"/>
        <w:rPr>
          <w:rStyle w:val="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230" w:before="0" w:after="272"/>
        <w:rPr>
          <w:rStyle w:val="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230" w:before="0" w:after="272"/>
        <w:rPr>
          <w:rFonts w:ascii="Times New Roman" w:hAnsi="Times New Roman" w:cs="Times New Roman"/>
          <w:sz w:val="28"/>
          <w:szCs w:val="28"/>
        </w:rPr>
      </w:pPr>
      <w:bookmarkStart w:id="8" w:name="bookmark7"/>
      <w:r>
        <w:rPr>
          <w:rStyle w:val="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хника толчка.</w:t>
      </w:r>
      <w:bookmarkEnd w:id="8"/>
    </w:p>
    <w:p>
      <w:pPr>
        <w:pStyle w:val="TextBody"/>
        <w:shd w:fill="auto" w:val="clear"/>
        <w:spacing w:lineRule="exact" w:line="269"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Классическое упражнение толчок - скоростно-силовое, многократно повторяющееся движение, выполняемое максимальное количество раз от груди в течение 10 минут</w:t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1624" w:right="290" w:gutter="0" w:header="0" w:top="453" w:footer="3" w:bottom="7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Условно весь процесс толчка двух гирь можно разделить на несколько циклов или эта</w:t>
        <w:softHyphen/>
        <w:t>пов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94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Старт предварительный (статический) и замах гирь назад - за колен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94" w:leader="none"/>
        </w:tabs>
        <w:spacing w:before="0" w:after="0"/>
        <w:ind w:left="1100" w:right="20" w:hanging="360"/>
        <w:jc w:val="lef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сновной старт (динамический) - гири находятся в висе сзади - за коленями в «мерт</w:t>
        <w:softHyphen/>
        <w:t>вой точке»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94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одъем гирь на грудь до полуподсед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94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олуподсед с последующим выставление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94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ыталкивание гирь от груди: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2004" w:leader="none"/>
        </w:tabs>
        <w:spacing w:before="0" w:after="0"/>
        <w:ind w:left="146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старт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2004" w:leader="none"/>
        </w:tabs>
        <w:spacing w:before="0" w:after="0"/>
        <w:ind w:left="146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одъем до полуподседа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2004" w:leader="none"/>
        </w:tabs>
        <w:spacing w:before="0" w:after="0"/>
        <w:ind w:left="146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олуподсед с одновременным выпрямлением ног (вставанием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94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Фиксация гирь вверху на прямых руках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94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пускание гирь на грудь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94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пускание гирь с груди - сброс (кубковый толчок, или толчок по полному циклу).</w:t>
      </w:r>
    </w:p>
    <w:p>
      <w:pPr>
        <w:pStyle w:val="TextBody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Рассмотрим каждый их этих циклов (этапов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94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редварительный старт (статический)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 предварительном старте гири находятся впереди атлета на 10-15 см от линии пальцев ног. Далее атлет сгибает немного ноги, наклоняет туловище и захватывает дужки сверху. Затем выпрямляет ноги, выпрямляет спину, «натягивает» мышцы поясничного отдела, делает замах гирь назад, за колени, таким образом, принимает положение основного старта для подъема гирь на грудь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94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сновной старт (динамический)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 основном старте можно выделить две стойки - высокую и низкую. В высокой стойке старта гири находятся на уровне коленей и выше; в низкой - ближе к помосту. Стойки меняют</w:t>
        <w:softHyphen/>
        <w:t>ся по мере утомления тех или иных групп мышц, участвующих в подъеме гирь на грудь и не могут быть постоянными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Независимо от стойки спина в стартовом положении прямая, немного прогнута в пояс</w:t>
        <w:softHyphen/>
        <w:t>ничном отделе, мышцы спины напряжены, «натянуты», плечи оттянуты вниз, руки прямые, локти касаются туловища, голова приподнята, ОЦТ находится ближе к пятка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94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одъем гирь на грудь до полуподседа.</w:t>
      </w:r>
    </w:p>
    <w:p>
      <w:pPr>
        <w:pStyle w:val="TextBody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Это главное движение (часть) приема - подъема на грудь в целом.</w:t>
      </w:r>
    </w:p>
    <w:p>
      <w:pPr>
        <w:pStyle w:val="TextBody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Как только гири начнут возвратное движение из положения сзади за коленями, не задержива</w:t>
        <w:softHyphen/>
        <w:t>ясь, атлет, как бы опережая движение гирь, подаёт таз и колени чуть вперёд и начинает выпол</w:t>
        <w:softHyphen/>
        <w:t>нять финальный разгон и подрыв. Эти два элемента выполняются слитно как единое целое на очень коротком отрезке подъёма, в основном за счёт усилия мышц ног и спины. Разгон начина</w:t>
        <w:softHyphen/>
        <w:t>ется от начала движения гирь из положения «сзади - за коленями» в основном старте и закан</w:t>
        <w:softHyphen/>
        <w:t>чиваются почти полным выпрямлением ног и туловища. Подрыв начинается с окончательного выпрямления ног и туловища и заканчивается подъёмом плеч и вставанием на носки, ОЦТ при этом смещается к носкам. Руки остаются до окончания подрыва прямыми. Локти находятся ближе к туловищу. Руки включаются в работу после подрыва. Дужки гирь во время подъёма разворачиваются углами вперёд и в момент подведения локтей под гири направлены почти вер</w:t>
        <w:softHyphen/>
        <w:t>тикально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94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олуподсед с последующим вставанием.</w:t>
      </w:r>
    </w:p>
    <w:p>
      <w:pPr>
        <w:pStyle w:val="TextBody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осле подрыва гири примерно 15-20 см продолжают движение вверх по инерции. Используя этот момент нужно быстро подвести локти под гири и просунуть кисти внутрь дужек. Как толь</w:t>
        <w:softHyphen/>
        <w:t>ко гири коснуться предплечий, опустить плечи, стать на полные ступни и согнуть ноги в коле</w:t>
        <w:softHyphen/>
        <w:t>нях, смягчая тем самым резкий удар по груди и облегчая подъём гири в целом. Выпрямить но</w:t>
        <w:softHyphen/>
        <w:t>ги. Просунуть глубже кисти внутрь дужек и принять стартовое положение для толчка от груди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94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ыталкивание гирь от груди.</w:t>
      </w:r>
    </w:p>
    <w:p>
      <w:pPr>
        <w:pStyle w:val="TextBody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Состоит из следующих фаз:</w:t>
      </w:r>
    </w:p>
    <w:p>
      <w:pPr>
        <w:pStyle w:val="TextBody"/>
        <w:shd w:fill="auto" w:val="clear"/>
        <w:spacing w:before="0" w:after="0"/>
        <w:ind w:left="146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старт</w:t>
      </w:r>
    </w:p>
    <w:p>
      <w:pPr>
        <w:pStyle w:val="TextBody"/>
        <w:shd w:fill="auto" w:val="clear"/>
        <w:spacing w:before="0" w:after="0"/>
        <w:ind w:left="146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одъем до полуподседа</w:t>
      </w:r>
    </w:p>
    <w:p>
      <w:pPr>
        <w:pStyle w:val="TextBody"/>
        <w:shd w:fill="auto" w:val="clear"/>
        <w:spacing w:before="0" w:after="0"/>
        <w:ind w:left="1480" w:righ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олуподсед с одновременным выпрямлением рук вверху и последующим вы</w:t>
        <w:softHyphen/>
        <w:t>прямлением ног (вставанием)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898" w:leader="none"/>
        </w:tabs>
        <w:spacing w:before="0" w:after="0"/>
        <w:ind w:left="148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Старт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 стартовом положении с гирями на груди ноги должны быть выпрямлены, ступни рас</w:t>
        <w:softHyphen/>
        <w:t>ставлены немного шире плеч, носки слегка развернуты, ОЦП приходится на полные ступни. Грудь расслаблена. Плечи опущены. Плечевые части рук опущены и прижаты к туловищу. Мышцы рук расслаблены. Кисти рук глубоко просунуты внутрь дужек. Пальцы согнуты. Г оло</w:t>
        <w:softHyphen/>
        <w:t>ва прямо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898" w:leader="none"/>
        </w:tabs>
        <w:spacing w:before="0" w:after="0"/>
        <w:ind w:left="148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ыталкивание гирь до полуподседа.</w:t>
      </w:r>
    </w:p>
    <w:p>
      <w:pPr>
        <w:pStyle w:val="TextBody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Существует два способа выталкивания: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ервый</w:t>
      </w:r>
      <w:r>
        <w:rPr>
          <w:rStyle w:val="Style18"/>
          <w:color w:val="000000"/>
          <w:sz w:val="28"/>
          <w:szCs w:val="28"/>
        </w:rPr>
        <w:t>. За счет пружинящего сгибания и разгибания ног с выходом на носки (для атле</w:t>
        <w:softHyphen/>
        <w:t>тов с сильными мышцами ног, но недостаточной гибкостью позвоночника и подвижностью грудной клетки). Основная нагрузка приходится в этом способе на мышцы ног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торой.</w:t>
      </w:r>
      <w:r>
        <w:rPr>
          <w:rStyle w:val="Style18"/>
          <w:color w:val="000000"/>
          <w:sz w:val="28"/>
          <w:szCs w:val="28"/>
        </w:rPr>
        <w:t xml:space="preserve"> Подвижность грудной клетки, гибкость позвоночника и сила мышц ног исполь</w:t>
        <w:softHyphen/>
        <w:t>зуется примерно в равной степени. Гири как бы отпрыгивают от предварительно сдавленных грудной клетки и живота. Ноги работают более экономично. Мышцы рук расслаблены: они лишь способствуют удержанию гирь на груди. Заканчивается выталкивание выходом на носки, подъемом груди и плеч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5.3. Полуподсед с одновременным выпрямлением рук вверху и последующим выпрям</w:t>
        <w:softHyphen/>
        <w:t>лением ног (вставанием)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осле выталкивания, используя момент движения гирь по инерции, атлет мгновенно уходит в полуподсед, одновременно выпрямляя руки вверху. Глубина подседа зависит от рас</w:t>
        <w:softHyphen/>
        <w:t>тянутости мышц, гибкости, подвижности суставов, технической подготовленности атлета, а также степени утомления, на фоне которого выполняется движение. Иногда атлет использует «разножку» - расстановку ступней в стороны на 5 - 10 см. В противном случае, он не сможет выпрямить руки вверху и зафиксировать гири над головой. Сгибание ног и выпрямление рук выполняется быстро и заканчивается одновременно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099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Фиксация гирь вверху на прямых руках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Удержав гири в полуподседе, не задерживаясь, атлет выпрямляет ноги и фиксирует гири на прямых руках над головой в неподвижном состоянии до отсчета судь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099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пускание гирь на грудь.</w:t>
      </w:r>
    </w:p>
    <w:p>
      <w:pPr>
        <w:pStyle w:val="TextBody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Существует три способа опускания гирь на грудь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ервый способ - за счет сгибания ног в коленях. Наиболее простой, но нерациональный, так как в работу включаются разгибатели ног, которые работают с удвоенной нагрузкой и бы</w:t>
        <w:softHyphen/>
        <w:t>стро устают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торой способ «торможения» выполняется в основном за счет амортизационных воз</w:t>
        <w:softHyphen/>
        <w:t>можностей позвоночника, грудной клетки, предварительно приподнятого плечевого пояса и опускания на полные ступни. Это наиболее экономичный способ амортизации. Выполняется он следующим образом: одновременно с началом опускания гирь атлет мгновенно поднимается на носки, приподнимает плечи и грудь. Как только гири коснутся плеч, уже под давлением веса гирь атлет опускает плечи, грудь, становится на полные ступни и подает таз чуть вперед. Ноги в коленях почти не сгибаются. Мышцы рук расслаблены. Используется этот способ в толчке «до отказа»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 третьем способе амортизации при опускании гирь на грудь основная нагрузка прихо</w:t>
        <w:softHyphen/>
        <w:t>дится на мышцы - разгибатели рук. В результате, руки быстро «отказывают». Этот способ чаще используют новички, боясь сильно ударить гирями по груд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099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пускание гирь с груди - сброс (кубковый толчок или толчок по полному циклу)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099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пускание гирь с груди включает в себя сбрасывание их с груди с перехватом дужек и опусканием в положение основного старта. При сбрасывании атлет отталкивает гири чуть вперед, быстро привстает на носки, приподнимает плечи и захватывает дужки сверху. Все эти элементы выполняются одновременно. Дужки перехватываются на уровне нижней части груди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Как только падающие гири оттянут руки вниз, атлет встает на полные ступни, опускает плечи и сразу же, сгибая ноги, наклоняет туловище. Гири в конце опускания находятся сзади - за коленями в положении основного старта для очередного подъема на грудь в толчке по пол</w:t>
        <w:softHyphen/>
        <w:t>ному циклу. Ведущая часть приема - опускание.</w:t>
      </w:r>
    </w:p>
    <w:p>
      <w:pPr>
        <w:pStyle w:val="TextBody"/>
        <w:shd w:fill="auto" w:val="clear"/>
        <w:spacing w:before="0" w:after="0"/>
        <w:ind w:left="1100" w:right="2060" w:hanging="360"/>
        <w:jc w:val="lef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Дыхание при выполнении толчка рекомендуется в следующем ритме: выталкивание на вдохе; уход в подсед - выдох; вставание из подседа - вдох; фиксация - выдох - вдох; опускание на грудь - выдох;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На практике применяется несколько вариантов дыхания, которые используются в зави</w:t>
        <w:softHyphen/>
        <w:t>симости от условий выполнения этого приема (темпа, степени усталости и т.п.).</w:t>
      </w:r>
    </w:p>
    <w:p>
      <w:pPr>
        <w:pStyle w:val="TextBody"/>
        <w:shd w:fill="auto" w:val="clear"/>
        <w:spacing w:before="0" w:after="0"/>
        <w:ind w:left="1100" w:right="1260" w:hanging="360"/>
        <w:jc w:val="lef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Дыхание при подъеме гирь на грудь и опускании в толчке по полному циклу: подъем на грудь из основного старта - вдох; касание гирь груди - выдох; выталкивание гирь - на задержке дыхания; полуподсед и выпрямление рук вверх - выдох; опускание гирь на грудь - вдох; касание гирь груди - выдох; опускание гирь с груди - вдох;</w:t>
      </w:r>
    </w:p>
    <w:p>
      <w:pPr>
        <w:pStyle w:val="TextBody"/>
        <w:shd w:fill="auto" w:val="clear"/>
        <w:spacing w:before="0" w:after="395"/>
        <w:ind w:lef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- наклоняясь и опуская гири - выдох.</w:t>
      </w:r>
    </w:p>
    <w:p>
      <w:pPr>
        <w:pStyle w:val="111"/>
        <w:keepNext w:val="true"/>
        <w:keepLines/>
        <w:shd w:fill="auto" w:val="clear"/>
        <w:spacing w:lineRule="exact" w:line="230" w:before="0" w:after="268"/>
        <w:ind w:left="364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9" w:name="bookmark8"/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хника рывка одной рукой.</w:t>
      </w:r>
      <w:bookmarkEnd w:id="9"/>
    </w:p>
    <w:p>
      <w:pPr>
        <w:pStyle w:val="TextBody"/>
        <w:shd w:fill="auto" w:val="clear"/>
        <w:tabs>
          <w:tab w:val="clear" w:pos="720"/>
          <w:tab w:val="left" w:pos="7760" w:leader="none"/>
          <w:tab w:val="center" w:pos="9174" w:leader="none"/>
          <w:tab w:val="right" w:pos="10018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Рывок - заключительное упражнение классического двоеборья</w:t>
        <w:tab/>
        <w:t>в</w:t>
        <w:tab/>
        <w:t>гиревом</w:t>
        <w:tab/>
        <w:t>спорте.</w:t>
        <w:tab/>
        <w:t>По</w:t>
      </w:r>
    </w:p>
    <w:p>
      <w:pPr>
        <w:pStyle w:val="TextBody"/>
        <w:shd w:fill="auto" w:val="clear"/>
        <w:tabs>
          <w:tab w:val="clear" w:pos="720"/>
          <w:tab w:val="center" w:pos="8502" w:leader="none"/>
        </w:tabs>
        <w:spacing w:before="0" w:after="0"/>
        <w:ind w:lef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равилам соревнований, в рывке гиря из положения в висе поднимается вверх</w:t>
        <w:tab/>
        <w:t>на прямую руку</w:t>
      </w:r>
    </w:p>
    <w:p>
      <w:pPr>
        <w:pStyle w:val="TextBody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дним непрерывным движением. Опускается в исходное положение также одним движением, не касаясь груди и других частей тела. Выполняется рывок одной рукой, затем другой, без от</w:t>
        <w:softHyphen/>
        <w:t>дыха. В течение 10 минут количество подъемов той и другой рукой должно быть одинаковым.</w:t>
      </w:r>
    </w:p>
    <w:p>
      <w:pPr>
        <w:pStyle w:val="TextBody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сновными составляющими рывка являются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93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сновной старт (динамический)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93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одъем до полуподседа (тяга и подрыв)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93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олуподсед, или уход с последующим выпрямлением ног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93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Фиксация гири вверху на прямой руке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93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пускание гири в замах в исходное положение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сновному старту предшествует предварительный старт (статический) и замах гири на</w:t>
        <w:softHyphen/>
        <w:t>зад - за колени. Этот старт и замах выполняются лишь в начале первого подъема, поэтому к ос</w:t>
        <w:softHyphen/>
        <w:t>новным составляющим (частям) рывка не относятся, но от них зависит правильный основной старт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 предварительном старте ноги у атлета расставлены на ширине плеч или немного шире. Носки разведены в стороны. Гиря находится впереди атлета на расстоянии 15 - 20 см от линии пальцев ног. Дужка гири параллельно этой линии. Спина прямая (не сгорблена) в наклоне, ноги согнуты, захват дужки хватом сверху, мышцы спины и поясничного отдела напряжены. Г олова в естественном положении. Свободная рука отведена в сторону. ЦТ приходится на носки.</w:t>
      </w:r>
    </w:p>
    <w:p>
      <w:pPr>
        <w:pStyle w:val="TextBody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1. Основной старт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о сигналу судьи атлет мягко отрывает гирю от помоста и за счет неполного выпрямле</w:t>
        <w:softHyphen/>
        <w:t>ния ног и разгибания туловища делает замах гири назад - за колени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 конце замаха колени подаются чуть назад, а ЦТ смещается ближе к пяткам. Положе</w:t>
        <w:softHyphen/>
        <w:t>ние атлета в момент остановки гири в «мертвой точке» сзади - за коленями - после замаха яв</w:t>
        <w:softHyphen/>
        <w:t>ляется основным стартом, который в дальнейшем будет многократно повторяться, но не после замаха гири с помоста, а после сбрасывания ее после фиксации вверху на прямой руке.</w:t>
      </w:r>
    </w:p>
    <w:p>
      <w:pPr>
        <w:pStyle w:val="TextBody"/>
        <w:shd w:fill="auto" w:val="clear"/>
        <w:spacing w:before="0" w:after="0"/>
        <w:ind w:right="20" w:hanging="0"/>
        <w:jc w:val="righ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Стойка атлета зависит от веса гири, силовых возможностей атлета, степени утомления и</w:t>
      </w:r>
    </w:p>
    <w:p>
      <w:pPr>
        <w:pStyle w:val="TextBody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т.п.</w:t>
      </w:r>
    </w:p>
    <w:p>
      <w:pPr>
        <w:pStyle w:val="TextBody"/>
        <w:shd w:fill="auto" w:val="clear"/>
        <w:spacing w:before="0" w:after="0"/>
        <w:ind w:left="20" w:right="20" w:hanging="0"/>
        <w:jc w:val="righ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 высокой стойке наклон туловища и сгибание ног в коленях незначительны. Гиря нахо</w:t>
        <w:softHyphen/>
        <w:t>дится на уровне коленей. В низкой сойке ноги больше согнуты, а гиря находится ближе к полу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 основном старте - спина прямая, немного прогнута (но не сгорблена). Мышцы пояс</w:t>
        <w:softHyphen/>
        <w:t>ничного отдела напряжены («натянуты»). Таз и колени поданы чуть назад. ОЦТ - ближе к пят</w:t>
        <w:softHyphen/>
        <w:t>кам. Рука с гирей подана вперед - вниз. Свободная рука отведена назад. Г олова приподнята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102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одъем до полуподседа (тяга и подрыв)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Как только гиря из стартового положения начинает возвратное движение вперед, атлет быстро, опережая движение гири, подает таз и колени чуть вперед, и за счет неполного разги</w:t>
        <w:softHyphen/>
        <w:t>бания туловища и выпрямления ног, придает гире разгон. ЦТ переносится ближе к носкам. Ло</w:t>
        <w:softHyphen/>
        <w:t>коть касается туловища. Выполняется заключительное усилие при подъеме до полуподседа - подрыв. Одновременно с окончанием подрыва начинает сгибаться рука. Дужка гири разверты</w:t>
        <w:softHyphen/>
        <w:t>вается углом вперед - вверх после подрыва, примерно на уровне груди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102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олуподсед, или уход с последующим выпрямлением ног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осле подрыва атлет, используя движение гири вверх по инерции, примерно на уровне головы или чуть выше, быстро просовывает кисть внутрь дужки (упираясь основанием большо</w:t>
        <w:softHyphen/>
        <w:t>го пальца во внутренний угол ее), и выпрямляя руку вверху, делает неглубокий смягчающий полуподсед. Сгибание ног и выпрямление руки вверху заканчивается одновременно. Тело гири поворачивается вокруг предплечь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102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Фиксация гири вверху на прямой руке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Атлет выпрямляет ноги и принимает вертикальное положение, голова впереди плеча, рука с гирей выпрямлена и отведена максимально за голову, кисть полураскрыта, свободная ру</w:t>
        <w:softHyphen/>
        <w:t>ка отведена в сторону. Все последующие рывки выполняются с виса, т.е. гиря опускается в за</w:t>
        <w:softHyphen/>
        <w:t>мах и движение повторяетс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102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пускание гири в замах в исходное положение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осле сигнала судьи гиря снова опускается в стартовое положение для выполнения оче</w:t>
        <w:softHyphen/>
        <w:t>редного подъема. При опускании гири атлет поворачивает гирю вокруг предплечья, быстро от</w:t>
        <w:softHyphen/>
        <w:t>брасывает ее чуть вперед и сразу же захватывает дужку сверху, одновременно приподнимая плечо и привставая на носки. Дужка направлена углом вперед - вверх и находится на уровне головы или чуть ниже. Как только падающая гиря потянет руку вниз, атлет опускает плечо, встает на полные ступни, сгибает ноги и наклоняет туловище, подавая таз и колени чуть назад. Свободная рука отбрасывается назад. ЦТ переносится ближе к пяткам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Существует второй способ выполнения рывка - через сторону. Отличается он тем, что на старте (основной старт) гиря находится не за коленями, а за каким - либо одним коленом. Если рывок левой рукой, то - за правым коленом, и наоборот. Подъем гири выполняется не спереди, а через ту или другую сторону. Этот вариант выполнения рывка способствует рас</w:t>
        <w:softHyphen/>
        <w:t>слаблению мышц спины (поясничный отдел). Тем самым рационально и эффективно выполня</w:t>
        <w:softHyphen/>
        <w:t>ется рывок, увеличивая спортивный результат.</w:t>
      </w:r>
    </w:p>
    <w:p>
      <w:pPr>
        <w:pStyle w:val="211"/>
        <w:shd w:fill="auto" w:val="clear"/>
        <w:ind w:left="20" w:hanging="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Дыхание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Существуют различные варианты дыхания. Наиболее практичным и эффективным счи</w:t>
        <w:softHyphen/>
        <w:t>тается трехцикличное дыхание:</w:t>
      </w:r>
    </w:p>
    <w:p>
      <w:pPr>
        <w:pStyle w:val="TextBody"/>
        <w:shd w:fill="auto" w:val="clear"/>
        <w:spacing w:before="0" w:after="0"/>
        <w:ind w:left="1060" w:right="380" w:hanging="0"/>
        <w:jc w:val="lef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одъем до полуподседа - вдох; подсед - выдох;</w:t>
      </w:r>
    </w:p>
    <w:p>
      <w:pPr>
        <w:pStyle w:val="TextBody"/>
        <w:shd w:fill="auto" w:val="clear"/>
        <w:spacing w:before="0" w:after="275"/>
        <w:ind w:left="1060" w:right="380" w:hanging="0"/>
        <w:jc w:val="lef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ставание из подседа - глубокий вдох; фиксация - выдох - вдох; опускание замах - выдох.</w:t>
      </w:r>
    </w:p>
    <w:p>
      <w:pPr>
        <w:pStyle w:val="111"/>
        <w:keepNext w:val="true"/>
        <w:keepLines/>
        <w:shd w:fill="auto" w:val="clear"/>
        <w:spacing w:lineRule="exact" w:line="230" w:before="0" w:after="281"/>
        <w:ind w:left="106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10" w:name="bookmark9"/>
      <w:r>
        <w:rPr>
          <w:rStyle w:val="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V. Ошибки, характерные при выполнении классических упражнений</w:t>
      </w:r>
      <w:bookmarkEnd w:id="10"/>
    </w:p>
    <w:p>
      <w:pPr>
        <w:sectPr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624" w:right="290" w:gutter="0" w:header="0" w:top="453" w:footer="3" w:bottom="750"/>
          <w:pgNumType w:start="6"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lineRule="exact" w:line="264"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шибки при выполнении классических упражнений встречаются у многих (даже квали</w:t>
        <w:softHyphen/>
        <w:t>фицированных) спортсменов.</w:t>
      </w:r>
    </w:p>
    <w:p>
      <w:pPr>
        <w:pStyle w:val="TextBody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У одних они образовались в результате неправильного разучивания техники и прочно закрепились в процессе тренировок. Исправить такие ошибки бывает очень трудно. Другие ат</w:t>
        <w:softHyphen/>
        <w:t>леты копируют технику у более именитых спортсменов и, в результате, «ломается» своя техни</w:t>
        <w:softHyphen/>
        <w:t>ка и не приживается чужая. Большой объем вспомогательных упражнений, отличающихся по структуре движений от классических, также может служить тормозом в овладении техникой толчка или рывка (отрицательный перенос навыка). Причиной ошибок может быть и состояние организма атлета (болезнь, переутомление, травмы, перевозбуждение, слабость мышц и т.д.).</w:t>
      </w:r>
    </w:p>
    <w:p>
      <w:pPr>
        <w:pStyle w:val="TextBody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 строгом значении понятия «ошибок», практически оправдавшей себя, а поэтому наи</w:t>
        <w:softHyphen/>
        <w:t>более распространенной является классификация, предложенная В.В. Беленовичем. Это парная группировка полярных ошибок, в которой каждая пара имеет собственный признак различия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5">
                <wp:simplePos x="0" y="0"/>
                <wp:positionH relativeFrom="margin">
                  <wp:posOffset>-847090</wp:posOffset>
                </wp:positionH>
                <wp:positionV relativeFrom="margin">
                  <wp:posOffset>-43815</wp:posOffset>
                </wp:positionV>
                <wp:extent cx="147320" cy="14732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1.6pt;mso-wrap-distance-left:5pt;mso-wrap-distance-right:5pt;mso-wrap-distance-top:0pt;mso-wrap-distance-bottom:0pt;margin-top:-3.45pt;mso-position-vertical-relative:margin;margin-left:-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  <w:color w:val="0000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431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шибка в конкретных действиях и ошибки общие. В первом случае, например, сгибание ног в коленных суставах при наклоне туловища. Во втором случае, например, плохая осанка при выполнении общеразвивающих упражнений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431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шибки отдельные и комплексные. Отдельные ошибки встречаются на первых шагах обучения. Комплексные ошибки - появление одной ошибки влечёт за собой другую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right" w:pos="2310" w:leader="none"/>
          <w:tab w:val="left" w:pos="2375" w:leader="none"/>
        </w:tabs>
        <w:spacing w:before="0" w:after="0"/>
        <w:ind w:lef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шибки</w:t>
        <w:tab/>
        <w:t>не автоматизированные и автоматизированные. Первые ошибки чаще</w:t>
      </w:r>
    </w:p>
    <w:p>
      <w:pPr>
        <w:pStyle w:val="TextBody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стречаются в начале освоения действия. Автоматизированные ошибки возникают в результате многократного повторения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right" w:pos="2310" w:leader="none"/>
          <w:tab w:val="left" w:pos="2375" w:leader="none"/>
        </w:tabs>
        <w:spacing w:before="0" w:after="0"/>
        <w:ind w:lef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шибки</w:t>
        <w:tab/>
        <w:t>существенные (грубые) и незначительные (мелкие). Первыми считаются</w:t>
      </w:r>
    </w:p>
    <w:p>
      <w:pPr>
        <w:pStyle w:val="TextBody"/>
        <w:shd w:fill="auto" w:val="clear"/>
        <w:tabs>
          <w:tab w:val="clear" w:pos="720"/>
          <w:tab w:val="left" w:pos="2375" w:leader="none"/>
        </w:tabs>
        <w:spacing w:before="0" w:after="0"/>
        <w:ind w:lef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шибки, искажающие</w:t>
        <w:tab/>
        <w:t>основу техники двигательного действия. Мелкие ошибки характерны для</w:t>
      </w:r>
    </w:p>
    <w:p>
      <w:pPr>
        <w:pStyle w:val="TextBody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тдельных частей действия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right" w:pos="2310" w:leader="none"/>
          <w:tab w:val="left" w:pos="2375" w:leader="none"/>
        </w:tabs>
        <w:spacing w:before="0" w:after="0"/>
        <w:ind w:lef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шибки</w:t>
        <w:tab/>
        <w:t>типичные и нетипичные. Типичные ошибки - ошибки, носящие массо</w:t>
        <w:softHyphen/>
      </w:r>
    </w:p>
    <w:p>
      <w:pPr>
        <w:pStyle w:val="TextBody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ый характер.</w:t>
      </w:r>
    </w:p>
    <w:p>
      <w:pPr>
        <w:pStyle w:val="TextBody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 самом общем виде можно сказать. Что причинами ошибок являются любые нарушения прин</w:t>
        <w:softHyphen/>
        <w:t>ципов, правил организации и условий обучения.</w:t>
      </w:r>
    </w:p>
    <w:p>
      <w:pPr>
        <w:pStyle w:val="TextBody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Среди них: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369" w:leader="none"/>
        </w:tabs>
        <w:spacing w:before="0" w:after="0"/>
        <w:ind w:lef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Неправильное понимание задачи обучения занимающимися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369" w:leader="none"/>
        </w:tabs>
        <w:spacing w:before="0" w:after="0"/>
        <w:ind w:lef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Несоответствие проекта решения задачи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369" w:leader="none"/>
        </w:tabs>
        <w:spacing w:before="0" w:after="0"/>
        <w:ind w:lef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Недостаточная общая физическая подготовленность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369" w:leader="none"/>
        </w:tabs>
        <w:spacing w:before="0" w:after="0"/>
        <w:ind w:lef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Неуверенность в своих силах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369" w:leader="none"/>
        </w:tabs>
        <w:spacing w:before="0" w:after="0"/>
        <w:ind w:lef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трицательный перенос навыка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369" w:leader="none"/>
        </w:tabs>
        <w:spacing w:before="0" w:after="0"/>
        <w:ind w:lef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Нарушение требований к организации урока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369" w:leader="none"/>
        </w:tabs>
        <w:spacing w:before="0" w:after="103"/>
        <w:ind w:left="360" w:right="20" w:hanging="340"/>
        <w:jc w:val="lef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Несоответствие мест занятий, спортивного инвентаря и оборудование педагогическим тре</w:t>
        <w:softHyphen/>
        <w:t>бованиям.</w:t>
      </w:r>
    </w:p>
    <w:p>
      <w:pPr>
        <w:pStyle w:val="211"/>
        <w:shd w:fill="auto" w:val="clear"/>
        <w:spacing w:lineRule="exact" w:line="220" w:before="0" w:after="91"/>
        <w:ind w:left="60" w:hanging="0"/>
        <w:rPr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Меры, предупреждающие возникновение ошибок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369" w:leader="none"/>
        </w:tabs>
        <w:spacing w:lineRule="exact" w:line="278" w:before="0" w:after="0"/>
        <w:ind w:lef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Добиваться правильного понимания общих задач упражнения занимающимися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369" w:leader="none"/>
        </w:tabs>
        <w:spacing w:lineRule="exact" w:line="278" w:before="0" w:after="0"/>
        <w:ind w:left="360" w:right="20" w:hanging="340"/>
        <w:jc w:val="lef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ыяснять, правильно ли понимают занимающиеся технику выполнения изучаемого двига</w:t>
        <w:softHyphen/>
        <w:t>тельного действия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369" w:leader="none"/>
        </w:tabs>
        <w:spacing w:lineRule="exact" w:line="278" w:before="0" w:after="0"/>
        <w:ind w:lef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редлагать занимающимся доступный учебный материал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369" w:leader="none"/>
        </w:tabs>
        <w:spacing w:lineRule="exact" w:line="278" w:before="0" w:after="0"/>
        <w:ind w:lef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Настаивать на тщательном выполнении занимающимися упражнений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369" w:leader="none"/>
        </w:tabs>
        <w:spacing w:lineRule="exact" w:line="278" w:before="0" w:after="0"/>
        <w:ind w:left="360" w:right="20" w:hanging="340"/>
        <w:jc w:val="lef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Соблюдать наиболее благоприятные соотношения между быстротой движений и правиль</w:t>
        <w:softHyphen/>
        <w:t>ным их выполнением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369" w:leader="none"/>
        </w:tabs>
        <w:spacing w:lineRule="exact" w:line="278" w:before="0" w:after="0"/>
        <w:ind w:lef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Не заканчивать занятия после неудачной попытки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369" w:leader="none"/>
        </w:tabs>
        <w:spacing w:lineRule="exact" w:line="278" w:before="0" w:after="484"/>
        <w:ind w:lef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Анализировать и оценивать увиденное занимающимися.</w:t>
      </w:r>
    </w:p>
    <w:p>
      <w:pPr>
        <w:pStyle w:val="211"/>
        <w:shd w:fill="auto" w:val="clear"/>
        <w:ind w:left="60" w:hanging="0"/>
        <w:rPr>
          <w:rStyle w:val="21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ind w:left="60" w:hanging="0"/>
        <w:rPr>
          <w:rStyle w:val="2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ind w:left="60" w:hanging="0"/>
        <w:rPr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Правила исправления ошибок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369" w:leader="none"/>
        </w:tabs>
        <w:spacing w:before="0" w:after="0"/>
        <w:ind w:lef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шибка должна быть понятна занимающимся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369" w:leader="none"/>
        </w:tabs>
        <w:spacing w:before="0" w:after="0"/>
        <w:ind w:lef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шибки следует исправлять на все сразу, а последовательно, по степени значимости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369" w:leader="none"/>
        </w:tabs>
        <w:spacing w:before="0" w:after="0"/>
        <w:ind w:left="360" w:right="20" w:hanging="340"/>
        <w:jc w:val="left"/>
        <w:rPr>
          <w:rStyle w:val="Style18"/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Указание педагога об исправлении ошибки должно соответствовать возможностям зани</w:t>
        <w:softHyphen/>
        <w:t>мающихся.</w:t>
      </w:r>
    </w:p>
    <w:p>
      <w:pPr>
        <w:pStyle w:val="TextBody"/>
        <w:shd w:fill="auto" w:val="clear"/>
        <w:tabs>
          <w:tab w:val="clear" w:pos="720"/>
          <w:tab w:val="left" w:pos="369" w:leader="none"/>
        </w:tabs>
        <w:spacing w:before="0" w:after="0"/>
        <w:ind w:right="20" w:hanging="0"/>
        <w:jc w:val="left"/>
        <w:rPr>
          <w:rStyle w:val="Style18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405" w:leader="none"/>
        </w:tabs>
        <w:spacing w:lineRule="exact" w:line="230" w:before="0" w:after="0"/>
        <w:ind w:left="4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Использование подводящих упражнений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405" w:leader="none"/>
        </w:tabs>
        <w:spacing w:lineRule="exact" w:line="230" w:before="0" w:after="428"/>
        <w:ind w:left="4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Недопустимо показывать совершенные занимающимися ошибки в утрированном виде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369" w:leader="none"/>
        </w:tabs>
        <w:spacing w:before="0" w:after="0"/>
        <w:ind w:right="20" w:hanging="0"/>
        <w:jc w:val="center"/>
        <w:rPr>
          <w:sz w:val="28"/>
          <w:szCs w:val="28"/>
        </w:rPr>
      </w:pPr>
      <w:bookmarkStart w:id="11" w:name="bookmark10"/>
      <w:r>
        <w:rPr>
          <w:rStyle w:val="11"/>
          <w:rFonts w:cs="Times New Roman"/>
          <w:bCs w:val="false"/>
          <w:color w:val="000000"/>
          <w:sz w:val="28"/>
          <w:szCs w:val="28"/>
        </w:rPr>
        <w:t>Ошибки, характерные при выполнении толчка</w:t>
      </w:r>
      <w:bookmarkEnd w:id="11"/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405" w:leader="none"/>
        </w:tabs>
        <w:spacing w:before="0" w:after="0"/>
        <w:ind w:left="4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Согнутая спина при подъёме на грудь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405" w:leader="none"/>
        </w:tabs>
        <w:spacing w:before="0" w:after="0"/>
        <w:ind w:left="4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Согнуты руки при подъёме гири на грудь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405" w:leader="none"/>
        </w:tabs>
        <w:spacing w:before="0" w:after="0"/>
        <w:ind w:left="4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Неполное выпрямление ног и туловища в подрыве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405" w:leader="none"/>
        </w:tabs>
        <w:spacing w:before="0" w:after="0"/>
        <w:ind w:left="4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 подрыве гири уходят далеко вперёд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405" w:leader="none"/>
        </w:tabs>
        <w:spacing w:before="0" w:after="0"/>
        <w:ind w:left="4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Гири неудобно лежат на груди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405" w:leader="none"/>
        </w:tabs>
        <w:spacing w:before="0" w:after="0"/>
        <w:ind w:left="40" w:right="10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 стартовом положении для толчка от груди локти слишком сильно сведены перед грудью или разведены в стороны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405" w:leader="none"/>
        </w:tabs>
        <w:spacing w:before="0" w:after="0"/>
        <w:ind w:left="40" w:right="10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 стартовом положении и при выталкивании гирь от груди мышцы рук излишне напряжены, пальцы сильно зажимают дужки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405" w:leader="none"/>
        </w:tabs>
        <w:spacing w:before="0" w:after="0"/>
        <w:ind w:left="4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 момент выталкивания гири сваливаются с груди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405" w:leader="none"/>
        </w:tabs>
        <w:spacing w:before="0" w:after="0"/>
        <w:ind w:left="4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Неполное выпрямление ног при выталкивании гирь с груди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405" w:leader="none"/>
        </w:tabs>
        <w:spacing w:before="0" w:after="0"/>
        <w:ind w:left="4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Недостаточный полуприсед после выталкивания гирь с груди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405" w:leader="none"/>
        </w:tabs>
        <w:spacing w:before="0" w:after="0"/>
        <w:ind w:left="4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 момент фиксации вверху на прямых руках гири «тянут» вперёд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405" w:leader="none"/>
        </w:tabs>
        <w:spacing w:before="0" w:after="0"/>
        <w:ind w:left="4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Слишком низкий предварительный полуприсед при выталкивании гирь от груди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405" w:leader="none"/>
        </w:tabs>
        <w:spacing w:before="0" w:after="0"/>
        <w:ind w:left="4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 момент фиксации вверху на прямых руках гири расходятся в стороны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405" w:leader="none"/>
        </w:tabs>
        <w:spacing w:before="0" w:after="0"/>
        <w:ind w:left="4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Сильное амортизирующее сгибание и разгибание ног при опускании гирь на грудь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405" w:leader="none"/>
        </w:tabs>
        <w:spacing w:before="0" w:after="0"/>
        <w:ind w:left="40" w:right="10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 толчке «до отказа» подсед в последних подъёмах гирь без расстановки ступней в сторо</w:t>
        <w:softHyphen/>
        <w:t>ны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405" w:leader="none"/>
        </w:tabs>
        <w:spacing w:before="0" w:after="0"/>
        <w:ind w:left="4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Несогласованность движений ног, туловища, рук при выполнении толчка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405" w:leader="none"/>
        </w:tabs>
        <w:spacing w:before="0" w:after="395"/>
        <w:ind w:left="4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Несогласованность движений и дыхания.</w:t>
      </w:r>
    </w:p>
    <w:p>
      <w:pPr>
        <w:pStyle w:val="111"/>
        <w:keepNext w:val="true"/>
        <w:keepLines/>
        <w:shd w:fill="auto" w:val="clear"/>
        <w:spacing w:lineRule="exact" w:line="230" w:before="0" w:after="268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12" w:name="bookmark11"/>
      <w:r>
        <w:rPr>
          <w:rStyle w:val="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дводящие упражнения, применяемые для исправления ошибок и обучения технике толчка</w:t>
      </w:r>
      <w:bookmarkEnd w:id="12"/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405" w:leader="none"/>
        </w:tabs>
        <w:spacing w:before="0" w:after="0"/>
        <w:ind w:left="4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Удерживание гирь в висе на различной высоте. Повторять 3-5 раз в одном подходе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405" w:leader="none"/>
        </w:tabs>
        <w:spacing w:before="0" w:after="0"/>
        <w:ind w:left="4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 xml:space="preserve">Удерживание гирь в висе перед собой. Повторять </w:t>
      </w:r>
      <w:r>
        <w:rPr>
          <w:rStyle w:val="2pt"/>
          <w:color w:val="000000"/>
          <w:sz w:val="28"/>
          <w:szCs w:val="28"/>
        </w:rPr>
        <w:t>3-30</w:t>
      </w:r>
      <w:r>
        <w:rPr>
          <w:rStyle w:val="Style18"/>
          <w:color w:val="000000"/>
          <w:sz w:val="28"/>
          <w:szCs w:val="28"/>
        </w:rPr>
        <w:t xml:space="preserve"> раз в одном подходе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405" w:leader="none"/>
        </w:tabs>
        <w:spacing w:before="0" w:after="0"/>
        <w:ind w:left="4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Удерживание двух гирь на груди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405" w:leader="none"/>
        </w:tabs>
        <w:spacing w:before="0" w:after="0"/>
        <w:ind w:left="360" w:right="100" w:hanging="320"/>
        <w:jc w:val="lef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 xml:space="preserve">Подъём одной гири на грудь и опускание в исходное положение. Повторять </w:t>
      </w:r>
      <w:r>
        <w:rPr>
          <w:rStyle w:val="2pt"/>
          <w:color w:val="000000"/>
          <w:sz w:val="28"/>
          <w:szCs w:val="28"/>
        </w:rPr>
        <w:t>8-12</w:t>
      </w:r>
      <w:r>
        <w:rPr>
          <w:rStyle w:val="Style18"/>
          <w:color w:val="000000"/>
          <w:sz w:val="28"/>
          <w:szCs w:val="28"/>
        </w:rPr>
        <w:t xml:space="preserve"> раз в од</w:t>
        <w:softHyphen/>
        <w:t>ном подходе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405" w:leader="none"/>
        </w:tabs>
        <w:spacing w:before="0" w:after="0"/>
        <w:ind w:left="4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ыталкивание (полутолчок) 2-х гирь от груди. Повторять 4-8 раз в одном подходе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405" w:leader="none"/>
        </w:tabs>
        <w:spacing w:before="0" w:after="0"/>
        <w:ind w:left="4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 xml:space="preserve">Удерживание 2-х гирь вверху на прямых руках. Повторять </w:t>
      </w:r>
      <w:r>
        <w:rPr>
          <w:rStyle w:val="2pt"/>
          <w:color w:val="000000"/>
          <w:sz w:val="28"/>
          <w:szCs w:val="28"/>
        </w:rPr>
        <w:t>3-10</w:t>
      </w:r>
      <w:r>
        <w:rPr>
          <w:rStyle w:val="Style18"/>
          <w:color w:val="000000"/>
          <w:sz w:val="28"/>
          <w:szCs w:val="28"/>
        </w:rPr>
        <w:t xml:space="preserve"> секунд в одном подходе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405" w:leader="none"/>
        </w:tabs>
        <w:spacing w:before="0" w:after="0"/>
        <w:ind w:left="360" w:right="100" w:hanging="320"/>
        <w:jc w:val="lef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 xml:space="preserve">Полуприседы различной глубины с гирями вверху на прямых руках. Повторять </w:t>
      </w:r>
      <w:r>
        <w:rPr>
          <w:rStyle w:val="2pt"/>
          <w:color w:val="000000"/>
          <w:sz w:val="28"/>
          <w:szCs w:val="28"/>
        </w:rPr>
        <w:t>4-12</w:t>
      </w:r>
      <w:r>
        <w:rPr>
          <w:rStyle w:val="Style18"/>
          <w:color w:val="000000"/>
          <w:sz w:val="28"/>
          <w:szCs w:val="28"/>
        </w:rPr>
        <w:t xml:space="preserve"> раз в одном подходе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405" w:leader="none"/>
        </w:tabs>
        <w:spacing w:lineRule="exact" w:line="269" w:before="0" w:after="0"/>
        <w:ind w:left="360" w:right="100" w:hanging="320"/>
        <w:jc w:val="lef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 xml:space="preserve">Ходьба в полуприседе с гирями вверху на прямых руках. Повторять </w:t>
      </w:r>
      <w:r>
        <w:rPr>
          <w:rStyle w:val="2pt"/>
          <w:color w:val="000000"/>
          <w:sz w:val="28"/>
          <w:szCs w:val="28"/>
        </w:rPr>
        <w:t>10-30</w:t>
      </w:r>
      <w:r>
        <w:rPr>
          <w:rStyle w:val="Style18"/>
          <w:color w:val="000000"/>
          <w:sz w:val="28"/>
          <w:szCs w:val="28"/>
        </w:rPr>
        <w:t xml:space="preserve"> секунд в одном подходе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405" w:leader="none"/>
        </w:tabs>
        <w:spacing w:lineRule="exact" w:line="278" w:before="0" w:after="0"/>
        <w:ind w:left="360" w:right="100" w:hanging="320"/>
        <w:jc w:val="lef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Упор прямыми руками в неподвижную рейку над головой, согнув ноги до полуприседа. По</w:t>
        <w:softHyphen/>
        <w:t xml:space="preserve">вторять </w:t>
      </w:r>
      <w:r>
        <w:rPr>
          <w:rStyle w:val="2pt"/>
          <w:color w:val="000000"/>
          <w:sz w:val="28"/>
          <w:szCs w:val="28"/>
        </w:rPr>
        <w:t>8-12</w:t>
      </w:r>
      <w:r>
        <w:rPr>
          <w:rStyle w:val="Style18"/>
          <w:color w:val="000000"/>
          <w:sz w:val="28"/>
          <w:szCs w:val="28"/>
        </w:rPr>
        <w:t xml:space="preserve"> раз в одном подходе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405" w:leader="none"/>
        </w:tabs>
        <w:spacing w:lineRule="exact" w:line="278" w:before="0" w:after="0"/>
        <w:ind w:left="4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пускание 2-х гирь на грудь. Повторять 4-8 раз в одном подходе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405" w:leader="none"/>
        </w:tabs>
        <w:spacing w:lineRule="exact" w:line="278" w:before="0" w:after="399"/>
        <w:ind w:left="4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риседание и полуприседание с гирями на груди. Повторять 4-8 раз в одном подходе.</w:t>
      </w:r>
    </w:p>
    <w:p>
      <w:pPr>
        <w:pStyle w:val="111"/>
        <w:keepNext w:val="true"/>
        <w:keepLines/>
        <w:shd w:fill="auto" w:val="clear"/>
        <w:spacing w:lineRule="exact" w:line="230" w:before="0" w:after="268"/>
        <w:ind w:left="254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13" w:name="bookmark12"/>
      <w:r>
        <w:rPr>
          <w:rStyle w:val="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шибки, характерные при выполнении рывка.</w:t>
      </w:r>
      <w:bookmarkEnd w:id="13"/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405" w:leader="none"/>
        </w:tabs>
        <w:spacing w:before="0" w:after="0"/>
        <w:ind w:left="4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Слишком глубокий захват дужки гири кистью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405" w:leader="none"/>
        </w:tabs>
        <w:spacing w:before="0" w:after="0"/>
        <w:ind w:left="4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Согнута рука в локте во время подъема до полуприседа.</w:t>
      </w:r>
    </w:p>
    <w:p>
      <w:pPr>
        <w:sectPr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624" w:right="290" w:gutter="0" w:header="0" w:top="453" w:footer="3" w:bottom="750"/>
          <w:pgNumType w:start="9"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405" w:leader="none"/>
        </w:tabs>
        <w:spacing w:before="0" w:after="0"/>
        <w:ind w:left="4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Согнута спина во время подъема до полуприседа.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361" w:leader="none"/>
        </w:tabs>
        <w:spacing w:before="0" w:after="0"/>
        <w:ind w:lef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осле подрыва гиря уходит далеко вперед.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361" w:leader="none"/>
        </w:tabs>
        <w:spacing w:before="0" w:after="0"/>
        <w:ind w:lef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Слишком ранний подрыв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6">
                <wp:simplePos x="0" y="0"/>
                <wp:positionH relativeFrom="margin">
                  <wp:posOffset>-847090</wp:posOffset>
                </wp:positionH>
                <wp:positionV relativeFrom="margin">
                  <wp:posOffset>-52705</wp:posOffset>
                </wp:positionV>
                <wp:extent cx="144145" cy="16637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4Exact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3.1pt;mso-wrap-distance-left:5pt;mso-wrap-distance-right:5pt;mso-wrap-distance-top:0pt;mso-wrap-distance-bottom:0pt;margin-top:-4.15pt;mso-position-vertical-relative:margin;margin-left:-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4Exact"/>
                          <w:b w:val="false"/>
                          <w:bCs w:val="false"/>
                          <w:color w:val="0000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361" w:leader="none"/>
        </w:tabs>
        <w:spacing w:before="0" w:after="0"/>
        <w:ind w:lef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Неполное выпрямление ног и туловища в подрыве.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361" w:leader="none"/>
        </w:tabs>
        <w:spacing w:before="0" w:after="0"/>
        <w:ind w:lef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одрыв в рывке выполняется только спиной.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361" w:leader="none"/>
        </w:tabs>
        <w:spacing w:before="0" w:after="0"/>
        <w:ind w:lef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Кисть не просунута внутрь дужки в момент фиксации гири вверху на прямой руке.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361" w:leader="none"/>
        </w:tabs>
        <w:spacing w:before="0" w:after="0"/>
        <w:ind w:left="360" w:right="20" w:hanging="360"/>
        <w:jc w:val="lef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еребрасывание гири через кисть перед фиксацией вверху и при сбрасывании в исходное положение.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361" w:leader="none"/>
        </w:tabs>
        <w:spacing w:before="0" w:after="0"/>
        <w:ind w:lef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Слишком поздний просов в дужку.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361" w:leader="none"/>
        </w:tabs>
        <w:spacing w:before="0" w:after="0"/>
        <w:ind w:lef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оздний перехват дужки гири при опускании сверху.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361" w:leader="none"/>
        </w:tabs>
        <w:spacing w:before="0" w:after="0"/>
        <w:ind w:lef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реждевременный наклон туловища при опускании гири сверху в исходное положение.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361" w:leader="none"/>
        </w:tabs>
        <w:spacing w:before="0" w:after="0"/>
        <w:ind w:lef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Несогласованность работы ног, руки и туловища.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361" w:leader="none"/>
        </w:tabs>
        <w:spacing w:before="0" w:after="356"/>
        <w:ind w:lef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Несогласованность движений с дыханием.</w:t>
      </w:r>
    </w:p>
    <w:p>
      <w:pPr>
        <w:pStyle w:val="111"/>
        <w:keepNext w:val="true"/>
        <w:keepLines/>
        <w:shd w:fill="auto" w:val="clear"/>
        <w:spacing w:lineRule="exact" w:line="278" w:before="0" w:after="244"/>
        <w:ind w:left="3820" w:right="20" w:hanging="3080"/>
        <w:jc w:val="left"/>
        <w:rPr>
          <w:rFonts w:ascii="Times New Roman" w:hAnsi="Times New Roman" w:cs="Times New Roman"/>
          <w:sz w:val="28"/>
          <w:szCs w:val="28"/>
        </w:rPr>
      </w:pPr>
      <w:bookmarkStart w:id="14" w:name="bookmark13"/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дводящие упражнения, применяемые для исправления ошибок и обуче</w:t>
        <w:softHyphen/>
        <w:t>ния технике рывка.</w:t>
      </w:r>
      <w:bookmarkEnd w:id="14"/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361" w:leader="none"/>
        </w:tabs>
        <w:spacing w:before="0" w:after="0"/>
        <w:ind w:lef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 xml:space="preserve">Рывковые махи гири с различной амплитудой. Повторять </w:t>
      </w:r>
      <w:r>
        <w:rPr>
          <w:rStyle w:val="1pt"/>
          <w:color w:val="000000"/>
          <w:sz w:val="28"/>
          <w:szCs w:val="28"/>
        </w:rPr>
        <w:t>10-30</w:t>
      </w:r>
      <w:r>
        <w:rPr>
          <w:rStyle w:val="Style18"/>
          <w:color w:val="000000"/>
          <w:sz w:val="28"/>
          <w:szCs w:val="28"/>
        </w:rPr>
        <w:t xml:space="preserve"> раз в одном подходе.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361" w:leader="none"/>
        </w:tabs>
        <w:spacing w:before="0" w:after="0"/>
        <w:ind w:left="360" w:right="20" w:hanging="360"/>
        <w:jc w:val="lef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 xml:space="preserve">Полуприседы различной глубины с гирей вверху на прямой руке. Повторять </w:t>
      </w:r>
      <w:r>
        <w:rPr>
          <w:rStyle w:val="1pt"/>
          <w:color w:val="000000"/>
          <w:sz w:val="28"/>
          <w:szCs w:val="28"/>
        </w:rPr>
        <w:t>4-12</w:t>
      </w:r>
      <w:r>
        <w:rPr>
          <w:rStyle w:val="Style18"/>
          <w:color w:val="000000"/>
          <w:sz w:val="28"/>
          <w:szCs w:val="28"/>
        </w:rPr>
        <w:t xml:space="preserve"> раз в од</w:t>
        <w:softHyphen/>
        <w:t>ном подходе.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361" w:leader="none"/>
        </w:tabs>
        <w:spacing w:before="0" w:after="275"/>
        <w:ind w:lef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 xml:space="preserve">Подъем одной гири на грудь и опускание. Повторять </w:t>
      </w:r>
      <w:r>
        <w:rPr>
          <w:rStyle w:val="1pt"/>
          <w:color w:val="000000"/>
          <w:sz w:val="28"/>
          <w:szCs w:val="28"/>
        </w:rPr>
        <w:t>4-12</w:t>
      </w:r>
      <w:r>
        <w:rPr>
          <w:rStyle w:val="Style18"/>
          <w:color w:val="000000"/>
          <w:sz w:val="28"/>
          <w:szCs w:val="28"/>
        </w:rPr>
        <w:t xml:space="preserve"> раз в одном подходе.</w:t>
      </w:r>
    </w:p>
    <w:p>
      <w:pPr>
        <w:pStyle w:val="111"/>
        <w:keepNext w:val="true"/>
        <w:keepLines/>
        <w:shd w:fill="auto" w:val="clear"/>
        <w:spacing w:lineRule="exact" w:line="230" w:before="0" w:after="268"/>
        <w:ind w:right="20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15" w:name="bookmark14"/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VI. Методика обучения гиревому классическому двоеборью.</w:t>
      </w:r>
      <w:bookmarkEnd w:id="15"/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бучение в гиревом спорте - сложный педагогический процесс, предполагающий фор</w:t>
        <w:softHyphen/>
        <w:t>мирование необходимых знаний, умений и навыков, воспитание двигательных и волевых ка</w:t>
        <w:softHyphen/>
        <w:t>честв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бучение и тренировка строятся на следующих дидактических принципах: сознательно</w:t>
        <w:softHyphen/>
        <w:t>сти, активности, научности, прочности, повторности, системности, последовательности, посте</w:t>
        <w:softHyphen/>
        <w:t>пенности, индивидуализации, доступности, наглядности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 процессе обучения и тренировки в гиревом спорте, как и в других видах спорта, при</w:t>
        <w:softHyphen/>
        <w:t>меняются различные методы обучения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Методы использования слова: рассказ, описание, объяснение, беседа, разбор, задание, указание, оценка, команда, подсчет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рактические методы: строго регламентированного упражнения, разучивание по частям, разучивание в целом, комбинированный метод, игровой метод, соревновательный метод.</w:t>
      </w:r>
    </w:p>
    <w:p>
      <w:pPr>
        <w:pStyle w:val="TextBody"/>
        <w:shd w:fill="auto" w:val="clear"/>
        <w:spacing w:before="0" w:after="395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Методы наглядного восприятия: показ, демонстрация (непосредственная и опосредован</w:t>
        <w:softHyphen/>
        <w:t>ная). Опосредованная включает: плакаты, рисунки, схемы, кинограммы, пособия, кинофильмы, видео, компьютерное изображение. Помимо этого, используется звуковая и световая сигнали</w:t>
        <w:softHyphen/>
        <w:t>зация.</w:t>
      </w:r>
    </w:p>
    <w:p>
      <w:pPr>
        <w:pStyle w:val="111"/>
        <w:keepNext w:val="true"/>
        <w:keepLines/>
        <w:shd w:fill="auto" w:val="clear"/>
        <w:spacing w:lineRule="exact" w:line="230" w:before="0" w:after="259"/>
        <w:ind w:left="192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16" w:name="bookmark15"/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руктура процесса обучения и особенности его этапов.</w:t>
      </w:r>
      <w:bookmarkEnd w:id="16"/>
    </w:p>
    <w:p>
      <w:pPr>
        <w:pStyle w:val="TextBody"/>
        <w:shd w:fill="auto" w:val="clear"/>
        <w:spacing w:lineRule="exact" w:line="278"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есь процесс обучения двигательным действиям включает в себя три этапа, которые от</w:t>
        <w:softHyphen/>
        <w:t>личаются друг от друга как частными задачами, так и особенностями методики.</w:t>
      </w:r>
    </w:p>
    <w:p>
      <w:pPr>
        <w:pStyle w:val="TextBody"/>
        <w:shd w:fill="auto" w:val="clear"/>
        <w:spacing w:lineRule="exact" w:line="278" w:before="0" w:after="0"/>
        <w:ind w:lef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u w:val="single"/>
        </w:rPr>
        <w:t>Этап начального разучивания.</w:t>
      </w:r>
    </w:p>
    <w:p>
      <w:pPr>
        <w:pStyle w:val="TextBody"/>
        <w:shd w:fill="auto" w:val="clear"/>
        <w:spacing w:lineRule="exact" w:line="278"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Цель - сформировать у занимающихся основы техники изучаемого движения и добиться его выполнения в общих чертах.</w:t>
      </w:r>
    </w:p>
    <w:p>
      <w:pPr>
        <w:pStyle w:val="TextBody"/>
        <w:shd w:fill="auto" w:val="clear"/>
        <w:spacing w:lineRule="exact" w:line="278" w:before="0" w:after="0"/>
        <w:ind w:lef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сновные задачи:</w:t>
      </w:r>
    </w:p>
    <w:p>
      <w:pPr>
        <w:pStyle w:val="TextBody"/>
        <w:shd w:fill="auto" w:val="clear"/>
        <w:spacing w:lineRule="exact" w:line="278" w:before="0" w:after="0"/>
        <w:ind w:left="20" w:right="20" w:firstLine="720"/>
        <w:rPr>
          <w:rStyle w:val="Style18"/>
          <w:color w:val="000000"/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1. Сформировать смысловое и зрительное представление о двигательном действии и способе его выполнения.</w:t>
      </w:r>
    </w:p>
    <w:p>
      <w:pPr>
        <w:pStyle w:val="TextBody"/>
        <w:shd w:fill="auto" w:val="clear"/>
        <w:spacing w:lineRule="exact" w:line="278" w:before="0" w:after="0"/>
        <w:ind w:left="20" w:right="20" w:firstLine="720"/>
        <w:rPr>
          <w:rStyle w:val="Style18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1089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двигательное представление по основным опорным точкам (элементам дей</w:t>
        <w:softHyphen/>
        <w:t>ствия) путем освоения подводящих упражнений или структурных элементов.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1089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обиться целостного выполнения двигательного действия в общих чертах (на уровне первоначального умения).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1089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едупредить или устранить значительные искажения в технике двигательного дей</w:t>
        <w:softHyphen/>
        <w:t>ствия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этих задач осуществляется поочередно. Представление о технике формируется в результате объяснения упражнения, восприятия показываемых движений, просмотра нагляд</w:t>
        <w:softHyphen/>
        <w:t>ных пособий, анализа собственных мышечных и других ощущений, наблюдения за действиями других занимающихся. Все это создает ориентировочную основу, без которой невозможно ос</w:t>
        <w:softHyphen/>
        <w:t>воение техники действия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особенностей и сложности изучаемой техники действия, физической подготовки занимающихся, двигательное действие разучивается по частям или в целом. На этом этапе разучивания действия широко применяются имитационные, подводящие, вспомога</w:t>
        <w:softHyphen/>
        <w:t>тельные упражнения в условиях, облегчающих выполнение движений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начинается с ведущего звена техники. Если же оно зависит от подготовитель</w:t>
        <w:softHyphen/>
        <w:t>ных фаз, то вначале разучиваются эти фазы.</w:t>
      </w:r>
    </w:p>
    <w:p>
      <w:pPr>
        <w:pStyle w:val="TextBody"/>
        <w:shd w:fill="auto" w:val="clear"/>
        <w:spacing w:before="0" w:after="24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алее разбираются наиболее типичные ошибки и причины их возникновения. Демонст</w:t>
        <w:softHyphen/>
        <w:t>рация наглядных пособий является дополнением к показу педагога.</w:t>
      </w:r>
    </w:p>
    <w:p>
      <w:pPr>
        <w:pStyle w:val="TextBody"/>
        <w:shd w:fill="auto" w:val="clear"/>
        <w:spacing w:lineRule="exact" w:line="278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1089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двигательное представление по основным опорным точкам (элементам дей</w:t>
        <w:softHyphen/>
        <w:t>ствия) путем освоения подводящих упражнений или структурных элементов.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1089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обиться целостного выполнения двигательного действия в общих чертах (на уровне первоначального умения).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1089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едупредить или устранить значительные искажения в технике двигательного дей</w:t>
        <w:softHyphen/>
        <w:t>ствия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этих задач осуществляется поочередно. Представление о технике формируется в результате объяснения упражнения, восприятия показываемых движений, просмотра нагляд</w:t>
        <w:softHyphen/>
        <w:t>ных пособий, анализа собственных мышечных и других ощущений, наблюдения за действиями других занимающихся. Все это создает ориентировочную основу, без которой невозможно ос</w:t>
        <w:softHyphen/>
        <w:t>воение техники действия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особенностей и сложности изучаемой техники действия, физической подготовки занимающихся, двигательное действие разучивается по частям или в целом. На этом этапе разучивания действия широко применяются имитационные, подводящие, вспомога</w:t>
        <w:softHyphen/>
        <w:t>тельные упражнения в условиях, облегчающих выполнение движений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начинается с ведущего звена техники. Если же оно зависит от подготовитель</w:t>
        <w:softHyphen/>
        <w:t>ных фаз, то вначале разучиваются эти фазы.</w:t>
      </w:r>
    </w:p>
    <w:p>
      <w:pPr>
        <w:sectPr>
          <w:footerReference w:type="even" r:id="rId21"/>
          <w:footerReference w:type="default" r:id="rId22"/>
          <w:type w:val="nextPage"/>
          <w:pgSz w:w="11906" w:h="16838"/>
          <w:pgMar w:left="1624" w:right="290" w:gutter="0" w:header="0" w:top="453" w:footer="3" w:bottom="750"/>
          <w:pgNumType w:start="12"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before="0" w:after="24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алее разбираются наиболее типичные ошибки и причины их возникновения. Демонст</w:t>
        <w:softHyphen/>
        <w:t>рация наглядных пособий является дополнением к показу педагога.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1089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двигательное представление по основным опорным точкам (элементам дей</w:t>
        <w:softHyphen/>
        <w:t>ствия) путем освоения подводящих упражнений или структурных элементов.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1089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обиться целостного выполнения двигательного действия в общих чертах (на уровне первоначального умения).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1089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едупредить или устранить значительные искажения в технике двигательного дей</w:t>
        <w:softHyphen/>
        <w:t>ствия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этих задач осуществляется поочередно. Представление о технике формируется в результате объяснения упражнения, восприятия показываемых движений, просмотра нагляд</w:t>
        <w:softHyphen/>
        <w:t>ных пособий, анализа собственных мышечных и других ощущений, наблюдения за действиями других занимающихся. Все это создает ориентировочную основу, без которой невозможно ос</w:t>
        <w:softHyphen/>
        <w:t>воение техники действия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особенностей и сложности изучаемой техники действия, физической подготовки занимающихся, двигательное действие разучивается по частям или в целом. На этом этапе разучивания действия широко применяются имитационные, подводящие, вспомога</w:t>
        <w:softHyphen/>
        <w:t>тельные упражнения в условиях, облегчающих выполнение движений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начинается с ведущего звена техники. Если же оно зависит от подготовитель</w:t>
        <w:softHyphen/>
        <w:t>ных фаз, то вначале разучиваются эти фазы.</w:t>
      </w:r>
    </w:p>
    <w:p>
      <w:pPr>
        <w:pStyle w:val="TextBody"/>
        <w:shd w:fill="auto" w:val="clear"/>
        <w:spacing w:before="0" w:after="24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алее разбираются наиболее типичные ошибки и причины их возникновения. Демонст</w:t>
        <w:softHyphen/>
        <w:t>рация наглядных пособий является дополнением к показу педагога.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1527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Этап углубления разучивания.</w:t>
      </w:r>
    </w:p>
    <w:p>
      <w:pPr>
        <w:pStyle w:val="TextBody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Цель - сформировать полноценное двигательное умение.</w:t>
      </w:r>
    </w:p>
    <w:p>
      <w:pPr>
        <w:pStyle w:val="TextBody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задачи: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20"/>
          <w:tab w:val="left" w:pos="721" w:leader="none"/>
        </w:tabs>
        <w:spacing w:before="0" w:after="0"/>
        <w:ind w:left="3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точнить действия во всех опорных точках, как в основе, так и в деталях действия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20"/>
          <w:tab w:val="left" w:pos="721" w:leader="none"/>
        </w:tabs>
        <w:spacing w:before="0" w:after="0"/>
        <w:ind w:left="20" w:right="20" w:firstLine="3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Добиться целостного выполнения двигательного действия на основе сознательного кон</w:t>
        <w:softHyphen/>
        <w:t>троля пространственных, временных и динамических характеристик техники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20"/>
          <w:tab w:val="left" w:pos="721" w:leader="none"/>
        </w:tabs>
        <w:spacing w:before="0" w:after="0"/>
        <w:ind w:left="3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странить мелкие ошибки в технике, особенно в ее основном звене.</w:t>
      </w:r>
    </w:p>
    <w:p>
      <w:pPr>
        <w:pStyle w:val="TextBody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анные задачи решаются параллельно, т.е. одновременно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Эффективность обучения на этом этапе во многом зависит от правильного и оптималь</w:t>
        <w:softHyphen/>
        <w:t>ного подбора методов, приемов и средств обучения. Используя метод целостного исполнения действия, в комплексе с ним хорошо применять зрительную, звуковую и двигательную нагляд</w:t>
        <w:softHyphen/>
        <w:t>ность, направленную на создание ощущений правильного исполнения деталей техники. Метод словесного воздействия меняет свои формы, ведущими становятся анализ и разбор техники действия, беседа.</w:t>
      </w:r>
    </w:p>
    <w:p>
      <w:pPr>
        <w:pStyle w:val="TextBody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этом этапе широко используется комплекс разнообразных средств: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2124" w:leader="none"/>
        </w:tabs>
        <w:spacing w:before="0" w:after="0"/>
        <w:ind w:left="18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щеразвивающие и вспомогательные упражнения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2124" w:leader="none"/>
        </w:tabs>
        <w:spacing w:before="0" w:after="0"/>
        <w:ind w:left="18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дводящие упражнения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2124" w:leader="none"/>
        </w:tabs>
        <w:spacing w:before="0" w:after="0"/>
        <w:ind w:left="18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митационные упражнения.</w:t>
      </w:r>
    </w:p>
    <w:p>
      <w:pPr>
        <w:pStyle w:val="TextBody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соблюдать следующие моменты:</w:t>
      </w:r>
    </w:p>
    <w:p>
      <w:pPr>
        <w:pStyle w:val="TextBody"/>
        <w:shd w:fill="auto" w:val="clear"/>
        <w:tabs>
          <w:tab w:val="clear" w:pos="720"/>
          <w:tab w:val="left" w:pos="2124" w:leader="none"/>
        </w:tabs>
        <w:spacing w:before="0" w:after="0"/>
        <w:ind w:left="18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Цели и задачи упражнений;</w:t>
      </w:r>
    </w:p>
    <w:p>
      <w:pPr>
        <w:pStyle w:val="TextBody"/>
        <w:shd w:fill="auto" w:val="clear"/>
        <w:tabs>
          <w:tab w:val="clear" w:pos="720"/>
          <w:tab w:val="left" w:pos="2124" w:leader="none"/>
        </w:tabs>
        <w:spacing w:before="0" w:after="0"/>
        <w:ind w:left="18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Структурная взаимосвязь с основными действиями;</w:t>
      </w:r>
    </w:p>
    <w:p>
      <w:pPr>
        <w:pStyle w:val="TextBody"/>
        <w:shd w:fill="auto" w:val="clear"/>
        <w:tabs>
          <w:tab w:val="clear" w:pos="720"/>
          <w:tab w:val="left" w:pos="2124" w:leader="none"/>
        </w:tabs>
        <w:spacing w:before="0" w:after="0"/>
        <w:ind w:left="18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Дозирование упражнений;</w:t>
      </w:r>
    </w:p>
    <w:p>
      <w:pPr>
        <w:pStyle w:val="TextBody"/>
        <w:shd w:fill="auto" w:val="clear"/>
        <w:tabs>
          <w:tab w:val="clear" w:pos="720"/>
          <w:tab w:val="left" w:pos="2124" w:leader="none"/>
        </w:tabs>
        <w:spacing w:before="0" w:after="0"/>
        <w:ind w:left="18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Контроль и самоконтроль выполнения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на этом этапе необходимо планировать в первой половине основной части урока, до наступления значительного утомления. Изучив части и элементы техники действия, нужно постепенно соединять их в единое целое.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1287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Этап закрепления и совершенствования.</w:t>
      </w:r>
    </w:p>
    <w:p>
      <w:pPr>
        <w:pStyle w:val="TextBody"/>
        <w:shd w:fill="auto" w:val="clear"/>
        <w:spacing w:before="0" w:after="0"/>
        <w:ind w:left="1300" w:right="20" w:hanging="128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Цель - двигательное умение перевести в навык, обладающий возможностью его целевого ис</w:t>
        <w:softHyphen/>
        <w:t>пользования.</w:t>
      </w:r>
    </w:p>
    <w:p>
      <w:pPr>
        <w:pStyle w:val="TextBody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задачи: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378" w:leader="none"/>
        </w:tabs>
        <w:spacing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обиться стабильности и автоматизма выполнения двигательного действия.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378" w:leader="none"/>
        </w:tabs>
        <w:spacing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овести до необходимой степени совершенства индивидуальные черты техники.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390" w:leader="none"/>
        </w:tabs>
        <w:spacing w:before="0" w:after="0"/>
        <w:ind w:left="380" w:right="40" w:hanging="36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Добиться выполнения двигательного действия в соответствии с требованиями его практиче</w:t>
        <w:softHyphen/>
        <w:t>ского использования (максимальные усилия и скорость, экономичность , точность, рацио</w:t>
        <w:softHyphen/>
        <w:t>нальный ритм и т.д.)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390" w:leader="none"/>
        </w:tabs>
        <w:spacing w:before="0" w:after="0"/>
        <w:ind w:left="380" w:right="40" w:hanging="36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беспечить вариативное использование действия в зависимости от конкретных практиче</w:t>
        <w:softHyphen/>
        <w:t>ских обстоятельств.</w:t>
      </w:r>
    </w:p>
    <w:p>
      <w:pPr>
        <w:pStyle w:val="TextBody"/>
        <w:shd w:fill="auto" w:val="clear"/>
        <w:spacing w:before="0" w:after="215"/>
        <w:ind w:left="20" w:right="4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На этом этапе результат обучения будет зависеть от многократности повторений каждо</w:t>
        <w:softHyphen/>
        <w:t>го приема, но уже в меняющихся условиях (увеличение веса, скорости, качества повторений и т.д.). Повторенный навык постепенно закрепляется, начинается автоматизация нервно- мышеч</w:t>
        <w:softHyphen/>
        <w:t>ных процессов. Теперь максимальное внимание уделяется совершенствованию, «шлифовке» наиболее ответственных фраз и частей каждого приема.</w:t>
      </w:r>
      <w:r>
        <w:br w:type="page"/>
      </w:r>
    </w:p>
    <w:p>
      <w:pPr>
        <w:pStyle w:val="TextBody"/>
        <w:shd w:fill="auto" w:val="clear"/>
        <w:spacing w:before="0" w:after="215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exact" w:line="230" w:before="0" w:after="248"/>
        <w:ind w:left="26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учение технике классических упражнений.</w:t>
      </w:r>
    </w:p>
    <w:p>
      <w:pPr>
        <w:pStyle w:val="61"/>
        <w:shd w:fill="auto" w:val="clear"/>
        <w:spacing w:lineRule="exact" w:line="230" w:before="0" w:after="88"/>
        <w:ind w:left="38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учение технике толчка.</w:t>
      </w:r>
    </w:p>
    <w:p>
      <w:pPr>
        <w:pStyle w:val="TextBody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одъем гирь на грудь в толчке - прием, с которого начинается обучение упражнениям.</w:t>
      </w:r>
    </w:p>
    <w:p>
      <w:pPr>
        <w:pStyle w:val="TextBody"/>
        <w:shd w:fill="auto" w:val="clear"/>
        <w:spacing w:before="0" w:after="0"/>
        <w:ind w:left="20" w:right="4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осле объяснения и показа занимающимся предлагается разучить стартовое положение (основной и предварительный старт). В стартовом положении атлет может находиться в двух основных стойках: высокой и низкой. Правильно выбранная стойка, в зависимости от силы от</w:t>
        <w:softHyphen/>
        <w:t>дельных групп мышц атлета и степени утомления, создает оптимальные условия для приложе</w:t>
        <w:softHyphen/>
        <w:t>ния усилий мышечных групп и перемещения гирь вверх.</w:t>
      </w:r>
    </w:p>
    <w:p>
      <w:pPr>
        <w:pStyle w:val="TextBody"/>
        <w:shd w:fill="auto" w:val="clear"/>
        <w:spacing w:before="0" w:after="0"/>
        <w:ind w:left="20" w:right="4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ри обучении стартовому положению особое внимание уделяется положению спины. Занимающимся предлагается выполнить имитацию стартового положения (основной и предва</w:t>
        <w:softHyphen/>
        <w:t>рительный старт). При этом объясняется, что умение правильно держать спину является жиз</w:t>
        <w:softHyphen/>
        <w:t>ненно важным навыком не только при обращении с тяжестями в спорте, но и в быту.</w:t>
      </w:r>
    </w:p>
    <w:p>
      <w:pPr>
        <w:pStyle w:val="TextBody"/>
        <w:shd w:fill="auto" w:val="clear"/>
        <w:spacing w:before="0" w:after="0"/>
        <w:ind w:left="20" w:right="4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Далее занимающимся предлагается выполнить несколько подводящих упражнений, вна</w:t>
        <w:softHyphen/>
        <w:t>чале - без гирь, затем - с облегченными гирями:</w:t>
      </w:r>
    </w:p>
    <w:p>
      <w:pPr>
        <w:pStyle w:val="TextBody"/>
        <w:numPr>
          <w:ilvl w:val="0"/>
          <w:numId w:val="24"/>
        </w:numPr>
        <w:shd w:fill="auto" w:val="clear"/>
        <w:tabs>
          <w:tab w:val="clear" w:pos="720"/>
          <w:tab w:val="left" w:pos="1456" w:leader="none"/>
        </w:tabs>
        <w:spacing w:before="0" w:after="0"/>
        <w:ind w:left="1480" w:right="40" w:hanging="720"/>
        <w:jc w:val="lef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Исходное положение - удерживая две гири в висе перед собой, согнуть ноги и наклонить туловище, затем выпрямиться.</w:t>
      </w:r>
    </w:p>
    <w:p>
      <w:pPr>
        <w:pStyle w:val="TextBody"/>
        <w:numPr>
          <w:ilvl w:val="0"/>
          <w:numId w:val="24"/>
        </w:numPr>
        <w:shd w:fill="auto" w:val="clear"/>
        <w:tabs>
          <w:tab w:val="clear" w:pos="720"/>
          <w:tab w:val="left" w:pos="1456" w:leader="none"/>
        </w:tabs>
        <w:spacing w:before="0" w:after="0"/>
        <w:ind w:left="1480" w:right="40" w:hanging="720"/>
        <w:jc w:val="lef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Исходное положение - то же, сгибая ноги и наклоняя туловище, опустить гири, отводя их назад - за колени, не задерживаясь, выпрямиться.</w:t>
      </w:r>
    </w:p>
    <w:p>
      <w:pPr>
        <w:pStyle w:val="TextBody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Каждое упражнение повторять по несколько раз в одном подходе.</w:t>
      </w:r>
    </w:p>
    <w:p>
      <w:pPr>
        <w:pStyle w:val="TextBody"/>
        <w:shd w:fill="auto" w:val="clear"/>
        <w:spacing w:before="0" w:after="0"/>
        <w:ind w:left="20" w:right="4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осле освоения основного старта можно приступить к разучиванию предварительного старта и замаха гирь назад - за колени (тяга). Особое внимание следует уделить расстановке ног, расположению звеньев тела и захвату дужек гирь. Гири находятся спереди в 5 - 10 см от линии пальцев ног. Дужки гирь направлены углами вперед, захвачены хватом сверху. Ноги со</w:t>
        <w:softHyphen/>
        <w:t>гнуты, расставлены шире плеч. Туловище наклонено. Спина прямая. Мышцы поясницы натяну</w:t>
        <w:softHyphen/>
        <w:t>ты. Г олова приподнята. Руки прямые, расслабленные.</w:t>
      </w:r>
    </w:p>
    <w:p>
      <w:pPr>
        <w:pStyle w:val="TextBody"/>
        <w:shd w:fill="auto" w:val="clear"/>
        <w:spacing w:before="0" w:after="0"/>
        <w:ind w:left="20" w:right="4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Следующий элемент - замах гирь назад - за колени. Выполняется за счет неполного раз</w:t>
        <w:softHyphen/>
        <w:t>гибания ноги туловища. ОЦТ переносится к пяткам.</w:t>
      </w:r>
    </w:p>
    <w:p>
      <w:pPr>
        <w:pStyle w:val="TextBody"/>
        <w:shd w:fill="auto" w:val="clear"/>
        <w:spacing w:before="0" w:after="0"/>
        <w:ind w:left="20" w:right="4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Далее изучается подъем до полуподседа (см. раздел «Техника толчка»). Занимающимся предлагается ряд подводящих упражнений:</w:t>
      </w:r>
    </w:p>
    <w:p>
      <w:pPr>
        <w:pStyle w:val="TextBody"/>
        <w:numPr>
          <w:ilvl w:val="0"/>
          <w:numId w:val="25"/>
        </w:numPr>
        <w:shd w:fill="auto" w:val="clear"/>
        <w:tabs>
          <w:tab w:val="clear" w:pos="720"/>
          <w:tab w:val="left" w:pos="1456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одрыв гирь с выпрямлением.</w:t>
      </w:r>
    </w:p>
    <w:p>
      <w:pPr>
        <w:pStyle w:val="TextBody"/>
        <w:numPr>
          <w:ilvl w:val="0"/>
          <w:numId w:val="25"/>
        </w:numPr>
        <w:shd w:fill="auto" w:val="clear"/>
        <w:tabs>
          <w:tab w:val="clear" w:pos="720"/>
          <w:tab w:val="left" w:pos="1456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одъем гирь (облегченных) из высокой стойки.</w:t>
      </w:r>
    </w:p>
    <w:p>
      <w:pPr>
        <w:pStyle w:val="TextBody"/>
        <w:shd w:fill="auto" w:val="clear"/>
        <w:spacing w:before="0" w:after="180"/>
        <w:ind w:left="20" w:right="4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Затем, переходим к изучению следующего элемента: полуподсед с последующим вы</w:t>
        <w:softHyphen/>
        <w:t>прямлением ног и фиксацией гирь на груди. Обучение лучше начать со следующих вспомога</w:t>
        <w:softHyphen/>
        <w:t>тельных упражнений:</w:t>
      </w:r>
    </w:p>
    <w:p>
      <w:pPr>
        <w:pStyle w:val="TextBody"/>
        <w:numPr>
          <w:ilvl w:val="0"/>
          <w:numId w:val="26"/>
        </w:numPr>
        <w:shd w:fill="auto" w:val="clear"/>
        <w:tabs>
          <w:tab w:val="clear" w:pos="720"/>
          <w:tab w:val="left" w:pos="1087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Удерживание гирь на груди;</w:t>
      </w:r>
    </w:p>
    <w:p>
      <w:pPr>
        <w:pStyle w:val="TextBody"/>
        <w:numPr>
          <w:ilvl w:val="0"/>
          <w:numId w:val="26"/>
        </w:numPr>
        <w:shd w:fill="auto" w:val="clear"/>
        <w:tabs>
          <w:tab w:val="clear" w:pos="720"/>
          <w:tab w:val="left" w:pos="1087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олу приседы с гирями на груди;</w:t>
      </w:r>
    </w:p>
    <w:p>
      <w:pPr>
        <w:pStyle w:val="TextBody"/>
        <w:numPr>
          <w:ilvl w:val="0"/>
          <w:numId w:val="26"/>
        </w:numPr>
        <w:shd w:fill="auto" w:val="clear"/>
        <w:tabs>
          <w:tab w:val="clear" w:pos="720"/>
          <w:tab w:val="left" w:pos="1087" w:leader="none"/>
        </w:tabs>
        <w:spacing w:before="0" w:after="0"/>
        <w:ind w:left="1100" w:right="40" w:hanging="360"/>
        <w:jc w:val="lef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одъем одной гири на грудь с полуподседом. Освоив подъем одной гири, приступа</w:t>
        <w:softHyphen/>
        <w:t>ют к освоению подъема двух гирь.</w:t>
      </w:r>
    </w:p>
    <w:p>
      <w:pPr>
        <w:pStyle w:val="TextBody"/>
        <w:shd w:fill="auto" w:val="clear"/>
        <w:spacing w:before="0" w:after="0"/>
        <w:ind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Дыхание.</w:t>
      </w:r>
    </w:p>
    <w:p>
      <w:pPr>
        <w:pStyle w:val="TextBody"/>
        <w:shd w:fill="auto" w:val="clear"/>
        <w:spacing w:before="0" w:after="0"/>
        <w:ind w:left="108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ыпрямляясь при подъеме гири на грудь - вдох;</w:t>
      </w:r>
    </w:p>
    <w:p>
      <w:pPr>
        <w:pStyle w:val="TextBody"/>
        <w:shd w:fill="auto" w:val="clear"/>
        <w:spacing w:before="0" w:after="0"/>
        <w:ind w:left="108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С касанием гири груди - выдох;</w:t>
      </w:r>
    </w:p>
    <w:p>
      <w:pPr>
        <w:pStyle w:val="TextBody"/>
        <w:shd w:fill="auto" w:val="clear"/>
        <w:spacing w:before="0" w:after="0"/>
        <w:ind w:left="108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пуская гирю вначале - вдох;</w:t>
      </w:r>
    </w:p>
    <w:p>
      <w:pPr>
        <w:pStyle w:val="TextBody"/>
        <w:shd w:fill="auto" w:val="clear"/>
        <w:spacing w:before="0" w:after="0"/>
        <w:ind w:left="108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Заканчивая опускание- -выдох.</w:t>
      </w:r>
    </w:p>
    <w:p>
      <w:pPr>
        <w:pStyle w:val="TextBody"/>
        <w:shd w:fill="auto" w:val="clear"/>
        <w:spacing w:before="0" w:after="0"/>
        <w:ind w:left="1080" w:righ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ереходя к обучению толчку от груди, овладеваем исходным положением (стартом). Здесь важно «прочувствовать» мышцами различные варианты стартового положения в зависимости от положения локтей (разведены или сведены),положения гирь на гру</w:t>
        <w:softHyphen/>
        <w:t>ди (выше, ниже) и толчка от груди (ногами, грудью, животом).</w:t>
      </w:r>
    </w:p>
    <w:p>
      <w:pPr>
        <w:pStyle w:val="TextBody"/>
        <w:shd w:fill="auto" w:val="clear"/>
        <w:spacing w:before="0" w:after="0"/>
        <w:ind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одводящие упражнения: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1842" w:leader="none"/>
        </w:tabs>
        <w:spacing w:before="0" w:after="0"/>
        <w:ind w:left="150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Удерживание гирь на груди до 20 секунд.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1842" w:leader="none"/>
        </w:tabs>
        <w:spacing w:before="0" w:after="0"/>
        <w:ind w:left="150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олутолчок от груди от 2 до 10 раз.</w:t>
      </w:r>
    </w:p>
    <w:p>
      <w:pPr>
        <w:pStyle w:val="TextBody"/>
        <w:shd w:fill="auto" w:val="clear"/>
        <w:spacing w:before="0" w:after="0"/>
        <w:ind w:left="740" w:righ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Далее переходим к обучению выталкивания гирь. С этой целью рекомендуются следую</w:t>
        <w:softHyphen/>
        <w:t>щие упражнения для развития силы ног: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1842" w:leader="none"/>
        </w:tabs>
        <w:spacing w:before="0" w:after="0"/>
        <w:ind w:left="150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риседание с гирями на плечах.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1842" w:leader="none"/>
        </w:tabs>
        <w:spacing w:before="0" w:after="0"/>
        <w:ind w:left="150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олутолчок с небольшим сгибанием ног и выходом на носки.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1842" w:leader="none"/>
        </w:tabs>
        <w:spacing w:before="0" w:after="0"/>
        <w:ind w:left="150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ружинящие выпрыгивания с гирями на плечах.</w:t>
      </w:r>
    </w:p>
    <w:p>
      <w:pPr>
        <w:pStyle w:val="TextBody"/>
        <w:shd w:fill="auto" w:val="clear"/>
        <w:spacing w:before="0" w:after="0"/>
        <w:ind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Занимающимся предлагается несколько вариантов выталкивания:</w:t>
      </w:r>
    </w:p>
    <w:p>
      <w:pPr>
        <w:pStyle w:val="TextBody"/>
        <w:numPr>
          <w:ilvl w:val="0"/>
          <w:numId w:val="29"/>
        </w:numPr>
        <w:shd w:fill="auto" w:val="clear"/>
        <w:tabs>
          <w:tab w:val="clear" w:pos="720"/>
          <w:tab w:val="left" w:pos="2146" w:leader="none"/>
        </w:tabs>
        <w:spacing w:before="0" w:after="0"/>
        <w:ind w:left="18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ыталкивание ногами;</w:t>
      </w:r>
    </w:p>
    <w:p>
      <w:pPr>
        <w:pStyle w:val="TextBody"/>
        <w:numPr>
          <w:ilvl w:val="0"/>
          <w:numId w:val="29"/>
        </w:numPr>
        <w:shd w:fill="auto" w:val="clear"/>
        <w:tabs>
          <w:tab w:val="clear" w:pos="720"/>
          <w:tab w:val="left" w:pos="2146" w:leader="none"/>
        </w:tabs>
        <w:spacing w:before="0" w:after="0"/>
        <w:ind w:left="18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ыталкивание грудью и животом.</w:t>
      </w:r>
    </w:p>
    <w:p>
      <w:pPr>
        <w:pStyle w:val="TextBody"/>
        <w:shd w:fill="auto" w:val="clear"/>
        <w:spacing w:before="0" w:after="0"/>
        <w:ind w:left="740" w:righ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своив два способа выталкивания гирь, переходим к освоению полуприседа с выпрям</w:t>
        <w:softHyphen/>
        <w:t>лением рук вверху с последующим выпрямлением ног (вставанием). Даются следующие вспомогательные упражнения:</w:t>
      </w:r>
    </w:p>
    <w:p>
      <w:pPr>
        <w:pStyle w:val="TextBody"/>
        <w:numPr>
          <w:ilvl w:val="0"/>
          <w:numId w:val="30"/>
        </w:numPr>
        <w:shd w:fill="auto" w:val="clear"/>
        <w:tabs>
          <w:tab w:val="clear" w:pos="720"/>
          <w:tab w:val="left" w:pos="1073" w:leader="none"/>
        </w:tabs>
        <w:spacing w:before="0" w:after="0"/>
        <w:ind w:left="1080" w:right="20" w:hanging="360"/>
        <w:jc w:val="lef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Удерживая две облегченные гири вверху на прямых руках, сводить до касания и раз</w:t>
        <w:softHyphen/>
        <w:t>водить гири в стороны (немного), смещать вперед, назад.</w:t>
      </w:r>
    </w:p>
    <w:p>
      <w:pPr>
        <w:pStyle w:val="TextBody"/>
        <w:numPr>
          <w:ilvl w:val="0"/>
          <w:numId w:val="30"/>
        </w:numPr>
        <w:shd w:fill="auto" w:val="clear"/>
        <w:tabs>
          <w:tab w:val="clear" w:pos="720"/>
          <w:tab w:val="left" w:pos="1073" w:leader="none"/>
        </w:tabs>
        <w:spacing w:before="0" w:after="0"/>
        <w:ind w:left="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Из этого же и.п. - полуприседы различной глубины.</w:t>
      </w:r>
    </w:p>
    <w:p>
      <w:pPr>
        <w:pStyle w:val="TextBody"/>
        <w:numPr>
          <w:ilvl w:val="0"/>
          <w:numId w:val="30"/>
        </w:numPr>
        <w:shd w:fill="auto" w:val="clear"/>
        <w:tabs>
          <w:tab w:val="clear" w:pos="720"/>
          <w:tab w:val="left" w:pos="1073" w:leader="none"/>
        </w:tabs>
        <w:spacing w:before="0" w:after="0"/>
        <w:ind w:left="1080" w:right="20" w:hanging="36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 прямой сойке упереться в неподвижный предмет (низкая перекладина, тяжелая штанга на стойках и др.) на уровне головы или чуть выше. Сгибая ноги, одновремен</w:t>
        <w:softHyphen/>
        <w:t>но выпрямить руки, затем - наоборот.</w:t>
      </w:r>
    </w:p>
    <w:p>
      <w:pPr>
        <w:pStyle w:val="TextBody"/>
        <w:numPr>
          <w:ilvl w:val="0"/>
          <w:numId w:val="30"/>
        </w:numPr>
        <w:shd w:fill="auto" w:val="clear"/>
        <w:tabs>
          <w:tab w:val="clear" w:pos="720"/>
          <w:tab w:val="left" w:pos="1073" w:leader="none"/>
        </w:tabs>
        <w:spacing w:before="0" w:after="0"/>
        <w:ind w:left="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Толчок одной гири в полуподсед с последующим вставанием.</w:t>
      </w:r>
    </w:p>
    <w:p>
      <w:pPr>
        <w:pStyle w:val="TextBody"/>
        <w:shd w:fill="auto" w:val="clear"/>
        <w:spacing w:before="0" w:after="0"/>
        <w:ind w:left="1080" w:right="4940" w:firstLine="400"/>
        <w:jc w:val="lef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Дыхание при подъеме гирь на грудь: захват гирь назад - за колени - выдох; подъем гирь на грудь - вдох; касание гирь груди - выдох; перед выталкиванием - полувдох; полуприсед - выдох; выталкивание гирь - вдох; уход в полуподсед - выдох;</w:t>
      </w:r>
    </w:p>
    <w:p>
      <w:pPr>
        <w:pStyle w:val="TextBody"/>
        <w:shd w:fill="auto" w:val="clear"/>
        <w:spacing w:before="0" w:after="0"/>
        <w:ind w:left="108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ставание с полуподседа - короткая задержка дыхания.</w:t>
      </w:r>
    </w:p>
    <w:p>
      <w:pPr>
        <w:pStyle w:val="TextBody"/>
        <w:shd w:fill="auto" w:val="clear"/>
        <w:spacing w:before="0" w:after="0"/>
        <w:ind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Закончив обучение технике выталкивания гирь, приступаем к изучению опускания гирь на грудь. Обучение этому движению лучше проводить целостным методом. Подводящие уп</w:t>
        <w:softHyphen/>
        <w:t>ражнения:</w:t>
      </w:r>
    </w:p>
    <w:p>
      <w:pPr>
        <w:pStyle w:val="TextBody"/>
        <w:numPr>
          <w:ilvl w:val="0"/>
          <w:numId w:val="31"/>
        </w:numPr>
        <w:shd w:fill="auto" w:val="clear"/>
        <w:tabs>
          <w:tab w:val="clear" w:pos="720"/>
          <w:tab w:val="left" w:pos="1563" w:leader="none"/>
        </w:tabs>
        <w:spacing w:before="0" w:after="0"/>
        <w:ind w:left="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пуская гири, одновременно поднять плечи и встать на носки.</w:t>
      </w:r>
    </w:p>
    <w:p>
      <w:pPr>
        <w:pStyle w:val="TextBody"/>
        <w:numPr>
          <w:ilvl w:val="0"/>
          <w:numId w:val="31"/>
        </w:numPr>
        <w:shd w:fill="auto" w:val="clear"/>
        <w:tabs>
          <w:tab w:val="clear" w:pos="720"/>
          <w:tab w:val="left" w:pos="1563" w:leader="none"/>
        </w:tabs>
        <w:spacing w:before="0" w:after="0"/>
        <w:ind w:left="1500" w:right="20" w:hanging="760"/>
        <w:jc w:val="lef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ри касании гирями плеч опустить плечи вместе с гирями, встать на полные ступни, подать таз вперед, ноги в коленях не сгибать.</w:t>
      </w:r>
    </w:p>
    <w:p>
      <w:pPr>
        <w:pStyle w:val="TextBody"/>
        <w:shd w:fill="auto" w:val="clear"/>
        <w:spacing w:before="0" w:after="0"/>
        <w:ind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собое внимание следует уделить способу амортизации (торможения) падения гирь. Технике правильного опускания гирь с груди особое внимание уделяют атлеты, специализи</w:t>
        <w:softHyphen/>
        <w:t>рующиеся в толчке по полному циклу, где это движение повторяется после каждого подъема в течение 10 минут.</w:t>
      </w:r>
    </w:p>
    <w:p>
      <w:pPr>
        <w:sectPr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624" w:right="290" w:gutter="0" w:header="0" w:top="453" w:footer="3" w:bottom="750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before="0" w:after="0"/>
        <w:ind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бучение опусканию гирь лучше производить целостным методом. Желательно предва</w:t>
        <w:softHyphen/>
        <w:t>рительно брать гири с подставок, чтобы сосредоточить внимание на изучаемом элементе. Осо</w:t>
        <w:softHyphen/>
        <w:t>бое внимание уделяется быстроте сбрасывания и перехвату дужек.</w:t>
      </w:r>
    </w:p>
    <w:p>
      <w:pPr>
        <w:pStyle w:val="TextBody"/>
        <w:shd w:fill="auto" w:val="clear"/>
        <w:spacing w:before="0" w:after="0"/>
        <w:ind w:left="20" w:firstLine="76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одводящие упражнения:</w:t>
      </w:r>
    </w:p>
    <w:p>
      <w:pPr>
        <w:pStyle w:val="TextBody"/>
        <w:numPr>
          <w:ilvl w:val="0"/>
          <w:numId w:val="32"/>
        </w:numPr>
        <w:shd w:fill="auto" w:val="clear"/>
        <w:tabs>
          <w:tab w:val="clear" w:pos="720"/>
          <w:tab w:val="left" w:pos="1447" w:leader="none"/>
        </w:tabs>
        <w:spacing w:before="0" w:after="0"/>
        <w:ind w:left="20" w:firstLine="76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пускание гирь с груди до уровня бедер.</w:t>
      </w:r>
    </w:p>
    <w:p>
      <w:pPr>
        <w:pStyle w:val="TextBody"/>
        <w:numPr>
          <w:ilvl w:val="0"/>
          <w:numId w:val="32"/>
        </w:numPr>
        <w:shd w:fill="auto" w:val="clear"/>
        <w:tabs>
          <w:tab w:val="clear" w:pos="720"/>
          <w:tab w:val="left" w:pos="1447" w:leader="none"/>
        </w:tabs>
        <w:spacing w:before="0" w:after="0"/>
        <w:ind w:left="20" w:firstLine="76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пускание гирь с груди до уровня пояса.</w:t>
      </w:r>
    </w:p>
    <w:p>
      <w:pPr>
        <w:pStyle w:val="TextBody"/>
        <w:numPr>
          <w:ilvl w:val="0"/>
          <w:numId w:val="32"/>
        </w:numPr>
        <w:shd w:fill="auto" w:val="clear"/>
        <w:tabs>
          <w:tab w:val="clear" w:pos="720"/>
          <w:tab w:val="left" w:pos="1447" w:leader="none"/>
        </w:tabs>
        <w:spacing w:before="0" w:after="0"/>
        <w:ind w:left="20" w:firstLine="76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Сбрасывание и перехват дужек гири.</w:t>
      </w:r>
    </w:p>
    <w:p>
      <w:pPr>
        <w:pStyle w:val="TextBody"/>
        <w:shd w:fill="auto" w:val="clear"/>
        <w:spacing w:before="0" w:after="0"/>
        <w:ind w:left="20" w:right="20" w:firstLine="76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ерехват должен быть выполнен на уровне середины груди. При сбрасывании повернуть дужки хватом сверху, одновременно с захватом дужек приподняться на носки, поднять плечи. Как только падающие гири оттянут руки вниз, нужно опустить плечи, встать на полные ступни, затем наклонить туловище и согнуть ноги.</w:t>
      </w:r>
    </w:p>
    <w:p>
      <w:pPr>
        <w:pStyle w:val="TextBody"/>
        <w:shd w:fill="auto" w:val="clear"/>
        <w:spacing w:before="0" w:after="0"/>
        <w:ind w:left="20" w:firstLine="76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Дыхание:</w:t>
      </w:r>
    </w:p>
    <w:p>
      <w:pPr>
        <w:pStyle w:val="TextBody"/>
        <w:shd w:fill="auto" w:val="clear"/>
        <w:spacing w:before="0" w:after="395"/>
        <w:ind w:left="1080" w:right="880" w:hanging="0"/>
        <w:jc w:val="lef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дновременно с отбрасыванием гирь от груди и перехватом дужек - вдох; наклоняясь и сгибая ноги - выдох.</w:t>
      </w:r>
    </w:p>
    <w:p>
      <w:pPr>
        <w:pStyle w:val="111"/>
        <w:keepNext w:val="true"/>
        <w:keepLines/>
        <w:shd w:fill="auto" w:val="clear"/>
        <w:spacing w:lineRule="exact" w:line="230" w:before="0" w:after="268"/>
        <w:ind w:left="382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17" w:name="bookmark16"/>
      <w:r>
        <w:rPr>
          <w:rStyle w:val="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учение технике рывка.</w:t>
      </w:r>
      <w:bookmarkEnd w:id="17"/>
    </w:p>
    <w:p>
      <w:pPr>
        <w:pStyle w:val="TextBody"/>
        <w:shd w:fill="auto" w:val="clear"/>
        <w:spacing w:before="0" w:after="0"/>
        <w:ind w:left="20" w:right="20" w:firstLine="76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К составляющим элементам относятся: предварительный старт, предварительный замах, полуприсед с одновременным выпрямлением руки вверху и выпрямлением ног (вставанием) с последующей фиксацией гири вверху на прямой руке.</w:t>
      </w:r>
    </w:p>
    <w:p>
      <w:pPr>
        <w:pStyle w:val="TextBody"/>
        <w:shd w:fill="auto" w:val="clear"/>
        <w:spacing w:before="0" w:after="0"/>
        <w:ind w:left="20" w:right="20" w:firstLine="76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ри обучении главному движению - подъему вверх на прямую руку - следует постоян</w:t>
        <w:softHyphen/>
        <w:t>но обращать внимание на то, чтобы подъем выполнялся общим усилием ног, спины и плеча. Подводящие упражнения:</w:t>
      </w:r>
    </w:p>
    <w:p>
      <w:pPr>
        <w:pStyle w:val="TextBody"/>
        <w:numPr>
          <w:ilvl w:val="0"/>
          <w:numId w:val="33"/>
        </w:numPr>
        <w:shd w:fill="auto" w:val="clear"/>
        <w:tabs>
          <w:tab w:val="clear" w:pos="720"/>
          <w:tab w:val="left" w:pos="378" w:leader="none"/>
        </w:tabs>
        <w:spacing w:before="0" w:after="0"/>
        <w:ind w:lef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одъем гири с виса до уровня пояса и груди.</w:t>
      </w:r>
    </w:p>
    <w:p>
      <w:pPr>
        <w:pStyle w:val="TextBody"/>
        <w:numPr>
          <w:ilvl w:val="0"/>
          <w:numId w:val="33"/>
        </w:numPr>
        <w:shd w:fill="auto" w:val="clear"/>
        <w:tabs>
          <w:tab w:val="clear" w:pos="720"/>
          <w:tab w:val="left" w:pos="378" w:leader="none"/>
        </w:tabs>
        <w:spacing w:before="0" w:after="0"/>
        <w:ind w:lef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одъем одной гири на грудь.</w:t>
      </w:r>
    </w:p>
    <w:p>
      <w:pPr>
        <w:pStyle w:val="TextBody"/>
        <w:numPr>
          <w:ilvl w:val="0"/>
          <w:numId w:val="33"/>
        </w:numPr>
        <w:shd w:fill="auto" w:val="clear"/>
        <w:tabs>
          <w:tab w:val="clear" w:pos="720"/>
          <w:tab w:val="left" w:pos="378" w:leader="none"/>
        </w:tabs>
        <w:spacing w:before="0" w:after="0"/>
        <w:ind w:lef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пускание гири с груди.</w:t>
      </w:r>
    </w:p>
    <w:p>
      <w:pPr>
        <w:pStyle w:val="TextBody"/>
        <w:numPr>
          <w:ilvl w:val="0"/>
          <w:numId w:val="33"/>
        </w:numPr>
        <w:shd w:fill="auto" w:val="clear"/>
        <w:tabs>
          <w:tab w:val="clear" w:pos="720"/>
          <w:tab w:val="left" w:pos="378" w:leader="none"/>
        </w:tabs>
        <w:spacing w:before="0" w:after="0"/>
        <w:ind w:lef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Стартовое положение (динамический старт). Спина не сгорблена.</w:t>
      </w:r>
    </w:p>
    <w:p>
      <w:pPr>
        <w:pStyle w:val="TextBody"/>
        <w:numPr>
          <w:ilvl w:val="0"/>
          <w:numId w:val="33"/>
        </w:numPr>
        <w:shd w:fill="auto" w:val="clear"/>
        <w:tabs>
          <w:tab w:val="clear" w:pos="720"/>
          <w:tab w:val="left" w:pos="378" w:leader="none"/>
        </w:tabs>
        <w:spacing w:before="0" w:after="0"/>
        <w:ind w:lef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Стартовое положение (статический старт).</w:t>
      </w:r>
    </w:p>
    <w:p>
      <w:pPr>
        <w:pStyle w:val="TextBody"/>
        <w:numPr>
          <w:ilvl w:val="0"/>
          <w:numId w:val="33"/>
        </w:numPr>
        <w:shd w:fill="auto" w:val="clear"/>
        <w:tabs>
          <w:tab w:val="clear" w:pos="720"/>
          <w:tab w:val="left" w:pos="378" w:leader="none"/>
        </w:tabs>
        <w:spacing w:before="0" w:after="0"/>
        <w:ind w:lef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олуподсед и фиксация гири вверху на прямой руке.</w:t>
      </w:r>
    </w:p>
    <w:p>
      <w:pPr>
        <w:pStyle w:val="TextBody"/>
        <w:numPr>
          <w:ilvl w:val="0"/>
          <w:numId w:val="33"/>
        </w:numPr>
        <w:shd w:fill="auto" w:val="clear"/>
        <w:tabs>
          <w:tab w:val="clear" w:pos="720"/>
          <w:tab w:val="left" w:pos="378" w:leader="none"/>
        </w:tabs>
        <w:spacing w:before="0" w:after="0"/>
        <w:ind w:lef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пускание гири в замах.</w:t>
      </w:r>
    </w:p>
    <w:p>
      <w:pPr>
        <w:pStyle w:val="TextBody"/>
        <w:numPr>
          <w:ilvl w:val="0"/>
          <w:numId w:val="33"/>
        </w:numPr>
        <w:shd w:fill="auto" w:val="clear"/>
        <w:tabs>
          <w:tab w:val="clear" w:pos="720"/>
          <w:tab w:val="left" w:pos="378" w:leader="none"/>
        </w:tabs>
        <w:spacing w:before="0" w:after="0"/>
        <w:ind w:left="2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Смена рук в рывке.</w:t>
      </w:r>
    </w:p>
    <w:p>
      <w:pPr>
        <w:pStyle w:val="TextBody"/>
        <w:shd w:fill="auto" w:val="clear"/>
        <w:spacing w:before="0" w:after="0"/>
        <w:ind w:left="20" w:firstLine="76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Дыхание:</w:t>
      </w:r>
    </w:p>
    <w:p>
      <w:pPr>
        <w:pStyle w:val="TextBody"/>
        <w:shd w:fill="auto" w:val="clear"/>
        <w:spacing w:before="0" w:after="0"/>
        <w:ind w:left="1080" w:right="880" w:hanging="0"/>
        <w:jc w:val="lef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одрыв - вдох; подсед - выдох; вставание из подседа - вдох; фиксация - выдох - вдох; опускание в замах - выдох.</w:t>
      </w:r>
    </w:p>
    <w:p>
      <w:pPr>
        <w:pStyle w:val="TextBody"/>
        <w:shd w:fill="auto" w:val="clear"/>
        <w:spacing w:before="0" w:after="0"/>
        <w:ind w:left="20" w:right="20" w:firstLine="76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Рывок гири через сторону отличается стартовым положением (в основном старте): гиря находится не за коленями, а за каким-либо одним коленом. При рывке левой рукой - за правым коленом, при рывке правой рукой - наоборот.</w:t>
      </w:r>
    </w:p>
    <w:p>
      <w:pPr>
        <w:pStyle w:val="TextBody"/>
        <w:shd w:fill="auto" w:val="clear"/>
        <w:spacing w:before="0" w:after="215"/>
        <w:ind w:left="20" w:right="20" w:firstLine="76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одъем через верх выполняется не спереди, а через ту или другую сторону. Применяется этот способ для расслабления на некоторое время поясничного отдела (в тот момент, когда на</w:t>
        <w:softHyphen/>
        <w:t>чинает «клинить» спину из-за постоянного напряжения мышц, не успевающих расслабиться в отдельные моменты подъема).</w:t>
      </w:r>
    </w:p>
    <w:p>
      <w:pPr>
        <w:pStyle w:val="111"/>
        <w:keepNext w:val="true"/>
        <w:keepLines/>
        <w:shd w:fill="auto" w:val="clear"/>
        <w:spacing w:lineRule="exact" w:line="230" w:before="0" w:after="93"/>
        <w:ind w:left="108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18" w:name="bookmark17"/>
      <w:r>
        <w:rPr>
          <w:rStyle w:val="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VII. Методы, применяемые при воспитании физических качеств</w:t>
      </w:r>
      <w:bookmarkEnd w:id="18"/>
    </w:p>
    <w:p>
      <w:pPr>
        <w:pStyle w:val="TextBody"/>
        <w:shd w:fill="auto" w:val="clear"/>
        <w:spacing w:before="0" w:after="0"/>
        <w:ind w:left="20" w:right="20" w:firstLine="76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о определению теории физического воспитания, физическими (двигательными) качест</w:t>
        <w:softHyphen/>
        <w:t>вами называются отдельные стороны двигательных возможностей человека. К ним относятся: сила, выносливость, быстрота, гибкость и ловкость.</w:t>
      </w:r>
    </w:p>
    <w:p>
      <w:pPr>
        <w:pStyle w:val="TextBody"/>
        <w:shd w:fill="auto" w:val="clear"/>
        <w:spacing w:before="0" w:after="0"/>
        <w:ind w:left="20" w:right="20" w:firstLine="76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Для воспитания физических качеств применяются различные методы: равномерный, пе</w:t>
        <w:softHyphen/>
        <w:t>ременный, повторный, интервальный, соревновательный, игровой и круговой.</w:t>
      </w:r>
    </w:p>
    <w:p>
      <w:pPr>
        <w:sectPr>
          <w:footerReference w:type="even" r:id="rId26"/>
          <w:footerReference w:type="default" r:id="rId27"/>
          <w:type w:val="nextPage"/>
          <w:pgSz w:w="11906" w:h="16838"/>
          <w:pgMar w:left="1624" w:right="290" w:gutter="0" w:header="0" w:top="453" w:footer="3" w:bottom="750"/>
          <w:pgNumType w:start="16"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before="0" w:after="0"/>
        <w:ind w:left="20" w:right="20" w:firstLine="76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Равномерный метод характеризуется непрерывной длительной работой от нескольких минут до нескольких часов, выполняемой с относительно постоянной интенсивностью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практике применяется два варианта этого метода в зависимости от длительности ра</w:t>
        <w:softHyphen/>
        <w:t>боты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ервый - с соревновательными гирями. Выполняется с предельной или около предель</w:t>
        <w:softHyphen/>
        <w:t>ной интенсивностью в течение предусмотренного правилами времени (10 минут). Этот вариант применяется для развития специальной выносливости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торой вариант - длительная (время не ограничено) непрерывная работа умеренной ин</w:t>
        <w:softHyphen/>
        <w:t>тенсивности, выполняется с легкими гирями. Применяется для воспитания общей и специаль</w:t>
        <w:softHyphen/>
        <w:t>ной выносливости и работоспособности (в аэробных условиях)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еременный метод отличается от равномерного переменной скоростью (игра «скоро</w:t>
        <w:softHyphen/>
        <w:t>стей»), В гиревом спорте это непрерывное выполнение упражнения с гирями с изменением темпа через определенные промежутки времени или определенное количество подъемов. Коли</w:t>
        <w:softHyphen/>
        <w:t>чество подъемов выполняется как в высоком, так и замедленном темпе. Развивается общая и специальная выносливость на фоне аэробных и анаэробных механизмов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овторный метод - метод, при котором повторяется выполнение одних и тех же упраж</w:t>
        <w:softHyphen/>
        <w:t>нений с интервалом, достаточным для полного восстановления. Развивается сила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Интервальный метод - метод, при котором повторяется выполнение упражнений, но ин</w:t>
        <w:softHyphen/>
        <w:t>тервал отдыха не достаточный для восстановления. Следующий подход выполняется на фоне недовосстановления организма занимающегося. Развивается специальная выносливость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оревновательный метод - метод выполнения упражнения в условиях, близких к сорев</w:t>
        <w:softHyphen/>
        <w:t>новательным (прикидки). Воспитываются волевые качества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Игровой метод. Очень эффективен при занятиях с детьми (эмоциональный фон). Разви</w:t>
        <w:softHyphen/>
        <w:t>вается общая выносливость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руговой метод - это последовательное выполнение комплекса физических упражнений «по станциям».</w:t>
      </w:r>
    </w:p>
    <w:p>
      <w:pPr>
        <w:pStyle w:val="TextBody"/>
        <w:shd w:fill="auto" w:val="clear"/>
        <w:spacing w:before="0" w:after="215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гиревом спорте этот метод применяется для воспитания силы, гибкости, общей вынос</w:t>
        <w:softHyphen/>
        <w:t>ливости и работоспособности.</w:t>
      </w:r>
    </w:p>
    <w:p>
      <w:pPr>
        <w:pStyle w:val="111"/>
        <w:keepNext w:val="true"/>
        <w:keepLines/>
        <w:shd w:fill="auto" w:val="clear"/>
        <w:spacing w:lineRule="exact" w:line="230" w:before="0" w:after="88"/>
        <w:ind w:left="114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19" w:name="bookmark18"/>
      <w:r>
        <w:rPr>
          <w:rStyle w:val="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VIII. Теоретико-практические основы развития физических качеств.</w:t>
      </w:r>
      <w:bookmarkEnd w:id="19"/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дной из главных задач, решаемых в процессе физического воспитания, является обес</w:t>
        <w:softHyphen/>
        <w:t>печение оптимального развития физических качеств, присущих человеку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именительно к динамике изменения показателей физических качеств употребляются термины «развитие» и «воспитание». Термин «развитие» характеризует естественный ход из</w:t>
        <w:softHyphen/>
        <w:t>менений физического качества, а термин «воспитание» предусматривает активное и направлен</w:t>
        <w:softHyphen/>
        <w:t>ное воздействие на рост показателей физического качества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современной литературе используют термины «физические качества» и «физические (двигательные) способности». Однако они не тождественны. В самом общем виде двигательные способности можно понимать как индивидуальные особенности, определяющие уровень двига</w:t>
        <w:softHyphen/>
        <w:t>тельных возможностей человека (В.И. Лях 1996г.). В основе развития способностей лежит ие</w:t>
        <w:softHyphen/>
        <w:t>рархия разных врождённых анатомо-физиологических задатков. Способности проявляются и развиваются в процессе выполнения деятельности. К двигательным способностям относятся: силовые, скоростные, скоростно-силовые, координационные, а также выносливость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ила - это способность человека преодолевать внешнее сопротивление или противодей</w:t>
        <w:softHyphen/>
        <w:t>ствовать ему за счёт мышечных усилий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Максимальное суммарное напряжение всех основных мышечных групп в каком-либо движении, когда атлет показывает высшее достижение в силовом упражнении (тяга штанги, приседание со штангой на плечах и др.) без учёта собственного веса, называется абсолютной силой.</w:t>
      </w:r>
    </w:p>
    <w:p>
      <w:pPr>
        <w:pStyle w:val="TextBody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ила, приходящаяся на 1 кг собственного веса атлета, называется относительной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ила отдельных групп мышц, проявляющаяся максимально и в очень короткое время, называется взрывной.</w:t>
      </w:r>
    </w:p>
    <w:p>
      <w:pPr>
        <w:sectPr>
          <w:footerReference w:type="even" r:id="rId28"/>
          <w:footerReference w:type="default" r:id="rId29"/>
          <w:type w:val="nextPage"/>
          <w:pgSz w:w="11906" w:h="16838"/>
          <w:pgMar w:left="1624" w:right="290" w:gutter="0" w:header="0" w:top="453" w:footer="3" w:bottom="750"/>
          <w:pgNumType w:start="16"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гиревом спорте ни взрывная, ни абсолютная, ни относительная сила не проявляются максимально, но имеет большое значение для достижения высоких спортивных результатов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Наибольшее значение при выполнении соревновательных упражнений с гирями (осо</w:t>
        <w:softHyphen/>
        <w:t>бенно толчка) имеет абсолютная сила, которая проявляется не в полной мере, но длительное время (10 минут)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Длительность применения силы - отличительная особенность проявления этого физиче</w:t>
        <w:softHyphen/>
        <w:t>ского качества в гиревом спорте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 зависимости от целей и задач занятия, а также в меру х склонностей занимающихся к тем или иным силовым упражнениям применяют различные методы воспитания силы. Основ</w:t>
        <w:softHyphen/>
        <w:t>ными из них являются:</w:t>
      </w:r>
    </w:p>
    <w:p>
      <w:pPr>
        <w:pStyle w:val="TextBody"/>
        <w:numPr>
          <w:ilvl w:val="0"/>
          <w:numId w:val="34"/>
        </w:numPr>
        <w:shd w:fill="auto" w:val="clear"/>
        <w:tabs>
          <w:tab w:val="clear" w:pos="720"/>
          <w:tab w:val="left" w:pos="1450" w:leader="none"/>
        </w:tabs>
        <w:spacing w:before="0" w:after="0"/>
        <w:ind w:left="110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Метод максимальных усилий.</w:t>
      </w:r>
    </w:p>
    <w:p>
      <w:pPr>
        <w:pStyle w:val="TextBody"/>
        <w:numPr>
          <w:ilvl w:val="0"/>
          <w:numId w:val="34"/>
        </w:numPr>
        <w:shd w:fill="auto" w:val="clear"/>
        <w:tabs>
          <w:tab w:val="clear" w:pos="720"/>
          <w:tab w:val="left" w:pos="1450" w:leader="none"/>
        </w:tabs>
        <w:spacing w:before="0" w:after="0"/>
        <w:ind w:left="110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Метод повторных усилий.</w:t>
      </w:r>
    </w:p>
    <w:p>
      <w:pPr>
        <w:pStyle w:val="TextBody"/>
        <w:numPr>
          <w:ilvl w:val="0"/>
          <w:numId w:val="34"/>
        </w:numPr>
        <w:shd w:fill="auto" w:val="clear"/>
        <w:tabs>
          <w:tab w:val="clear" w:pos="720"/>
          <w:tab w:val="left" w:pos="1450" w:leader="none"/>
        </w:tabs>
        <w:spacing w:before="0" w:after="0"/>
        <w:ind w:left="110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Метод изометрических напряжений.</w:t>
      </w:r>
    </w:p>
    <w:p>
      <w:pPr>
        <w:pStyle w:val="TextBody"/>
        <w:numPr>
          <w:ilvl w:val="0"/>
          <w:numId w:val="34"/>
        </w:numPr>
        <w:shd w:fill="auto" w:val="clear"/>
        <w:tabs>
          <w:tab w:val="clear" w:pos="720"/>
          <w:tab w:val="left" w:pos="1450" w:leader="none"/>
        </w:tabs>
        <w:spacing w:before="0" w:after="0"/>
        <w:ind w:left="110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Метод динамических усилий.</w:t>
      </w:r>
    </w:p>
    <w:p>
      <w:pPr>
        <w:pStyle w:val="TextBody"/>
        <w:numPr>
          <w:ilvl w:val="0"/>
          <w:numId w:val="34"/>
        </w:numPr>
        <w:shd w:fill="auto" w:val="clear"/>
        <w:tabs>
          <w:tab w:val="clear" w:pos="720"/>
          <w:tab w:val="left" w:pos="1450" w:leader="none"/>
        </w:tabs>
        <w:spacing w:before="0" w:after="0"/>
        <w:ind w:left="110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Ударный метод.</w:t>
      </w:r>
    </w:p>
    <w:p>
      <w:pPr>
        <w:pStyle w:val="TextBody"/>
        <w:numPr>
          <w:ilvl w:val="0"/>
          <w:numId w:val="34"/>
        </w:numPr>
        <w:shd w:fill="auto" w:val="clear"/>
        <w:tabs>
          <w:tab w:val="clear" w:pos="720"/>
          <w:tab w:val="left" w:pos="1450" w:leader="none"/>
        </w:tabs>
        <w:spacing w:before="0" w:after="0"/>
        <w:ind w:left="110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Круговой метод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Метод максимальных усилий предусматривает выполнение упражнений с отягощениями (штангой, утяжеленными гирями) около предельного и предельного веса с небольшим количе</w:t>
        <w:softHyphen/>
        <w:t xml:space="preserve">ством повторений в одном подходе </w:t>
      </w:r>
      <w:r>
        <w:rPr>
          <w:rStyle w:val="2pt1"/>
          <w:color w:val="000000"/>
          <w:sz w:val="28"/>
          <w:szCs w:val="28"/>
        </w:rPr>
        <w:t>(1-3</w:t>
      </w:r>
      <w:r>
        <w:rPr>
          <w:rStyle w:val="Style18"/>
          <w:color w:val="000000"/>
          <w:sz w:val="28"/>
          <w:szCs w:val="28"/>
        </w:rPr>
        <w:t xml:space="preserve"> раза, вес 80 - 90 % от лучшего результата в том или ином упражнении). В гиревом спорте этот метод применяется редко, когда необходимо повы</w:t>
        <w:softHyphen/>
        <w:t>сить уровень силы. На общую и специальную выносливость влияет отрицательно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Метод повторных усилий. При воспитании силы этим методом применяются отягощения непредельного веса (50- 70 %) с достаточно большим количеством повторений в каждом под</w:t>
        <w:softHyphen/>
        <w:t>ходе (10 - 20 и более). В гиревом спорте этот метод способствует повышению уровня силовой выносливости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Метод изометрических напряжений применяется при воспитании максимальной силы. Применяются изометрические напряжения 60 - 80 % от максимума продолжительностью 10 - 12 секунд в каждом повторении. Обычно это 3-4 упражнения по 5 - 6 повторений каждого, отдых 2 минуты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Метод динамических усилий. Суть метода - создание максимального силового напряже</w:t>
        <w:softHyphen/>
        <w:t>ния посредством работы с непредельными отягощениями с максимальной скоростью (вес 20 % от максимального)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Ударный метод предусматривает выполнение специальных упражнений с мгновенным преодолением ударно - воздействующего отягощения (например, прыжок с возвышения высо</w:t>
        <w:softHyphen/>
        <w:t>той 45 см с последующим мгновенным выпрыгиванием вверх или в длину)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Круговой метод обеспечивает комплексное воздействие на различные мышечные груп</w:t>
        <w:softHyphen/>
        <w:t>пы. Упражнения проводятся «по станциям». Используются непредельные отягощения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ыносливость - это способность занимающихся преодолевать утомление (терпеть) в те</w:t>
        <w:softHyphen/>
        <w:t>чение длительного времени при выполнении различной физической деятельности умеренной интенсивности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ри подъеме соревновательных гирь в течение 10 минут проявляется силовая выносли</w:t>
        <w:softHyphen/>
        <w:t>вость при субмаксимальной интенсивности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ри выполнении физической деятельности умеренной интенсивности проявляется об</w:t>
        <w:softHyphen/>
        <w:t>щая выносливость (например, медленный бег 1 - 3 км и более)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Ловкость - способность человека быстро осваивать новые упражнения, а также пере</w:t>
        <w:softHyphen/>
        <w:t>страивать свою двигательную деятельность в соответствии с требованиями меняющейся обста</w:t>
        <w:softHyphen/>
        <w:t>новки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ри занятии гиревым спортом ловкость способствует более быстрому освоению техники классических упражнений, особенно элементов жонглирования.</w:t>
      </w:r>
    </w:p>
    <w:p>
      <w:pPr>
        <w:sectPr>
          <w:footerReference w:type="even" r:id="rId30"/>
          <w:footerReference w:type="default" r:id="rId31"/>
          <w:type w:val="nextPage"/>
          <w:pgSz w:w="11906" w:h="16838"/>
          <w:pgMar w:left="1624" w:right="290" w:gutter="0" w:header="0" w:top="453" w:footer="3" w:bottom="750"/>
          <w:pgNumType w:start="18"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Гибкость - это способность выполнять движения с большой амплитудой. Это качество необходимо занимающимся для достижения хорошей растянутости мышц и подвижности сус</w:t>
        <w:softHyphen/>
        <w:t>тавов. Гиревики, обладающие достаточной гибкостью и подвижностью суставов, выполняют упражнения более мягко, непринужденно, без лишних напряжений, экономично, что способст-</w:t>
      </w:r>
    </w:p>
    <w:p>
      <w:pPr>
        <w:pStyle w:val="TextBody"/>
        <w:shd w:fill="auto" w:val="clear"/>
        <w:spacing w:before="0" w:after="0"/>
        <w:ind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ует росту спортивных достижений. В качестве средств для развития гибкости используются динамические и статические упражнения (всевозможные махи, шпагаты, мост и т.п.).</w:t>
      </w:r>
    </w:p>
    <w:p>
      <w:pPr>
        <w:pStyle w:val="TextBody"/>
        <w:shd w:fill="auto" w:val="clear"/>
        <w:spacing w:before="0" w:after="215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Быстрота - способность человека выполнять движения в максимально короткий отрезок времени. В гиревом спорте от быстроты (темпа) выполнения того или иного классического уп</w:t>
        <w:softHyphen/>
        <w:t>ражнения полностью зависит результат в целом, так как время выполнения ограничено - 10 ми</w:t>
        <w:softHyphen/>
        <w:t>нут.</w:t>
      </w:r>
    </w:p>
    <w:p>
      <w:pPr>
        <w:pStyle w:val="111"/>
        <w:keepNext w:val="true"/>
        <w:keepLines/>
        <w:shd w:fill="auto" w:val="clear"/>
        <w:spacing w:lineRule="exact" w:line="230" w:before="0" w:after="83"/>
        <w:ind w:left="80" w:hanging="0"/>
        <w:rPr>
          <w:rFonts w:ascii="Times New Roman" w:hAnsi="Times New Roman" w:cs="Times New Roman"/>
          <w:sz w:val="28"/>
          <w:szCs w:val="28"/>
        </w:rPr>
      </w:pPr>
      <w:bookmarkStart w:id="20" w:name="bookmark19"/>
      <w:r>
        <w:rPr>
          <w:rStyle w:val="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IX. Из правил судейства соревнований гиревого классического двоеборья</w:t>
      </w:r>
      <w:bookmarkEnd w:id="20"/>
    </w:p>
    <w:p>
      <w:pPr>
        <w:pStyle w:val="211"/>
        <w:shd w:fill="auto" w:val="clear"/>
        <w:ind w:left="80" w:hanging="0"/>
        <w:rPr>
          <w:sz w:val="28"/>
          <w:szCs w:val="28"/>
        </w:rPr>
      </w:pPr>
      <w:r>
        <w:rPr>
          <w:rStyle w:val="22"/>
          <w:b w:val="false"/>
          <w:bCs w:val="false"/>
          <w:color w:val="000000"/>
          <w:sz w:val="28"/>
          <w:szCs w:val="28"/>
        </w:rPr>
        <w:t>Толчок. Отводится 10 минут.</w:t>
      </w:r>
    </w:p>
    <w:p>
      <w:pPr>
        <w:pStyle w:val="TextBody"/>
        <w:shd w:fill="auto" w:val="clear"/>
        <w:spacing w:before="0" w:after="0"/>
        <w:ind w:left="4380" w:hanging="0"/>
        <w:jc w:val="lef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Команда: «Стоп!»</w:t>
      </w:r>
    </w:p>
    <w:p>
      <w:pPr>
        <w:pStyle w:val="TextBody"/>
        <w:numPr>
          <w:ilvl w:val="0"/>
          <w:numId w:val="35"/>
        </w:numPr>
        <w:shd w:fill="auto" w:val="clear"/>
        <w:tabs>
          <w:tab w:val="clear" w:pos="720"/>
          <w:tab w:val="left" w:pos="1060" w:leader="none"/>
        </w:tabs>
        <w:spacing w:before="0" w:after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остановка гирь (гири) на плечевые суставы.</w:t>
      </w:r>
    </w:p>
    <w:p>
      <w:pPr>
        <w:pStyle w:val="TextBody"/>
        <w:numPr>
          <w:ilvl w:val="0"/>
          <w:numId w:val="35"/>
        </w:numPr>
        <w:shd w:fill="auto" w:val="clear"/>
        <w:tabs>
          <w:tab w:val="clear" w:pos="720"/>
          <w:tab w:val="left" w:pos="1060" w:leader="none"/>
        </w:tabs>
        <w:spacing w:before="0" w:after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остановка гирь (гири) на помост.</w:t>
      </w:r>
    </w:p>
    <w:p>
      <w:pPr>
        <w:pStyle w:val="TextBody"/>
        <w:numPr>
          <w:ilvl w:val="0"/>
          <w:numId w:val="35"/>
        </w:numPr>
        <w:shd w:fill="auto" w:val="clear"/>
        <w:tabs>
          <w:tab w:val="clear" w:pos="720"/>
          <w:tab w:val="left" w:pos="1060" w:leader="none"/>
        </w:tabs>
        <w:spacing w:before="0" w:after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Три предупреждения.</w:t>
      </w:r>
    </w:p>
    <w:p>
      <w:pPr>
        <w:pStyle w:val="TextBody"/>
        <w:numPr>
          <w:ilvl w:val="0"/>
          <w:numId w:val="35"/>
        </w:numPr>
        <w:shd w:fill="auto" w:val="clear"/>
        <w:tabs>
          <w:tab w:val="clear" w:pos="720"/>
          <w:tab w:val="left" w:pos="1060" w:leader="none"/>
        </w:tabs>
        <w:spacing w:before="0" w:after="0"/>
        <w:ind w:left="1060" w:hanging="360"/>
        <w:jc w:val="lef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Техническая неподготовленность участника (многократное нарушение принятой тех</w:t>
        <w:softHyphen/>
        <w:t>ники выполнения упражнений).</w:t>
      </w:r>
    </w:p>
    <w:p>
      <w:pPr>
        <w:pStyle w:val="TextBody"/>
        <w:shd w:fill="auto" w:val="clear"/>
        <w:spacing w:before="0" w:after="0"/>
        <w:ind w:left="4060" w:hanging="0"/>
        <w:jc w:val="lef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Команда: «Не считать!»</w:t>
      </w:r>
    </w:p>
    <w:p>
      <w:pPr>
        <w:pStyle w:val="TextBody"/>
        <w:numPr>
          <w:ilvl w:val="0"/>
          <w:numId w:val="36"/>
        </w:numPr>
        <w:shd w:fill="auto" w:val="clear"/>
        <w:tabs>
          <w:tab w:val="clear" w:pos="720"/>
          <w:tab w:val="left" w:pos="1060" w:leader="none"/>
        </w:tabs>
        <w:spacing w:before="0" w:after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ри выталкивании гирь от груди плечевые части рук не касаются туловища.</w:t>
      </w:r>
    </w:p>
    <w:p>
      <w:pPr>
        <w:pStyle w:val="TextBody"/>
        <w:numPr>
          <w:ilvl w:val="0"/>
          <w:numId w:val="36"/>
        </w:numPr>
        <w:shd w:fill="auto" w:val="clear"/>
        <w:tabs>
          <w:tab w:val="clear" w:pos="720"/>
          <w:tab w:val="left" w:pos="1060" w:leader="none"/>
        </w:tabs>
        <w:spacing w:before="0" w:after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Доталкивание, дожимание гирь.</w:t>
      </w:r>
    </w:p>
    <w:p>
      <w:pPr>
        <w:pStyle w:val="TextBody"/>
        <w:numPr>
          <w:ilvl w:val="0"/>
          <w:numId w:val="36"/>
        </w:numPr>
        <w:shd w:fill="auto" w:val="clear"/>
        <w:tabs>
          <w:tab w:val="clear" w:pos="720"/>
          <w:tab w:val="left" w:pos="1060" w:leader="none"/>
        </w:tabs>
        <w:spacing w:before="0" w:after="0"/>
        <w:ind w:left="1060" w:hanging="360"/>
        <w:jc w:val="lef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Смена положений рук во время выполнения подседа перед выталкиванием (поправка гирь).</w:t>
      </w:r>
    </w:p>
    <w:p>
      <w:pPr>
        <w:pStyle w:val="TextBody"/>
        <w:numPr>
          <w:ilvl w:val="0"/>
          <w:numId w:val="36"/>
        </w:numPr>
        <w:shd w:fill="auto" w:val="clear"/>
        <w:tabs>
          <w:tab w:val="clear" w:pos="720"/>
          <w:tab w:val="left" w:pos="1060" w:leader="none"/>
        </w:tabs>
        <w:spacing w:before="0" w:after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тсутствие синхронности в подъеме гирь, остановка во время движения гирь.</w:t>
      </w:r>
    </w:p>
    <w:p>
      <w:pPr>
        <w:pStyle w:val="TextBody"/>
        <w:numPr>
          <w:ilvl w:val="0"/>
          <w:numId w:val="36"/>
        </w:numPr>
        <w:shd w:fill="auto" w:val="clear"/>
        <w:tabs>
          <w:tab w:val="clear" w:pos="720"/>
          <w:tab w:val="left" w:pos="1060" w:leader="none"/>
        </w:tabs>
        <w:spacing w:before="0" w:after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тсутствие фиксации в стартовом положении.</w:t>
      </w:r>
    </w:p>
    <w:p>
      <w:pPr>
        <w:pStyle w:val="TextBody"/>
        <w:numPr>
          <w:ilvl w:val="0"/>
          <w:numId w:val="36"/>
        </w:numPr>
        <w:shd w:fill="auto" w:val="clear"/>
        <w:tabs>
          <w:tab w:val="clear" w:pos="720"/>
          <w:tab w:val="left" w:pos="1060" w:leader="none"/>
        </w:tabs>
        <w:spacing w:before="0" w:after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тсутствие фиксации вверху.</w:t>
      </w:r>
    </w:p>
    <w:p>
      <w:pPr>
        <w:pStyle w:val="TextBody"/>
        <w:numPr>
          <w:ilvl w:val="0"/>
          <w:numId w:val="36"/>
        </w:numPr>
        <w:shd w:fill="auto" w:val="clear"/>
        <w:tabs>
          <w:tab w:val="clear" w:pos="720"/>
          <w:tab w:val="left" w:pos="1060" w:leader="none"/>
        </w:tabs>
        <w:spacing w:before="0" w:after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опеременный толчок гирь от груди.</w:t>
      </w:r>
    </w:p>
    <w:p>
      <w:pPr>
        <w:pStyle w:val="TextBody"/>
        <w:shd w:fill="auto" w:val="clear"/>
        <w:spacing w:before="0" w:after="0"/>
        <w:ind w:left="3740" w:hanging="0"/>
        <w:jc w:val="lef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Команда: «Предупреждение!»</w:t>
      </w:r>
    </w:p>
    <w:p>
      <w:pPr>
        <w:pStyle w:val="TextBody"/>
        <w:numPr>
          <w:ilvl w:val="0"/>
          <w:numId w:val="37"/>
        </w:numPr>
        <w:shd w:fill="auto" w:val="clear"/>
        <w:tabs>
          <w:tab w:val="clear" w:pos="720"/>
          <w:tab w:val="left" w:pos="1060" w:leader="none"/>
        </w:tabs>
        <w:spacing w:before="0" w:after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пускание гирь (гири) на плечи, не прижатые к туловищу (прокат).</w:t>
      </w:r>
    </w:p>
    <w:p>
      <w:pPr>
        <w:pStyle w:val="TextBody"/>
        <w:numPr>
          <w:ilvl w:val="0"/>
          <w:numId w:val="37"/>
        </w:numPr>
        <w:shd w:fill="auto" w:val="clear"/>
        <w:tabs>
          <w:tab w:val="clear" w:pos="720"/>
          <w:tab w:val="left" w:pos="1060" w:leader="none"/>
        </w:tabs>
        <w:spacing w:before="0" w:after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пускание гирь (гири) с груди в положение виса (сброс).</w:t>
      </w:r>
    </w:p>
    <w:p>
      <w:pPr>
        <w:pStyle w:val="TextBody"/>
        <w:numPr>
          <w:ilvl w:val="0"/>
          <w:numId w:val="37"/>
        </w:numPr>
        <w:shd w:fill="auto" w:val="clear"/>
        <w:tabs>
          <w:tab w:val="clear" w:pos="720"/>
          <w:tab w:val="left" w:pos="1060" w:leader="none"/>
        </w:tabs>
        <w:spacing w:before="0" w:after="6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Разговор.</w:t>
      </w:r>
    </w:p>
    <w:p>
      <w:pPr>
        <w:pStyle w:val="211"/>
        <w:shd w:fill="auto" w:val="clear"/>
        <w:ind w:left="80" w:hanging="0"/>
        <w:rPr>
          <w:sz w:val="28"/>
          <w:szCs w:val="28"/>
        </w:rPr>
      </w:pPr>
      <w:r>
        <w:rPr>
          <w:rStyle w:val="22"/>
          <w:b w:val="false"/>
          <w:bCs w:val="false"/>
          <w:color w:val="000000"/>
          <w:sz w:val="28"/>
          <w:szCs w:val="28"/>
        </w:rPr>
        <w:t>Рывок. Отводится 10 минут (5 + 5).</w:t>
      </w:r>
    </w:p>
    <w:p>
      <w:pPr>
        <w:pStyle w:val="TextBody"/>
        <w:shd w:fill="auto" w:val="clear"/>
        <w:spacing w:before="0" w:after="0"/>
        <w:ind w:left="4380" w:hanging="0"/>
        <w:jc w:val="lef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Команда: «Стоп!».</w:t>
      </w:r>
    </w:p>
    <w:p>
      <w:pPr>
        <w:pStyle w:val="TextBody"/>
        <w:numPr>
          <w:ilvl w:val="0"/>
          <w:numId w:val="38"/>
        </w:numPr>
        <w:shd w:fill="auto" w:val="clear"/>
        <w:tabs>
          <w:tab w:val="clear" w:pos="720"/>
          <w:tab w:val="left" w:pos="1060" w:leader="none"/>
        </w:tabs>
        <w:spacing w:before="0" w:after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остановка гири на плечо.</w:t>
      </w:r>
    </w:p>
    <w:p>
      <w:pPr>
        <w:pStyle w:val="TextBody"/>
        <w:numPr>
          <w:ilvl w:val="0"/>
          <w:numId w:val="38"/>
        </w:numPr>
        <w:shd w:fill="auto" w:val="clear"/>
        <w:tabs>
          <w:tab w:val="clear" w:pos="720"/>
          <w:tab w:val="left" w:pos="1060" w:leader="none"/>
        </w:tabs>
        <w:spacing w:before="0" w:after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остановка гири на помост.</w:t>
      </w:r>
    </w:p>
    <w:p>
      <w:pPr>
        <w:pStyle w:val="TextBody"/>
        <w:numPr>
          <w:ilvl w:val="0"/>
          <w:numId w:val="38"/>
        </w:numPr>
        <w:shd w:fill="auto" w:val="clear"/>
        <w:tabs>
          <w:tab w:val="clear" w:pos="720"/>
          <w:tab w:val="left" w:pos="1060" w:leader="none"/>
        </w:tabs>
        <w:spacing w:before="0" w:after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 xml:space="preserve">Опускание гири на грудь при выполнении рывка второй рукой </w:t>
      </w:r>
      <w:r>
        <w:rPr>
          <w:rStyle w:val="Style18"/>
          <w:rStyle w:val="FootnoteAnchor"/>
          <w:color w:val="000000"/>
          <w:sz w:val="28"/>
          <w:szCs w:val="28"/>
        </w:rPr>
        <w:footnoteReference w:id="2"/>
      </w:r>
      <w:r>
        <w:rPr>
          <w:rStyle w:val="Style18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38"/>
        </w:numPr>
        <w:shd w:fill="auto" w:val="clear"/>
        <w:tabs>
          <w:tab w:val="clear" w:pos="720"/>
          <w:tab w:val="left" w:pos="1060" w:leader="none"/>
        </w:tabs>
        <w:spacing w:before="0" w:after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Три предупреждения.</w:t>
      </w:r>
    </w:p>
    <w:p>
      <w:pPr>
        <w:pStyle w:val="TextBody"/>
        <w:numPr>
          <w:ilvl w:val="0"/>
          <w:numId w:val="38"/>
        </w:numPr>
        <w:shd w:fill="auto" w:val="clear"/>
        <w:tabs>
          <w:tab w:val="clear" w:pos="720"/>
          <w:tab w:val="left" w:pos="1060" w:leader="none"/>
        </w:tabs>
        <w:spacing w:before="0" w:after="0"/>
        <w:ind w:left="1060" w:hanging="360"/>
        <w:jc w:val="lef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Техническая неподготовленность (многократное нарушение общепринятой техники выполнения упражнений).</w:t>
      </w:r>
    </w:p>
    <w:p>
      <w:pPr>
        <w:pStyle w:val="TextBody"/>
        <w:shd w:fill="auto" w:val="clear"/>
        <w:spacing w:lineRule="exact" w:line="278" w:before="0" w:after="0"/>
        <w:ind w:left="4060" w:hanging="0"/>
        <w:jc w:val="lef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Команда: «Не считать!».</w:t>
      </w:r>
    </w:p>
    <w:p>
      <w:pPr>
        <w:pStyle w:val="TextBody"/>
        <w:numPr>
          <w:ilvl w:val="0"/>
          <w:numId w:val="39"/>
        </w:numPr>
        <w:shd w:fill="auto" w:val="clear"/>
        <w:tabs>
          <w:tab w:val="clear" w:pos="720"/>
          <w:tab w:val="left" w:pos="1060" w:leader="none"/>
        </w:tabs>
        <w:spacing w:lineRule="exact" w:line="278" w:before="0" w:after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Дожим, доталкивание гири.</w:t>
      </w:r>
    </w:p>
    <w:p>
      <w:pPr>
        <w:pStyle w:val="TextBody"/>
        <w:numPr>
          <w:ilvl w:val="0"/>
          <w:numId w:val="39"/>
        </w:numPr>
        <w:shd w:fill="auto" w:val="clear"/>
        <w:tabs>
          <w:tab w:val="clear" w:pos="720"/>
          <w:tab w:val="left" w:pos="1060" w:leader="none"/>
        </w:tabs>
        <w:spacing w:lineRule="exact" w:line="278" w:before="0" w:after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тсутствие фиксации вверху.</w:t>
      </w:r>
    </w:p>
    <w:p>
      <w:pPr>
        <w:pStyle w:val="TextBody"/>
        <w:numPr>
          <w:ilvl w:val="0"/>
          <w:numId w:val="39"/>
        </w:numPr>
        <w:shd w:fill="auto" w:val="clear"/>
        <w:tabs>
          <w:tab w:val="clear" w:pos="720"/>
          <w:tab w:val="left" w:pos="1060" w:leader="none"/>
        </w:tabs>
        <w:spacing w:lineRule="exact" w:line="278" w:before="0" w:after="0"/>
        <w:ind w:left="1060" w:hanging="360"/>
        <w:jc w:val="lef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Касание свободной рукой или какой-либо частью тела помоста, гири, работающей руки, ног, туловища.</w:t>
      </w:r>
    </w:p>
    <w:p>
      <w:pPr>
        <w:pStyle w:val="TextBody"/>
        <w:shd w:fill="auto" w:val="clear"/>
        <w:spacing w:lineRule="exact" w:line="278" w:before="0" w:after="99"/>
        <w:ind w:left="3740" w:hanging="0"/>
        <w:jc w:val="lef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Команда: «Предупреждение!».</w:t>
      </w:r>
    </w:p>
    <w:p>
      <w:pPr>
        <w:pStyle w:val="TextBody"/>
        <w:numPr>
          <w:ilvl w:val="0"/>
          <w:numId w:val="40"/>
        </w:numPr>
        <w:shd w:fill="auto" w:val="clear"/>
        <w:tabs>
          <w:tab w:val="clear" w:pos="720"/>
          <w:tab w:val="left" w:pos="1060" w:leader="none"/>
        </w:tabs>
        <w:spacing w:lineRule="exact" w:line="230" w:before="0" w:after="3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Касание гирей помоста.</w:t>
      </w:r>
    </w:p>
    <w:p>
      <w:pPr>
        <w:pStyle w:val="TextBody"/>
        <w:numPr>
          <w:ilvl w:val="0"/>
          <w:numId w:val="40"/>
        </w:numPr>
        <w:shd w:fill="auto" w:val="clear"/>
        <w:tabs>
          <w:tab w:val="clear" w:pos="720"/>
          <w:tab w:val="left" w:pos="1060" w:leader="none"/>
        </w:tabs>
        <w:spacing w:lineRule="exact" w:line="230" w:before="0" w:after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Разговор.</w:t>
      </w:r>
    </w:p>
    <w:p>
      <w:pPr>
        <w:pStyle w:val="111"/>
        <w:keepNext w:val="true"/>
        <w:keepLines/>
        <w:shd w:fill="auto" w:val="clear"/>
        <w:spacing w:lineRule="exact" w:line="230" w:before="0" w:after="263"/>
        <w:ind w:left="60" w:hanging="0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1" w:name="bookmark20"/>
      <w:bookmarkStart w:id="22" w:name="bookmark20"/>
    </w:p>
    <w:p>
      <w:pPr>
        <w:pStyle w:val="111"/>
        <w:keepNext w:val="true"/>
        <w:keepLines/>
        <w:shd w:fill="auto" w:val="clear"/>
        <w:spacing w:lineRule="exact" w:line="230" w:before="0" w:after="263"/>
        <w:ind w:left="60" w:hanging="0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230" w:before="0" w:after="263"/>
        <w:ind w:left="60" w:hanging="0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230" w:before="0" w:after="263"/>
        <w:ind w:left="60" w:hanging="0"/>
        <w:rPr>
          <w:rFonts w:ascii="Times New Roman" w:hAnsi="Times New Roman" w:cs="Times New Roman"/>
          <w:sz w:val="28"/>
          <w:szCs w:val="28"/>
        </w:rPr>
      </w:pPr>
      <w:bookmarkStart w:id="23" w:name="bookmark20"/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итература.</w:t>
      </w:r>
      <w:bookmarkEnd w:id="23"/>
    </w:p>
    <w:p>
      <w:pPr>
        <w:pStyle w:val="TextBody"/>
        <w:numPr>
          <w:ilvl w:val="0"/>
          <w:numId w:val="41"/>
        </w:numPr>
        <w:shd w:fill="auto" w:val="clear"/>
        <w:tabs>
          <w:tab w:val="clear" w:pos="720"/>
          <w:tab w:val="left" w:pos="519" w:leader="none"/>
        </w:tabs>
        <w:spacing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жо Вейдер. Система строительства тела. М., ФИС, 1991.</w:t>
      </w:r>
    </w:p>
    <w:p>
      <w:pPr>
        <w:pStyle w:val="TextBody"/>
        <w:numPr>
          <w:ilvl w:val="0"/>
          <w:numId w:val="41"/>
        </w:numPr>
        <w:shd w:fill="auto" w:val="clear"/>
        <w:tabs>
          <w:tab w:val="clear" w:pos="720"/>
          <w:tab w:val="left" w:pos="519" w:leader="none"/>
        </w:tabs>
        <w:spacing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ротынцев А.И. Гири. Спорт сильных и здоровых. М., Советский спорт, 2002.</w:t>
      </w:r>
    </w:p>
    <w:p>
      <w:pPr>
        <w:pStyle w:val="TextBody"/>
        <w:numPr>
          <w:ilvl w:val="0"/>
          <w:numId w:val="41"/>
        </w:numPr>
        <w:shd w:fill="auto" w:val="clear"/>
        <w:tabs>
          <w:tab w:val="clear" w:pos="720"/>
          <w:tab w:val="left" w:pos="519" w:leader="none"/>
        </w:tabs>
        <w:spacing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робьев А.Н., Сорокин Ю.К. Анатомия силы. М.,ФИС, 1980.</w:t>
      </w:r>
    </w:p>
    <w:p>
      <w:pPr>
        <w:pStyle w:val="TextBody"/>
        <w:numPr>
          <w:ilvl w:val="0"/>
          <w:numId w:val="41"/>
        </w:numPr>
        <w:shd w:fill="auto" w:val="clear"/>
        <w:tabs>
          <w:tab w:val="clear" w:pos="720"/>
          <w:tab w:val="left" w:pos="519" w:leader="none"/>
        </w:tabs>
        <w:spacing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икуль В.И., Зиновьева А.А. Как стать сильным. М.,ФИС, Знание №1, 1990.</w:t>
      </w:r>
    </w:p>
    <w:p>
      <w:pPr>
        <w:pStyle w:val="TextBody"/>
        <w:numPr>
          <w:ilvl w:val="0"/>
          <w:numId w:val="41"/>
        </w:numPr>
        <w:shd w:fill="auto" w:val="clear"/>
        <w:tabs>
          <w:tab w:val="clear" w:pos="720"/>
          <w:tab w:val="left" w:pos="519" w:leader="none"/>
        </w:tabs>
        <w:spacing w:before="0" w:after="0"/>
        <w:ind w:left="540" w:right="20" w:hanging="52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Зайцев Ю.М., Иванов Ю.И., Петров В.К. Занимайтесь гиревым спортом. М., Советский спорт, 1991.</w:t>
      </w:r>
    </w:p>
    <w:p>
      <w:pPr>
        <w:pStyle w:val="TextBody"/>
        <w:numPr>
          <w:ilvl w:val="0"/>
          <w:numId w:val="41"/>
        </w:numPr>
        <w:shd w:fill="auto" w:val="clear"/>
        <w:tabs>
          <w:tab w:val="clear" w:pos="720"/>
          <w:tab w:val="left" w:pos="519" w:leader="none"/>
        </w:tabs>
        <w:spacing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лесский М.З. Сила нужна каждому. М.,ФИС, Знание №7, 1985.</w:t>
      </w:r>
    </w:p>
    <w:p>
      <w:pPr>
        <w:pStyle w:val="TextBody"/>
        <w:numPr>
          <w:ilvl w:val="0"/>
          <w:numId w:val="41"/>
        </w:numPr>
        <w:shd w:fill="auto" w:val="clear"/>
        <w:tabs>
          <w:tab w:val="clear" w:pos="720"/>
          <w:tab w:val="left" w:pos="519" w:leader="none"/>
        </w:tabs>
        <w:spacing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циорский В.М. Физические качества спортсмена. М., ФИС, 1970.</w:t>
      </w:r>
    </w:p>
    <w:p>
      <w:pPr>
        <w:pStyle w:val="TextBody"/>
        <w:numPr>
          <w:ilvl w:val="0"/>
          <w:numId w:val="41"/>
        </w:numPr>
        <w:shd w:fill="auto" w:val="clear"/>
        <w:tabs>
          <w:tab w:val="clear" w:pos="720"/>
          <w:tab w:val="left" w:pos="519" w:leader="none"/>
        </w:tabs>
        <w:spacing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ванюк А.И. Атлетическое пособие по атлетизму. Тольятти, 1991.</w:t>
      </w:r>
    </w:p>
    <w:p>
      <w:pPr>
        <w:pStyle w:val="TextBody"/>
        <w:numPr>
          <w:ilvl w:val="0"/>
          <w:numId w:val="41"/>
        </w:numPr>
        <w:shd w:fill="auto" w:val="clear"/>
        <w:tabs>
          <w:tab w:val="clear" w:pos="720"/>
          <w:tab w:val="left" w:pos="519" w:leader="none"/>
        </w:tabs>
        <w:spacing w:before="0" w:after="0"/>
        <w:ind w:left="540" w:right="20" w:hanging="52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Макатун М.В., Мазуренко С.А. Атлетическая гимнастика для женщин. М., ФИС, Знание №4,1990.</w:t>
      </w:r>
    </w:p>
    <w:p>
      <w:pPr>
        <w:pStyle w:val="TextBody"/>
        <w:numPr>
          <w:ilvl w:val="0"/>
          <w:numId w:val="41"/>
        </w:numPr>
        <w:shd w:fill="auto" w:val="clear"/>
        <w:tabs>
          <w:tab w:val="clear" w:pos="720"/>
          <w:tab w:val="left" w:pos="519" w:leader="none"/>
        </w:tabs>
        <w:spacing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едведев А.С. Система многолетней тренировки в тяжелой атлетике. М., ФИС, 1986.</w:t>
      </w:r>
    </w:p>
    <w:p>
      <w:pPr>
        <w:pStyle w:val="TextBody"/>
        <w:numPr>
          <w:ilvl w:val="0"/>
          <w:numId w:val="41"/>
        </w:numPr>
        <w:shd w:fill="auto" w:val="clear"/>
        <w:tabs>
          <w:tab w:val="clear" w:pos="720"/>
          <w:tab w:val="left" w:pos="519" w:leader="none"/>
        </w:tabs>
        <w:spacing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ороз Р.П. Развивайте силу. М., ФИС, 1977.</w:t>
      </w:r>
    </w:p>
    <w:p>
      <w:pPr>
        <w:pStyle w:val="TextBody"/>
        <w:numPr>
          <w:ilvl w:val="0"/>
          <w:numId w:val="41"/>
        </w:numPr>
        <w:shd w:fill="auto" w:val="clear"/>
        <w:tabs>
          <w:tab w:val="clear" w:pos="720"/>
          <w:tab w:val="left" w:pos="519" w:leader="none"/>
        </w:tabs>
        <w:spacing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тапенко </w:t>
      </w:r>
      <w:r>
        <w:rPr>
          <w:color w:val="000000"/>
          <w:sz w:val="28"/>
          <w:szCs w:val="28"/>
          <w:lang w:val="en-US" w:eastAsia="en-US"/>
        </w:rPr>
        <w:t>J</w:t>
      </w:r>
      <w:r>
        <w:rPr>
          <w:color w:val="000000"/>
          <w:sz w:val="28"/>
          <w:szCs w:val="28"/>
          <w:lang w:eastAsia="en-US"/>
        </w:rPr>
        <w:t>1.</w:t>
      </w:r>
      <w:r>
        <w:rPr>
          <w:color w:val="000000"/>
          <w:sz w:val="28"/>
          <w:szCs w:val="28"/>
          <w:lang w:val="en-US" w:eastAsia="en-US"/>
        </w:rPr>
        <w:t>A</w:t>
      </w:r>
      <w:r>
        <w:rPr>
          <w:color w:val="000000"/>
          <w:sz w:val="28"/>
          <w:szCs w:val="28"/>
          <w:lang w:eastAsia="en-US"/>
        </w:rPr>
        <w:t xml:space="preserve">., </w:t>
      </w:r>
      <w:r>
        <w:rPr>
          <w:color w:val="000000"/>
          <w:sz w:val="28"/>
          <w:szCs w:val="28"/>
        </w:rPr>
        <w:t>Шубов В.М. Атлетическая гимнастика. М., ФИС, Знание № 12, 1986.</w:t>
      </w:r>
    </w:p>
    <w:p>
      <w:pPr>
        <w:pStyle w:val="TextBody"/>
        <w:numPr>
          <w:ilvl w:val="0"/>
          <w:numId w:val="41"/>
        </w:numPr>
        <w:shd w:fill="auto" w:val="clear"/>
        <w:tabs>
          <w:tab w:val="clear" w:pos="720"/>
          <w:tab w:val="left" w:pos="519" w:leader="none"/>
        </w:tabs>
        <w:spacing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етров В.К. Сила нужна всем. М., ФИС, 1977.</w:t>
      </w:r>
    </w:p>
    <w:p>
      <w:pPr>
        <w:pStyle w:val="TextBody"/>
        <w:numPr>
          <w:ilvl w:val="0"/>
          <w:numId w:val="41"/>
        </w:numPr>
        <w:shd w:fill="auto" w:val="clear"/>
        <w:tabs>
          <w:tab w:val="clear" w:pos="720"/>
          <w:tab w:val="left" w:pos="519" w:leader="none"/>
        </w:tabs>
        <w:spacing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етров В.К. Ваш помощник тренажер М., ФИС, Советский спорт, 1991.</w:t>
      </w:r>
    </w:p>
    <w:p>
      <w:pPr>
        <w:pStyle w:val="TextBody"/>
        <w:numPr>
          <w:ilvl w:val="0"/>
          <w:numId w:val="41"/>
        </w:numPr>
        <w:shd w:fill="auto" w:val="clear"/>
        <w:tabs>
          <w:tab w:val="clear" w:pos="720"/>
          <w:tab w:val="left" w:pos="519" w:leader="none"/>
        </w:tabs>
        <w:spacing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устовойт Б.Г. Гантельная гимнастика М., ФИС, 1962.</w:t>
      </w:r>
    </w:p>
    <w:p>
      <w:pPr>
        <w:pStyle w:val="TextBody"/>
        <w:numPr>
          <w:ilvl w:val="0"/>
          <w:numId w:val="41"/>
        </w:numPr>
        <w:shd w:fill="auto" w:val="clear"/>
        <w:tabs>
          <w:tab w:val="clear" w:pos="720"/>
          <w:tab w:val="left" w:pos="519" w:leader="none"/>
        </w:tabs>
        <w:spacing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умовский Е.А. Как стать сильным и выносливым М., ФИС, Знание № 3, 1984.</w:t>
      </w:r>
    </w:p>
    <w:p>
      <w:pPr>
        <w:pStyle w:val="TextBody"/>
        <w:numPr>
          <w:ilvl w:val="0"/>
          <w:numId w:val="41"/>
        </w:numPr>
        <w:shd w:fill="auto" w:val="clear"/>
        <w:tabs>
          <w:tab w:val="clear" w:pos="720"/>
          <w:tab w:val="left" w:pos="519" w:leader="none"/>
        </w:tabs>
        <w:spacing w:before="0" w:after="0"/>
        <w:ind w:left="540" w:right="20" w:hanging="52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Сухоцкий И.В. Силовая подготовка учащихся ПТУ допризывного возраста М., Высшая школа, 1990.</w:t>
      </w:r>
    </w:p>
    <w:p>
      <w:pPr>
        <w:pStyle w:val="TextBody"/>
        <w:numPr>
          <w:ilvl w:val="0"/>
          <w:numId w:val="41"/>
        </w:numPr>
        <w:shd w:fill="auto" w:val="clear"/>
        <w:tabs>
          <w:tab w:val="clear" w:pos="720"/>
          <w:tab w:val="left" w:pos="519" w:leader="none"/>
        </w:tabs>
        <w:spacing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стольная книга учителя физической культуры (Под ред. Л.Б. Кофмана) М., 2000</w:t>
      </w:r>
    </w:p>
    <w:p>
      <w:pPr>
        <w:pStyle w:val="TextBody"/>
        <w:numPr>
          <w:ilvl w:val="0"/>
          <w:numId w:val="41"/>
        </w:numPr>
        <w:shd w:fill="auto" w:val="clear"/>
        <w:tabs>
          <w:tab w:val="clear" w:pos="720"/>
          <w:tab w:val="left" w:pos="519" w:leader="none"/>
        </w:tabs>
        <w:spacing w:before="0" w:after="0"/>
        <w:ind w:left="540" w:right="20" w:hanging="52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Теория и методика физического воспитания и спорта (Под ред. Ж.К. Холодова), М., Ака</w:t>
        <w:softHyphen/>
        <w:t>демия, 2001</w:t>
      </w:r>
    </w:p>
    <w:p>
      <w:pPr>
        <w:pStyle w:val="TextBody"/>
        <w:numPr>
          <w:ilvl w:val="0"/>
          <w:numId w:val="41"/>
        </w:numPr>
        <w:shd w:fill="auto" w:val="clear"/>
        <w:tabs>
          <w:tab w:val="clear" w:pos="720"/>
          <w:tab w:val="left" w:pos="519" w:leader="none"/>
        </w:tabs>
        <w:spacing w:before="0" w:after="0"/>
        <w:ind w:left="20" w:hanging="0"/>
        <w:rPr/>
      </w:pPr>
      <w:r>
        <w:rPr>
          <w:color w:val="000000"/>
          <w:sz w:val="28"/>
          <w:szCs w:val="28"/>
        </w:rPr>
        <w:t>Укран М.Л., Смолевский В.М., Шлемин А.М. Атлетическая гимнастика М., ФИ</w:t>
      </w:r>
      <w:r>
        <w:rPr>
          <w:color w:val="000000"/>
        </w:rPr>
        <w:t>С, 1986.</w:t>
      </w:r>
    </w:p>
    <w:sectPr>
      <w:footerReference w:type="even" r:id="rId32"/>
      <w:footerReference w:type="default" r:id="rId33"/>
      <w:footnotePr>
        <w:numFmt w:val="chicago"/>
        <w:numRestart w:val="eachPage"/>
      </w:footnotePr>
      <w:type w:val="nextPage"/>
      <w:pgSz w:w="11906" w:h="16838"/>
      <w:pgMar w:left="1624" w:right="290" w:gutter="0" w:header="0" w:top="453" w:footer="3" w:bottom="75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ngLiU">
    <w:altName w:val="ІУ©ъЕй"/>
    <w:charset w:val="88"/>
    <w:family w:val="modern"/>
    <w:pitch w:val="default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431540</wp:posOffset>
              </wp:positionH>
              <wp:positionV relativeFrom="page">
                <wp:posOffset>10027920</wp:posOffset>
              </wp:positionV>
              <wp:extent cx="210185" cy="156845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MingLiU"/>
                              <w:color w:val="000000"/>
                            </w:rPr>
                            <w:t>-3</w:t>
                          </w:r>
                          <w:r>
                            <w:rPr>
                              <w:rStyle w:val="Style17"/>
                              <w:color w:val="00000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35pt;mso-wrap-distance-left:5pt;mso-wrap-distance-right:5pt;mso-wrap-distance-top:0pt;mso-wrap-distance-bottom:0pt;margin-top:789.6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MingLiU"/>
                        <w:color w:val="000000"/>
                      </w:rPr>
                      <w:t>-3</w:t>
                    </w:r>
                    <w:r>
                      <w:rPr>
                        <w:rStyle w:val="Style17"/>
                        <w:color w:val="00000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3474720</wp:posOffset>
              </wp:positionH>
              <wp:positionV relativeFrom="page">
                <wp:posOffset>9892030</wp:posOffset>
              </wp:positionV>
              <wp:extent cx="127000" cy="15684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 xml:space="preserve">- </w:t>
                          </w:r>
                          <w:r>
                            <w:rPr>
                              <w:rStyle w:val="MingLiU8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color w:val="00000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2.35pt;mso-wrap-distance-left:5pt;mso-wrap-distance-right:5pt;mso-wrap-distance-top:0pt;mso-wrap-distance-bottom:0pt;margin-top:778.9pt;mso-position-vertical-relative:page;margin-left:2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 xml:space="preserve">- </w:t>
                    </w:r>
                    <w:r>
                      <w:rPr>
                        <w:rStyle w:val="MingLiU8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color w:val="00000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482340</wp:posOffset>
              </wp:positionH>
              <wp:positionV relativeFrom="page">
                <wp:posOffset>9900285</wp:posOffset>
              </wp:positionV>
              <wp:extent cx="116840" cy="20701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 xml:space="preserve">- </w:t>
                          </w:r>
                          <w:r>
                            <w:rPr>
                              <w:rStyle w:val="MingLiU8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color w:val="00000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6.3pt;mso-wrap-distance-left:5pt;mso-wrap-distance-right:5pt;mso-wrap-distance-top:0pt;mso-wrap-distance-bottom:0pt;margin-top:779.55pt;mso-position-vertical-relative:page;margin-left:2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 xml:space="preserve">- </w:t>
                    </w:r>
                    <w:r>
                      <w:rPr>
                        <w:rStyle w:val="MingLiU8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color w:val="00000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474720</wp:posOffset>
              </wp:positionH>
              <wp:positionV relativeFrom="page">
                <wp:posOffset>9892030</wp:posOffset>
              </wp:positionV>
              <wp:extent cx="116840" cy="20701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 xml:space="preserve">- </w:t>
                          </w:r>
                          <w:r>
                            <w:rPr>
                              <w:rStyle w:val="MingLiU8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color w:val="00000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6.3pt;mso-wrap-distance-left:5pt;mso-wrap-distance-right:5pt;mso-wrap-distance-top:0pt;mso-wrap-distance-bottom:0pt;margin-top:778.9pt;mso-position-vertical-relative:page;margin-left:2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 xml:space="preserve">- </w:t>
                    </w:r>
                    <w:r>
                      <w:rPr>
                        <w:rStyle w:val="MingLiU8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color w:val="00000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">
              <wp:simplePos x="0" y="0"/>
              <wp:positionH relativeFrom="page">
                <wp:posOffset>3482340</wp:posOffset>
              </wp:positionH>
              <wp:positionV relativeFrom="page">
                <wp:posOffset>9900285</wp:posOffset>
              </wp:positionV>
              <wp:extent cx="127000" cy="1568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 xml:space="preserve">- </w:t>
                          </w:r>
                          <w:r>
                            <w:rPr>
                              <w:rStyle w:val="MingLiU8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color w:val="00000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2.35pt;mso-wrap-distance-left:5pt;mso-wrap-distance-right:5pt;mso-wrap-distance-top:0pt;mso-wrap-distance-bottom:0pt;margin-top:779.55pt;mso-position-vertical-relative:page;margin-left:2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 xml:space="preserve">- </w:t>
                    </w:r>
                    <w:r>
                      <w:rPr>
                        <w:rStyle w:val="MingLiU8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color w:val="00000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489960</wp:posOffset>
              </wp:positionH>
              <wp:positionV relativeFrom="page">
                <wp:posOffset>10031095</wp:posOffset>
              </wp:positionV>
              <wp:extent cx="101600" cy="15684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-</w:t>
                          </w:r>
                          <w:r>
                            <w:rPr>
                              <w:rStyle w:val="MingLiU8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color w:val="00000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2.35pt;mso-wrap-distance-left:5pt;mso-wrap-distance-right:5pt;mso-wrap-distance-top:0pt;mso-wrap-distance-bottom:0pt;margin-top:789.85pt;mso-position-vertical-relative:page;margin-left:27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-</w:t>
                    </w:r>
                    <w:r>
                      <w:rPr>
                        <w:rStyle w:val="MingLiU8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color w:val="00000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489960</wp:posOffset>
              </wp:positionH>
              <wp:positionV relativeFrom="page">
                <wp:posOffset>10031095</wp:posOffset>
              </wp:positionV>
              <wp:extent cx="101600" cy="15684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-</w:t>
                          </w:r>
                          <w:r>
                            <w:rPr>
                              <w:rStyle w:val="MingLiU8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color w:val="00000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2.35pt;mso-wrap-distance-left:5pt;mso-wrap-distance-right:5pt;mso-wrap-distance-top:0pt;mso-wrap-distance-bottom:0pt;margin-top:789.85pt;mso-position-vertical-relative:page;margin-left:27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-</w:t>
                    </w:r>
                    <w:r>
                      <w:rPr>
                        <w:rStyle w:val="MingLiU8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color w:val="00000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052445</wp:posOffset>
              </wp:positionH>
              <wp:positionV relativeFrom="page">
                <wp:posOffset>10154285</wp:posOffset>
              </wp:positionV>
              <wp:extent cx="230505" cy="15684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 xml:space="preserve">- </w:t>
                          </w:r>
                          <w:r>
                            <w:rPr>
                              <w:rStyle w:val="MingLiU6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Style16"/>
                              <w:color w:val="00000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35pt;mso-wrap-distance-left:5pt;mso-wrap-distance-right:5pt;mso-wrap-distance-top:0pt;mso-wrap-distance-bottom:0pt;margin-top:799.55pt;mso-position-vertical-relative:page;margin-left:24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 xml:space="preserve">- </w:t>
                    </w:r>
                    <w:r>
                      <w:rPr>
                        <w:rStyle w:val="MingLiU6"/>
                        <w:color w:val="000000"/>
                      </w:rPr>
                      <w:t>11</w:t>
                    </w:r>
                    <w:r>
                      <w:rPr>
                        <w:rStyle w:val="Style16"/>
                        <w:color w:val="00000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052445</wp:posOffset>
              </wp:positionH>
              <wp:positionV relativeFrom="page">
                <wp:posOffset>10154285</wp:posOffset>
              </wp:positionV>
              <wp:extent cx="230505" cy="15684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 xml:space="preserve">- </w:t>
                          </w:r>
                          <w:r>
                            <w:rPr>
                              <w:rStyle w:val="MingLiU6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Style16"/>
                              <w:color w:val="00000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35pt;mso-wrap-distance-left:5pt;mso-wrap-distance-right:5pt;mso-wrap-distance-top:0pt;mso-wrap-distance-bottom:0pt;margin-top:799.55pt;mso-position-vertical-relative:page;margin-left:24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 xml:space="preserve">- </w:t>
                    </w:r>
                    <w:r>
                      <w:rPr>
                        <w:rStyle w:val="MingLiU6"/>
                        <w:color w:val="000000"/>
                      </w:rPr>
                      <w:t>11</w:t>
                    </w:r>
                    <w:r>
                      <w:rPr>
                        <w:rStyle w:val="Style16"/>
                        <w:color w:val="00000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561080</wp:posOffset>
              </wp:positionH>
              <wp:positionV relativeFrom="page">
                <wp:posOffset>10142220</wp:posOffset>
              </wp:positionV>
              <wp:extent cx="192405" cy="1568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 xml:space="preserve">- </w:t>
                          </w:r>
                          <w:r>
                            <w:rPr>
                              <w:rStyle w:val="MingLiU7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Style16"/>
                              <w:color w:val="00000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.35pt;mso-wrap-distance-left:5pt;mso-wrap-distance-right:5pt;mso-wrap-distance-top:0pt;mso-wrap-distance-bottom:0pt;margin-top:798.6pt;mso-position-vertical-relative:page;margin-left:28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 xml:space="preserve">- </w:t>
                    </w:r>
                    <w:r>
                      <w:rPr>
                        <w:rStyle w:val="MingLiU7"/>
                        <w:color w:val="000000"/>
                      </w:rPr>
                      <w:t>10</w:t>
                    </w:r>
                    <w:r>
                      <w:rPr>
                        <w:rStyle w:val="Style16"/>
                        <w:color w:val="00000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431540</wp:posOffset>
              </wp:positionH>
              <wp:positionV relativeFrom="page">
                <wp:posOffset>10027920</wp:posOffset>
              </wp:positionV>
              <wp:extent cx="210185" cy="1568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MingLiU"/>
                              <w:color w:val="000000"/>
                            </w:rPr>
                            <w:t>-3</w:t>
                          </w:r>
                          <w:r>
                            <w:rPr>
                              <w:rStyle w:val="Style17"/>
                              <w:color w:val="00000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35pt;mso-wrap-distance-left:5pt;mso-wrap-distance-right:5pt;mso-wrap-distance-top:0pt;mso-wrap-distance-bottom:0pt;margin-top:789.6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MingLiU"/>
                        <w:color w:val="000000"/>
                      </w:rPr>
                      <w:t>-3</w:t>
                    </w:r>
                    <w:r>
                      <w:rPr>
                        <w:rStyle w:val="Style17"/>
                        <w:color w:val="00000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561080</wp:posOffset>
              </wp:positionH>
              <wp:positionV relativeFrom="page">
                <wp:posOffset>10142220</wp:posOffset>
              </wp:positionV>
              <wp:extent cx="192405" cy="15684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 xml:space="preserve">- </w:t>
                          </w:r>
                          <w:r>
                            <w:rPr>
                              <w:rStyle w:val="MingLiU7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Style16"/>
                              <w:color w:val="00000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.35pt;mso-wrap-distance-left:5pt;mso-wrap-distance-right:5pt;mso-wrap-distance-top:0pt;mso-wrap-distance-bottom:0pt;margin-top:798.6pt;mso-position-vertical-relative:page;margin-left:28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 xml:space="preserve">- </w:t>
                    </w:r>
                    <w:r>
                      <w:rPr>
                        <w:rStyle w:val="MingLiU7"/>
                        <w:color w:val="000000"/>
                      </w:rPr>
                      <w:t>10</w:t>
                    </w:r>
                    <w:r>
                      <w:rPr>
                        <w:rStyle w:val="Style16"/>
                        <w:color w:val="00000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3561080</wp:posOffset>
              </wp:positionH>
              <wp:positionV relativeFrom="page">
                <wp:posOffset>10142220</wp:posOffset>
              </wp:positionV>
              <wp:extent cx="192405" cy="15684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 xml:space="preserve">- </w:t>
                          </w:r>
                          <w:r>
                            <w:rPr>
                              <w:rStyle w:val="MingLiU7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Style16"/>
                              <w:color w:val="00000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.35pt;mso-wrap-distance-left:5pt;mso-wrap-distance-right:5pt;mso-wrap-distance-top:0pt;mso-wrap-distance-bottom:0pt;margin-top:798.6pt;mso-position-vertical-relative:page;margin-left:28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 xml:space="preserve">- </w:t>
                    </w:r>
                    <w:r>
                      <w:rPr>
                        <w:rStyle w:val="MingLiU7"/>
                        <w:color w:val="000000"/>
                      </w:rPr>
                      <w:t>10</w:t>
                    </w:r>
                    <w:r>
                      <w:rPr>
                        <w:rStyle w:val="Style16"/>
                        <w:color w:val="00000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832860</wp:posOffset>
              </wp:positionH>
              <wp:positionV relativeFrom="page">
                <wp:posOffset>10151110</wp:posOffset>
              </wp:positionV>
              <wp:extent cx="217805" cy="15684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 xml:space="preserve">- </w:t>
                          </w:r>
                          <w:r>
                            <w:rPr>
                              <w:rStyle w:val="MingLiU3"/>
                              <w:color w:val="000000"/>
                            </w:rPr>
                            <w:t>15</w:t>
                          </w:r>
                          <w:r>
                            <w:rPr>
                              <w:rStyle w:val="Style16"/>
                              <w:color w:val="00000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2.35pt;mso-wrap-distance-left:5pt;mso-wrap-distance-right:5pt;mso-wrap-distance-top:0pt;mso-wrap-distance-bottom:0pt;margin-top:799.3pt;mso-position-vertical-relative:page;margin-left:30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 xml:space="preserve">- </w:t>
                    </w:r>
                    <w:r>
                      <w:rPr>
                        <w:rStyle w:val="MingLiU3"/>
                        <w:color w:val="000000"/>
                      </w:rPr>
                      <w:t>15</w:t>
                    </w:r>
                    <w:r>
                      <w:rPr>
                        <w:rStyle w:val="Style16"/>
                        <w:color w:val="00000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3846195</wp:posOffset>
              </wp:positionH>
              <wp:positionV relativeFrom="page">
                <wp:posOffset>10114915</wp:posOffset>
              </wp:positionV>
              <wp:extent cx="179705" cy="15684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 xml:space="preserve">- </w:t>
                          </w:r>
                          <w:r>
                            <w:rPr>
                              <w:rStyle w:val="MingLiU4"/>
                              <w:color w:val="000000"/>
                            </w:rPr>
                            <w:t>14</w:t>
                          </w:r>
                          <w:r>
                            <w:rPr>
                              <w:rStyle w:val="Style16"/>
                              <w:color w:val="00000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2.35pt;mso-wrap-distance-left:5pt;mso-wrap-distance-right:5pt;mso-wrap-distance-top:0pt;mso-wrap-distance-bottom:0pt;margin-top:796.4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 xml:space="preserve">- </w:t>
                    </w:r>
                    <w:r>
                      <w:rPr>
                        <w:rStyle w:val="MingLiU4"/>
                        <w:color w:val="000000"/>
                      </w:rPr>
                      <w:t>14</w:t>
                    </w:r>
                    <w:r>
                      <w:rPr>
                        <w:rStyle w:val="Style16"/>
                        <w:color w:val="00000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3841750</wp:posOffset>
              </wp:positionH>
              <wp:positionV relativeFrom="page">
                <wp:posOffset>10130155</wp:posOffset>
              </wp:positionV>
              <wp:extent cx="205105" cy="1568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 xml:space="preserve">- </w:t>
                          </w:r>
                          <w:r>
                            <w:rPr>
                              <w:rStyle w:val="MingLiU5"/>
                              <w:color w:val="000000"/>
                            </w:rPr>
                            <w:t>13</w:t>
                          </w:r>
                          <w:r>
                            <w:rPr>
                              <w:rStyle w:val="Style16"/>
                              <w:color w:val="00000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2.35pt;mso-wrap-distance-left:5pt;mso-wrap-distance-right:5pt;mso-wrap-distance-top:0pt;mso-wrap-distance-bottom:0pt;margin-top:797.65pt;mso-position-vertical-relative:page;margin-left:3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 xml:space="preserve">- </w:t>
                    </w:r>
                    <w:r>
                      <w:rPr>
                        <w:rStyle w:val="MingLiU5"/>
                        <w:color w:val="000000"/>
                      </w:rPr>
                      <w:t>13</w:t>
                    </w:r>
                    <w:r>
                      <w:rPr>
                        <w:rStyle w:val="Style16"/>
                        <w:color w:val="00000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3561080</wp:posOffset>
              </wp:positionH>
              <wp:positionV relativeFrom="page">
                <wp:posOffset>10142220</wp:posOffset>
              </wp:positionV>
              <wp:extent cx="192405" cy="15684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 xml:space="preserve">- </w:t>
                          </w:r>
                          <w:r>
                            <w:rPr>
                              <w:rStyle w:val="MingLiU7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Style16"/>
                              <w:color w:val="00000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.35pt;mso-wrap-distance-left:5pt;mso-wrap-distance-right:5pt;mso-wrap-distance-top:0pt;mso-wrap-distance-bottom:0pt;margin-top:798.6pt;mso-position-vertical-relative:page;margin-left:28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 xml:space="preserve">- </w:t>
                    </w:r>
                    <w:r>
                      <w:rPr>
                        <w:rStyle w:val="MingLiU7"/>
                        <w:color w:val="000000"/>
                      </w:rPr>
                      <w:t>10</w:t>
                    </w:r>
                    <w:r>
                      <w:rPr>
                        <w:rStyle w:val="Style16"/>
                        <w:color w:val="00000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561080</wp:posOffset>
              </wp:positionH>
              <wp:positionV relativeFrom="page">
                <wp:posOffset>10142220</wp:posOffset>
              </wp:positionV>
              <wp:extent cx="377825" cy="12192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 xml:space="preserve">- </w:t>
                          </w:r>
                          <w:r>
                            <w:rPr>
                              <w:rStyle w:val="MingLiU7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Style16"/>
                              <w:color w:val="00000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9.6pt;mso-wrap-distance-left:5pt;mso-wrap-distance-right:5pt;mso-wrap-distance-top:0pt;mso-wrap-distance-bottom:0pt;margin-top:798.6pt;mso-position-vertical-relative:page;margin-left:28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 xml:space="preserve">- </w:t>
                    </w:r>
                    <w:r>
                      <w:rPr>
                        <w:rStyle w:val="MingLiU7"/>
                        <w:color w:val="000000"/>
                      </w:rPr>
                      <w:t>10</w:t>
                    </w:r>
                    <w:r>
                      <w:rPr>
                        <w:rStyle w:val="Style16"/>
                        <w:color w:val="00000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3829685</wp:posOffset>
              </wp:positionH>
              <wp:positionV relativeFrom="page">
                <wp:posOffset>10132695</wp:posOffset>
              </wp:positionV>
              <wp:extent cx="205105" cy="15684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 xml:space="preserve">- </w:t>
                          </w:r>
                          <w:r>
                            <w:rPr>
                              <w:rStyle w:val="MingLiU2"/>
                              <w:color w:val="000000"/>
                            </w:rPr>
                            <w:t>17</w:t>
                          </w:r>
                          <w:r>
                            <w:rPr>
                              <w:rStyle w:val="Style16"/>
                              <w:color w:val="00000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2.35pt;mso-wrap-distance-left:5pt;mso-wrap-distance-right:5pt;mso-wrap-distance-top:0pt;mso-wrap-distance-bottom:0pt;margin-top:797.85pt;mso-position-vertical-relative:page;margin-left:3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 xml:space="preserve">- </w:t>
                    </w:r>
                    <w:r>
                      <w:rPr>
                        <w:rStyle w:val="MingLiU2"/>
                        <w:color w:val="000000"/>
                      </w:rPr>
                      <w:t>17</w:t>
                    </w:r>
                    <w:r>
                      <w:rPr>
                        <w:rStyle w:val="Style16"/>
                        <w:color w:val="00000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3829685</wp:posOffset>
              </wp:positionH>
              <wp:positionV relativeFrom="page">
                <wp:posOffset>10132695</wp:posOffset>
              </wp:positionV>
              <wp:extent cx="205105" cy="15684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 xml:space="preserve">- </w:t>
                          </w:r>
                          <w:r>
                            <w:rPr>
                              <w:rStyle w:val="MingLiU2"/>
                              <w:color w:val="000000"/>
                            </w:rPr>
                            <w:t>17</w:t>
                          </w:r>
                          <w:r>
                            <w:rPr>
                              <w:rStyle w:val="Style16"/>
                              <w:color w:val="00000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2.35pt;mso-wrap-distance-left:5pt;mso-wrap-distance-right:5pt;mso-wrap-distance-top:0pt;mso-wrap-distance-bottom:0pt;margin-top:797.85pt;mso-position-vertical-relative:page;margin-left:3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 xml:space="preserve">- </w:t>
                    </w:r>
                    <w:r>
                      <w:rPr>
                        <w:rStyle w:val="MingLiU2"/>
                        <w:color w:val="000000"/>
                      </w:rPr>
                      <w:t>17</w:t>
                    </w:r>
                    <w:r>
                      <w:rPr>
                        <w:rStyle w:val="Style16"/>
                        <w:color w:val="00000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3561080</wp:posOffset>
              </wp:positionH>
              <wp:positionV relativeFrom="page">
                <wp:posOffset>10142220</wp:posOffset>
              </wp:positionV>
              <wp:extent cx="192405" cy="15684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 xml:space="preserve">- </w:t>
                          </w:r>
                          <w:r>
                            <w:rPr>
                              <w:rStyle w:val="MingLiU7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Style16"/>
                              <w:color w:val="00000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.35pt;mso-wrap-distance-left:5pt;mso-wrap-distance-right:5pt;mso-wrap-distance-top:0pt;mso-wrap-distance-bottom:0pt;margin-top:798.6pt;mso-position-vertical-relative:page;margin-left:28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 xml:space="preserve">- </w:t>
                    </w:r>
                    <w:r>
                      <w:rPr>
                        <w:rStyle w:val="MingLiU7"/>
                        <w:color w:val="000000"/>
                      </w:rPr>
                      <w:t>10</w:t>
                    </w:r>
                    <w:r>
                      <w:rPr>
                        <w:rStyle w:val="Style16"/>
                        <w:color w:val="00000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474720</wp:posOffset>
              </wp:positionH>
              <wp:positionV relativeFrom="page">
                <wp:posOffset>9892030</wp:posOffset>
              </wp:positionV>
              <wp:extent cx="116840" cy="20701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 xml:space="preserve">- </w:t>
                          </w:r>
                          <w:r>
                            <w:rPr>
                              <w:rStyle w:val="MingLiU8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color w:val="00000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6.3pt;mso-wrap-distance-left:5pt;mso-wrap-distance-right:5pt;mso-wrap-distance-top:0pt;mso-wrap-distance-bottom:0pt;margin-top:778.9pt;mso-position-vertical-relative:page;margin-left:2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 xml:space="preserve">- </w:t>
                    </w:r>
                    <w:r>
                      <w:rPr>
                        <w:rStyle w:val="MingLiU8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color w:val="00000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561080</wp:posOffset>
              </wp:positionH>
              <wp:positionV relativeFrom="page">
                <wp:posOffset>10142220</wp:posOffset>
              </wp:positionV>
              <wp:extent cx="377825" cy="12192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 xml:space="preserve">- </w:t>
                          </w:r>
                          <w:r>
                            <w:rPr>
                              <w:rStyle w:val="MingLiU7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Style16"/>
                              <w:color w:val="00000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9.6pt;mso-wrap-distance-left:5pt;mso-wrap-distance-right:5pt;mso-wrap-distance-top:0pt;mso-wrap-distance-bottom:0pt;margin-top:798.6pt;mso-position-vertical-relative:page;margin-left:28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 xml:space="preserve">- </w:t>
                    </w:r>
                    <w:r>
                      <w:rPr>
                        <w:rStyle w:val="MingLiU7"/>
                        <w:color w:val="000000"/>
                      </w:rPr>
                      <w:t>10</w:t>
                    </w:r>
                    <w:r>
                      <w:rPr>
                        <w:rStyle w:val="Style16"/>
                        <w:color w:val="00000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3820160</wp:posOffset>
              </wp:positionH>
              <wp:positionV relativeFrom="page">
                <wp:posOffset>10178415</wp:posOffset>
              </wp:positionV>
              <wp:extent cx="205105" cy="15684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 xml:space="preserve">- </w:t>
                          </w:r>
                          <w:r>
                            <w:rPr>
                              <w:rStyle w:val="MingLiU1"/>
                              <w:color w:val="000000"/>
                            </w:rPr>
                            <w:t>19</w:t>
                          </w:r>
                          <w:r>
                            <w:rPr>
                              <w:rStyle w:val="Style16"/>
                              <w:color w:val="00000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2.35pt;mso-wrap-distance-left:5pt;mso-wrap-distance-right:5pt;mso-wrap-distance-top:0pt;mso-wrap-distance-bottom:0pt;margin-top:801.45pt;mso-position-vertical-relative:page;margin-left:30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 xml:space="preserve">- </w:t>
                    </w:r>
                    <w:r>
                      <w:rPr>
                        <w:rStyle w:val="MingLiU1"/>
                        <w:color w:val="000000"/>
                      </w:rPr>
                      <w:t>19</w:t>
                    </w:r>
                    <w:r>
                      <w:rPr>
                        <w:rStyle w:val="Style16"/>
                        <w:color w:val="00000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482340</wp:posOffset>
              </wp:positionH>
              <wp:positionV relativeFrom="page">
                <wp:posOffset>9900285</wp:posOffset>
              </wp:positionV>
              <wp:extent cx="116840" cy="20701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 xml:space="preserve">- </w:t>
                          </w:r>
                          <w:r>
                            <w:rPr>
                              <w:rStyle w:val="MingLiU8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color w:val="00000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6.3pt;mso-wrap-distance-left:5pt;mso-wrap-distance-right:5pt;mso-wrap-distance-top:0pt;mso-wrap-distance-bottom:0pt;margin-top:779.55pt;mso-position-vertical-relative:page;margin-left:2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 xml:space="preserve">- </w:t>
                    </w:r>
                    <w:r>
                      <w:rPr>
                        <w:rStyle w:val="MingLiU8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color w:val="00000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489960</wp:posOffset>
              </wp:positionH>
              <wp:positionV relativeFrom="page">
                <wp:posOffset>10031095</wp:posOffset>
              </wp:positionV>
              <wp:extent cx="101600" cy="1568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-</w:t>
                          </w:r>
                          <w:r>
                            <w:rPr>
                              <w:rStyle w:val="MingLiU8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color w:val="00000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2.35pt;mso-wrap-distance-left:5pt;mso-wrap-distance-right:5pt;mso-wrap-distance-top:0pt;mso-wrap-distance-bottom:0pt;margin-top:789.85pt;mso-position-vertical-relative:page;margin-left:27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-</w:t>
                    </w:r>
                    <w:r>
                      <w:rPr>
                        <w:rStyle w:val="MingLiU8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color w:val="00000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">
              <wp:simplePos x="0" y="0"/>
              <wp:positionH relativeFrom="page">
                <wp:posOffset>3474720</wp:posOffset>
              </wp:positionH>
              <wp:positionV relativeFrom="page">
                <wp:posOffset>9892030</wp:posOffset>
              </wp:positionV>
              <wp:extent cx="127000" cy="15684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 xml:space="preserve">- </w:t>
                          </w:r>
                          <w:r>
                            <w:rPr>
                              <w:rStyle w:val="MingLiU8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color w:val="00000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2.35pt;mso-wrap-distance-left:5pt;mso-wrap-distance-right:5pt;mso-wrap-distance-top:0pt;mso-wrap-distance-bottom:0pt;margin-top:778.9pt;mso-position-vertical-relative:page;margin-left:2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 xml:space="preserve">- </w:t>
                    </w:r>
                    <w:r>
                      <w:rPr>
                        <w:rStyle w:val="MingLiU8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color w:val="00000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482340</wp:posOffset>
              </wp:positionH>
              <wp:positionV relativeFrom="page">
                <wp:posOffset>9900285</wp:posOffset>
              </wp:positionV>
              <wp:extent cx="116840" cy="20701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 xml:space="preserve">- </w:t>
                          </w:r>
                          <w:r>
                            <w:rPr>
                              <w:rStyle w:val="MingLiU8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color w:val="00000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6.3pt;mso-wrap-distance-left:5pt;mso-wrap-distance-right:5pt;mso-wrap-distance-top:0pt;mso-wrap-distance-bottom:0pt;margin-top:779.55pt;mso-position-vertical-relative:page;margin-left:2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 xml:space="preserve">- </w:t>
                    </w:r>
                    <w:r>
                      <w:rPr>
                        <w:rStyle w:val="MingLiU8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color w:val="00000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474720</wp:posOffset>
              </wp:positionH>
              <wp:positionV relativeFrom="page">
                <wp:posOffset>9892030</wp:posOffset>
              </wp:positionV>
              <wp:extent cx="116840" cy="20701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 xml:space="preserve">- </w:t>
                          </w:r>
                          <w:r>
                            <w:rPr>
                              <w:rStyle w:val="MingLiU8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color w:val="00000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6.3pt;mso-wrap-distance-left:5pt;mso-wrap-distance-right:5pt;mso-wrap-distance-top:0pt;mso-wrap-distance-bottom:0pt;margin-top:778.9pt;mso-position-vertical-relative:page;margin-left:2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 xml:space="preserve">- </w:t>
                    </w:r>
                    <w:r>
                      <w:rPr>
                        <w:rStyle w:val="MingLiU8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color w:val="00000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3482340</wp:posOffset>
              </wp:positionH>
              <wp:positionV relativeFrom="page">
                <wp:posOffset>9900285</wp:posOffset>
              </wp:positionV>
              <wp:extent cx="127000" cy="1568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 xml:space="preserve">- </w:t>
                          </w:r>
                          <w:r>
                            <w:rPr>
                              <w:rStyle w:val="MingLiU8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color w:val="00000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2.35pt;mso-wrap-distance-left:5pt;mso-wrap-distance-right:5pt;mso-wrap-distance-top:0pt;mso-wrap-distance-bottom:0pt;margin-top:779.55pt;mso-position-vertical-relative:page;margin-left:2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 xml:space="preserve">- </w:t>
                    </w:r>
                    <w:r>
                      <w:rPr>
                        <w:rStyle w:val="MingLiU8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color w:val="00000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hd w:fill="auto" w:val="clear"/>
        <w:ind w:left="1060" w:hanging="360"/>
        <w:rPr/>
      </w:pPr>
      <w:r>
        <w:rPr>
          <w:rStyle w:val="FootnoteCharacters"/>
        </w:rPr>
        <w:footnoteRef/>
      </w:r>
      <w:r>
        <w:rPr>
          <w:rStyle w:val="Style15"/>
          <w:color w:val="000000"/>
        </w:rPr>
        <w:tab/>
        <w:t xml:space="preserve"> </w:t>
      </w:r>
      <w:r>
        <w:rPr>
          <w:rStyle w:val="Style15"/>
          <w:color w:val="000000"/>
        </w:rPr>
        <w:t>Примечание: при опускании гири на грудь при выполнении рывка первой рукой пода</w:t>
        <w:softHyphen/>
        <w:t>ется команда: «Переложить!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Arial" w:hAnsi="Arial" w:cs="Arial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Arial" w:hAnsi="Arial" w:cs="Arial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Arial" w:hAnsi="Arial" w:cs="Arial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Arial" w:hAnsi="Arial" w:cs="Arial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Arial" w:hAnsi="Arial" w:cs="Arial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Arial" w:hAnsi="Arial" w:cs="Arial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Arial" w:hAnsi="Arial" w:cs="Arial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Arial" w:hAnsi="Arial" w:cs="Arial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45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1">
    <w:name w:val="Заголовок №1_"/>
    <w:basedOn w:val="Style14"/>
    <w:qFormat/>
    <w:rPr>
      <w:rFonts w:ascii="Arial" w:hAnsi="Arial" w:cs="Arial"/>
      <w:b/>
      <w:bCs/>
      <w:sz w:val="23"/>
      <w:szCs w:val="23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8"/>
      <w:szCs w:val="8"/>
      <w:u w:val="none"/>
    </w:rPr>
  </w:style>
  <w:style w:type="character" w:styleId="MingLiU">
    <w:name w:val="Колонтитул + MingLiU"/>
    <w:basedOn w:val="Style16"/>
    <w:qFormat/>
    <w:rPr>
      <w:rFonts w:ascii="MingLiU;ІУ©ъЕй" w:hAnsi="MingLiU;ІУ©ъЕй" w:eastAsia="MingLiU;ІУ©ъЕй" w:cs="MingLiU;ІУ©ъЕй"/>
      <w:spacing w:val="60"/>
      <w:sz w:val="18"/>
      <w:szCs w:val="18"/>
    </w:rPr>
  </w:style>
  <w:style w:type="character" w:styleId="Style17">
    <w:name w:val="Колонтитул"/>
    <w:basedOn w:val="Style16"/>
    <w:qFormat/>
    <w:rPr/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11">
    <w:name w:val="Заголовок №1"/>
    <w:basedOn w:val="1"/>
    <w:qFormat/>
    <w:rPr/>
  </w:style>
  <w:style w:type="character" w:styleId="MingLiU8">
    <w:name w:val="Колонтитул + MingLiU8"/>
    <w:basedOn w:val="Style16"/>
    <w:qFormat/>
    <w:rPr>
      <w:rFonts w:ascii="MingLiU;ІУ©ъЕй" w:hAnsi="MingLiU;ІУ©ъЕй" w:eastAsia="MingLiU;ІУ©ъЕй" w:cs="MingLiU;ІУ©ъЕй"/>
      <w:sz w:val="18"/>
      <w:szCs w:val="18"/>
      <w:lang w:val="en-US" w:eastAsia="en-US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3Exact">
    <w:name w:val="Основной текст (3) Exact"/>
    <w:basedOn w:val="Style14"/>
    <w:qFormat/>
    <w:rPr>
      <w:rFonts w:ascii="Bookman Old Style" w:hAnsi="Bookman Old Style" w:cs="Bookman Old Style"/>
      <w:b/>
      <w:bCs/>
      <w:sz w:val="23"/>
      <w:szCs w:val="23"/>
      <w:u w:val="none"/>
      <w:lang w:val="en-US" w:eastAsia="en-US"/>
    </w:rPr>
  </w:style>
  <w:style w:type="character" w:styleId="4Exact">
    <w:name w:val="Основной текст (4) Exact"/>
    <w:basedOn w:val="Style14"/>
    <w:qFormat/>
    <w:rPr>
      <w:rFonts w:ascii="Century Schoolbook" w:hAnsi="Century Schoolbook" w:cs="Century Schoolbook"/>
      <w:b/>
      <w:bCs/>
      <w:sz w:val="26"/>
      <w:szCs w:val="26"/>
      <w:u w:val="none"/>
      <w:lang w:val="en-US" w:eastAsia="en-US"/>
    </w:rPr>
  </w:style>
  <w:style w:type="character" w:styleId="5Exact">
    <w:name w:val="Основной текст (5) Exact"/>
    <w:basedOn w:val="Style14"/>
    <w:qFormat/>
    <w:rPr>
      <w:rFonts w:ascii="Franklin Gothic Demi" w:hAnsi="Franklin Gothic Demi" w:cs="Franklin Gothic Demi"/>
      <w:i/>
      <w:iCs/>
      <w:sz w:val="23"/>
      <w:szCs w:val="23"/>
      <w:u w:val="none"/>
      <w:lang w:val="en-US" w:eastAsia="en-US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MingLiU7">
    <w:name w:val="Колонтитул + MingLiU7"/>
    <w:basedOn w:val="Style16"/>
    <w:qFormat/>
    <w:rPr>
      <w:rFonts w:ascii="MingLiU;ІУ©ъЕй" w:hAnsi="MingLiU;ІУ©ъЕй" w:eastAsia="MingLiU;ІУ©ъЕй" w:cs="MingLiU;ІУ©ъЕй"/>
      <w:spacing w:val="10"/>
      <w:sz w:val="18"/>
      <w:szCs w:val="18"/>
    </w:rPr>
  </w:style>
  <w:style w:type="character" w:styleId="21">
    <w:name w:val="Основной текст (2)"/>
    <w:basedOn w:val="2"/>
    <w:qFormat/>
    <w:rPr/>
  </w:style>
  <w:style w:type="character" w:styleId="MingLiU6">
    <w:name w:val="Колонтитул + MingLiU6"/>
    <w:basedOn w:val="Style16"/>
    <w:qFormat/>
    <w:rPr>
      <w:rFonts w:ascii="MingLiU;ІУ©ъЕй" w:hAnsi="MingLiU;ІУ©ъЕй" w:eastAsia="MingLiU;ІУ©ъЕй" w:cs="MingLiU;ІУ©ъЕй"/>
      <w:spacing w:val="30"/>
      <w:sz w:val="18"/>
      <w:szCs w:val="18"/>
    </w:rPr>
  </w:style>
  <w:style w:type="character" w:styleId="2pt">
    <w:name w:val="Основной текст + Интервал 2 pt"/>
    <w:basedOn w:val="Style18"/>
    <w:qFormat/>
    <w:rPr>
      <w:spacing w:val="40"/>
    </w:rPr>
  </w:style>
  <w:style w:type="character" w:styleId="1pt">
    <w:name w:val="Основной текст + Интервал 1 pt"/>
    <w:basedOn w:val="Style18"/>
    <w:qFormat/>
    <w:rPr>
      <w:spacing w:val="30"/>
    </w:rPr>
  </w:style>
  <w:style w:type="character" w:styleId="MingLiU5">
    <w:name w:val="Колонтитул + MingLiU5"/>
    <w:basedOn w:val="Style16"/>
    <w:qFormat/>
    <w:rPr>
      <w:rFonts w:ascii="MingLiU;ІУ©ъЕй" w:hAnsi="MingLiU;ІУ©ъЕй" w:eastAsia="MingLiU;ІУ©ъЕй" w:cs="MingLiU;ІУ©ъЕй"/>
      <w:spacing w:val="10"/>
      <w:sz w:val="18"/>
      <w:szCs w:val="18"/>
    </w:rPr>
  </w:style>
  <w:style w:type="character" w:styleId="MingLiU4">
    <w:name w:val="Колонтитул + MingLiU4"/>
    <w:basedOn w:val="Style16"/>
    <w:qFormat/>
    <w:rPr>
      <w:rFonts w:ascii="MingLiU;ІУ©ъЕй" w:hAnsi="MingLiU;ІУ©ъЕй" w:eastAsia="MingLiU;ІУ©ъЕй" w:cs="MingLiU;ІУ©ъЕй"/>
      <w:sz w:val="18"/>
      <w:szCs w:val="18"/>
    </w:rPr>
  </w:style>
  <w:style w:type="character" w:styleId="6">
    <w:name w:val="Основной текст (6)_"/>
    <w:basedOn w:val="Style14"/>
    <w:qFormat/>
    <w:rPr>
      <w:rFonts w:ascii="Arial" w:hAnsi="Arial" w:cs="Arial"/>
      <w:b/>
      <w:bCs/>
      <w:sz w:val="23"/>
      <w:szCs w:val="23"/>
      <w:u w:val="none"/>
    </w:rPr>
  </w:style>
  <w:style w:type="character" w:styleId="MingLiU3">
    <w:name w:val="Колонтитул + MingLiU3"/>
    <w:basedOn w:val="Style16"/>
    <w:qFormat/>
    <w:rPr>
      <w:rFonts w:ascii="MingLiU;ІУ©ъЕй" w:hAnsi="MingLiU;ІУ©ъЕй" w:eastAsia="MingLiU;ІУ©ъЕй" w:cs="MingLiU;ІУ©ъЕй"/>
      <w:spacing w:val="20"/>
      <w:sz w:val="18"/>
      <w:szCs w:val="18"/>
    </w:rPr>
  </w:style>
  <w:style w:type="character" w:styleId="MingLiU2">
    <w:name w:val="Колонтитул + MingLiU2"/>
    <w:basedOn w:val="Style16"/>
    <w:qFormat/>
    <w:rPr>
      <w:rFonts w:ascii="MingLiU;ІУ©ъЕй" w:hAnsi="MingLiU;ІУ©ъЕй" w:eastAsia="MingLiU;ІУ©ъЕй" w:cs="MingLiU;ІУ©ъЕй"/>
      <w:spacing w:val="20"/>
      <w:sz w:val="18"/>
      <w:szCs w:val="18"/>
    </w:rPr>
  </w:style>
  <w:style w:type="character" w:styleId="12">
    <w:name w:val="Заголовок №12"/>
    <w:basedOn w:val="1"/>
    <w:qFormat/>
    <w:rPr/>
  </w:style>
  <w:style w:type="character" w:styleId="2pt1">
    <w:name w:val="Основной текст + Интервал 2 pt1"/>
    <w:basedOn w:val="Style18"/>
    <w:qFormat/>
    <w:rPr>
      <w:spacing w:val="40"/>
    </w:rPr>
  </w:style>
  <w:style w:type="character" w:styleId="MingLiU1">
    <w:name w:val="Колонтитул + MingLiU1"/>
    <w:basedOn w:val="Style16"/>
    <w:qFormat/>
    <w:rPr>
      <w:rFonts w:ascii="MingLiU;ІУ©ъЕй" w:hAnsi="MingLiU;ІУ©ъЕй" w:eastAsia="MingLiU;ІУ©ъЕй" w:cs="MingLiU;ІУ©ъЕй"/>
      <w:spacing w:val="20"/>
      <w:sz w:val="18"/>
      <w:szCs w:val="18"/>
    </w:rPr>
  </w:style>
  <w:style w:type="character" w:styleId="22">
    <w:name w:val="Основной текст (2)2"/>
    <w:basedOn w:val="2"/>
    <w:qFormat/>
    <w:rPr/>
  </w:style>
  <w:style w:type="character" w:styleId="BodyTextChar1">
    <w:name w:val="Body Text Char1"/>
    <w:basedOn w:val="Style14"/>
    <w:qFormat/>
    <w:rPr>
      <w:rFonts w:cs="Times New Roman"/>
      <w:sz w:val="23"/>
      <w:szCs w:val="23"/>
      <w:lang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60" w:after="0"/>
      <w:ind w:firstLine="70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 w:val="clear"/>
      <w:spacing w:lineRule="exact" w:line="269"/>
      <w:ind w:hanging="360"/>
    </w:pPr>
    <w:rPr>
      <w:rFonts w:ascii="Times New Roman" w:hAnsi="Times New Roman" w:cs="Times New Roman"/>
      <w:color w:val="000000"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color w:val="000000"/>
      <w:sz w:val="23"/>
      <w:szCs w:val="23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b/>
      <w:bCs/>
      <w:color w:val="000000"/>
      <w:sz w:val="23"/>
      <w:szCs w:val="23"/>
      <w:lang w:val="en-US" w:eastAsia="en-US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b/>
      <w:bCs/>
      <w:color w:val="000000"/>
      <w:sz w:val="26"/>
      <w:szCs w:val="26"/>
      <w:lang w:val="en-US" w:eastAsia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Franklin Gothic Demi" w:hAnsi="Franklin Gothic Demi" w:cs="Franklin Gothic Demi"/>
      <w:i/>
      <w:iCs/>
      <w:color w:val="000000"/>
      <w:sz w:val="23"/>
      <w:szCs w:val="23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80" w:after="300"/>
    </w:pPr>
    <w:rPr>
      <w:rFonts w:ascii="Arial" w:hAnsi="Arial" w:cs="Arial"/>
      <w:b/>
      <w:bCs/>
      <w:color w:val="000000"/>
      <w:sz w:val="23"/>
      <w:szCs w:val="23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01:00Z</dcterms:created>
  <dc:creator>802941</dc:creator>
  <dc:description/>
  <cp:keywords/>
  <dc:language>en-US</dc:language>
  <cp:lastModifiedBy>802941</cp:lastModifiedBy>
  <dcterms:modified xsi:type="dcterms:W3CDTF">2014-09-30T03:42:00Z</dcterms:modified>
  <cp:revision>1</cp:revision>
  <dc:subject/>
  <dc:title/>
</cp:coreProperties>
</file>