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ПЫТА РАБОТЫ ПО ПРИМЕНЕНИЮ ИНТЕРАКТИВНЫХ СРЕДСТВ ОБУЧЕНИЯ В ПРЕПОДАВАНИИ ГЕОГРАФ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валева Алла Никола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У «Должанская основная общеобразовательная школа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 государственный образовательный стандарт предъявляет  высокие требования к современному школьнику. Короткие сроки, большие объемы информации и высокие требования к знаниям и умениям школьника – вот современные условия образовательного процесса. Одно из требований к условиям реализации основных образовательных программ на основе ФГОС является «широкое использование в учебном процессе активных и интерактивных форм проведения занятий» [4]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ъем материала, изучаемого за школьный курс географии с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ы, значительный и с каждым годом происходит его уплотнение, изменение сетки часов. «Многое из того, что учащимся необходимо знать, остается за рамками программы или же изучается вскользь. Мы должны помнить, что перед нами школьник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, который имеет широкие интересы, свои суждения» [2]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Задача развития обучающихся, которая успешно осуществляется в процессе интерактивного обучения, реализуется через организацию их деятельности, построенную с учетом  закономерностей психики деятельности детей конкретного возраста (что является одним из принципов развивающего обучения)» [3]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биться поставленной цели при использовании интерактивного обучения   возможно за счет новизны деятельности, интереса работы с компьютером, ноутбуком, планшетами, организации активной осмысленной работы обучающихся, сделав занятия более наглядными и интересны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выми,  динамично развивающимися информационными технологиями, используемыми на уроках географии, являются интерактивные  средства, эффективность которых заключается в возможности одновременного получения образного объекта, процесса в различных информационных представлениях: графика, звук, видео, и реализации динамизма движения, преобразование объекта в виде анимации. Использование интерактивности на уроках географии обеспечивает наилучшее усвоение основных понятий, закономерностей и законов природы учащимися, учит их свободно оперировать полученными знан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ако при использовании различных интерактивных средств,  в преподавании географии очень сложно выбрать наиболее эффективные, которые бы  могли  помочь учителю успешно  организовать учебную  деятельность так, чтобы это привело к   повышению усвоения качества географическ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основу организации учебно- воспитательного процесса положена ориентация на применение в обучении интерактивных методов. В числе основных методических принципов интерактивного подхода к обучению географического образования  автор выделяет следующие: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общение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традиционной роли учителя в учебном процессе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ход к демократическому стилю общения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тивность обучения;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нательное и критическое осмысление действия, его мотивов, качества и результатов как со стороны учителя, так и учащихся» [1].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этом эффективность процесса обучения зависит от реализации интерактивности, (как при организации учебных материалов, так и самого учебного процесса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Принцип интерактивности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, что в ходе учебного процесса учащиеся не только приобретают учебные и профессионально значимые знания и умения, но и изменяются сами в результате выполнения ими предметных действий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мером интерактивности является применение интерактивных карт на уроках. </w:t>
      </w:r>
      <w:r>
        <w:rPr>
          <w:rFonts w:cs="Times New Roman" w:ascii="Times New Roman" w:hAnsi="Times New Roman"/>
          <w:sz w:val="28"/>
          <w:szCs w:val="28"/>
        </w:rPr>
        <w:t xml:space="preserve">Демонстрационные возможности интерактивных карт существенно выше обычных. При работе с электронной картой можно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лижать выбранные участки земной поверхности для более детального рассмотре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мать часть обозначений, упрощая карту, делая ее более наглядно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ть рисунк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осить надписи при помощи клавиатуры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 карт можно совмещать, что позволяет выявлять причинно-следственные связи и закономерности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екоторые карты добавлен привязанный к территории дополнительный иллюстративный и текстовой материа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веду примеры некоторых приемов работы с интерактивными картами, апробированные автором  на уроках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 7 классе по теме «Географическая карта» предлагается задание: обозначить на карте, где отключен слой с градусной сетью, экватор, нулевой и 180 меридиан, полюсы Земли, северный и южный полярный круг, тропики. Затем, включив этот слой, можно сравнить точность выполнения зад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терактивная карта «Великие географические открытия» позволяет показать не только путь мореплавателя, маршрут которого изучается в данный момент, но и его портрет, краткие сведения биографи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изучении темы «Литосфера» отключив все слои и превратив карту в контур, учитель предлагает с помощью функции рисования и нанесения надписей обозначить крупнейшие горы и равнины мира. Это задание помогает ученикам адаптироваться к новому для них виду деятельности и в дальнейшем успешно выполнять практические работы на контурных карт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ольшие возможности дают интерактивные наглядные пособия при изучении природных зон. На интерактивной карте «Природные зоны мира» изучается расположение той или иной природной зоны. Затем открывается окно с панорамой, например, африканской саванны. Для иллюстрации известного положения «природная зона – продукт климата» на фоне панорамы можно вывести окно с климатической диаграммой, по которой дается характеристика климата субэкваториального пояса. Затем в интерактивном режиме идет знакомство с другими компонентами природных комплексов саванны: почвами, растительностью, животным миром и так далее. При этом можно не только увидеть, но и услышать различных обитателей природных зон, посмотреть интерактивные видеоролики, иллюстрирующие их приспособленность к сложившимся природным условия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изучении политической карты мира возможны следующие задания: выключив слой надписей и увеличив масштаб, узнать страны мира по очертаниям (Россия, Китай, Канада, Индия, Бразилия, Чили и другие «узнаваемые» примеры); расставив вопросительные знаки на территории стран, предложить ученикам назвать их, указав столиц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иды работ с интерактивной картой «Электроэнергетика России»: при изучении нового материала последовательно открывать слои во время лекции; включив дополнительный материал показать, как выглядит ТЭС, ГЭС, АЭС; выявить особенности размещения ТЭС, включив слои о ТЭС, плотности населения и топливной промышленности. Это позволит сделать вывод о приуроченности тепловых электростанций к Главной полосе расселения нашей страны и основным видам топливных ресурсов. Также можно проследить особенности размещения ГЭС и АЭС при раздельном включении соответствующих слоев. Далее выполняется проектное задание: разместить на карте России варианты строительства приливных, ветровых, геотермальных и солнечных электростанций, обосновав свои предложения.</w:t>
      </w:r>
    </w:p>
    <w:p>
      <w:pPr>
        <w:pStyle w:val="Normal"/>
        <w:spacing w:lineRule="auto" w:line="24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бное взаимодействие, построенное на основе использования интерактивных средств обучения, способствует развитию навыков совместной работы, что обеспечивает развитие коммуникативной компетент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 интерактивное обучение  предполагает интеграцию не только на уровне содержания, но и на уровне действий, направленных на добывание знаний самостоятельным путе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довская Н.В., Бродская Н.В., Дандарова И.М. и др. Современные образовательные технологии: учеб. пособие / Под ред. Н. В. Бордовской. – 2-е изд., стер. – М.: КноРус, 2011. – 432 с. 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зеев В.В. Основы образовательной технологии: дидактический инструментарий. – М.: Сентябрь, 2006. – 192 с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икишина И.В. Интерактивные формы методического обучения. 2007г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ачального общего образования / М-во образования и науки Рос. Федерации. – М.: Просвещение, 2010. - 175с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7:39:00Z</dcterms:created>
  <dc:creator>Admin</dc:creator>
  <dc:description/>
  <cp:keywords/>
  <dc:language>en-US</dc:language>
  <cp:lastModifiedBy>Admin</cp:lastModifiedBy>
  <dcterms:modified xsi:type="dcterms:W3CDTF">2003-12-31T23:12:00Z</dcterms:modified>
  <cp:revision>3</cp:revision>
  <dc:subject/>
  <dc:title/>
</cp:coreProperties>
</file>