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итель ГБОУ СОШ №804 : Дианов В.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 материала начальной шко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иместр (1-36 уроки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иместр (37-70 уроки)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риместр (71-102 урок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комплекса УГГ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начение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легкой атл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Команды «Становись», «Равняйсь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ороты на месте</w:t>
            </w:r>
            <w:r>
              <w:rPr>
                <w:lang w:val="en-US"/>
              </w:rPr>
              <w:t xml:space="preserve">, </w:t>
            </w:r>
            <w:r>
              <w:rPr/>
              <w:t>к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Прыжковые (многоско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в движении ша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ольшими резин. мяч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ы У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Высокий старт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в цель с 6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м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ый бег без учета времени до 100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ая стойка баскетболиста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в парах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мяча на месте с передачей мяча партнер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мяча двумя руками на месте,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в шаге с передачей партнеру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Салки» в различных вариа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типа «Веселых стартов» 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найп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Бег 3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из 5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Бег 60 м</w:t>
            </w:r>
          </w:p>
          <w:p>
            <w:pPr>
              <w:pStyle w:val="Normal"/>
              <w:rPr/>
            </w:pPr>
            <w:r>
              <w:rPr/>
              <w:t>Метание мяча 150 г</w:t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Бег 1000 м </w:t>
            </w:r>
          </w:p>
          <w:p>
            <w:pPr>
              <w:pStyle w:val="Normal"/>
              <w:rPr/>
            </w:pPr>
            <w:r>
              <w:rPr/>
              <w:t>Подтягивание (м), из виса (д) Поднимание туловища за 30 с (количество раз)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льчики         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10,9-11,5-12,1 с                                                  11,1-11,7-12,5 с               </w:t>
            </w:r>
          </w:p>
          <w:p>
            <w:pPr>
              <w:pStyle w:val="Normal"/>
              <w:rPr/>
            </w:pPr>
            <w:r>
              <w:rPr/>
              <w:t xml:space="preserve">24-19-14 м                                                          14-12-10 м </w:t>
            </w:r>
          </w:p>
          <w:p>
            <w:pPr>
              <w:pStyle w:val="Normal"/>
              <w:rPr/>
            </w:pPr>
            <w:r>
              <w:rPr/>
              <w:t>148-138-112 см                                                  140-118-108 см</w:t>
            </w:r>
          </w:p>
          <w:p>
            <w:pPr>
              <w:pStyle w:val="Normal"/>
              <w:rPr/>
            </w:pPr>
            <w:r>
              <w:rPr/>
              <w:t>5.05-5.15-5.25 мин. с                                        5.45-5.55-6.05 мин. с</w:t>
            </w:r>
          </w:p>
          <w:p>
            <w:pPr>
              <w:pStyle w:val="Normal"/>
              <w:rPr/>
            </w:pPr>
            <w:r>
              <w:rPr/>
              <w:t xml:space="preserve">3-2-1 раз                                                            7-5-3 раз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4-11                                                             15-12-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О влиянии УГГ и физических упражнений на осан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сти на уроках гимна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из одной в две и три шерен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и в колонну по тр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УГГ с прыжками с различными поворо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и мячами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имнастических скамей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п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Мост» с помощью и самостоятельно из положения ле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увырка вперед,        назад в группировке              1-2 кувы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ом назад стойка на лопат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 из различных эле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весие </w:t>
            </w:r>
          </w:p>
          <w:p>
            <w:pPr>
              <w:pStyle w:val="Normal"/>
              <w:jc w:val="center"/>
              <w:rPr/>
            </w:pPr>
            <w:r>
              <w:rPr/>
              <w:t>Лазанье по канату в три приема (техн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анье по наклонной гимнастической скамейке различными спосо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на носках: прямо, боком, спиной впер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ье по гимнастической стенке: влево, вправо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ы и упоры</w:t>
            </w:r>
          </w:p>
          <w:p>
            <w:pPr>
              <w:pStyle w:val="Normal"/>
              <w:jc w:val="center"/>
              <w:rPr/>
            </w:pPr>
            <w:r>
              <w:rPr/>
              <w:t>Вис на низкой перекладине завесом двумя но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на согнутых руках, согнув н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 прогнувшись на гимнастической сте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ы на гимн. скамейке, гимн. стенке, перекла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прыжки</w:t>
            </w:r>
          </w:p>
          <w:p>
            <w:pPr>
              <w:pStyle w:val="Normal"/>
              <w:jc w:val="center"/>
              <w:rPr/>
            </w:pPr>
            <w:r>
              <w:rPr/>
              <w:t>На козла, коня высотой 80-10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ок в упор на колени и соскок прогнувш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с большими резиновыми и набивными мячами 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гимнастической скакал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элементами акроб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ы с гимнастическими обруч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 в висе хватом сверху (м), из виса (д)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                                               Девочк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 - 3 - 2 раз                                                8 - 6 - 4 р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ние по канату в три приема 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ческие соединения из трех-четырех элементов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прыжок через козла (коня)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3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Правила  поведения на уроках по лыж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обувь лыжника, лыжный инвент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Передвижение  скользящим шагом без па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переменный 2-х шажный ход с пал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на месте,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со склона в низкой стой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е в медленном темпе до 2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на 1 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лыжах</w:t>
            </w:r>
          </w:p>
          <w:p>
            <w:pPr>
              <w:pStyle w:val="Normal"/>
              <w:jc w:val="center"/>
              <w:rPr/>
            </w:pPr>
            <w:r>
              <w:rPr/>
              <w:t>Встречные эстафеты без палок до 3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ые эстафеты с этапом до 50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>Комплекс упражнений без предм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ой скакал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ольшими резиновыми мяч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бивными мячами до 1 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ение мяча в движении шаг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и мяча от груди на месте двумя ру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двумя руками в движ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по кольцу снизу с 2.5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  <w:p>
            <w:pPr>
              <w:pStyle w:val="Normal"/>
              <w:jc w:val="center"/>
              <w:rPr/>
            </w:pPr>
            <w:r>
              <w:rPr/>
              <w:t>Эстафеты баскетболиста «Мяч ловц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ж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ение скользящим шагом без пало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переменный 2-х шажный 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 на склон «Лесен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можение «плуг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«ворот» при спу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на 1 км</w:t>
            </w:r>
          </w:p>
        </w:tc>
        <w:tc>
          <w:tcPr>
            <w:tcW w:w="12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7.30-8.00 -8.30 мин. с                         Девочки 8.00-8.30-9.00 мин. 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й 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ах при выполнении бега, прыжков и мет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при купании в открытых водо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ый режим школьника л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из одной шеренги в две и т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роение из колонны по одному в колонну по два и в колонну по тр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, к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 упражнений с предме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гимнастическими скакал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лыми мячами - броски и ловля в па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набивными мячами  </w:t>
            </w:r>
          </w:p>
          <w:p>
            <w:pPr>
              <w:pStyle w:val="Normal"/>
              <w:jc w:val="center"/>
              <w:rPr/>
            </w:pPr>
            <w:r>
              <w:rPr/>
              <w:t>до 1 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движении с преодолением препят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Прыжок в высоту перешаги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в шаге с 3-5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с высокого ст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 длину с разбега 7-9 ша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3-х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 до 3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тойка игрока, передвижения по площа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и мяча на месте и с перемещ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в кольцо снизу с 2.5 ме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  <w:t>«Снайпер»                  «Салки»                     «Воробьи и вороны»     «День и ночь»               «Гонка тачек»          «Удочка»                   «Прыжки по кочкам»  «Гонка мяч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в зале с различными предм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баскетбол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с палочкой  с этапом до 20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(сп.иг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  <w:p>
            <w:pPr>
              <w:pStyle w:val="Normal"/>
              <w:jc w:val="center"/>
              <w:rPr/>
            </w:pPr>
            <w:r>
              <w:rPr/>
              <w:t>Бег 30 м с высок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альчики                                                          Дево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-5</w:t>
            </w:r>
            <w:r>
              <w:rPr>
                <w:lang w:val="en-US"/>
              </w:rPr>
              <w:t>,</w:t>
            </w:r>
            <w:r>
              <w:rPr/>
              <w:t>9-6</w:t>
            </w:r>
            <w:r>
              <w:rPr>
                <w:lang w:val="en-US"/>
              </w:rPr>
              <w:t>,</w:t>
            </w:r>
            <w:r>
              <w:rPr/>
              <w:t>6                                                     5</w:t>
            </w:r>
            <w:r>
              <w:rPr>
                <w:lang w:val="en-US"/>
              </w:rPr>
              <w:t>,</w:t>
            </w:r>
            <w:r>
              <w:rPr/>
              <w:t>7-6</w:t>
            </w:r>
            <w:r>
              <w:rPr>
                <w:lang w:val="en-US"/>
              </w:rPr>
              <w:t>,</w:t>
            </w:r>
            <w:r>
              <w:rPr/>
              <w:t>0-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150-140-115 см                                             145-120-110 см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м), из виса лежа (д)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-3-2 раз                                                            8-6-4 ра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рыжки в высот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5-90-75 см                                                     90-85-70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90-250-210 см                                                 250-210-170 с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 150 г с разбег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5-20-15 м                                                         15-13-11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с высокого старта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8-11</w:t>
            </w:r>
            <w:r>
              <w:rPr>
                <w:lang w:val="en-US"/>
              </w:rPr>
              <w:t>,</w:t>
            </w:r>
            <w:r>
              <w:rPr/>
              <w:t>4-12</w:t>
            </w:r>
            <w:r>
              <w:rPr>
                <w:lang w:val="en-US"/>
              </w:rPr>
              <w:t>,</w:t>
            </w:r>
            <w:r>
              <w:rPr/>
              <w:t>0 с                                                 11</w:t>
            </w:r>
            <w:r>
              <w:rPr>
                <w:lang w:val="en-US"/>
              </w:rPr>
              <w:t>,</w:t>
            </w:r>
            <w:r>
              <w:rPr/>
              <w:t>0-11</w:t>
            </w:r>
            <w:r>
              <w:rPr>
                <w:lang w:val="en-US"/>
              </w:rPr>
              <w:t>,</w:t>
            </w:r>
            <w:r>
              <w:rPr/>
              <w:t>6-12</w:t>
            </w:r>
            <w:r>
              <w:rPr>
                <w:lang w:val="en-US"/>
              </w:rPr>
              <w:t>,</w:t>
            </w:r>
            <w:r>
              <w:rPr/>
              <w:t>4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1000 м</w:t>
            </w:r>
          </w:p>
        </w:tc>
        <w:tc>
          <w:tcPr>
            <w:tcW w:w="10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.00-5.10-5.20 мин. с                                         5.40-5.50-6.00 мин. 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Учитель физической культуры: Дианов Вячеслав Анатольевич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                                                     </w:t>
      </w:r>
      <w:r>
        <w:rPr>
          <w:rStyle w:val="Emphasis"/>
        </w:rPr>
        <w:t>Педагог первой категори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36:00Z</dcterms:created>
  <dc:creator>Дианов В.А.</dc:creator>
  <dc:description/>
  <cp:keywords>ГБОУ СОШ</cp:keywords>
  <dc:language>en-US</dc:language>
  <cp:lastModifiedBy>й</cp:lastModifiedBy>
  <dcterms:modified xsi:type="dcterms:W3CDTF">2014-09-26T06:47:00Z</dcterms:modified>
  <cp:revision>6</cp:revision>
  <dc:subject/>
  <dc:title>5 класс</dc:title>
</cp:coreProperties>
</file>