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читель ГБОУ СОШ №804 : Дианов В.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чебного  материала начальной школ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риместр (1-36 уроки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риместр (37-70 уроки)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иместр (71-102 уроки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комплекса УГГ Основная сто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сти на уроках легкой атл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</w:t>
            </w:r>
          </w:p>
          <w:p>
            <w:pPr>
              <w:pStyle w:val="Normal"/>
              <w:jc w:val="center"/>
              <w:rPr/>
            </w:pPr>
            <w:r>
              <w:rPr/>
              <w:t>Команды: «Становись», «Равняйсь», «Смирно»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роение в одну шеренгу Построение в колонну Построение по усл. местам Повороты переступанием   Команды: «На месте, шагом марш!», «Стой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>Прыжковые (многоско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в движении ша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гимнастическими скак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ими п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сы У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Высокий старт (техн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в цель с 4-5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150 г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ый бег без учета времени до 80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ая стойка баскетболиста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и мяча в парах снизу двумя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мяча на месте с передачей мяча партнер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мяча двумя руками на месте, в па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в шаге с передачей партнеру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«Салки» в различных вариа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типа «Веселых стартов»  с различными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Гонка мячей»        Игра «Вышибал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(сп.иг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</w:t>
            </w:r>
          </w:p>
          <w:p>
            <w:pPr>
              <w:pStyle w:val="Normal"/>
              <w:jc w:val="center"/>
              <w:rPr/>
            </w:pPr>
            <w:r>
              <w:rPr/>
              <w:t>Бег 3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из 5 препятствий в з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Бег 30 м</w:t>
            </w:r>
          </w:p>
          <w:p>
            <w:pPr>
              <w:pStyle w:val="Normal"/>
              <w:rPr/>
            </w:pPr>
            <w:r>
              <w:rPr/>
              <w:t>Метание мяча 150 г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Бег 1000 м </w:t>
            </w:r>
          </w:p>
          <w:p>
            <w:pPr>
              <w:pStyle w:val="Normal"/>
              <w:rPr/>
            </w:pPr>
            <w:r>
              <w:rPr/>
              <w:t>Подтягивание (м), из виса (д) Поднимание туловища за 30 с (количество раз)</w:t>
            </w:r>
          </w:p>
        </w:tc>
        <w:tc>
          <w:tcPr>
            <w:tcW w:w="11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льчики                                                         Девочки</w:t>
            </w:r>
          </w:p>
          <w:p>
            <w:pPr>
              <w:pStyle w:val="Normal"/>
              <w:rPr/>
            </w:pPr>
            <w:r>
              <w:rPr/>
              <w:t xml:space="preserve">6,3-6,9-7,3 с                                                        6,4-7,0-7,4 с               </w:t>
            </w:r>
          </w:p>
          <w:p>
            <w:pPr>
              <w:pStyle w:val="Normal"/>
              <w:rPr/>
            </w:pPr>
            <w:r>
              <w:rPr/>
              <w:t xml:space="preserve">19-14-11 м                                                          12-10-8 м </w:t>
            </w:r>
          </w:p>
          <w:p>
            <w:pPr>
              <w:pStyle w:val="Normal"/>
              <w:rPr/>
            </w:pPr>
            <w:r>
              <w:rPr/>
              <w:t>143-128-108 см                                                  133-108-103 см</w:t>
            </w:r>
          </w:p>
          <w:p>
            <w:pPr>
              <w:pStyle w:val="Normal"/>
              <w:rPr/>
            </w:pPr>
            <w:r>
              <w:rPr/>
              <w:t>5.15-5.25-5.35 мин. с                                        5.55-6.05-6.15 мин. с</w:t>
            </w:r>
          </w:p>
          <w:p>
            <w:pPr>
              <w:pStyle w:val="Normal"/>
              <w:rPr/>
            </w:pPr>
            <w:r>
              <w:rPr/>
              <w:t xml:space="preserve">3-2-1 раз                                                            6-4-2 раз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3-10                                                             14-10-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чение УГГ    Двигательный реж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сти на уроках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й                     Размыкание и смыкание приставными шагами </w:t>
            </w:r>
          </w:p>
          <w:p>
            <w:pPr>
              <w:pStyle w:val="Normal"/>
              <w:jc w:val="center"/>
              <w:rPr/>
            </w:pPr>
            <w:r>
              <w:rPr/>
              <w:t>Перестроение из одной          в две  шерен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роение из колонны по одному в колонну по дв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>Комплекс упражнений УГГ на формирование правильной оса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ой скакал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и мячами до 1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имнастических скамей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ими п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«Мост» с помощью и самостоятельно из положения ле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ырок вперед,  в группировке в стор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ом назад стойка на лопатках согнув н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соединения из различны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вновесие 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канату в три приема (техн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нье по наклонной гимнастической скамейке различными способ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на носках: прямо, боком, спиной впе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ье по гимнастической стенке: влево, вправо,    вверх и вн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ы и упоры</w:t>
            </w:r>
          </w:p>
          <w:p>
            <w:pPr>
              <w:pStyle w:val="Normal"/>
              <w:jc w:val="center"/>
              <w:rPr/>
            </w:pPr>
            <w:r>
              <w:rPr/>
              <w:t>Вис на низкой перекладине завесом двумя но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на согнутых руках, согнув н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прогнувшись на гимнастической стен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ы на гимн. скамейке, гимн. стенке, перекла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</w:t>
            </w:r>
          </w:p>
          <w:p>
            <w:pPr>
              <w:pStyle w:val="Normal"/>
              <w:jc w:val="center"/>
              <w:rPr/>
            </w:pPr>
            <w:r>
              <w:rPr/>
              <w:t>На козла, коня высотой 80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ок в упор на колени и соскок прогнувш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Эстафеты с большими резиновыми и набивными мячами до 1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с гимнастической скакал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с элементами акроба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афеты с гимнастическими обруч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в висе хватом сверху (м), из виса (д)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                                               Девочк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 - 2 - 1 раз                                                6 - 4 - 2 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ние по канату в три приема 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о технике испол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соединения из трех-четырех элементов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 через козла (коня)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>Правила  поведения на уроках по лыжной подготов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и обувь лыжника, лыжный инвент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Строевые упражнения с лыжами и           на лыжах Передвижение  ступающим шагом без палок  и с пал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едвижение скользящим шагом без палок  и с пал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 на месте, в движ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на склон «Лесенк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со склона в низкой стой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жение «Плуг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в медленном темпе до 1.5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на 1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лыжах</w:t>
            </w:r>
          </w:p>
          <w:p>
            <w:pPr>
              <w:pStyle w:val="Normal"/>
              <w:jc w:val="center"/>
              <w:rPr/>
            </w:pPr>
            <w:r>
              <w:rPr/>
              <w:t>Встречные эстафеты без палок до 20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ые эстафеты с этапом до 25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>Комплекс упражнений без предм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ой скакал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ольшими резиновыми мяч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бивными мячами до 1 к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е мяча в движении шаг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и мяча от груди на месте двумя ру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двумя руками в движ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по кольцу снизу с 2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Эстафеты баскетболиста «Мяч ловцу»  «Гонка мяч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ж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вижение скользящим шагом без палок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переменный 2-х шажный 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на склон «Лесенк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жение «плуг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«ворот» при спу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на 1 км</w:t>
            </w:r>
          </w:p>
        </w:tc>
        <w:tc>
          <w:tcPr>
            <w:tcW w:w="12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8.30-9.00 -9.30 мин. с                         Девочки 9.00-9.30-10.00 мин. 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уроках при выполнении бега, прыжков и мет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при купании в открытых водое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ый режим школьника ле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</w:t>
            </w:r>
          </w:p>
          <w:p>
            <w:pPr>
              <w:pStyle w:val="Normal"/>
              <w:jc w:val="center"/>
              <w:rPr/>
            </w:pPr>
            <w:r>
              <w:rPr/>
              <w:t>Размыкание и смыкание в шеренге                       Повороты: налево, направо Перестроение из одной шеренги в две и т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роение из колонны по одному в колонну по два и в колонну по тр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, кру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 упражнений с предмет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ими скак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лыми мячами - броски и ловля в па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абивными мячами  </w:t>
            </w:r>
          </w:p>
          <w:p>
            <w:pPr>
              <w:pStyle w:val="Normal"/>
              <w:jc w:val="center"/>
              <w:rPr/>
            </w:pPr>
            <w:r>
              <w:rPr/>
              <w:t>до 1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движении с преодолением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Прыжок в высоту перешаги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в шаге с 3-5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 длину с разбега 3-5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150 г с 3-х шагов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до 2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Стойка игрока, передвижения по площадке шагом и бе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и мяча на месте и с перемещ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мяча в кольцо снизу с 2-2.5 ме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  <w:t>«Запрещенное движение»                  «Салки»                     «Воробьи и вороны»     «День и ночь»               «Попади в мяч»          «Удочка»                   «Охотники и утки»      «Гонка мяч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в зале с различными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баскетболи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с палочкой  с этапом до 2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(сп.иг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</w:t>
            </w:r>
          </w:p>
          <w:p>
            <w:pPr>
              <w:pStyle w:val="Normal"/>
              <w:jc w:val="center"/>
              <w:rPr/>
            </w:pPr>
            <w:r>
              <w:rPr/>
              <w:t>Бег 30 м с высокго старт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альчики                                                          Дево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</w:t>
            </w:r>
            <w:r>
              <w:rPr>
                <w:lang w:val="en-US"/>
              </w:rPr>
              <w:t>6,2-6,8-7,2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6,3-6,9-7,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145-130-110 см                                             135-110-105 см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м), из виса лежа (д)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-2-1 раз                                                            6-4-2 ра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рыжки в высоту с разбег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90-85-70 см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85-80-65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разбег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80-240-200 см                                                 240-200-160 с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150 г с разбег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0-15-12 м                                                         13-12-10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с высокого старт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.10-5.20-5.30 мин. с                                        5.50-6.00-6.10 мин.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45:00Z</dcterms:created>
  <dc:creator>Дианов В.А.</dc:creator>
  <dc:description/>
  <cp:keywords>ГБОУ СОШ</cp:keywords>
  <dc:language>en-US</dc:language>
  <cp:lastModifiedBy>й</cp:lastModifiedBy>
  <dcterms:modified xsi:type="dcterms:W3CDTF">2014-09-26T06:48:00Z</dcterms:modified>
  <cp:revision>6</cp:revision>
  <dc:subject/>
  <dc:title>5 класс</dc:title>
</cp:coreProperties>
</file>