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читель ГБОУ СОШ №804 : Дианов В.А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ирование учебного  материала начальной школ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риместр (1-36 уроки)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риместр (37-67 уроки)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иместр (68-99 уроки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е в предмет. Правила поведения в спортивном зал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сти на уроках легкой атле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</w:t>
            </w:r>
          </w:p>
          <w:p>
            <w:pPr>
              <w:pStyle w:val="Normal"/>
              <w:jc w:val="center"/>
              <w:rPr/>
            </w:pPr>
            <w:r>
              <w:rPr/>
              <w:t>Основная стойка, «Смирно» Команды: «Становись», «Равняйсь», «Вольно»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роение в одну шеренгу Построение в колонну Построение по усл. местам Повороты переступанием   Команды: «На месте, шагом марш!», «Стой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>Прыжковые (многоско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в движении ша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гимнастическими скакалками</w:t>
            </w:r>
            <w:r>
              <w:rPr>
                <w:lang w:val="en-US"/>
              </w:rPr>
              <w:t xml:space="preserve">, </w:t>
            </w:r>
            <w:r>
              <w:rPr/>
              <w:t>обру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ими п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ексы УГ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Высокий старт (техн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в вертикальную  цель с 3-4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150 г с места в горизонтальную ц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ленный бег без учета времени до 50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аскетб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ая стойка баскетболиста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и малого мяча в парах снизу двумя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ие малого мяча на месте с передачей мяча партнер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малого мяча двумя руками на месте, в па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алого мяча в шаге с передачей партнеру сни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«Салки» в различных вариан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типа «Веселых стартов»  с различными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ласс-смирно»      «Запрещенное движение»  Игра «К своим флажкам»  Игра «Попади в обруч»   Игра «Гонка мячей»        Игра «Вышибал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(сп.иг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</w:t>
            </w:r>
          </w:p>
          <w:p>
            <w:pPr>
              <w:pStyle w:val="Normal"/>
              <w:jc w:val="center"/>
              <w:rPr/>
            </w:pPr>
            <w:r>
              <w:rPr/>
              <w:t>Бег 30 м с высо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полосы из 5 препятствий в з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Бег 30 м</w:t>
            </w:r>
          </w:p>
          <w:p>
            <w:pPr>
              <w:pStyle w:val="Normal"/>
              <w:rPr/>
            </w:pPr>
            <w:r>
              <w:rPr/>
              <w:t>Метание мяча 150 г  в цель    ( из 5-ти попыток )</w:t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 xml:space="preserve">Бег 500 м </w:t>
            </w:r>
          </w:p>
          <w:p>
            <w:pPr>
              <w:pStyle w:val="Normal"/>
              <w:rPr/>
            </w:pPr>
            <w:r>
              <w:rPr/>
              <w:t>Подтягивание из виса лежа (мальчики и девочки) Поднимание туловища         за 30 с (количество раз)</w:t>
            </w:r>
          </w:p>
        </w:tc>
        <w:tc>
          <w:tcPr>
            <w:tcW w:w="11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льчики                                                         Девочки</w:t>
            </w:r>
          </w:p>
          <w:p>
            <w:pPr>
              <w:pStyle w:val="Normal"/>
              <w:rPr/>
            </w:pPr>
            <w:r>
              <w:rPr/>
              <w:t xml:space="preserve">6,5-7,0-7,5 с                                                        6,9-7,5-7,9 с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 – 3 – 2  раз                                                       4 – 3 – 2 раз</w:t>
            </w:r>
          </w:p>
          <w:p>
            <w:pPr>
              <w:pStyle w:val="Normal"/>
              <w:rPr/>
            </w:pPr>
            <w:r>
              <w:rPr/>
              <w:t>135-110-100 см                                                  125-100-95 см</w:t>
            </w:r>
          </w:p>
          <w:p>
            <w:pPr>
              <w:pStyle w:val="Normal"/>
              <w:rPr/>
            </w:pPr>
            <w:r>
              <w:rPr/>
              <w:t xml:space="preserve">Без учета времени                                             Без учета времени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– 3 – 2 раз                                                        3 – 2 – 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0-6 раз                                                         11-9-5 ра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ила поведения в гимнастическом зале    Названия и назначение гимнастического инвентаря  и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сти на уроках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й                     Построение в круг Размыкание и смыкание приставными шагами </w:t>
            </w:r>
          </w:p>
          <w:p>
            <w:pPr>
              <w:pStyle w:val="Normal"/>
              <w:jc w:val="center"/>
              <w:rPr/>
            </w:pPr>
            <w:r>
              <w:rPr/>
              <w:t>Перестроение из одной          в две  шерен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троение из колонны по одному в колонну по дв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>Комплекс упражнений УГГ на формирование правильной оса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ой скакал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набивными мячами до 1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имнастических скамей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ими п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полоса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«упор присев» «Группировка» из различных поло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ырок в группировке в стор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ы вперед и назад в группир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ы из положения лежа на животе на спи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вновесие </w:t>
            </w:r>
          </w:p>
          <w:p>
            <w:pPr>
              <w:pStyle w:val="Normal"/>
              <w:jc w:val="center"/>
              <w:rPr/>
            </w:pPr>
            <w:r>
              <w:rPr/>
              <w:t>Лазанье по канату произвольным способ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занье по наклонной гимнастической скамейке различными способ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на носках: прямо, боком, спиной впе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ье по гимнастической стенке: влево, вправо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ы и упоры</w:t>
            </w:r>
          </w:p>
          <w:p>
            <w:pPr>
              <w:pStyle w:val="Normal"/>
              <w:jc w:val="center"/>
              <w:rPr/>
            </w:pPr>
            <w:r>
              <w:rPr/>
              <w:t>Вис на низкой перекладине и на рейке гимнаст. ст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на согнутых руках, согнув н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прогнувшись на гимнастической стен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ы на гимн. скамейке, гимн. стенке, перекла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прыжки</w:t>
            </w:r>
          </w:p>
          <w:p>
            <w:pPr>
              <w:pStyle w:val="Normal"/>
              <w:jc w:val="center"/>
              <w:rPr/>
            </w:pPr>
            <w:r>
              <w:rPr/>
              <w:t>На горку гимнастических матов высотой 30-40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ок в упор на колени и соскок прогнувш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Эстафеты с большими резиновыми и набивными мячами до 1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с гимнастической скакал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с перелезанием через горку гимн. м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афеты с гимнастическими обручами, кеглями, кубиками и др. предмет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из виса лежа (мальчики и девочки)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                                               Девочк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6 - 4 - 2 раз                                                4 - 3 - 2 р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анье по канату произвольным способом 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о технике испол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соединения из трех-четырех элементов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хнике испол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прыжок на горку гимнастических матов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хнике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нятий  на лыжах Подготовка лыжн. инвентаря         Правила  поведения на уроках по лыжной подготов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и обувь лыжника Температурный режим по лыж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Строевые упражнения с лыжами и           на лыжах Передвижение  ступающим шагом без палок  и с пал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редвижение скользящим шагом без палок  и с пал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переступанием на месте, в движ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на склон «Лесенк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со склона в низкой стой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ожение «Плуг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в медленном темпе до 1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  на 500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лыжах</w:t>
            </w:r>
          </w:p>
          <w:p>
            <w:pPr>
              <w:pStyle w:val="Normal"/>
              <w:jc w:val="center"/>
              <w:rPr/>
            </w:pPr>
            <w:r>
              <w:rPr/>
              <w:t>Встречные эстафеты без палок до 12-15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ые эстафеты с этапом до 15-20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>Комплекс упражнений без предм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ой скакал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ольшими резиновыми мяч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бивными мячами до 1 к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аске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е мяча в движении шаг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и мяча от груди на месте двумя ру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двумя руками в движ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по кольцу снизу с 1-2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Эстафеты баскетболиста «Мяч ловцу»  «Гонка мяч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ж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вижение ступающим шагом и скользящим шагом без палок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дъем на склон ступающим ша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на склон «Лесенк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ожение «плуг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со склона   в низкой стойке без па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  на 500 м</w:t>
            </w:r>
          </w:p>
        </w:tc>
        <w:tc>
          <w:tcPr>
            <w:tcW w:w="12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4.30-5.00 -5.30 мин. с                         Девочки 5.00-5.30-6.00 мин. 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>Названия и правила игр  Правила поведения на уроках при выполнении бега, прыжков и мет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при купании в открытых водое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ый режим школьника ле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ыкание и смыкание в шеренге                       Повороты: налево, направо Перестроение из одной шеренги в дв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троение из колонны по одному в колонну по дв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 месте, кру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 упражнений с предметами и без предм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ими скак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лыми мячами - броски и ловля в па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абивными мячами  </w:t>
            </w:r>
          </w:p>
          <w:p>
            <w:pPr>
              <w:pStyle w:val="Normal"/>
              <w:jc w:val="center"/>
              <w:rPr/>
            </w:pPr>
            <w:r>
              <w:rPr/>
              <w:t>до 1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движении с преодолением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Прыжок в высоту перешаги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в шаге с 3-5 ша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с высо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 длину                       с разбега 3-5 шагов на гимнастический 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150 г с 3-х шагов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1- 2 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аскетбола</w:t>
            </w:r>
          </w:p>
          <w:p>
            <w:pPr>
              <w:pStyle w:val="Normal"/>
              <w:jc w:val="center"/>
              <w:rPr/>
            </w:pPr>
            <w:r>
              <w:rPr/>
              <w:t>Стойка игрока, передвижения по площа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и мяча на месте и с перемещ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мяча в кольцо снизу с 1-2 мет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center"/>
              <w:rPr/>
            </w:pPr>
            <w:r>
              <w:rPr/>
              <w:t>«Запрещенное движение»                  «Вызов номеров»        «Салки»                     «Воробьи и вороны»     «День и ночь»               «Попади в мяч»          «Удочка»                        «Гонка мяч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в зале с различными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баскетболи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с палочкой  с этапом до 2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(сп.иг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</w:t>
            </w:r>
          </w:p>
          <w:p>
            <w:pPr>
              <w:pStyle w:val="Normal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альчики                                                          Дево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</w:t>
            </w:r>
            <w:r>
              <w:rPr>
                <w:lang w:val="en-US"/>
              </w:rPr>
              <w:t>8,6-8,8-9,0 c</w:t>
            </w:r>
            <w:r>
              <w:rPr/>
              <w:t xml:space="preserve">                                                  </w:t>
            </w:r>
            <w:r>
              <w:rPr>
                <w:lang w:val="en-US"/>
              </w:rPr>
              <w:t>9,0-9,2-9,4 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140-115-105 см                                             130-105-100 см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м), из виса лежа (д)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-1-0 раз                                                            5-4-3 раз</w:t>
            </w:r>
          </w:p>
        </w:tc>
      </w:tr>
      <w:tr>
        <w:trPr>
          <w:trHeight w:val="10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Прыжки в высоту с разбег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80-75-60 см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75-70-55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разбег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70-230-190 см                                                 230-190-150 с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150 г с разбег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5-13-10 м                                                         10-9-8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с высокого старт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</w:t>
            </w:r>
            <w:r>
              <w:rPr/>
              <w:t>6</w:t>
            </w:r>
            <w:r>
              <w:rPr>
                <w:lang w:val="en-US"/>
              </w:rPr>
              <w:t xml:space="preserve">,4-7,0-7,4 c               </w:t>
            </w:r>
            <w:r>
              <w:rPr/>
              <w:t xml:space="preserve">                                         </w:t>
            </w:r>
            <w:r>
              <w:rPr>
                <w:lang w:val="en-US"/>
              </w:rPr>
              <w:t>6,8-7,4-7,8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с высокого старт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5.</w:t>
            </w:r>
            <w:r>
              <w:rPr>
                <w:lang w:val="en-US"/>
              </w:rPr>
              <w:t>2</w:t>
            </w:r>
            <w:r>
              <w:rPr/>
              <w:t>0-5.</w:t>
            </w:r>
            <w:r>
              <w:rPr>
                <w:lang w:val="en-US"/>
              </w:rPr>
              <w:t>3</w:t>
            </w:r>
            <w:r>
              <w:rPr/>
              <w:t>0-5.</w:t>
            </w:r>
            <w:r>
              <w:rPr>
                <w:lang w:val="en-US"/>
              </w:rPr>
              <w:t>4</w:t>
            </w:r>
            <w:r>
              <w:rPr/>
              <w:t xml:space="preserve">0 мин. с                                         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-6.</w:t>
            </w:r>
            <w:r>
              <w:rPr>
                <w:lang w:val="en-US"/>
              </w:rPr>
              <w:t>2</w:t>
            </w:r>
            <w:r>
              <w:rPr/>
              <w:t>0 мин. 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</w:rPr>
        <w:t>Учитель физической культуры: Дианов Вячеслав Анатольевич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                                                       </w:t>
      </w:r>
      <w:r>
        <w:rPr>
          <w:rStyle w:val="Emphasis"/>
        </w:rPr>
        <w:t>Педагог первой категори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49:00Z</dcterms:created>
  <dc:creator>Дианов В.А.</dc:creator>
  <dc:description/>
  <cp:keywords>ГБОУ СОШ</cp:keywords>
  <dc:language>en-US</dc:language>
  <cp:lastModifiedBy>й</cp:lastModifiedBy>
  <dcterms:modified xsi:type="dcterms:W3CDTF">2014-09-26T06:46:00Z</dcterms:modified>
  <cp:revision>6</cp:revision>
  <dc:subject/>
  <dc:title>5 класс</dc:title>
</cp:coreProperties>
</file>