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нашей республике Татарстан  реализуется  проект Министерства образования и науки РТ «Совершенствование качества преподавания в РТ и сингапурской компании «</w:t>
      </w:r>
      <w:r>
        <w:rPr>
          <w:rFonts w:cs="Times New Roman" w:ascii="Times New Roman" w:hAnsi="Times New Roman"/>
          <w:sz w:val="24"/>
          <w:szCs w:val="24"/>
          <w:lang w:val="en-US"/>
        </w:rPr>
        <w:t>Educare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строен по данному проекту. Основная задача обучить учащихся эффективной коммуникации, сотрудничеству и работы в команде, развивать  навыки критического и креативного мышления для решения новых идей в современном и быстро меняющемся м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Урюмская средняя общеобразовательная школа» учитель географии Карпова С.С.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«Австралия. Географическое положение. История открытия материка». Практическая работа «Обозначение  на  контурных  картах  названий  изучаемых  объектов  и  определение  географических  координат  крайних  точек».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формировать знания об особенностях географического положения Австралии; отработать умение давать характеристику географического положения  материка; продолжить формирование умений работать с картой</w:t>
      </w:r>
      <w:r>
        <w:rPr>
          <w:rFonts w:cs="Times New Roman" w:ascii="Times New Roman" w:hAnsi="Times New Roman"/>
          <w:sz w:val="24"/>
          <w:szCs w:val="24"/>
        </w:rPr>
        <w:t>, познакомить с историей исследования матери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.Воспитывать интерес к предмету, расширять кругозор посредством элементов игры и проблемных вопросов.</w:t>
      </w:r>
    </w:p>
    <w:p>
      <w:pPr>
        <w:pStyle w:val="Normal"/>
        <w:tabs>
          <w:tab w:val="clear" w:pos="708"/>
          <w:tab w:val="left" w:pos="570" w:leader="none"/>
          <w:tab w:val="left" w:pos="741" w:leader="none"/>
          <w:tab w:val="left" w:pos="855" w:leader="none"/>
          <w:tab w:val="left" w:pos="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я эффективной коммуникации, сотрудничества и работы в команде, в паре, вести самостоятельный поиск, отбор информации,  осуществлять ее преобразование.</w:t>
      </w:r>
    </w:p>
    <w:p>
      <w:pPr>
        <w:pStyle w:val="Normal"/>
        <w:tabs>
          <w:tab w:val="clear" w:pos="708"/>
          <w:tab w:val="left" w:pos="570" w:leader="none"/>
          <w:tab w:val="left" w:pos="741" w:leader="none"/>
          <w:tab w:val="left" w:pos="855" w:leader="none"/>
          <w:tab w:val="left" w:pos="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ми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Австрал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, контурные кар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мультимедийной приставко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электронное издание География наш дом – Земля. Мультимедиа учебник по географии для учащихся  7 классов И.В. Душ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И.В. Душина, В.А. Коринская В.А. Щенев «География наш дом Земля материки и океаны, народы и страны». 7 класс, Москва, Дрофа, 2011г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(карточки с заданиями, музыка для минуток отдых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ая структура ИНСАЙД-АУТСАЙД СЁК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елятся на 2 группы. Все ученики 1 группы  формируют  внешний круг. Все ученики 2 группы формируют внутренний круг. Встают парами лицом друг другу.  Учитель задает вопрос. Ученики отвечают поочередно, делятся своими мнениями друг с другом. Сначала отвечают ученики внешнего круга, затем отвечают ученики внутреннего круга. При ответе на следующий вопрос меняются партнерами.  Двигаются по кругу, чтобы взаимодействовать с другими уче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материки относятся к южным? 2. В состав какого материка они входили в геологическом прошлом?  3.Какой материк мы изучили полностью? 4.Что вы узнали о материке “Африка”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аживаются по групп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толы по 4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с каким следующим материком мы познакомимся сегодня, вам поможет узнать отрывок из стихотворения Г.Усовой. (прослушивание стихотворения из электронного учебник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Усова «Австрали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располагается под 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очевидно, ходят вверх ног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наизнанку вывернутый г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расцветают в октябре са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 октябре, а не в июле лет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протекают реки без 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и в пустыне протекают где-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 зарослях следы бескрылых пт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кошкам в пищу достаются зме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ются зверята из я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 собаки лаять не уме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сами лезут из ко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кролики страшнее, чем наводнен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каком материке идет речь? Австралия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знакомиться с самым загадочным, таинственным и любопытным матери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 всеми ли утверждениями стихотворения вы согласны</w:t>
      </w:r>
      <w:r>
        <w:rPr>
          <w:rFonts w:cs="Times New Roman" w:ascii="Times New Roman" w:hAnsi="Times New Roman"/>
          <w:i/>
          <w:sz w:val="24"/>
          <w:szCs w:val="24"/>
        </w:rPr>
        <w:t>?(выдаются карточки каждо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Веришь, не веришь» (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ая структура ЭЙ АР ГАЙД Ученики читают утверждения, определяют, считают ли они утверждения верными или не верными, согласны или не согласны, после изучения темы через 4 урока учащиеся снова отвечают на те же утверждения, выясняют, изменились ли мнения после изучения темы, обсуждают, где они столкнулись с информацией которая изменила их мнение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читайте приведенные утверждения и запишите свой ответ только в столбике ДО </w:t>
      </w:r>
      <w:r>
        <w:rPr>
          <w:rFonts w:cs="Times New Roman" w:ascii="Times New Roman" w:hAnsi="Times New Roman"/>
          <w:sz w:val="24"/>
          <w:szCs w:val="24"/>
        </w:rPr>
        <w:t xml:space="preserve">(раздаются стихотворения в столбике до ставят знак «+» если согласны с утверждением или «-» если не согласны). После завершения темы Австралия (через 4 урока) работаем с текстом стихотворения ещё раз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54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располагается под 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очевидно, ходят вверх ногам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наизнанку вывернутый год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расцветают в октябре сад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в октябре, а не в июле лето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протекают реки без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в зарослях следы бескрылых птиц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кошкам в пищу достаются зме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ются зверята из яиц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м собаки лаять не умею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сами лезут из кор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кролики страшнее, чем наводнен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ось стихотворение. Интересно. Согласны ли вы с авто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подробно с природой материка познакомимся на следующих уро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 попробуйте перевести стихотворение на географический язы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спомните, по какому плану изучается матери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ая структура ТИМБИЛДИНГ </w:t>
      </w:r>
      <w:r>
        <w:rPr>
          <w:rFonts w:cs="Times New Roman" w:ascii="Times New Roman" w:hAnsi="Times New Roman"/>
          <w:sz w:val="24"/>
          <w:szCs w:val="24"/>
        </w:rPr>
        <w:t>(командообразование и сплочение команды из 4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чебную команду для совместн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ют из карточек маршрут изучения матер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рточках записа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мат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крытия и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ему вы выстроили план в такой последовательн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умайте, обсудите. Отвечает ученик 1 группы, у которого день рождения в декаб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й ответ учащихся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плана не случайна,  каждый последующий компонент природы зависит от предыдущего. Начинают с Географического Положения, так как от него зависят все остальные особенности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i/>
          <w:sz w:val="24"/>
          <w:szCs w:val="24"/>
        </w:rPr>
        <w:t>Что такое Географическое положение материка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обсудите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определить географическое положение матер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й ответ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к расположен материк относительно экватора, и нулевого мериди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ить крайние точки материка и их географические координаты, протяженность материка с севера на юг и с запада на восток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носительно других объектов. Как расположена Австралия относительно других материков? Какие океаны и моря омывают мате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ый учебник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ние Австралии (на доске появляется карта Австрал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Обучающая структура ТАЙМД ПЭА ШЭА работают парами</w:t>
      </w:r>
      <w:r>
        <w:rPr>
          <w:rFonts w:cs="Times New Roman" w:ascii="Times New Roman" w:hAnsi="Times New Roman"/>
          <w:sz w:val="24"/>
          <w:szCs w:val="24"/>
        </w:rPr>
        <w:t>(учитель задает вопрос, дает время подумать  ученика отвечают по очереди в течении данного времен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е физическую карту мира и Австралии и определите географическое положение Австрал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ют парами, </w:t>
      </w:r>
      <w:r>
        <w:rPr>
          <w:rFonts w:cs="Times New Roman" w:ascii="Times New Roman" w:hAnsi="Times New Roman"/>
          <w:b/>
          <w:sz w:val="24"/>
          <w:szCs w:val="24"/>
        </w:rPr>
        <w:t>объясняют особенности Географического положения Австралии  друг, другу используя атлас</w:t>
      </w:r>
      <w:r>
        <w:rPr>
          <w:rFonts w:cs="Times New Roman" w:ascii="Times New Roman" w:hAnsi="Times New Roman"/>
          <w:sz w:val="24"/>
          <w:szCs w:val="24"/>
        </w:rPr>
        <w:t xml:space="preserve"> -3 минуты, меняются ро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 настенной карты ученик  рассказывает Географическое положение Австралии у д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«Определение Географического положения Австралии, нанесение основных сведений на контурную карту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работу на контурных картах. Подписывают объекты береговой линии и крайние точки Австралии. Определяют координаты крайних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b/>
          <w:i/>
          <w:sz w:val="24"/>
          <w:szCs w:val="24"/>
        </w:rPr>
        <w:t>Отработка номенклатуры</w:t>
      </w:r>
      <w:r>
        <w:rPr>
          <w:rFonts w:cs="Times New Roman" w:ascii="Times New Roman" w:hAnsi="Times New Roman"/>
          <w:sz w:val="24"/>
          <w:szCs w:val="24"/>
        </w:rPr>
        <w:t xml:space="preserve"> расположите географические объекты (перетаскива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 электронным учебником 7 класс, раздел материки, Австралия, практика расставляют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о географическом положении материк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Австралия расположена в 2 полушариях, южном и восточно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Австралию почти посередине пересекает Южный тропик, т. о. климат – жаркий и сухо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Австралия удалена от других материк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Береговая линия Австралии слабо изреза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ГП материка является определяющи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 «Следуй за лидером» </w:t>
      </w:r>
      <w:r>
        <w:rPr>
          <w:rFonts w:cs="Times New Roman" w:ascii="Times New Roman" w:hAnsi="Times New Roman"/>
          <w:sz w:val="24"/>
          <w:szCs w:val="24"/>
        </w:rPr>
        <w:t>Движения первый показывает, остальные повторяют. Имитация животных Австрал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) </w:t>
      </w:r>
      <w:r>
        <w:rPr>
          <w:rFonts w:cs="Times New Roman" w:ascii="Times New Roman" w:hAnsi="Times New Roman"/>
          <w:b/>
          <w:i/>
          <w:sz w:val="24"/>
          <w:szCs w:val="24"/>
        </w:rPr>
        <w:t>Что вы знаете об истории открытия и исследования материка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была открыта европейцами позже других материков. Еще древние ученые предполагали, что к югу от Южного тропика существует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я текст, приведённый ниже, составьте вопрос по теме «История открытия Австралии»  и запишите на листо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положение о существовании «огромной Южной Земли» (так ранее называли Австралию), высказывали еще в 12 веке. Утверждение о том, что она существует, еще более укрепилось после путеше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Луис Торрес  в 1606 году обогнул северную оконечность полуострова Кейп-Йорк и вошел в  пролив, отделяющий Австралию от Новой Гвинеи (позднее назван  Торресов пролив). По возвращении на родину, Торрес доложил о своём путешествии властям, которые решили засекретить эту информацию. Более 150 лет Европа не знала об открытиях Торреса, пока в 18 веке англичане не захватили Манилу. Так началась новая эпоха открытия Австрал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олландский мореплаватель Виллем Янцзон в начале 17 в открыл северное побережье Австралии.   Залив Карпентария, </w:t>
      </w:r>
      <w:r>
        <w:rPr>
          <w:rFonts w:cs="Times New Roman" w:ascii="Times New Roman" w:hAnsi="Times New Roman"/>
          <w:sz w:val="24"/>
          <w:szCs w:val="24"/>
        </w:rPr>
        <w:t xml:space="preserve"> открыл западное побережье Кейн – Йорка – северные полуострова Австрал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1642-1643 гг.  А.Тасман обошёл Новую Голландию (Австралию) по кольцевому маршруту, доказав, что она представляет собой особый континент. Также обнаружил остров Тасм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768 год   Д. Кук отправляется от берегов  Англии в составе экспедиции «Индевор». В октябре 1769 года - открытие  берега Новой Зеландии. 28 апреля 1770 года состоялась первая высадка европейцев на побережье Австралии. 29 апреля  Кук вошёл в воды Ботанического залива. А 22 августа 1770 года  провозгласил Австралию английской территор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ая структура ТЭЙБЛ СИМАЛТИНИУС РАУ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меняются листочками, каждый пишет ответ на вопрос, по команде одновременно передают свои листочки по кругу и продолжают записывать ответы.</w:t>
        <w:tab/>
        <w:t>Каждый ученик ответит на 4 во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учителя</w:t>
      </w:r>
      <w:r>
        <w:rPr>
          <w:rFonts w:cs="Times New Roman" w:ascii="Times New Roman" w:hAnsi="Times New Roman"/>
          <w:sz w:val="24"/>
          <w:szCs w:val="24"/>
        </w:rPr>
        <w:t xml:space="preserve"> Кто открыл </w:t>
      </w:r>
      <w:r>
        <w:rPr>
          <w:rFonts w:cs="Times New Roman" w:ascii="Times New Roman" w:hAnsi="Times New Roman"/>
          <w:b/>
        </w:rPr>
        <w:t xml:space="preserve">пролив между Новой Гвинеей и Австрали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Луис Ваэс де Торрес), открыл </w:t>
      </w:r>
      <w:r>
        <w:rPr>
          <w:rFonts w:cs="Times New Roman" w:ascii="Times New Roman" w:hAnsi="Times New Roman"/>
          <w:b/>
          <w:sz w:val="24"/>
          <w:szCs w:val="24"/>
        </w:rPr>
        <w:t>остров в южной части</w:t>
      </w:r>
      <w:r>
        <w:rPr>
          <w:rFonts w:cs="Times New Roman" w:ascii="Times New Roman" w:hAnsi="Times New Roman"/>
          <w:sz w:val="24"/>
          <w:szCs w:val="24"/>
        </w:rPr>
        <w:t xml:space="preserve"> материка - </w:t>
      </w:r>
      <w:r>
        <w:rPr>
          <w:rFonts w:cs="Times New Roman" w:ascii="Times New Roman" w:hAnsi="Times New Roman"/>
          <w:b/>
          <w:sz w:val="24"/>
          <w:szCs w:val="24"/>
        </w:rPr>
        <w:t>Абель Тасм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</w:rPr>
        <w:t xml:space="preserve">Открыл северное побережье Австралии и залив Карпентария -  </w:t>
      </w:r>
      <w:r>
        <w:rPr>
          <w:rFonts w:cs="Times New Roman" w:ascii="Times New Roman" w:hAnsi="Times New Roman"/>
          <w:sz w:val="24"/>
          <w:szCs w:val="24"/>
        </w:rPr>
        <w:t xml:space="preserve">Янсзон Вилл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слуга Д.Кука - </w:t>
      </w:r>
      <w:r>
        <w:rPr>
          <w:rFonts w:cs="Times New Roman" w:ascii="Times New Roman" w:hAnsi="Times New Roman"/>
          <w:b/>
          <w:sz w:val="24"/>
          <w:szCs w:val="24"/>
        </w:rPr>
        <w:t>провозгласил Австралию английской территор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крепление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ерите вер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сли скажу верн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ворите «да» в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И хлопайте в ладош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у, а если вдруг неверн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вечайте смело «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 топайте нога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. Материк полностью находится в Южном и Восточном полушариях.</w:t>
        <w:br/>
        <w:t>2). С востока материк омывают воды Индийского океана.</w:t>
        <w:br/>
        <w:t>3). Северную часть материка пересекает Южный тропик.</w:t>
        <w:br/>
        <w:t>4). Залив Карпентария разделяет п-ова Арнемленд и Кейп-Йорк.</w:t>
        <w:br/>
        <w:t>5). Береговая линия сильно изрезана на юге и западе материка.</w:t>
        <w:br/>
        <w:t>6). Тиморское море находится западнее Арафурского.</w:t>
        <w:br/>
        <w:t>7). Большой Барьерный риф простирается у западных берегов материка.</w:t>
        <w:br/>
        <w:t xml:space="preserve"> 8). Торресов пролив отделяет от материка о. Новая Гвинея.</w:t>
        <w:br/>
        <w:t xml:space="preserve"> 9). Северные берега омываются водами Индийского  океана.</w:t>
        <w:br/>
        <w:t>10). Ближайшим материком является Антарктида.</w:t>
        <w:br/>
        <w:t>11). О. Тасмания отделен от материка Малаккским проливом.</w:t>
        <w:br/>
        <w:t>12). Тасманово море является шельфовым.</w:t>
        <w:br/>
        <w:t>13). Коралловое море омывает материк с  северо-востока.</w:t>
        <w:br/>
        <w:t>14). Большой Австралийский залив принадлежит Тихому оке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Итог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ли вы справлялись с заданиями? Какие задания вызвали затруд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ли ли у вас вопросы по тем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по 10 бальной шкале, какую оценку поставите сегодняшнему уро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ким настроением уходите на следующий у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.  Переведите стихотворение Г. Усовой на географический 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ьте кроссворд или тест «Географическое положение Австралии. История открытия и исследования »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c3">
    <w:name w:val="c0 c3"/>
    <w:basedOn w:val="Style14"/>
    <w:qFormat/>
    <w:rPr/>
  </w:style>
  <w:style w:type="character" w:styleId="C0c3c13">
    <w:name w:val="c0 c3 c13"/>
    <w:basedOn w:val="Style14"/>
    <w:qFormat/>
    <w:rPr/>
  </w:style>
  <w:style w:type="character" w:styleId="C13c0c3">
    <w:name w:val="c13 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карпов</dc:creator>
  <dc:description/>
  <cp:keywords/>
  <dc:language>en-US</dc:language>
  <cp:lastModifiedBy>карпов</cp:lastModifiedBy>
  <cp:lastPrinted>2013-12-11T23:07:00Z</cp:lastPrinted>
  <dcterms:modified xsi:type="dcterms:W3CDTF">2014-02-17T14:27:00Z</dcterms:modified>
  <cp:revision>62</cp:revision>
  <dc:subject/>
  <dc:title/>
</cp:coreProperties>
</file>