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инистерство общего и профессионального образова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тов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чального профессионального образова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Ростов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фессиональное училище №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0460" w:leader="none"/>
        </w:tabs>
        <w:ind w:left="-720" w:hanging="0"/>
        <w:rPr/>
      </w:pPr>
      <w:r>
        <w:rPr/>
        <w:t xml:space="preserve">Рассмотрен и одобрен на заседании метод. комиссии                                 Утверждаю___________                                                                     </w:t>
      </w:r>
    </w:p>
    <w:p>
      <w:pPr>
        <w:pStyle w:val="Normal"/>
        <w:tabs>
          <w:tab w:val="clear" w:pos="708"/>
          <w:tab w:val="left" w:pos="11610" w:leader="none"/>
        </w:tabs>
        <w:ind w:left="-720" w:hanging="0"/>
        <w:rPr/>
      </w:pPr>
      <w:r>
        <w:rPr/>
        <w:t xml:space="preserve">преподавателей  «Общеобразовательного цикла»                                        Зам. директора по УМР                                                                    протокол  № ___ от _____________ 201_г.                                                    Н. А.  Дубинина 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left="-720" w:hanging="0"/>
        <w:rPr/>
      </w:pPr>
      <w:r>
        <w:rPr/>
        <w:t>Председатель методической комиссии</w:t>
        <w:tab/>
      </w:r>
    </w:p>
    <w:p>
      <w:pPr>
        <w:pStyle w:val="Normal"/>
        <w:tabs>
          <w:tab w:val="clear" w:pos="708"/>
          <w:tab w:val="left" w:pos="9220" w:leader="none"/>
        </w:tabs>
        <w:ind w:left="-720" w:hanging="0"/>
        <w:rPr/>
      </w:pPr>
      <w:r>
        <w:rPr/>
        <w:t>Тарутина Н. М. ___________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МАТЕРИАЛЫ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о проведению срезовой контрольной работы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по предмету</w:t>
      </w:r>
      <w:r>
        <w:rPr>
          <w:color w:val="002060"/>
          <w:sz w:val="28"/>
          <w:szCs w:val="28"/>
        </w:rPr>
        <w:t>: «Естествознание (биология)»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рофессия  «Повар,кондитер»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группа </w:t>
      </w:r>
      <w:r>
        <w:rPr>
          <w:color w:val="002060"/>
          <w:sz w:val="28"/>
          <w:szCs w:val="28"/>
        </w:rPr>
        <w:t xml:space="preserve">№ 3 </w:t>
      </w:r>
      <w:r>
        <w:rPr>
          <w:b/>
          <w:color w:val="002060"/>
          <w:sz w:val="28"/>
          <w:szCs w:val="28"/>
        </w:rPr>
        <w:t>курс</w:t>
      </w:r>
      <w:r>
        <w:rPr>
          <w:color w:val="002060"/>
          <w:sz w:val="28"/>
          <w:szCs w:val="28"/>
        </w:rPr>
        <w:t xml:space="preserve"> 2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                   </w:t>
      </w:r>
      <w:r>
        <w:rPr>
          <w:b/>
          <w:color w:val="002060"/>
          <w:sz w:val="28"/>
          <w:szCs w:val="28"/>
        </w:rPr>
        <w:t>Подготовила:</w:t>
      </w:r>
      <w:r>
        <w:rPr>
          <w:color w:val="002060"/>
          <w:sz w:val="28"/>
          <w:szCs w:val="28"/>
        </w:rPr>
        <w:t xml:space="preserve">           преподаватель     Наумова Т.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. Ростов-на-Дону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2г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стовые задания  предназначены для определения уровня обученности по дисциплине: «Естествознание (биология)»  обучающихся 2 курс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часов по дисциплине: «Естествознание (биология)»  53часа. Рабочей программой по дисциплине предусмотрено изучение следующих 4 разделов на 2-м курс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1:   Клеточное строение организм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2:   Наследственность и изменчивость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3:  Многообразие и эволюция органического мира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4:  Надорганизменные системы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ату выполнения тестовых заданий  выдано 9 часов, которые включают раздел 1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срезовой контро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</w:t>
      </w:r>
      <w:r>
        <w:rPr>
          <w:sz w:val="28"/>
          <w:szCs w:val="28"/>
        </w:rPr>
        <w:t>: «Естествознание (биология)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я «Повар, кондитер»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а </w:t>
      </w:r>
      <w:r>
        <w:rPr>
          <w:sz w:val="28"/>
          <w:szCs w:val="28"/>
        </w:rPr>
        <w:t xml:space="preserve">  3       </w:t>
      </w: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онтролируемые темы и основные планируемые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стижения обучени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1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2"/>
                <w:szCs w:val="32"/>
              </w:rPr>
              <w:t>Объекты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2"/>
                <w:szCs w:val="32"/>
              </w:rPr>
              <w:t>Требования к результатам обуч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Уров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28"/>
                <w:szCs w:val="28"/>
              </w:rPr>
              <w:t>усвоен</w:t>
            </w:r>
            <w:r>
              <w:rPr/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1:   Клеточное строение организм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основные положения клеточной теории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и функционирование клетки, особенности строения прокариот и эукарио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еточные формы жиз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арактеризовать химический состав клетки и биологическую роль компон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между РНК и ДН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естовый лист   Б- 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вещества не входят в состав клеточной обо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белки,   б) липиды,   в) нуклеиновые кислоты,   г) угле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является мономером нуклеиновых кисл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минокислота</w:t>
        <w:tab/>
        <w:tab/>
        <w:t>б) нуклеотид</w:t>
        <w:tab/>
        <w:tab/>
        <w:t>в) молекула 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органоидах животной клетки происходит синтез АТФ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тохондриях</w:t>
        <w:tab/>
        <w:tab/>
        <w:t>б) аппарате Гольджи</w:t>
        <w:tab/>
        <w:t>в) рибос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ая часть половых клеток является носителем генетической информ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олочка</w:t>
        <w:tab/>
        <w:t>б) цитоплазма</w:t>
        <w:tab/>
        <w:t>в) рибосомы</w:t>
        <w:tab/>
        <w:tab/>
        <w:t>г) 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ибоза входит в состав молеку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) различных белков,  б) ДНК,   в) РНК,   г) хлорофи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и-РНК является коп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дного гена или группы генов,  б) цепи молекулы б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дной молекулы белка,       г) части плазматической мемб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 прокариотам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актерии,   б) грибы,   в) растения,   г)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бразование белка происход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в митохондриях,  б) в ядре,   в) в пластидах,   г) в рибосомах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кие функции выполняет Комплекс Гольд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интез органических веществ из неорга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сщепление биополимеров до мо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копление белков, липидов, углеводов, синтезированных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интез липидов и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кисление органических веществ до неорга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участвует в образовании лиз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становите соответствие между строением и функциями клетки и органоидами, для          которых они характер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и                                                             Органоиды</w:t>
      </w:r>
    </w:p>
    <w:p>
      <w:pPr>
        <w:pStyle w:val="Normal"/>
        <w:rPr/>
      </w:pPr>
      <w:r>
        <w:rPr>
          <w:sz w:val="28"/>
          <w:szCs w:val="28"/>
        </w:rPr>
        <w:t>1) окисляют органические вещества до мономеров                                                  2) окисляют органические вещества до  СО2 и Н2О             А) лизосом          3) отграничены от цитоплазмы одной мембраной                 Б) митохонд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граничены от цитоплазмы двумя  мемб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одержат кр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не содержат кристы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полните пробелы, используя подсказки в скобках:</w:t>
      </w:r>
    </w:p>
    <w:p>
      <w:pPr>
        <w:pStyle w:val="Normal"/>
        <w:rPr/>
      </w:pPr>
      <w:r>
        <w:rPr>
          <w:sz w:val="28"/>
          <w:szCs w:val="28"/>
        </w:rPr>
        <w:t xml:space="preserve">         ……………</w:t>
      </w:r>
      <w:r>
        <w:rPr>
          <w:sz w:val="28"/>
          <w:szCs w:val="28"/>
        </w:rPr>
        <w:t>+…………..+…………..=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лейкопласты, пластиды, хромопласты, хлоропла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Тестовый лист  Б- 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ние РНК происходит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ЭПС;</w:t>
        <w:tab/>
        <w:t xml:space="preserve">        б) ядре;          в) комплексе Гольджи,  г) цитоплаз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рменты, расщепляющие белки, жиры и углеводы, содержа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рибосомах;</w:t>
        <w:tab/>
        <w:t>б) в лизосомах       в) в цитоплазме,       г) в ЭП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босомы состоят из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РНК и белков    б) РНК , белков и липидов;    в) ДНК и белков   г) белков и лип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тохондрии по строению отличаются от ядра налич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вух мембран;     б) ДНК      в) РНК   г) рибо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упные частицы попадают в клетку пут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иноцитоза;</w:t>
        <w:tab/>
        <w:t xml:space="preserve">       б) диффузии;           в) фагоцитоза     г) облегченной диффуз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пластиды содержат пигмент хлорофил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ейкопласты;</w:t>
        <w:tab/>
        <w:t>б) хлоропласты;    в) хромопласты   г) все пласти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емосинтез происходит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лоропластах;   б) вакуолях;    в) лейкопластах   г) цитоплаз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зоксирибоза входит в состав молеку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) различных белков,  б) ДНК,   в) РНК,   г) хлорофи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Жиры и углеводы образу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рибосомах;    б) в комплексе Гольджи;     в) в лизосомах   г) в цитоплаз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функции выполняет Комплекс Гольд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интез органических веществ из неорга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сщепление биополимеров до мо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копление белков, липидов, углеводов, синтезированных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интез липидов и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кисление органических веществ до неорга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участвует в образовании лиз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становите соответствие между особенностями размножения организмов его формам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ЩЕСТВА                                                            ФУНКЦИИ</w:t>
      </w:r>
    </w:p>
    <w:p>
      <w:pPr>
        <w:pStyle w:val="Normal"/>
        <w:rPr/>
      </w:pPr>
      <w:r>
        <w:rPr>
          <w:sz w:val="28"/>
          <w:szCs w:val="28"/>
        </w:rPr>
        <w:t>А) Белки                                                                  1. Энергетическая</w:t>
      </w:r>
    </w:p>
    <w:p>
      <w:pPr>
        <w:pStyle w:val="Normal"/>
        <w:rPr/>
      </w:pPr>
      <w:r>
        <w:rPr>
          <w:sz w:val="28"/>
          <w:szCs w:val="28"/>
        </w:rPr>
        <w:t>Б) Углеводы                                                            2. Структу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Липиды                                                              3. Запас питательных веществ                          </w:t>
      </w:r>
    </w:p>
    <w:p>
      <w:pPr>
        <w:pStyle w:val="Normal"/>
        <w:rPr/>
      </w:pPr>
      <w:r>
        <w:rPr>
          <w:sz w:val="28"/>
          <w:szCs w:val="28"/>
        </w:rPr>
        <w:t>Г) Нуклеиновые кислоты                                      4. Защит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5. Информацион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6. Катали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szCs w:val="28"/>
        </w:rPr>
        <w:t xml:space="preserve">                                                </w:t>
      </w:r>
      <w:r>
        <w:rPr>
          <w:b/>
        </w:rPr>
        <w:t xml:space="preserve">ЛИСТ ЭТАЛОНОВ 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  вариа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771"/>
        <w:gridCol w:w="1286"/>
      </w:tblGrid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Эталоны отв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ц</w:t>
            </w:r>
          </w:p>
        </w:tc>
      </w:tr>
      <w:tr>
        <w:trPr>
          <w:trHeight w:val="3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    а) -         б) -         в)  +       г)   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-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   а) -         б) +         в)  -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=3</w:t>
            </w:r>
          </w:p>
        </w:tc>
      </w:tr>
      <w:tr>
        <w:trPr>
          <w:trHeight w:val="4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) +         б) -         в)  -       г)  -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5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) -         б) -         в)  +       г) +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) -         б) -         в)  +       г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) +         б) -         в)  -       г)  -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) +         б) -         в)  -       г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) -         б) -         в)  -       г) +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3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6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) -         б) -         в)  +       г) +     д)   -        е) 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6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91820</wp:posOffset>
                      </wp:positionV>
                      <wp:extent cx="154940" cy="134620"/>
                      <wp:effectExtent l="444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46.6pt" to="79.2pt,57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- 1, 3, 6                Б- 2, 4,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6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szCs w:val="28"/>
              </w:rPr>
            </w:pPr>
            <w:r>
              <w:rPr>
                <w:szCs w:val="28"/>
              </w:rPr>
              <w:t>Лейкопласты + хромопласты + хлоропласты = пласти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58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 47</w:t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ЛИСТ ЭТАЛОНОВ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вариан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771"/>
        <w:gridCol w:w="1286"/>
      </w:tblGrid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Эталоны отв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операц</w:t>
            </w:r>
          </w:p>
        </w:tc>
      </w:tr>
      <w:tr>
        <w:trPr>
          <w:trHeight w:val="3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    а) -         б) +         в)  -       г)   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-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   а) -         б) +         в)  -        г)  -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) +         б) -         в)  -       г)  -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) -         б) +         в)  -       г) -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) -         б) -         в)  +       г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) -         б) +        в)  -       г)  -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) -         б) -         в)  -       г)  +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) -         б) +         в)  -       г) -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3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6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) -         б) +         в)  -       г) -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91820</wp:posOffset>
                      </wp:positionV>
                      <wp:extent cx="154940" cy="134620"/>
                      <wp:effectExtent l="444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46.6pt" to="79.2pt,57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) -         б) -         в)  +       г) +     д)   -        е) 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6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szCs w:val="28"/>
              </w:rPr>
            </w:pPr>
            <w:r>
              <w:rPr>
                <w:szCs w:val="28"/>
              </w:rPr>
              <w:t>А- 1,2,4,6,7       Б- 1,2, 3     В-1,2,3,4      Г-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58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 4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инистерство общего и профессионального образова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тов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чального профессионального образован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Ростов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фессиональное училище №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0460" w:leader="none"/>
        </w:tabs>
        <w:ind w:left="-720" w:hanging="0"/>
        <w:rPr/>
      </w:pPr>
      <w:r>
        <w:rPr/>
        <w:t xml:space="preserve">Рассмотрен и одобрен на заседании метод. комиссии                                 Утверждаю___________                                                                     </w:t>
      </w:r>
    </w:p>
    <w:p>
      <w:pPr>
        <w:pStyle w:val="Normal"/>
        <w:tabs>
          <w:tab w:val="clear" w:pos="708"/>
          <w:tab w:val="left" w:pos="11610" w:leader="none"/>
        </w:tabs>
        <w:ind w:left="-720" w:hanging="0"/>
        <w:rPr/>
      </w:pPr>
      <w:r>
        <w:rPr/>
        <w:t xml:space="preserve">преподавателей  «Общеобразовательного цикла»                                        Зам. директора по УМР                                                                    протокол  № ___ от _____________ 201_г.                                                    Н. А.  Дубинина 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left="-720" w:hanging="0"/>
        <w:rPr/>
      </w:pPr>
      <w:r>
        <w:rPr/>
        <w:t>Председатель методической комиссии</w:t>
        <w:tab/>
      </w:r>
    </w:p>
    <w:p>
      <w:pPr>
        <w:pStyle w:val="Normal"/>
        <w:tabs>
          <w:tab w:val="clear" w:pos="708"/>
          <w:tab w:val="left" w:pos="9220" w:leader="none"/>
        </w:tabs>
        <w:ind w:left="-720" w:hanging="0"/>
        <w:rPr/>
      </w:pPr>
      <w:r>
        <w:rPr/>
        <w:t>Тарутина Н. М. ___________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МАТЕРИАЛЫ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о проведению срезовой контрольной работы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по предмету</w:t>
      </w:r>
      <w:r>
        <w:rPr>
          <w:color w:val="002060"/>
          <w:sz w:val="28"/>
          <w:szCs w:val="28"/>
        </w:rPr>
        <w:t>: «Естествознание (химия)»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рофессия  «Повар,кондитер»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группа </w:t>
      </w:r>
      <w:r>
        <w:rPr>
          <w:color w:val="002060"/>
          <w:sz w:val="28"/>
          <w:szCs w:val="28"/>
        </w:rPr>
        <w:t xml:space="preserve">№ 3 </w:t>
      </w:r>
      <w:r>
        <w:rPr>
          <w:b/>
          <w:color w:val="002060"/>
          <w:sz w:val="28"/>
          <w:szCs w:val="28"/>
        </w:rPr>
        <w:t>курс</w:t>
      </w:r>
      <w:r>
        <w:rPr>
          <w:color w:val="002060"/>
          <w:sz w:val="28"/>
          <w:szCs w:val="28"/>
        </w:rPr>
        <w:t xml:space="preserve"> 2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                   </w:t>
      </w:r>
      <w:r>
        <w:rPr>
          <w:b/>
          <w:color w:val="002060"/>
          <w:sz w:val="28"/>
          <w:szCs w:val="28"/>
        </w:rPr>
        <w:t>Подготовила:</w:t>
      </w:r>
      <w:r>
        <w:rPr>
          <w:color w:val="002060"/>
          <w:sz w:val="28"/>
          <w:szCs w:val="28"/>
        </w:rPr>
        <w:t xml:space="preserve">           преподаватель     Наумова Т.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. Ростов-на-Дону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2г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стовые задания  предназначены для определения уровня обученности по дисциплине: «Естествознание (химия)»  обучающихся 2 курс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часов по дисциплине: «Естествознание (химия)»  74 часа: 57ч – на 1-ом курсе, 17ч – на 2-ом. Рабочей программой по дисциплине предусмотрено изучение следующих  разделов на 2-м курс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ислородсодержащие органические веществ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10. Азотсодержащие органические соединения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ату выполнения тестовых заданий 9.11.12г выдано 9 часов, которые включают эти  разделы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2"/>
        <w:gridCol w:w="295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эффициен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≤ КУ≤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≤ КУ&lt; 0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≤КУ &lt; 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&lt; 0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срезовой контро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</w:t>
      </w:r>
      <w:r>
        <w:rPr>
          <w:sz w:val="28"/>
          <w:szCs w:val="28"/>
        </w:rPr>
        <w:t>: «Естествознание (химия) 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я «  Повар, кондитер»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а </w:t>
      </w:r>
      <w:r>
        <w:rPr>
          <w:sz w:val="28"/>
          <w:szCs w:val="28"/>
        </w:rPr>
        <w:t xml:space="preserve">  3       </w:t>
      </w: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онтролируемые темы и основные планируемые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стижения обучени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47"/>
        <w:gridCol w:w="80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2"/>
                <w:szCs w:val="32"/>
              </w:rPr>
              <w:t>Объекты контрол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2"/>
                <w:szCs w:val="32"/>
              </w:rPr>
              <w:t>Требования к результатам обуче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Уров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28"/>
                <w:szCs w:val="28"/>
              </w:rPr>
              <w:t>усвоен</w:t>
            </w:r>
            <w:r>
              <w:rPr/>
              <w:t>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1:   «Угле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 «Азотсодержащие органические вещества»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5455920" cy="41783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5920" cy="417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6"/>
                                    <w:gridCol w:w="121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мение осуществлять превращения, показывающие г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тическую связь между углеводородам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нание химических  свойств альдегидов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 xml:space="preserve">Знание особенностей химических свойств  карбонов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кислот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нание  химических свойств непредельных однооснов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ых       карбоновых кислот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нание способов получения эфир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нание строения и химических свойств предельных и непредельных жиров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мение давать сравнительную  характеристику крахм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а и целлюло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мение показывать с помощью уравнений химическ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акций наличие 2-х функциональных групп в  соеди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нии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Знание особенностей химических свойств аминокислот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Знание строения белков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Знание  химические свойства белков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Знание  строения нуклеиновых кислот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Знание структуры белковых молеку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pt;height:329pt;mso-wrap-distance-left:0pt;mso-wrap-distance-right:9pt;mso-wrap-distance-top:0pt;mso-wrap-distance-bottom:0pt;margin-top:-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6"/>
                              <w:gridCol w:w="12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осуществлять превращения, показывающие г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ическую связь между углеводородами;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е химических  свойств альдегидов;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Знание особенностей химических свойств  карбонов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кислот;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е  химических свойств непредельных однооснов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х       карбоновых кислот;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е способов получения эфиров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е строения и химических свойств предельных и непредельных жиров;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е давать сравнительную  характеристику крахм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 и целлюлозы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ние показывать с помощью уравнений хим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кций наличие 2-х функциональных групп в  соед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нии;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нание особенностей химических свойств аминокислот;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нание строения белков;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нание  химические свойства белков;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Знание  строения нуклеиновых кислот;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нание структуры белковых молекул;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ТЕСТОВЫЙ ЛИСТ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вариа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98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30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даний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уравнение реакции горения этанола.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274320</wp:posOffset>
                      </wp:positionV>
                      <wp:extent cx="274320" cy="91440"/>
                      <wp:effectExtent l="1905" t="1206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5pt,21.6pt" to="229.7pt,2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2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274320</wp:posOffset>
                      </wp:positionV>
                      <wp:extent cx="365760" cy="91440"/>
                      <wp:effectExtent l="1270" t="508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1.6pt" to="238.4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Составьте уравнения реакций посредством которых можно осуществить следующие превращения:            ?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52400</wp:posOffset>
                      </wp:positionV>
                      <wp:extent cx="274320" cy="91440"/>
                      <wp:effectExtent l="1905" t="1206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2pt" to="231.2pt,1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52400</wp:posOffset>
                      </wp:positionV>
                      <wp:extent cx="365760" cy="91440"/>
                      <wp:effectExtent l="1270" t="508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12pt" to="202.4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                  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Отметьте справедливое утверждения:      а) водородные связи между молекулами глицерина прочнее, чем между молекулами этан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) в отличие от этанола глицерин имеет сладковатый вк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) в отличие от глицерина этанол реагирует со свежеприготовленным     Cu(OH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  <w:vertAlign w:val="subscript"/>
              </w:rPr>
              <w:t xml:space="preserve">          </w:t>
            </w:r>
            <w:r>
              <w:rPr>
                <w:sz w:val="28"/>
                <w:szCs w:val="28"/>
              </w:rPr>
              <w:t>г) глицерин реагирует с галогеноводородами, а этанол нет.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уравнение реакции серебряного зеркала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берите правильный ответ:             Фруктоза являетс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) альдегидоспиртом;                   б) многоатомным спиртом;                      в) многоосновной кислотой;       г) кетоноспиртом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з целлюлозы получают волокна, а из крахмала их получить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озможно?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Как доказать наличие крахмала в продуктах?     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гируя с какими веществами при определенных условиях аминоуксусная кислота образует соль?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лороводород;      б) этанол;      в) гидроксид натрия;                                       г) серная разбавленная кислота.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каких связей формируется первичная структура белк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дородных                    б) сложноэфирных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пептидных                      г) ионных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 содержание каких групп в белке указывает появление желтой окраски при взаимодействии раствора белка с концентрированной азотной кислотой?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из перечисленных ниже веществ образуются при гидролизе нуклеиновых кисл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глевод                  б) азотсодержащие гетероциклические соединения  в) серная кислота      г) ортофосфорная кисло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>ТЕСТОВЫЙ ЛИСТ  А</w:t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 вариан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28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зада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уравнение реакции уксусного альдегида с гидроксидом мед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уравнения реакций, посредством которых можно осуществить следующие превращения: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sz w:val="28"/>
                <w:szCs w:val="28"/>
              </w:rPr>
              <w:t xml:space="preserve"> ?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O-CH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В реакции какого типа могут вступать непредельные карбоновые кислот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кисления,               б)  полимериз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присоединения,       г) этерификации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ая реакция лежит в основе получения сложных эфир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ейтрализации,               б) полимеризац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этерификации,                г) гидрирования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уществует различие в строении твердых и жидких жиров?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моющие средства представляют соб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алиевые соли высших спиртов,    б) натриевые соли высших спирт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) натриевые соли кислых сложных эфиров высших спиртов и серной кислоты,       г) калиевые соли высших карбоновых кисло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твет является верным :            Продуктами гидролиза сахаро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вляются:         а) глюкоза и галактоза,           б) галактоза и фруктоз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) глюкоза и фруктоза,            г) рибоза и фруктоз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ходны и чем отличаются друг от друга по строению целлюлоза и крахмал?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Какие связи вносят определенный вклад в формирование третичной структуры бел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) амидные                            б) дисульфид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сложноэфирные               г) водородны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содержание каких групп в белке указывает выпадение черного осадка при взаимодействии раствора белка с ацетатом свинца (</w:t>
            </w: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>) в щелочной среде?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нижеперечисленных азотистых оснований входят в состав РН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мин            б)  урацил             в)  цитозин            г)  аденин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</w:t>
      </w:r>
      <w:r>
        <w:rPr/>
        <w:t xml:space="preserve">ЛИСТ ЭТАЛОНОВ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  вариан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00"/>
        <w:gridCol w:w="957"/>
      </w:tblGrid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Эталоны отв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операц</w:t>
            </w:r>
          </w:p>
        </w:tc>
      </w:tr>
      <w:tr>
        <w:trPr>
          <w:trHeight w:val="3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sz w:val="28"/>
                <w:szCs w:val="28"/>
              </w:rPr>
              <w:t xml:space="preserve"> 3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2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1</w:t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60" w:hanging="0"/>
              <w:rPr/>
            </w:pPr>
            <w:r>
              <w:rPr>
                <w:sz w:val="28"/>
                <w:szCs w:val="28"/>
              </w:rPr>
              <w:t>2. 1.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>+H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(1) 2.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OH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Û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+H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 (1)</w:t>
            </w:r>
          </w:p>
          <w:p>
            <w:pPr>
              <w:pStyle w:val="Normal"/>
              <w:spacing w:before="20" w:after="60"/>
              <w:ind w:left="-35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H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 xml:space="preserve">  (1)            4. С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С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H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60" w:hanging="0"/>
              <w:rPr/>
            </w:pPr>
            <w:r>
              <w:rPr>
                <w:sz w:val="28"/>
                <w:szCs w:val="28"/>
              </w:rPr>
              <w:t xml:space="preserve">3.  а) +;  (1)          б) +; (1)        в) -;  (1)                г) -;  (1)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98425</wp:posOffset>
                      </wp:positionV>
                      <wp:extent cx="182880" cy="91440"/>
                      <wp:effectExtent l="8890" t="17145" r="889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7.75pt" to="84.65pt,14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13665</wp:posOffset>
                      </wp:positionV>
                      <wp:extent cx="182880" cy="91440"/>
                      <wp:effectExtent l="8890" t="17145" r="889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pt,8.95pt" to="200.65pt,16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 xml:space="preserve">O                               O       </w:t>
            </w:r>
          </w:p>
          <w:p>
            <w:pPr>
              <w:pStyle w:val="Normal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00025</wp:posOffset>
                      </wp:positionV>
                      <wp:extent cx="154940" cy="134620"/>
                      <wp:effectExtent l="444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5.75pt" to="196pt,2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H-C         +A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sz w:val="28"/>
                <w:szCs w:val="28"/>
                <w:lang w:val="en-US"/>
              </w:rPr>
              <w:t xml:space="preserve"> H-C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 +2Ag     (1)                   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7145</wp:posOffset>
                      </wp:positionV>
                      <wp:extent cx="147320" cy="1409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.35pt" to="81.7pt,12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 xml:space="preserve">H                            OH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Cs w:val="28"/>
              </w:rPr>
            </w:pPr>
            <w:r>
              <w:rPr>
                <w:szCs w:val="28"/>
              </w:rPr>
              <w:t xml:space="preserve">а) -;  (1)         б) -;  (1)           в) -;  (1)          г) +;  (1)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szCs w:val="28"/>
              </w:rPr>
            </w:pPr>
            <w:r>
              <w:rPr>
                <w:szCs w:val="28"/>
              </w:rPr>
              <w:t>Потому что целлюлоза в отличие от крахмала обладает высокой механической прочностью т. к. молекулы ее имеют линейную структуру, а молекулы крахмала линейную структуру и разветвленну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Доказать наличие крахмала в продуктах можно с помощью раствора йода, при нанесении его на срез картофеля появляется синее окрашива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szCs w:val="28"/>
              </w:rPr>
              <w:t xml:space="preserve">а) -; (1)         б) -;  (1)          в) +;  (1)           г)  +;  (1)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3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60"/>
              <w:rPr/>
            </w:pPr>
            <w:r>
              <w:rPr>
                <w:szCs w:val="28"/>
              </w:rPr>
              <w:t xml:space="preserve">а) -; (1)              б) -; (1)           в) +; (1)              г) -  (1)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91820</wp:posOffset>
                      </wp:positionV>
                      <wp:extent cx="154940" cy="134620"/>
                      <wp:effectExtent l="444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46.6pt" to="79.2pt,57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явление желтой окраски при взаимодействии белка с конц. Азотной кислотой указывает на наличие остатков ароматических кислот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1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Cs w:val="28"/>
              </w:rPr>
            </w:pPr>
            <w:r>
              <w:rPr>
                <w:szCs w:val="28"/>
              </w:rPr>
              <w:t xml:space="preserve">а) +; (1)              б) +; (1)           в) -; (1)              г) +  (1)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58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 29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ЛИСТ ЭТАЛОНОВ   </w:t>
      </w:r>
    </w:p>
    <w:p>
      <w:pPr>
        <w:pStyle w:val="TextBody"/>
        <w:jc w:val="center"/>
        <w:rPr>
          <w:b/>
          <w:b/>
          <w:sz w:val="24"/>
        </w:rPr>
      </w:pPr>
      <w:r>
        <w:rPr>
          <w:lang w:val="en-US"/>
        </w:rPr>
        <w:t>II</w:t>
      </w:r>
      <w:r>
        <w:rPr/>
        <w:t xml:space="preserve">   вариант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"/>
        <w:gridCol w:w="8168"/>
        <w:gridCol w:w="1011"/>
      </w:tblGrid>
      <w:tr>
        <w:trPr>
          <w:trHeight w:val="5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Эталоны отв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у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ц</w:t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 = O  + 2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 = O  + 2CuOH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 (1)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|                                                 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H                                             OH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. 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Br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sz w:val="28"/>
                <w:szCs w:val="28"/>
                <w:lang w:val="en-US"/>
              </w:rPr>
              <w:t xml:space="preserve"> 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Br + HBr                              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2.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Br + HOH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H + HBr                   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3.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H + HO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O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4.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H + HO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®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O –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-  (1)             б) -   (1)             в) + (1)           г) + (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6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-; (1)              б) -; (1)                в) +; (1)           г) –; (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дые жиры образованы высшими предельными карбоновыми кислотами и глицерином, жидкие жиры образованы высшими непредельными карбоновыми       кислотами и глицерино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=1</w:t>
            </w:r>
          </w:p>
        </w:tc>
      </w:tr>
      <w:tr>
        <w:trPr>
          <w:trHeight w:val="5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) -  (1)              б) – (1)                в) -  (1)         г) + (1)              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-  (1)              б) – (1)                в) +  (1)         г) – (1)              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 крахмала имеют линейную и разветвленную структуру;  молекулы целлюлозы – только линейную структур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1</w:t>
            </w:r>
          </w:p>
        </w:tc>
      </w:tr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-  (1)              б) + (1)                в) -  (1)         г) – (1)              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ение черного осадка при взаимодействии раствора белка с ацетатом свинца указывает на наличие серы в белк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1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-  (1)             б) +   (1)             в) + (1)           г) + (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4</w:t>
            </w:r>
          </w:p>
        </w:tc>
      </w:tr>
      <w:tr>
        <w:trPr>
          <w:trHeight w:val="586" w:hRule="atLeast"/>
        </w:trPr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=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0"/>
        </w:tabs>
        <w:ind w:left="4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36:00Z</dcterms:created>
  <dc:creator>Химия</dc:creator>
  <dc:description/>
  <cp:keywords/>
  <dc:language>en-US</dc:language>
  <cp:lastModifiedBy>1</cp:lastModifiedBy>
  <dcterms:modified xsi:type="dcterms:W3CDTF">2013-01-11T08:20:00Z</dcterms:modified>
  <cp:revision>7</cp:revision>
  <dc:subject/>
  <dc:title/>
</cp:coreProperties>
</file>