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Урок</w:t>
      </w:r>
      <w:r>
        <w:rPr>
          <w:rFonts w:cs="Arial" w:ascii="Bookman Old Style" w:hAnsi="Bookman Old Style"/>
          <w:b/>
          <w:bCs/>
          <w:color w:val="000000"/>
          <w:sz w:val="32"/>
          <w:szCs w:val="32"/>
        </w:rPr>
        <w:t>-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путешествие</w:t>
      </w:r>
      <w:r>
        <w:rPr>
          <w:rFonts w:cs="Arial" w:ascii="Bookman Old Style" w:hAnsi="Bookman Old Style"/>
          <w:b/>
          <w:b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по</w:t>
      </w:r>
      <w:r>
        <w:rPr>
          <w:rFonts w:cs="Arial" w:ascii="Bookman Old Style" w:hAnsi="Bookman Old Style"/>
          <w:b/>
          <w:b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Волгоградской области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Цел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ить, углубить и расширить знания о природе Волгоградской области; разви</w:t>
        <w:softHyphen/>
        <w:t>вать умение учащихся работать с дополнительной литературой; воспитывать чувства коллективизма.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Оборудовани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а путешествия (маршрут); физическая карта Волгоградской области; знаки станций; плакат – на</w:t>
        <w:softHyphen/>
        <w:t>рисованная выхухоль, аудиокассе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Ход путешеств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01"/>
      </w:tblGrid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те, ребята. Сегодня мы с вами совершим увлекательное путе</w:t>
              <w:softHyphen/>
              <w:t>шествие по родному краю. Маршрут наше</w:t>
              <w:softHyphen/>
              <w:t>го путешествия перед вами. Вы видите, что мы должны остановиться на 7 станциях: за</w:t>
              <w:softHyphen/>
              <w:t>поведник, лес, река, гора, хутор, ме</w:t>
              <w:softHyphen/>
              <w:t>сторождение и снова вернуться в Волгоград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ывая то, что дети любят соревно</w:t>
              <w:softHyphen/>
              <w:t>ваться, параллельно с путешествием будем проводить турнир между командами красных, синих, желтых, зеленых.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а отправляться в путь. По дороге мы можем повстречаться с лешим, кикиморой, лесником и т.д. Они будут смотреть за тем, правильно ли мы ведем себя во время пу</w:t>
              <w:softHyphen/>
              <w:t>тешествия, а помогать им в этом будут учи</w:t>
              <w:softHyphen/>
              <w:t>теля географии и старшеклассники. Все замечания они будут заносить в маршрут</w:t>
              <w:softHyphen/>
              <w:t>ные листы каждой команды. Итак, в путь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>Станция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>«Природные памятники»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ы добрались до первой на</w:t>
              <w:softHyphen/>
              <w:t>шей станции «Природные памятники». Послушайте информацию о природных памятниках Волгоградской област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Учащийся выходит со значком станции и рассказывает 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риродных памятниках. Во время рассказа демонстрируются слайды, фотографии.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 всему сказанному хочу добавить, что редким животным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территории Волгоградской области является выхухоль. Это очень необычное животное, во-пер</w:t>
              <w:softHyphen/>
              <w:t>вых, по внешнему виду. С этим животным и будет связан наш первый конкурс. По описанию, которое вам сейчас прочтут, нарисуйте выхухоль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читывается описа</w:t>
              <w:softHyphen/>
              <w:t>ние животного, а по одному участнику от каждой команды рисуют изображение, за</w:t>
              <w:softHyphen/>
              <w:t>тем показывают его всем присутствующим и здесь же показывается рисунок выхухоли, выполненный художником.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ы замечательно спра</w:t>
              <w:softHyphen/>
              <w:t>вились с заданием, и нам можно продол</w:t>
              <w:softHyphen/>
              <w:t>жить путь до станции «Лес»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ходит уча</w:t>
              <w:softHyphen/>
              <w:t>щийся со знаком станции «Лес»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>Станция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>«Лес»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кимора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от и я! Что, не ждали?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й. Кто это? Ой, что это?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кимора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икимора я, не узнали что ли? Собою пригожая, вся такая милая, не</w:t>
              <w:softHyphen/>
              <w:t>жная. Что это я здесь с вами разговариваю, все равно не поймете! А вы сюда чего яви</w:t>
              <w:softHyphen/>
              <w:t>лись?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туристы, ездим по разным местам, много нового узнаем, да и к тебе вот в лес зашли.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кимора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азным местам? Много нового? Это, наверное, очень интересно? А мне можно с вами?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ьмем ее с собой?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кимора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ьмите, я вас за это ко</w:t>
              <w:softHyphen/>
              <w:t>роткой дорогой по лесу проведу. А пока идти будем, вы послушайте наше лесное радио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Учащиеся рассказывают о лесах Волгоградской области, демонстрируются слайды, фотографии.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бята, хорошо нас Кикимо</w:t>
              <w:softHyphen/>
              <w:t>ра короткой дорогой через лес провела, а вот представьте себе, что мы заблудились в лесу, и все припасы свои съели... Давайте посмотрим, кто из вас больше съедобных грибов узнает?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Команды называют съедобные грибы. Выигрывает та команда, которая последней называет съедобный гриб.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ак насчет съедобных растений?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Ребята называют съедобные растения. Снова выигрывает та команда, которая последней называет съедобное растение.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перь наш путь лежит через хутор. Здесь мы с вами отдохнем и немного поиграем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буду загадывать загадки о животных, растениях, географических объектах, а вы — отгадывать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море, не земля, корабли не плавают, а ходить нельзя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Болото)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Виден край, до и не дойдешь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Горизонт) 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Кругом вода, а с питьем бед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Море) 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орю идет, идет, а до берега дойдет, тут и пропадет. 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Волна)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дерево, а суковато. </w:t>
            </w:r>
            <w:r>
              <w:rPr>
                <w:i/>
                <w:iCs/>
                <w:color w:val="000000"/>
                <w:sz w:val="28"/>
                <w:szCs w:val="28"/>
              </w:rPr>
              <w:t>(Олень)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тица, а летает. </w:t>
            </w:r>
            <w:r>
              <w:rPr>
                <w:i/>
                <w:iCs/>
                <w:color w:val="000000"/>
                <w:sz w:val="28"/>
                <w:szCs w:val="28"/>
              </w:rPr>
              <w:t>(Летучая мышь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>Станция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>«Река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ходит ученик со знаком станции,  рассказывает о реках Волгоградской области, демонстрируются слайды и фотографии.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тобы нам с вами перейти нашу речку, надо выстроить мост с помо</w:t>
              <w:softHyphen/>
              <w:t>щью знаний. Сейчас я буду зачитывать воп</w:t>
              <w:softHyphen/>
              <w:t>росы о, а вы на своих местах будете записывать ответы и затем передавать их в жюри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3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ая река имеет самую большую длину в пределах Волгоградской области? </w:t>
            </w:r>
            <w:r>
              <w:rPr>
                <w:i/>
                <w:color w:val="000000"/>
                <w:sz w:val="28"/>
                <w:szCs w:val="28"/>
              </w:rPr>
              <w:t>(До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3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ая река в Волгоградской области относится к бассейну внутреннего стока? </w:t>
            </w:r>
            <w:r>
              <w:rPr>
                <w:i/>
                <w:color w:val="000000"/>
                <w:sz w:val="28"/>
                <w:szCs w:val="28"/>
              </w:rPr>
              <w:t>(Волг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3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берегах какой реки имеются меловые горы? </w:t>
            </w:r>
            <w:r>
              <w:rPr>
                <w:i/>
                <w:color w:val="000000"/>
                <w:sz w:val="28"/>
                <w:szCs w:val="28"/>
              </w:rPr>
              <w:t>(До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3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овите рыбу рек нашей области, которая спасла Емелю от нищеты? </w:t>
            </w:r>
            <w:r>
              <w:rPr>
                <w:i/>
                <w:color w:val="000000"/>
                <w:sz w:val="28"/>
                <w:szCs w:val="28"/>
              </w:rPr>
              <w:t>(Щу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3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овите крупные притоки Дона. </w:t>
            </w:r>
            <w:r>
              <w:rPr>
                <w:i/>
                <w:color w:val="000000"/>
                <w:sz w:val="28"/>
                <w:szCs w:val="28"/>
              </w:rPr>
              <w:t>(Хопёр, Бузулук, Медведиц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3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овите левый рукав реки Волги севернее Волгограда. </w:t>
            </w:r>
            <w:r>
              <w:rPr>
                <w:i/>
                <w:color w:val="000000"/>
                <w:sz w:val="28"/>
                <w:szCs w:val="28"/>
              </w:rPr>
              <w:t>(Ахтуб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3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пнейший левый приток реки Волги. </w:t>
            </w:r>
            <w:r>
              <w:rPr>
                <w:i/>
                <w:color w:val="000000"/>
                <w:sz w:val="28"/>
                <w:szCs w:val="28"/>
              </w:rPr>
              <w:t>(Ерусла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3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ая река в старину называлась «Лавла»? </w:t>
            </w:r>
            <w:r>
              <w:rPr>
                <w:i/>
                <w:color w:val="000000"/>
                <w:sz w:val="28"/>
                <w:szCs w:val="28"/>
              </w:rPr>
              <w:t>(Иловля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пись на кассете: «Легенда о реке Ахтуба»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>Станция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>«Гора»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мы можем двигаться дальше. Следующая станция «Гора»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е</w:t>
              <w:softHyphen/>
              <w:t>ник со значком станции рассказывает о рельефе Волгоградской области; демонстриру</w:t>
              <w:softHyphen/>
              <w:t>ются слайды, фотографии.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командам. Чтобы пре</w:t>
              <w:softHyphen/>
              <w:t>одолеть все названные вершины, необхо</w:t>
              <w:softHyphen/>
              <w:t>димо ответить на тестовые задания и затем листы передать в жюр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Ученики на листах с тестами дают ответы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14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140"/>
                <w:sz w:val="28"/>
                <w:szCs w:val="28"/>
              </w:rPr>
              <w:t>Тест по рельеф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pacing w:val="14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14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я высокая вершина Волгоградской области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 м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58 м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м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низкая местность области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b/>
                <w:i/>
                <w:color w:val="000000"/>
                <w:sz w:val="28"/>
                <w:szCs w:val="28"/>
              </w:rPr>
              <w:t>16 м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32 м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8 м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Волгоград расположен на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ой возвышенности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Ергенинской возвышенности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спийской низменности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и породами сложены горы Уши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геновыми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леогеновыми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овыми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ерегу какой реки расположены Столбичи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лга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пер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какими возвышенностями расположена Окско-Донская равнина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нская гряда и Калачская возвышенность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ая возвышенность и Донская гряда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алачская возвышенность и Приволжская возвышенность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ком районе Волгоградской области находится Большой Каменный Овраг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Жирновский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инский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ский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ком районе обнаружены ледниковые обнажения (морена)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янский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умылженский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инский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наша станция «Ме</w:t>
              <w:softHyphen/>
              <w:t>сторождение»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>Станция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>«Месторождение»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вместе с вами вспом</w:t>
              <w:softHyphen/>
              <w:t>ним, что мы изучали на уроках о полезных ископаемых  Волгоградской област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Ученик со значком станции рассказывает о полезных ископаемых Волгоградской области.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 теперь, ребята, представьте, что вы — рекламные агенты, которым нуж</w:t>
              <w:softHyphen/>
              <w:t>но прорекламировать предложенные по</w:t>
              <w:softHyphen/>
              <w:t>лезные ископаемые так, чтобы состоятель</w:t>
              <w:softHyphen/>
              <w:t>ные люди дали деньги на их добычу, а именно: песок, глину, известняк, фосфориты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тавители команды выполняют за</w:t>
              <w:softHyphen/>
              <w:t>дание.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мы побывали на всех станциях, и я думаю, что пора предоста</w:t>
              <w:softHyphen/>
              <w:t>вить слово жюр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Жюри оценивает работу команд.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ожалению, наше путеше</w:t>
              <w:softHyphen/>
              <w:t>ствие подходит к концу, нам пора возвра</w:t>
              <w:softHyphen/>
              <w:t>щаться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бята поют походную песню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9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и дважды Героя Советского Союза А.Г. Кравченк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ракторозаводского  района г. Волгоград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– путешестви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 Волгоградской области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 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Евтушенко Татьяна Павловна</w:t>
      </w:r>
    </w:p>
    <w:p>
      <w:pPr>
        <w:pStyle w:val="Normal"/>
        <w:spacing w:lineRule="auto" w:line="36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лгоград, 201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и экология Волгоградской области: учеб. пособие для ср. шк.—2-е изд., перераб. и доп. / авт. кол.; под общ. ред. проф. В.А. Брылева.—Волгоград: Перемена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лас Волгогра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07:00Z</dcterms:created>
  <dc:creator>Александр</dc:creator>
  <dc:description/>
  <cp:keywords/>
  <dc:language>en-US</dc:language>
  <cp:lastModifiedBy>дом</cp:lastModifiedBy>
  <dcterms:modified xsi:type="dcterms:W3CDTF">2014-02-18T11:10:00Z</dcterms:modified>
  <cp:revision>10</cp:revision>
  <dc:subject/>
  <dc:title>Урок-путешествие по Волгоградской области</dc:title>
</cp:coreProperties>
</file>