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Малобичи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физики в 8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Расчёт сопротивления проводника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дельное сопротивлени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физики: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вецова Ирина Сергеевн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– конспект урока физики в 8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Расчёт сопротивления проводника. Удельное сопроти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 Изучение и усвоение новых знаний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 урока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сследовательской и поисковой  деятельности учащихся на уроке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</w:rPr>
        <w:t>Целью урока является:</w:t>
      </w:r>
      <w:r>
        <w:rPr>
          <w:rFonts w:cs="Times New Roman" w:ascii="Times New Roman" w:hAnsi="Times New Roman"/>
        </w:rPr>
        <w:t xml:space="preserve">  формирование и развитие у обучающихся учебных действий – компонентов совместной учебной и исследовательской деятельности по определению и применению понятия «удельное сопротивление», способов его изменения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урока: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Мотивация учебной деятельности учащихся по усвоению следующих знаний:</w:t>
      </w:r>
    </w:p>
    <w:p>
      <w:pPr>
        <w:pStyle w:val="2"/>
        <w:numPr>
          <w:ilvl w:val="0"/>
          <w:numId w:val="2"/>
        </w:numPr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Понятие удельного сопротивления проводника как физической величины; </w:t>
      </w:r>
    </w:p>
    <w:p>
      <w:pPr>
        <w:pStyle w:val="2"/>
        <w:numPr>
          <w:ilvl w:val="0"/>
          <w:numId w:val="2"/>
        </w:numPr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Единицы удельного сопротивления; </w:t>
      </w:r>
    </w:p>
    <w:p>
      <w:pPr>
        <w:pStyle w:val="2"/>
        <w:numPr>
          <w:ilvl w:val="0"/>
          <w:numId w:val="2"/>
        </w:numPr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Формула расчёта электрического сопротивления через удельное сопротивление проводника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ция учебной деятельности учащихся по овладению видами деятельности, учебными действиями:</w:t>
      </w:r>
    </w:p>
    <w:p>
      <w:pPr>
        <w:pStyle w:val="2"/>
        <w:numPr>
          <w:ilvl w:val="0"/>
          <w:numId w:val="2"/>
        </w:numPr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Работать в группах и индивидуально;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/>
          <w:b w:val="false"/>
        </w:rPr>
        <w:t>Совместно проводить исследование зависимости сопротивления проводника от его длины, площади поперечного сечения и рода вещества, из которого изготовлен проводник;</w:t>
      </w:r>
    </w:p>
    <w:p>
      <w:pPr>
        <w:pStyle w:val="2"/>
        <w:numPr>
          <w:ilvl w:val="0"/>
          <w:numId w:val="2"/>
        </w:numPr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Оценивать результаты своей деятельности;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/>
          <w:b w:val="false"/>
        </w:rPr>
        <w:t>Определять сопротивление проводника через удельное сопротивление;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/>
          <w:b w:val="false"/>
        </w:rPr>
        <w:t>Определять удельное сопротивление по таблице и объяснять значение величины через её физический смысл;</w:t>
      </w:r>
    </w:p>
    <w:p>
      <w:pPr>
        <w:pStyle w:val="2"/>
        <w:numPr>
          <w:ilvl w:val="0"/>
          <w:numId w:val="2"/>
        </w:numPr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Рассчитывать электрическое сопротивление по формуле через удельное сопроти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ind w:left="1003" w:hanging="0"/>
        <w:jc w:val="center"/>
        <w:rPr>
          <w:rFonts w:cs="Times New Roman"/>
        </w:rPr>
      </w:pPr>
      <w:r>
        <w:rPr>
          <w:rFonts w:cs="Times New Roman"/>
        </w:rPr>
        <w:t>Ход урока</w:t>
      </w:r>
    </w:p>
    <w:p>
      <w:pPr>
        <w:pStyle w:val="2"/>
        <w:numPr>
          <w:ilvl w:val="0"/>
          <w:numId w:val="0"/>
        </w:numPr>
        <w:ind w:left="643" w:hanging="0"/>
        <w:rPr>
          <w:rFonts w:cs="Times New Roman"/>
        </w:rPr>
      </w:pPr>
      <w:r>
        <w:rPr>
          <w:rFonts w:cs="Times New Roman"/>
        </w:rPr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675"/>
        <w:gridCol w:w="2817"/>
        <w:gridCol w:w="4289"/>
        <w:gridCol w:w="3450"/>
      </w:tblGrid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ее время уро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этап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Деятельность обучающихс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совместной деятельности</w:t>
            </w:r>
          </w:p>
        </w:tc>
      </w:tr>
      <w:tr>
        <w:trPr>
          <w:trHeight w:val="495" w:hRule="atLeast"/>
        </w:trPr>
        <w:tc>
          <w:tcPr>
            <w:tcW w:w="1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й этап. Мотивация</w:t>
            </w:r>
          </w:p>
        </w:tc>
      </w:tr>
      <w:tr>
        <w:trPr>
          <w:trHeight w:val="7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ить учащихся в учебную деятельность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вашему вниманию предлагаются анаграммы. Разгадайте их и найдите лишнее понятие. Это понятие и будет темой сегодняшн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правильно разгадали анаграммы и определили лишнее слово. Это – сопротив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продолжим знакомиться с новой физической  величиной,  какой?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лайда № 1 (анаграмма), разгад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ла тока, заряд, время, сопротивл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шнее понятие – сопротивление. Остальные величины связаны с определением силы т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м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здаётся мотив к познанию понятия сопротивл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2. Актуализация </w:t>
            </w:r>
          </w:p>
        </w:tc>
      </w:tr>
      <w:tr>
        <w:trPr>
          <w:trHeight w:val="5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ировать учебное содержание, необходимое и достаточное для восприятия нового материала;  зафиксировать затруднения в деятельности, демонстрирующее недостаточность имеющихся знаний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что мы уже знаем о сопротивл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противление не зависит ни от напряжения, ни от силы тока, потому что согласно закону Ома сила тока прямо пропорциональна напряжению. Что это значи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значаетс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етс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572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08" r="-4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диница измерения (СИ)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еорг Ом – немецкий учёный, который впервые ввёл это понятие в физику в 1827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единицу сопротивления принимают сопротивление такого проводника, в котором при напряжении 1 В сила тока равна 1 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Ом =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9075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08" r="-1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актике используются и другие единицы сопроти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Ом = 1000 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Ом = 0,001 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Ом = 1000000 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чит, во сколько раз увеличивается напряжение, во столько раз увеличивается сила тока, поэтому отношение напряжения к силе тока, т.е. сопротивление, при этом не изменит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 от чего же тогда зависит сопротивление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учебного содержания, фиксация затруднений в деятельности.</w:t>
            </w:r>
          </w:p>
        </w:tc>
      </w:tr>
      <w:tr>
        <w:trPr>
          <w:trHeight w:val="323" w:hRule="atLeast"/>
        </w:trPr>
        <w:tc>
          <w:tcPr>
            <w:tcW w:w="1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Целеполагание</w:t>
            </w:r>
          </w:p>
        </w:tc>
      </w:tr>
      <w:tr>
        <w:trPr>
          <w:trHeight w:val="11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ммуникативное взаимодействие, в ходе которого выявляется и фиксируется цель и тема урока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т мы и определил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егодняшнего урока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яснить от чего зависит сопротивление проводника и получить формулу для его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мы подошли к теме сегодняшнего урока. Мы с вами продолжим разговор о сопротивлении. Запишем тему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актически всё вспомнили, но не определили сущность явления «сопротивление». В чём причина сопротивления? Что было бы, если бы электроны в проводнике не испытывали  никаких помех в своём движении?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чёт сопротивления проводника. Удельное сопротивл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 2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 бы двигались по инерции неограниченно долго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этапа - Формулировка цели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тема урока и формулируется ц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ланирование деятельности</w:t>
            </w:r>
          </w:p>
        </w:tc>
      </w:tr>
      <w:tr>
        <w:trPr>
          <w:trHeight w:val="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ть учебную деятельность, направленную на  достижение цели урока; определить  задачи учеб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названии новой темы вы видите незнакомое для вас понятие «удельное сопротивление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что вы хотите узнать об этой физической величине?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вам необходимо сделать, чтобы ответить на эти вопросы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вы думаете, сможете вы в конце урока ответить на эти вопросы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</w:rPr>
              <w:t>Отвечают, используя уже знакомый алгоритм изучения любой физической величин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14" w:hanging="64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физ. величины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714" w:hanging="64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Какое явление описыва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14" w:hanging="6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ое обозначение величи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0" w:hanging="6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единицы величи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0" w:hanging="6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ое обозначение единицы величи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0" w:hanging="6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змерения величины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0" w:after="0"/>
              <w:ind w:left="720" w:hanging="648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ормулы, связывающие</w:t>
            </w:r>
          </w:p>
          <w:p>
            <w:pPr>
              <w:pStyle w:val="Style21"/>
              <w:spacing w:before="0" w:after="0"/>
              <w:ind w:left="72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</w:t>
            </w:r>
            <w:r>
              <w:rPr>
                <w:bCs/>
                <w:lang w:val="ru-RU" w:eastAsia="ru-RU"/>
              </w:rPr>
              <w:t xml:space="preserve">данную величину с    </w:t>
            </w:r>
          </w:p>
          <w:p>
            <w:pPr>
              <w:pStyle w:val="Style21"/>
              <w:spacing w:before="0" w:after="0"/>
              <w:ind w:left="72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</w:t>
            </w:r>
            <w:r>
              <w:rPr>
                <w:bCs/>
                <w:lang w:val="ru-RU" w:eastAsia="ru-RU"/>
              </w:rPr>
              <w:t>друг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ют,  выделяя известные им виды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сти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вить 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тать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дить 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ить 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ерное, сможем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уется самостоятельность планирования учебной деятельности и организации учебного сотрудничества с педагогами и сверстникам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ая деятельность, направленная на достижение цели и  выбор наиболее эффективных способов решения проблемы  проектируется по пла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ыполнение  практической работы  «Исследование зависимости  сопротивления проводника от вещества, из которого он изготовлен, длины и площади поперечного сеч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Работа со слай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бота  с учеб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роверка усвоения знаний  о сопротивлении (самопровер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Решение задачи по теме «Удельное сопротивление» (самопроверка)</w:t>
            </w:r>
          </w:p>
        </w:tc>
      </w:tr>
      <w:tr>
        <w:trPr>
          <w:trHeight w:val="375" w:hRule="atLeast"/>
        </w:trPr>
        <w:tc>
          <w:tcPr>
            <w:tcW w:w="1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Выполнение деятельности</w:t>
            </w:r>
          </w:p>
        </w:tc>
      </w:tr>
      <w:tr>
        <w:trPr>
          <w:trHeight w:val="5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ть коммуникативное взаимодействие для построения нового способа действия, устраняющего причину выявленного затруднения;</w:t>
              <w:br/>
              <w:t>зафиксировать новый способ действия в знаковой, вербальной форме и с помощью этало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обы ответить на вопрос, от чего зависит сопротивление проводника, введём определение нового пон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проводника из данного вещества длиной 1 м, площадью поперечного сечения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ельным сопротивлением этого вещ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 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теперь займемся  наблюдением и исследованием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ю для ускорения нашей деятельности разделиться н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 Выполнение групповой   задачи –наблюдения  Каждая группа получает свое задание, причем  члены  группы будут заняты разной деятельностью, распределяя «роли» (проведение вычислений; фиксирование результатов; формулировка вывод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лючают готовую цепь (слайд 4) очереди никелиновую и нихромовую проволоки одинаковой длины и с одинаковой площадью поперечного сечения. Записывают показания приборов: 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= … A, 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= … А, 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=…В, 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=…В и определяют сопротивления проводник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=…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=…Ом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ы работают по карточкам, (приложение 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каждой группы прописаны задания для наблюдения зависимости сопротивления от длины, площади поперечного сечения и вещества прово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тем каждая группа отчитывае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каждой группы сделать вывод о зависимости сопротивления от велич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ют общий вывод: сопротивление зависит от длины, площади поперечного сечения и вещества проводника. (Слайд 5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действий по организации и планированию учебного сотрудничества с учителем и сверстниками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умения работать в групп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ют опыт коллективного взаимодействия через работу в группа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каждой группы по проведенному наблюдени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улируется в общий вывод, заполняется таблиц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иложение № 1)</w:t>
            </w:r>
          </w:p>
        </w:tc>
      </w:tr>
      <w:tr>
        <w:trPr>
          <w:trHeight w:val="5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бращает внимание на таб.8, с. 105 учебника: раскрыть физический смысл удельного сопротивления некоторых веществ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ют с таблице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я навыка самостоятельного переноса знаний. Работа с учебником по  поиску необходимой  информ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едлагает выполнить задание – решить задачу (слайд № 6, 7);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ют в тетради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едложенному заданию научились определять сопротивление проводника</w:t>
            </w:r>
          </w:p>
        </w:tc>
      </w:tr>
      <w:tr>
        <w:trPr>
          <w:trHeight w:val="540" w:hRule="atLeast"/>
        </w:trPr>
        <w:tc>
          <w:tcPr>
            <w:tcW w:w="1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  Рефлексия и оценка</w:t>
            </w:r>
          </w:p>
        </w:tc>
      </w:tr>
      <w:tr>
        <w:trPr>
          <w:trHeight w:val="112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фиксировать новое содержание, изученное на уроке, и организовать рефлексию и самооценку учениками собственной учебной деятельности, фиксируются её результаты, степень их соответствия, и намечаются дальнейшие цели деятельности. Оценить собственную деятельность на уроке по видам деятельности; зафиксировать неразрешённые затруднения как направления будущей учеб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дведем итоги нашей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ель вы определяли для себя вначал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ли ли вы поставленной цели? (спрашивает выборочно некоторых уча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ли для достижения цели, как действо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ется к обучающимся: Были ли затруднения и ошибки, как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ы их причин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предполагаете сделать, чтобы устранить затруднения?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снить от чего зависит сопротивление проводника и получить формулу для его вычис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, так как успешно справились с заданием/ не полностью достигли цели, так как возникали затрудн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ют виды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анализируют  затруд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причины: не был внимателен,  не понял…, не умею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сить помощи у однокласс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сить помощи 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 в учебнике и т.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навыка рефлекс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контролировать и оценивать свои действия как по результату, так и по способу действ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оценка на основе критерия успешности; Адекватное понимание причин успеха /не успеха в учебной деятельности Использование критериев для обоснования своего суж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ние учебного сотрудниче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ть,  свою деятельность  и результаты  я предлагаю вам с помощью листов самооценки (приложение №4, слайд 10), определите, что  вызвало затруднение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и действия  и результат деятельности на уроке по критериям (приложение 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исты самоконтроля и делают выводы о том, что вызвало затруднения (приложение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умения контролировать и оценивать свои действия как по результату, так и по способу действия</w:t>
            </w:r>
          </w:p>
        </w:tc>
      </w:tr>
      <w:tr>
        <w:trPr>
          <w:trHeight w:val="435" w:hRule="atLeast"/>
        </w:trPr>
        <w:tc>
          <w:tcPr>
            <w:tcW w:w="1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  Домашнее задание 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 103-108 учебника, </w:t>
            </w:r>
            <w:r>
              <w:rPr>
                <w:bCs/>
                <w:sz w:val="24"/>
                <w:szCs w:val="24"/>
              </w:rPr>
              <w:t>§45,  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20, № 2 (а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сами выбирают себе домашнее задан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управление деятельностью, оптимизация ритма и формы работы отработка умения  использовать  различные источники информ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08:00Z</dcterms:created>
  <dc:creator>Admin</dc:creator>
  <dc:description/>
  <cp:keywords/>
  <dc:language>en-US</dc:language>
  <cp:lastModifiedBy>Валерий</cp:lastModifiedBy>
  <cp:lastPrinted>2009-02-08T17:51:00Z</cp:lastPrinted>
  <dcterms:modified xsi:type="dcterms:W3CDTF">2014-09-25T11:50:00Z</dcterms:modified>
  <cp:revision>8</cp:revision>
  <dc:subject/>
  <dc:title/>
</cp:coreProperties>
</file>