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9"/>
        <w:gridCol w:w="706"/>
        <w:gridCol w:w="1843"/>
        <w:gridCol w:w="3402"/>
        <w:gridCol w:w="1985"/>
        <w:gridCol w:w="141"/>
        <w:gridCol w:w="1560"/>
        <w:gridCol w:w="1701"/>
      </w:tblGrid>
      <w:tr>
        <w:trPr>
          <w:trHeight w:val="697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ЛЕНДАРНО-ТЕМАТИЧЕСКОЕ ПЛАНИРОВАНИЕ ПО ФИЗИКЕ В 8 КЛАСС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ЧАСОВ В ГОДУ- 68, В НЕДЕЛЮ-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4-2015 УЧЕБНЫЙ ГО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ип уро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по факту</w:t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АЗДЕЛ 1. ТЕПЛОВЫЕ ЯВЛЕНИЯ -14 часов</w:t>
            </w:r>
          </w:p>
        </w:tc>
      </w:tr>
      <w:tr>
        <w:trPr>
          <w:trHeight w:val="4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пловое движение. Температур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учебник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яя энергия. Способы изменения внутренней энерг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учебником, анализ способов изменения внутренней энерг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плопровод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учебником, составление таблиц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Физ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векция Излучени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учебником, составление таблицы ,качественные вопро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ов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ры теплопередачи в природе и технике. Самостоятельная работ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закреплен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учебником, ответы на вопро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теплоты. Лабораторная работа №1. «Исследование изменения со временем температуры остывающей воды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экспериментальных задач, построение графика зависимости времени от темпера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чёт количества теплоты. Удельная теплоёмкость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теоретически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 на количество теплот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теоретических задач, вывод количества тепл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абораторная работа №2.»Сравнение количества теплоты при смешивании воды разной температуры»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экспериментальны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 на количество теплот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закреплен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теоретически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ралаш по форму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ораторная работа №3. «Измерение удельной теплоёмкости твёрдого тела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экспериментальны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я топлива. Удельная теплота сгорания топлив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теоретических задач, решение проблемных задач с помощью экспери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ов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 сохранения и превращения энергии в механических и тепловых процессах. Решение задач на закон сохранения и превращения энерг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учебником, анализ темы и ответы на вопро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ная работа №1. «Тепловые явления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рок оценки и контрол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ачи по вариа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АЗДЕЛ 2. «АГРЕГАТНОЕ СОСТОЯНИЕ ВЕЩЕСТВА» - 11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грегатные состояния вещества. Плавление и отвердевани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вление нафталина, построение графика зависимости температуры от време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ельная теплота плавления. Практическая работа №1. «Графики плавления и отвердевания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экспериментальны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 на агрегатное состояние веществ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закреплен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теоретически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парение, конденсация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 учебником, сравнение испарения и конденс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пение. Удельная теплота парообразования и конденсац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теоретических задач, построение граф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ов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ая работа по теме:                                       « Кипение, парообразование, конденсация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закреплен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самостоятельной работы по карточк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жность воздуха. Лабораторная работа №4. «Измерение относительной влажности воздуха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экспериментальны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ство с двигателем внутреннего сгор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ровая турбина .КПД теплового двигател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теоретических задач. Знакомство с паровой турби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ов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ение темы: «Кипение, влажность, работа газа при расширении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качественных, теоретических и практически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ная работа№2. «Изменение агрегатных состояний вещества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рок оценки и контрол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ачи по вариа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АЗДЕЛ 3. ЭЛЕКТРИЧЕСКИЕ ЯВЛЕНИЯ – 28 часов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нализ контрольной работы. Электризация тел при соприкосновен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ведение опытов, наблюдение и анализ учащихс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скоп, Проводники и непроводники электричеств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ство с электроскопом, принципом его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ическое поле. Делимость электрического заряд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учебником, ответы на вопро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роение атомов. Практическая работа №2. «Составление схем атомов различных элементов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экспериментальны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яснение электрических явлени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учебником, ответы на вопро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ов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ический ток. Источники электрического ток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ство с источниками тока и их использова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ическая цепь и ее составные ча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борка электрических цепей, изображение в схемах электрических приб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ический ток в металлах. Действие электрического тока. Направление ток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ство с электрическим током в металл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ов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ла тока. Единицы силы ток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теоретических задач, работа по учебн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ов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ораторные работы№5. «Сборка электрической цепи и измерение силы тока в ее различных участках».  Ампермет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экспериментальных зад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ическое напряжение. Единицы напряжения. Вольтмет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теоретических задач, знакомство с работой вольтмет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ораторная работа №6. «Измерение напряжения на различных участках цепи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экспериментальны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ическое сопротивление. Расчёт сопротивления проводник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ставление таблицы сопроти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ралаш по форму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 Ома для участка цепи. Зависимость силы тока от напряжения. Практическая работа №3. «Постоянный ток в электрических цепях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экспериментальных зад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ораторные работы № 7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 Регулирование силы тока реостатом». Реостат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экспериментальны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ораторная работа №8. « Измерение сопротивления проводника при помощи амперметра и вольтметра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экспериментальны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ледовательное соединение проводник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теоретических задач и практически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раллельное соединение проводник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теоретических задач и практически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 на соединение проводник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закреплен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теоретически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 на соединение проводник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закреплен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теоретически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ная работа№3. «Электрический ток. Соединение проводников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рок оценки и контрол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ачи по вариа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из контрольной работы. Работа электрического тока.  Мощность электрического ток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учебником , ответы на вопрос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ораторная работа №9. «Измерение  мощности и работы   тока в электрической лампе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экспериментальны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 Джоуля –Ленца. Нагревание проводников электрическим токо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теоретически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 на закон Джоуля- Ленц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закреплен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теоретических задач, работа по учебн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ралаш по форму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мпа накаливания. Электрические нагревательные прибор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ство с лампой накаливания и её исполь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откое замыкание. Плавкие предохранител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учебником по картинкам, ответы на вопро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ение темы: «Электрические явления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закреплен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теоретических задач, качественных зад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ов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АЗДЕЛ 4.ЭЛЕКТРОМАГТНИТНЫЕ ЯВЛЕНИЯ – 6 час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Магнитное поле тока. Магнитные лин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исовали рисунки и показывали направление линий магнитной индук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ораторная работа №10. «Сборка электромагнита и  испытание его действия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экспериментальны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оянные магниты. Магнитное поле Земл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учебником, выясняли в чём польза магнитного польза Земл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ов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йствие магнитного поля на проводник с током. Электромагниты и их применени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учебнико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ораторные работы  № 11.  «Изучение электрического двигателя постоянного тока  (на модели)». Электродвигатель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экспериментальных зад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ройство электроизмерительных приборов. Динамик и микрофо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ились с принципом работы электроизмерительных прибор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ов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АЗДЕЛ 5.СВЕТОВЫЕ ЯВЛЕНИЯ – 9 час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чники света. Распространение свет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учебником, ответы на вопрос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ражение света. Законы отражения света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ство с отражением света, решение экспериментальных зад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ралаш по форму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оское зеркало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теоретических задач, строили изображение в  плоском зеркал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ind w:right="5" w:hanging="0"/>
              <w:jc w:val="both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ломление света. </w:t>
            </w:r>
          </w:p>
          <w:p>
            <w:pPr>
              <w:pStyle w:val="Normal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ство с преломлением света, решение экспериментальных зад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инзы. Оптическая сила линз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ство с линзами, решение зад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ов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ораторная работа№12. «Получение изображения при помощи линзы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 практику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экспериментальных зад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ная работа №4. «Световые явления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оценки и контрол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контрольной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дачи по вариа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жение, даваемой линзой. Оптические прибор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учебником, построение изображения по рисункам в учебник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бщающее повторени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15:00Z</dcterms:created>
  <dc:creator>ТАТЬЯНА</dc:creator>
  <dc:description/>
  <cp:keywords/>
  <dc:language>en-US</dc:language>
  <cp:lastModifiedBy>Татьяна</cp:lastModifiedBy>
  <cp:lastPrinted>2014-07-16T13:31:00Z</cp:lastPrinted>
  <dcterms:modified xsi:type="dcterms:W3CDTF">2014-08-25T12:33:00Z</dcterms:modified>
  <cp:revision>14</cp:revision>
  <dc:subject/>
  <dc:title>КАЛЕНДАРНО-ТЕМАТИЧЕСКОЕ ПЛАНИРОВАНИЕ – 8 КЛАСС</dc:title>
</cp:coreProperties>
</file>