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работы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40"/>
          <w:szCs w:val="40"/>
        </w:rPr>
        <w:t>Разработка урока географии в 6 классе по теме «Ветер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 использованием средств ИКТ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Выполнила: </w:t>
      </w:r>
      <w:r>
        <w:rPr>
          <w:sz w:val="28"/>
          <w:szCs w:val="28"/>
        </w:rPr>
        <w:t>учитель географии</w:t>
      </w:r>
    </w:p>
    <w:p>
      <w:pPr>
        <w:pStyle w:val="Normal"/>
        <w:ind w:left="5238" w:hanging="0"/>
        <w:rPr/>
      </w:pPr>
      <w:r>
        <w:rPr>
          <w:sz w:val="28"/>
          <w:szCs w:val="28"/>
        </w:rPr>
        <w:t>Ружникова Ири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нежинск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tabs>
          <w:tab w:val="clear" w:pos="708"/>
          <w:tab w:val="right" w:pos="9345" w:leader="dot"/>
        </w:tabs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 Описательная часть</w:t>
      </w:r>
      <w:r>
        <w:rPr>
          <w:sz w:val="40"/>
          <w:szCs w:val="40"/>
        </w:rPr>
        <w:tab/>
        <w:tab/>
        <w:tab/>
        <w:tab/>
        <w:tab/>
        <w:tab/>
        <w:t>стр. 3-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Педагогические цели и задачи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.Описание применяемых методов и 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хнологий, а так же обоснование их выбора</w:t>
      </w:r>
    </w:p>
    <w:p>
      <w:pPr>
        <w:pStyle w:val="Normal"/>
        <w:ind w:firstLine="708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708" w:firstLine="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Ожидаемые результаты и степень их достижения за счет внедрения работы</w:t>
      </w:r>
    </w:p>
    <w:p>
      <w:pPr>
        <w:pStyle w:val="Normal"/>
        <w:ind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 Дидактическая часть</w:t>
        <w:tab/>
      </w:r>
      <w:r>
        <w:rPr>
          <w:sz w:val="40"/>
          <w:szCs w:val="40"/>
        </w:rPr>
        <w:tab/>
        <w:tab/>
        <w:tab/>
        <w:tab/>
        <w:t>стр.6-1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>. Методическая часть</w:t>
      </w:r>
      <w:r>
        <w:rPr>
          <w:sz w:val="40"/>
          <w:szCs w:val="40"/>
        </w:rPr>
        <w:tab/>
        <w:tab/>
        <w:tab/>
        <w:tab/>
        <w:tab/>
        <w:t>стр.1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>.Технологическая часть</w:t>
        <w:tab/>
        <w:tab/>
        <w:tab/>
        <w:tab/>
        <w:tab/>
      </w:r>
      <w:r>
        <w:rPr>
          <w:sz w:val="40"/>
          <w:szCs w:val="40"/>
        </w:rPr>
        <w:t>стр.1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993300"/>
          <w:sz w:val="36"/>
          <w:szCs w:val="36"/>
          <w:lang w:val="en-US"/>
        </w:rPr>
        <w:t>I</w:t>
      </w:r>
      <w:r>
        <w:rPr>
          <w:b/>
          <w:color w:val="993300"/>
          <w:sz w:val="36"/>
          <w:szCs w:val="36"/>
        </w:rPr>
        <w:t>.Описательная часть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82880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32"/>
        </w:rPr>
        <w:t xml:space="preserve">Автор работы </w:t>
      </w:r>
      <w:r>
        <w:rPr>
          <w:b/>
          <w:bCs/>
          <w:color w:val="800000"/>
          <w:sz w:val="28"/>
          <w:szCs w:val="32"/>
        </w:rPr>
        <w:t>Ружникова Ирина Юрьевна</w:t>
      </w:r>
      <w:r>
        <w:rPr>
          <w:bCs/>
          <w:sz w:val="28"/>
          <w:szCs w:val="32"/>
        </w:rPr>
        <w:t>, учитель географии</w:t>
      </w:r>
      <w:r>
        <w:rPr>
          <w:sz w:val="28"/>
          <w:szCs w:val="28"/>
        </w:rPr>
        <w:t xml:space="preserve"> МБС(К)ОУ №122 г. Снежинска. Окончила Челябинский Государственный педагогический университет естественно – технологический факультет по специальности «учитель географии». Педагогический стаж-1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Целью данной работы</w:t>
      </w:r>
      <w:r>
        <w:rPr>
          <w:sz w:val="28"/>
          <w:szCs w:val="28"/>
        </w:rPr>
        <w:t xml:space="preserve"> является изготовление мультимедийного учебного пособия по предмету «География» на тему «Ветер». Для достижения данной цели необходимо решить следующие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определить тип проекта (урока) (презентация, слайд шоу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узел и т. 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разработать структуру уро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добрать иллюстративный и текстовый материа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ыполнить подбор цифровых образовательных ресурсов (в том числе ресурсов  Интерне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пределить программные продукты, используемые при работе над проектом (для работы с текстом, графикой, видео, звуко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дготовить отобранный материал (преобразовать текстовый материал в электронную форму);</w:t>
      </w:r>
    </w:p>
    <w:p>
      <w:pPr>
        <w:pStyle w:val="Normal"/>
        <w:numPr>
          <w:ilvl w:val="0"/>
          <w:numId w:val="9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выполнить сборку про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ыполнить текстирование и отладку (устранение ошибок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>определить аппаратную конфигурацию рабочего места для демонстрации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color w:val="008080"/>
          <w:sz w:val="32"/>
          <w:szCs w:val="32"/>
          <w:u w:val="single"/>
        </w:rPr>
      </w:pPr>
      <w:r>
        <w:rPr>
          <w:b/>
          <w:i/>
          <w:color w:val="008080"/>
          <w:sz w:val="32"/>
          <w:szCs w:val="32"/>
          <w:u w:val="single"/>
        </w:rPr>
        <w:t>Педагогические цели и задачи</w:t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32"/>
          <w:szCs w:val="32"/>
          <w:u w:val="single"/>
        </w:rPr>
      </w:pPr>
      <w:r>
        <w:rPr>
          <w:b/>
          <w:i/>
          <w:color w:val="008080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я учебно-воспитательного процесс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активности уча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качества обуч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тодические задачи, решаемые средствами ИК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уализация зн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большому объему информ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брабатывать информац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мотивации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учеб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ий прогресс ведет к широкому внедрению информационных технологий в учебный процесс. Это позволяет учителю использовать на уроках комплекс наиболее совершенных средств обучения, повысить эффективность учебного процес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направлениями становятся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силение мотивации и целенаправленности учения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корение темпа учебных действий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менение активных методов и форм обучения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ьзование технических средств (компьюте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учебное пособие можно использовать в кабинетах, где есть компьютер, медиапроектор, экран. Оно помогает учителю взаимодействовать с учащимися при помощи компьютера, является сопровождением для обучения географии в 6 классе. Использование данной информационной технологии способствует достижению определенных методических и учебных целей, повышает мотивацию и интерес к изучению предм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8080"/>
          <w:sz w:val="32"/>
          <w:szCs w:val="32"/>
          <w:u w:val="single"/>
        </w:rPr>
        <w:t>2. Описание применяемых методов и технологий, а так же обоснование их выбора</w:t>
      </w:r>
    </w:p>
    <w:p>
      <w:pPr>
        <w:pStyle w:val="Normal"/>
        <w:rPr>
          <w:b/>
          <w:b/>
          <w:i/>
          <w:i/>
          <w:color w:val="008080"/>
          <w:sz w:val="28"/>
          <w:szCs w:val="28"/>
          <w:u w:val="single"/>
        </w:rPr>
      </w:pPr>
      <w:r>
        <w:rPr>
          <w:b/>
          <w:i/>
          <w:color w:val="00808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пособие (мультимедийный урок) представляет собой программный продукт дидактического назначения, который обеспечивает реальную поддержку образовательного процесса, позволяет с учетом условий обучения и специфики предметной области реализовать образовательную, воспитательную и развивающую функции образования, наполнить содержательную, процессуальную и оценочно – контролирующую сторону дидактическ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фические особенности мультимедийного урока, как средства обучения позволяют оценить его вклад в реализацию целей образован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в процессе обучения данной информационной технологии способствует обогащению содержания обучения, помогает активизировать познавательные процессы учащихся, развивать их творческие способности, прививать у учащихся интерес к уч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компьютерных технологий обеспечивает более высококачественной наглядностью, т.к. она реализуется с помощью анимации, звука, текс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Использование моей презентации позволяет реализовать современные дидактические принципы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color w:val="008080"/>
          <w:u w:val="single"/>
        </w:rPr>
        <w:t>3. Ожидаемые результаты и степень их достижения за счет внедрения работы</w:t>
      </w:r>
    </w:p>
    <w:p>
      <w:pPr>
        <w:pStyle w:val="Normal"/>
        <w:jc w:val="center"/>
        <w:rPr>
          <w:b/>
          <w:b/>
          <w:i/>
          <w:i/>
          <w:color w:val="008080"/>
          <w:sz w:val="32"/>
          <w:szCs w:val="32"/>
          <w:u w:val="single"/>
        </w:rPr>
      </w:pPr>
      <w:r>
        <w:rPr>
          <w:b/>
          <w:i/>
          <w:color w:val="008080"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интерактивное пособие может использоваться в практике обучения при разном уровне оснащения школ компьютерной техни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Демонстрация мультимедийного пособия посредством медиапроектора представляет собой наглядное зрительно – иллюстративное представление с помощью игровых приемов расширяет кругозор учащихся. Основой таких демонстраций является анима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льтимедийная коллекция демонстрационных материалов позволяет наглядно представить объект окружающего мира, используя при этом зрительные, слуховые, двигательные анализаторы, а так же мыш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ль, работая с классом, может вывести на экран любой необходимый ему объект, который будет демонстрировать внешний вид и отличительные особен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993300"/>
          <w:sz w:val="32"/>
          <w:szCs w:val="32"/>
          <w:lang w:val="en-US"/>
        </w:rPr>
        <w:t>II</w:t>
      </w:r>
      <w:r>
        <w:rPr>
          <w:b/>
          <w:color w:val="993300"/>
          <w:sz w:val="32"/>
          <w:szCs w:val="32"/>
        </w:rPr>
        <w:t>. ДИДАКТИЧЕСКАЯ Ч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к географии в 6 классе по теме «Ветер» является пятым в теме «Атмосфера», способствует развитию практических умений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Цель урок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ятие о ветре, причинах его образования и о зависимости силы ветра от разности атмосферного давлени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Задачи урока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, обобщение и систематизация знаний о причинах возникновения (образования) ветра, о видах ветров, определения направления и силу ветр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умений построения розы ветров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наблюдать за погодой и вести календари, их анализ, способность делать выводы и читать данные графиков розы ветр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 урока</w:t>
      </w:r>
      <w:r>
        <w:rPr>
          <w:sz w:val="28"/>
          <w:szCs w:val="28"/>
        </w:rPr>
        <w:t xml:space="preserve">: урок, выполненный посредством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2003г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етоды обучения</w:t>
      </w:r>
      <w:r>
        <w:rPr>
          <w:sz w:val="28"/>
          <w:szCs w:val="28"/>
        </w:rPr>
        <w:t>: практический, наглядный, словес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ерсональный компьютер, медиапроектор, экран, обучающая программа по данной теме; раздаточный материал для каждого ученик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Формы обучения</w:t>
      </w:r>
      <w:r>
        <w:rPr>
          <w:sz w:val="28"/>
          <w:szCs w:val="28"/>
        </w:rPr>
        <w:t>: фронтальная и индивидуальная работ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Текущий контроль</w:t>
      </w:r>
      <w:r>
        <w:rPr>
          <w:sz w:val="28"/>
          <w:szCs w:val="28"/>
        </w:rPr>
        <w:t>: в форме беседы (во время выполнения задани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Итоговый контро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емонстрация полученных результат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жидаемый результат</w:t>
      </w:r>
      <w:r>
        <w:rPr>
          <w:sz w:val="28"/>
          <w:szCs w:val="28"/>
        </w:rPr>
        <w:t>: в результате данного урока каждый ученик должен научиться чертить розу ветров, сформировать представление об образовании ветра, ознакомиться с видами в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временных информационных технологий позволит процесс формирования знаний о ветре сделать более доступным и нагляд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color w:val="008080"/>
          <w:sz w:val="32"/>
          <w:szCs w:val="32"/>
        </w:rPr>
        <w:t>1. Ход урока:</w:t>
      </w:r>
    </w:p>
    <w:p>
      <w:pPr>
        <w:pStyle w:val="Normal"/>
        <w:ind w:firstLine="708"/>
        <w:jc w:val="both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  <w:gridCol w:w="1419"/>
      </w:tblGrid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</w:tr>
      <w:tr>
        <w:trPr>
          <w:trHeight w:val="10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ителя, обеспечение психологического настроя на уро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я изученного материа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пояснением и самопроверкой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 Атмосфера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Азот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. Кислород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. Углекислый газ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. Тропосфера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. Стратосфера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. Термосфера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8. Амплитуда 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bCs/>
                <w:i/>
                <w:iCs/>
                <w:sz w:val="28"/>
                <w:szCs w:val="28"/>
              </w:rPr>
              <w:t xml:space="preserve"> воздуха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. Атмосферное давление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0. Барометр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1. Анероид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2. Нормальное атмосферное давление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онтальный опро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такое атмосферное давл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 называются приборы для измерения атмосферного давл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 каких единицах измеряется атмосферное давл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кие факторы влияют на измерение атмосферного давления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к изучению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128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55pt" to="-5.4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температуры зависит давление, а от давления…(</w:t>
            </w:r>
            <w:r>
              <w:rPr>
                <w:i/>
                <w:sz w:val="28"/>
                <w:szCs w:val="28"/>
              </w:rPr>
              <w:t>Показывается опы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ыт: свеча, бума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ы наблюдаем? (движение воздух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адка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бескрылый, а летает,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лосый, а свистит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безрукий, но, бывает,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 с веток обивает,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ы с корнем вырывает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порою, он сидит.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что он был везде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 - и нет его нигде.                 (ВЕТЕР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ъявляется тема и цель уро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ь в тетрадь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годняшнего урока: Вете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о мы узнаем на уро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ветер. Причины его возникнов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виды ветров б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значение ветра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учимся строить розу в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етер</w:t>
            </w:r>
            <w:r>
              <w:rPr>
                <w:sz w:val="28"/>
                <w:szCs w:val="28"/>
              </w:rPr>
              <w:t xml:space="preserve"> – движение воздуха в горизонтальном направлени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продуктивная бесе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аставляет двигаться возду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причина образования ветра – разница атмосферного дав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разование ветра над океаном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тер характеризуется показа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равление (отку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рость (км/ч, м/с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ла (бал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ит сила ветра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ем больше разница атмосферного давления, тем сильнее ветер, тем больше его скорость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ветра измеряется по шкале баллов, которую предложил британский адмирал Бофорт в 180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74 году она была принята международным метеорологическим комитетом для применения на телеграфе. Шкала 12 балл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здаточный материал на партах Шкала Бофорт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где ветер сильнее - у поверхности Земли или на высот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а высоте постоянны и дуют от скорости 20-25 м/с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 поверхности Земли ветры бывают очень сильные и опасны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посмотрим видеофрагмент 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асны очень сильные, по диаметру (100-500м), вытянутую в изогнутую трубку вихри, проносящиеся над морем, называются смерчами, а над сушей – тромбами. Тромб иногда поднимает в воздух дома вместе с жителями, перенося их на  расстояние. По статистике ежегодно от торнадо гибнет в среднем 400 человек. Тромб часто возникает перед грозовым облаком в виде расширяющегося кверху и книзу темного столба между облаком и землей. Скорость его перемещения доходит до 30-40 км/ч. Внутри вихря давление очень низкое, потому он всасывает в себя все попадающееся на пути; при этом скорость ветра достигает 100 м/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ША и Мексике смерч называют торнадо, а в Западной Европе – тромбом. В сельских местностях США, где торнадо часты, жители устанавливают специальные погреба, куда спасаясь, прячутся от нег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европейской территории России, в Сибири тромбы наблюдаются в жаркую по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льное разряжение воздуха внутри смерча вызывает значительное падение температуры, что приводит к конденсации водяного пара, имеющегося в воздухе: поэтому «хобот» похож на облачный столб. Понижение давления вызывает и всасывающее действие смерча: он, как гигантский пылесос, захватывает разные предметы и переносит их на большие расстоя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чи могут всасывать рыбу и выбрасывать ее на берег. «Рыбные дожди» - явление, которое раньше вызывало ужас у людей. Если смерч пройдет над болотом, которое «цветет» и имеет «ржавую воду», то он выбросит в соседнем районе «кровавый дожд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тер при прохождении смерча, даже на близком расстоянии от него, имеет ту же скорость, какая была до появления смерча. Иногда, в то время как смерч проносится через какую-либо местность, все, разрушая на своем пути, на расстоянии нескольких десятков метров от него стоит полный шти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ых местах жители дают свои названия местным ветрам: «женатый», «плакун», «мужичий», «бабий ветер», «доктор», «кошачьи лапки», «утиный ветер», «гнилой ветер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метеорологических станциях направление, скорость, сила ветра определяются флюгером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и анемометром), который устанавливается на высоте 10 м, он состоит из метаболической пластинки, вращающейся на вертикальной оси по направлению ветр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корость ветра измеряют по отклонению второй пластинки от отвесного положения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пределение направления ветра по дыму, по флажку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е ветреное место на Земле – в Антаркти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е ветреное место в Челябинской области на Таганае, где почти не бывает тихих дней, скорость 35-40 м/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обширными территориями нашей планеты формируются системы постоянных и переменных ветров – воздушных теч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накомство с новыми понятиям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стоянные ветры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ссаты</w:t>
            </w:r>
            <w:r>
              <w:rPr>
                <w:sz w:val="28"/>
                <w:szCs w:val="28"/>
              </w:rPr>
              <w:t>. Они дуют от тропиков Северного и южного полушарий, где формируются области высокого давления к экватору, находящемуся в области низкого д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вращения Земли вокруг своей оси эти ветры отклоняются: в Северном полушарии они дуют с северо-востока на юго-запад, в Южном – с юго-востока на северо-зап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имат восточных берегов Южной Америки, Африки, Австралии находится круглый год под влиянием пассатов, зарождающихся над океанами и приносящих обильные осадки в течение все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еверная Африка находится под влиянием пассатов, которые зарождаются на 3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широтах Северного полушария в центре Азии. Эти ветры осадков не приносят: они приходят сухими и жаркими. Влияние этих ветров можно объяснить расположение в Северной Африке самой большой пустыни мира – Сах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дные вет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о ветры, преобладающие в тропосфере и стратосфере средних широт Земли. Они дуют от тропиков Северного и Южного полушария, где формируется область высокого давления, в сторону 6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широт, где формируются области низкого давления. Вследствие вращения Земли они постоянно отклоняются к востоку в Северном полушарии вправо, в Южном – влево) и создают воздушный поток с запада на вос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ак пояса атмосферного давления смещаются по временам года то к северу, то к югу, то области постоянных ветров так же смещ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ременные ветры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с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етры, которые меняют свое направление два раза в год: летом они дуют с моря на сушу, зимой – с суши на м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изменения направления заключается в том, что зимой и летом над сушей и морем устанавливается разное давление, а ветер всегда дует из области высокого давления в область низкого д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материк нагревается сильнее (поскольку земля нагревается быстрее, чем вода). От материка нагревается воздух, он расширяется, становится легким и поднимается вверх, поэтому над землей устанавливается область низкого давления. Океан нагревается медленнее, над ним устанавливается область высокого давления, и ветер начинает дуть с океана на сушу. Он приносит не очень жаркий, но насыщенный влагой воздух, из которого выпадают ос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материк остывает значительно быстрее, чем океан, и над ним устанавливается область высокого давления. Над океаном же формируется область низкого давления. Зимний муссон дует с материка на океан и несет холодный, сухой воздух. Климат Дальнего востока России находится в большой зависимости от муссонной цир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уществуют также ветры местной циркуляци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естный ветер небольшой скорости, меняющий свое направление два раза в сутки. Он возникает на берегах морей, рек, оз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м суша нагревается быстрее, чем вода. Над сушей устанавливается область низкого давления, а над водой – высокого, и дневной бриз дует с моря или озера на побереж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 картина меняется. Суша охлаждается быстрее, чем вода, и ночной бриз дует с охлажденного побережья, над которым устанавливается область высокого давления, на прогретый водо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эпоху парусного судоходства бризы использовались для начала плаванья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 «Работа ветра в при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ветр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великий работник в природ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ает возду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внивает электроэнергию (ветровая электростанция)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</w:t>
            </w:r>
            <w:r>
              <w:rPr>
                <w:bCs/>
                <w:sz w:val="28"/>
                <w:szCs w:val="28"/>
              </w:rPr>
              <w:t>етряки в горах США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ики используют для света и тепл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яной водяной насос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яной двигатель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яная мельниц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ные корабл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ный спорт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м на большие расстояния переносятся семена трав, деревьев, спор гриб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«съедает» горы, сглаживает и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сы ветра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оза ветров для города Снежинска в сентяб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яснение учителя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ивная карточка на парт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амостоятельная работа учащихся по предложенному действию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кончанию самостоятельной работы учитель отмечает и показывает результаты, оценивая работу каждого учени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крепле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етер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бразования ветр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шкала Бофорта и где ее использую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етры постоянные, а какие переменны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риз? Почему он меняет свое направление 2 раза в сутк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уссон меняет свое направление 2 раза в год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значение вет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слово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ученик справился с работой кто построил розу вет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выполнению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993300"/>
          <w:sz w:val="32"/>
          <w:szCs w:val="32"/>
          <w:lang w:val="en-US"/>
        </w:rPr>
        <w:t>III</w:t>
      </w:r>
      <w:r>
        <w:rPr>
          <w:b/>
          <w:color w:val="993300"/>
          <w:sz w:val="32"/>
          <w:szCs w:val="32"/>
        </w:rPr>
        <w:t>. МЕТОДИЧЕСКАЯ Ч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ое учебное пособие можно использовать  на уроках географии в 6 классе при изучении темы «Ветер» в разделе «Атмосфер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урока просматривается фронтальная и индивидуальная работа учащихся. Каждый этап урока имеет логический переход: проверяются знания по теме «Атмосфера и ее строение», «Атмосферное давление», «Температура воздуха», «Годовой ход температуры воздуха» осуществляется самостоятельная работа каждым учеником. С целью повышения интереса к предмету дается дополнительный материал в виде демонстрации опыта и показа видеофрагмента. При подведении итогов урока оценивается работа каждого ученика. Также учащимся предлагается задание с самопровер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анного методического пособия на уроке способствует увеличению скорости восприятия учебного материала. Насыщенность иллюстративности делает его ярким, убедительным, помогает лучшему усвоению и запомин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  <w:lang w:val="en-US"/>
        </w:rPr>
        <w:t>IV.</w:t>
      </w:r>
      <w:r>
        <w:rPr>
          <w:b/>
          <w:color w:val="993300"/>
          <w:sz w:val="32"/>
          <w:szCs w:val="32"/>
        </w:rPr>
        <w:t>ТЕХНОЛОГИЧЕСКАЯ ЧАСТЬ</w:t>
      </w:r>
    </w:p>
    <w:p>
      <w:pPr>
        <w:pStyle w:val="Normal"/>
        <w:ind w:firstLine="708"/>
        <w:jc w:val="center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Технологическая часть работы представляет собой мультимедийную презентацию по теме «Ветер». География. 6 класс.</w:t>
      </w:r>
    </w:p>
    <w:p>
      <w:pPr>
        <w:pStyle w:val="Normal"/>
        <w:ind w:right="-6" w:firstLine="708"/>
        <w:jc w:val="both"/>
        <w:rPr/>
      </w:pPr>
      <w:r>
        <w:rPr>
          <w:sz w:val="28"/>
        </w:rPr>
        <w:t xml:space="preserve">Оборудование: компьютер, экран, презентация урока, выполненная посредством программы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.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993300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46:00Z</dcterms:created>
  <dc:creator>Maxim_Irina</dc:creator>
  <dc:description/>
  <cp:keywords/>
  <dc:language>en-US</dc:language>
  <cp:lastModifiedBy>comp</cp:lastModifiedBy>
  <dcterms:modified xsi:type="dcterms:W3CDTF">2014-02-14T06:19:00Z</dcterms:modified>
  <cp:revision>85</cp:revision>
  <dc:subject/>
  <dc:title/>
</cp:coreProperties>
</file>