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"/>
        <w:gridCol w:w="3796"/>
        <w:gridCol w:w="136"/>
        <w:gridCol w:w="75"/>
        <w:gridCol w:w="62"/>
        <w:gridCol w:w="25"/>
        <w:gridCol w:w="54"/>
        <w:gridCol w:w="266"/>
        <w:gridCol w:w="6"/>
        <w:gridCol w:w="12"/>
        <w:gridCol w:w="56"/>
        <w:gridCol w:w="25"/>
        <w:gridCol w:w="43"/>
        <w:gridCol w:w="2262"/>
        <w:gridCol w:w="8"/>
        <w:gridCol w:w="3126"/>
        <w:gridCol w:w="130"/>
        <w:gridCol w:w="8"/>
        <w:gridCol w:w="22"/>
        <w:gridCol w:w="273"/>
        <w:gridCol w:w="71"/>
        <w:gridCol w:w="71"/>
        <w:gridCol w:w="1351"/>
        <w:gridCol w:w="16"/>
        <w:gridCol w:w="31"/>
        <w:gridCol w:w="164"/>
        <w:gridCol w:w="239"/>
        <w:gridCol w:w="1110"/>
        <w:gridCol w:w="50"/>
        <w:gridCol w:w="22"/>
        <w:gridCol w:w="1559"/>
        <w:gridCol w:w="55"/>
        <w:gridCol w:w="84"/>
        <w:gridCol w:w="69"/>
        <w:gridCol w:w="1741"/>
        <w:gridCol w:w="3055"/>
        <w:gridCol w:w="5240"/>
        <w:gridCol w:w="5240"/>
        <w:gridCol w:w="603"/>
      </w:tblGrid>
      <w:tr>
        <w:trPr>
          <w:trHeight w:val="697" w:hRule="atLeast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О-ТЕМАТИЧЕСКОЕ ПЛАНИРОВАНИЕ ПО ФИЗИКЕ В 10 КЛАСС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год-68 , количество часов в неделю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 учебный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/№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ча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факту</w:t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МЕХАНИКА -23 ча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КИНЕМАТИКА-9 часов</w:t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ческое движение. Материальная точка. Перемещение.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сравнение перемещения и пути.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движение тел. Скорость. Уравнение равномерного прямолинейного движения.  Решение задач.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ванный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ответы на вопросы. Решение теоретических задач.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1. «Определение координаты тела и его перемещения». Графики прямолинейного движения.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ванный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риментальных задач.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ри неравномерном движении. Решение задач.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ванный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ответы на вопросы. Решение теоретических задач.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. Прямолинейное равноускоренное движение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составление таблицы РУД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ямолинейное равноускоренное движение.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оретических задач, графических задач.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лаш по формула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рафических задач. Равномерное движение по окружности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графических задач.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й диктант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1. «Изучение движения тела по окружности ».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риментальных задач.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е : «Основы Кинематики».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оценки знаний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 варианта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 ДИНАМИКА-14 часов. </w:t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онтрольной работы. Первый закон Ньютона. Сила. Второй закон Ньютона.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делали выводы, знакомились с «+» и «-«  сторонами инерции.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закон Ньютона. Инерциальные системы отсчёта, принцип относительности Галилея.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делали выводы, знакомились с «+» и «-«  инерции.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 по формулам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законы Ньютона.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оретических задач.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ые силы. Закон Всемирного тяготения.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ли вопросы к теме и отвечали на вопросы.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осмическая скорость Вес тела. Невесомость и перегрузки.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ответы на вопросы, составление таблицы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лаш по формулам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упругости. Силы трения. Решение задач.</w:t>
            </w:r>
          </w:p>
        </w:tc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ванны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ли вопросы к теме и отвечали на вопросы, решение задач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2. «Измерение жесткости пружины».</w:t>
            </w:r>
          </w:p>
        </w:tc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риментальных задач.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 и импульс силы. Закон сохранения импульса</w:t>
            </w:r>
          </w:p>
        </w:tc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делали выводы и анализировали  происходящие процессы в природе.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опрос</w:t>
            </w:r>
          </w:p>
          <w:tbl>
            <w:tblPr>
              <w:tblW w:w="32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</w:tblGrid>
            <w:tr>
              <w:trPr>
                <w:trHeight w:val="840" w:hRule="atLeast"/>
              </w:trPr>
              <w:tc>
                <w:tcPr>
                  <w:tcW w:w="3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на законы сохранения импульса. </w:t>
            </w:r>
          </w:p>
        </w:tc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оретических задач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ное движение. Решение задач.</w:t>
            </w:r>
          </w:p>
        </w:tc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ванны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решение качественных задач.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ы. Механическая энергия тела. Решение задач.</w:t>
            </w:r>
          </w:p>
        </w:tc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ванны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ответы на вопросы. Решение теоретических задач.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и превращения энергии в механике.</w:t>
            </w:r>
          </w:p>
        </w:tc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ответы на вопросы, составление таблицы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3.</w:t>
            </w:r>
            <w:r>
              <w:rPr>
                <w:rFonts w:eastAsia="Calibri"/>
                <w:sz w:val="20"/>
                <w:szCs w:val="20"/>
              </w:rPr>
              <w:t>«Изучение закона сохранения механической энергии».</w:t>
            </w:r>
          </w:p>
        </w:tc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риментальных задач.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е: «Законы сохранения».</w:t>
            </w:r>
          </w:p>
        </w:tc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ценки и контроля зна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 вариантам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. МОЛЕКУЛЯРНАЯ ФИЗИКА. ТЕРМОДИНАМИКА  – 20 час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ОСНОВЫ МОЛЕКУЛЯРНО-КИНЕТИЧЕСКОЙ ТЕОРИИ-7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онтрольной работы. Основное положение  МКТ. Броуновское движение.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 Менделеева, моделирование молекул.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молекул, количество вещества. Строение газообразных, жидких и твердых тел.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изическими телами , сравнение агрегатного состояния разных тел. Составление таблицы.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количество вещества.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оретических задач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ьный газ в МКТ. Решение задач.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ванный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. Знакомство с идеальным газом. Решение теоретических задач.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решению задач на идеальный газ.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ценки и контроля знаний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решение задач по карточкам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уравнение МКТ газов. Решение задач.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ванный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ответы на вопросы. Решение теоретических задач.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и тепловое равновесие. Абсолютная температура. Температура  - мера средней кинетической энергии.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мпературой, решение проблемы по данной теме.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чками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2418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СВОЙСТВА ТВЁРДЫХ ТЕЛ И ЖИДКОСТЕЙ. ГАЗОВЫЕ ЗАКОНЫ – 7часов.</w:t>
            </w:r>
          </w:p>
        </w:tc>
        <w:tc>
          <w:tcPr>
            <w:tcW w:w="317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остояния идеального газа.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вывод формулы идеального газа.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1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законы. Решение задач.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ванный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ов и таблиц по учебнику. Решение качественных задач.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газовые законы.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графикам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щенный пар. Кипение. Влажность воздуха.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психрометром, определение влажности с помощью прибора, вывод 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4. «Измерение влажности воздуха».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риментальных задач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тела. Аморфные тела.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твёрдых тел от аморфных, таблица.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 по теме : «Молекулярная физика».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оценки знаний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ОСНОВЫ ТЕРМОДИНАМИКИ – 6 часов.</w:t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Внутренняя энергия и работа в термодинамике. 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с формулами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оты. Удельная теплоёмкость. Решение задач.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ванны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на количество теплоты в разных тепловых процессах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2. «Расчёт количества теплоты по графику теплопередачи ». Решение задач.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ванны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риментальных задач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кон термодинамики. Необратимость процессов в природе.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 Ответы на вопросы.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1 закон термодинамики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оретических задач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 действия тепловых двигателей. КПД тепловых двигателей. 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ванны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опросов к теме учебника.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чками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3. ОСНОВЫ ЭЛЕКТРОДИНАМИКИ- 25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ЭЛЕКТРОСТАТИКА -  10 часов.</w:t>
            </w:r>
          </w:p>
        </w:tc>
        <w:tc>
          <w:tcPr>
            <w:tcW w:w="5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заряд. Электризация тел. Закон сохранения электрического заряда.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с электроскопом, электризация тел. Выводы по теме.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улона. Решение задач.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ванны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кату выясняли принцип работы крутильных весов.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закон Кулона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оретических задач.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е поле. Напряженность электрического поля. 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ванны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  Отличие электрического и магнитного поля. Решение качественных задач.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линии электрического поля. Решение задач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ванны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 Ответы на вопросы.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на напряженность электрического поля. 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рафических задач  по карточкам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нциал электростатического поля и разность потенциалов.  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на вопросы по учебнику.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на разность потенциалов 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оретических задач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ры. Назначение, устройство и виды. Электроёмкость. Решение задач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ванны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решение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й 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амостоятельная работа.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оценки знани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решение задач по карточкам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ЗАКОНЫ ПОСТОЯННОГО ТОКА – 11 часов.</w:t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. Сила тока.</w:t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 учебником.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для существования электрического тока. Решение задач.</w:t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ванны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решение теоретических задач.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для участка цепи. Решение задач.</w:t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ванны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решение теоретических задач.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е и параллельное соединение  проводников. </w:t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хемами соединений, чертежи соединений.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лаш по формулам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закон Ома и разные виды соединения проводников.</w:t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оретических задач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 электрического тока. Решение задач.</w:t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ответы на вопросы. Решение теоретических задач.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работу и мощность электрического тока.</w:t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оретических задач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жущая сила. Закон Ома для полной цепи.</w:t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в, постановка проблемы.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лаш по формулам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закон Ома для полной цепи.</w:t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оретических задач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5. «Электрическая цепь Последовательное и параллельное соединение проводников».</w:t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риментальных задач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 по теме: «Законы постоянного тока».</w:t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оценки знани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3. ЭЛЕКТРИЧЕСКИЙ ТОК В РАЗЛИЧНЫХ СРЕДАХ -4 часа</w:t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Электрическая проводимость различных веществ. Сверхпроводимость.</w:t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в, постановка проблемы.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 полупроводниках. Электрический ток в вакууме.</w:t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в, делали выводы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 жидкостях. Несамостоятельный и самостоятельный разряды. Плазма.</w:t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отвечали на вопросы, решали качественные задачи.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</w:t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9:00Z</dcterms:created>
  <dc:creator>ТАТЬЯНА</dc:creator>
  <dc:description/>
  <cp:keywords/>
  <dc:language>en-US</dc:language>
  <cp:lastModifiedBy>Татьяна</cp:lastModifiedBy>
  <cp:lastPrinted>2014-08-28T16:46:00Z</cp:lastPrinted>
  <dcterms:modified xsi:type="dcterms:W3CDTF">2014-09-25T14:56:00Z</dcterms:modified>
  <cp:revision>18</cp:revision>
  <dc:subject/>
  <dc:title>КАЛЕНДАРНО-ТЕМАТИЧЕСКОЕ ПЛАНИРОВАНИЕ ПО ФИЗИКЕ 10 КЛАСС</dc:title>
</cp:coreProperties>
</file>