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знатоков географии родн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Люблю тебя, мой край родной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конкур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овой форме расширить кругозор учащихся по региональному компонент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ть  школьников в изучении дополнительной литера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уважение к своему родному кра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умению работать сообща, оказывать друг другу помощь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Свердлов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о-административная карта Росс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с картинами приро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сигналы (цифры от 1  до 4)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ознавайте свою страну, свой край,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свою горушку или речонку! </w:t>
      </w:r>
    </w:p>
    <w:p>
      <w:pPr>
        <w:pStyle w:val="Normal"/>
        <w:spacing w:lineRule="auto" w:line="240" w:before="0" w:after="0"/>
        <w:jc w:val="right"/>
        <w:rPr/>
      </w:pPr>
      <w:r>
        <w:rPr/>
        <w:t>Не бойтесь, что малы эти горушки и реки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ведь из малого вырастает большое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А.Е.Ферсм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у каждой команды лежит набор цифр от 1до 4. На доске  таблица, состоящая из 3-х блоков с ответами.</w:t>
      </w:r>
    </w:p>
    <w:p>
      <w:pPr>
        <w:pStyle w:val="Normal"/>
        <w:spacing w:lineRule="auto" w:line="240" w:before="0" w:after="0"/>
        <w:rPr/>
      </w:pPr>
      <w:r>
        <w:rPr/>
        <w:t>Задача: С помощью опорных сигналов показать правильный ответ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E1F25"/>
                <w:sz w:val="28"/>
                <w:szCs w:val="28"/>
                <w:shd w:fill="FFFFFF" w:val="clear"/>
              </w:rPr>
              <w:t xml:space="preserve">3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к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2,2 к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тыс.к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 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бл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разования Свердловской области (1934 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г. Екатеринбург (1723 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образования заповедника «Денежкин Камень» (1991 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разования поселка Черемухово  (1947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бл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самого крупного озера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лымский Тум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32,2 км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Свердловской области. (195  тыс.км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F25"/>
          <w:sz w:val="28"/>
          <w:szCs w:val="28"/>
          <w:shd w:fill="FFFFFF" w:val="clear"/>
        </w:rPr>
        <w:t>Общая площадь Североуральского городского округа (3,5 тыс.км</w:t>
      </w:r>
      <w:r>
        <w:rPr>
          <w:rFonts w:cs="Times New Roman" w:ascii="Times New Roman" w:hAnsi="Times New Roman"/>
          <w:color w:val="1E1F25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1E1F25"/>
          <w:sz w:val="28"/>
          <w:szCs w:val="28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color w:val="1E1F25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тояние от Североуральска до Екатеринбурга (480 км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бл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Екатеринбурга  до Москвы (1667 к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ая высокая точка област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69 </w:t>
      </w:r>
      <w:r>
        <w:rPr>
          <w:rFonts w:cs="Times New Roman" w:ascii="Times New Roman" w:hAnsi="Times New Roman"/>
          <w:sz w:val="28"/>
          <w:szCs w:val="28"/>
        </w:rPr>
        <w:t>м Конжаковский Камен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а ре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еть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6 к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высота Храма Петра и Павла (57,5 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-турни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анды, кто вперед, должны дать как можно больше правильных ответов на вопросы ведуще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е сырье для цветной металлургии, добываемое в Североуральском ГО? (Боксит)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заповедник  в нашем крае? (Денежкин Камень)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ая территория? (Заказник, заповедник)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чистое озеро нашего округа? (Светлое)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, образующееся из отмерших остатков растений? (Торф)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важнейших документов по охране природной среды? (Красная книга)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е, изображённое в центре герба области? (Соболь)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и, какого дерева изображены на гербе Свердловской области? (Кедра)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еобладает рельеф в области? (Горный)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каком часовом поясе расположена область? (4)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амый северный район Свердловской обл.? (Ивдельский ГО)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изучающая названия какой-нибудь местности. (Топонимика)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изучающая состав, происхождение, расселение народов? (Этнография)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ип климата? ( континентальны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ысокая точка области? (г. Конжаковский Камень 156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ключи лишне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йдите «лишнее» слово из списка и дайте объяснение выб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сбест, тальк, мрамор, </w:t>
      </w:r>
      <w:r>
        <w:rPr>
          <w:rFonts w:cs="Times New Roman" w:ascii="Times New Roman" w:hAnsi="Times New Roman"/>
          <w:i/>
          <w:sz w:val="28"/>
          <w:szCs w:val="28"/>
        </w:rPr>
        <w:t>с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авда, Тура, </w:t>
      </w:r>
      <w:r>
        <w:rPr>
          <w:rFonts w:cs="Times New Roman" w:ascii="Times New Roman" w:hAnsi="Times New Roman"/>
          <w:i/>
          <w:sz w:val="28"/>
          <w:szCs w:val="28"/>
        </w:rPr>
        <w:t>Обь</w:t>
      </w:r>
      <w:r>
        <w:rPr>
          <w:rFonts w:cs="Times New Roman" w:ascii="Times New Roman" w:hAnsi="Times New Roman"/>
          <w:sz w:val="28"/>
          <w:szCs w:val="28"/>
        </w:rPr>
        <w:t>, Чусо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золистые, </w:t>
      </w:r>
      <w:r>
        <w:rPr>
          <w:rFonts w:cs="Times New Roman" w:ascii="Times New Roman" w:hAnsi="Times New Roman"/>
          <w:i/>
          <w:sz w:val="28"/>
          <w:szCs w:val="28"/>
        </w:rPr>
        <w:t>черноземы</w:t>
      </w:r>
      <w:r>
        <w:rPr>
          <w:rFonts w:cs="Times New Roman" w:ascii="Times New Roman" w:hAnsi="Times New Roman"/>
          <w:sz w:val="28"/>
          <w:szCs w:val="28"/>
        </w:rPr>
        <w:t>, подзолисто- и торфяно-болотные, дерново-подзолис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лы 3 Брата, </w:t>
      </w:r>
      <w:r>
        <w:rPr>
          <w:rFonts w:cs="Times New Roman" w:ascii="Times New Roman" w:hAnsi="Times New Roman"/>
          <w:i/>
          <w:sz w:val="28"/>
          <w:szCs w:val="28"/>
        </w:rPr>
        <w:t>Ганина яма</w:t>
      </w:r>
      <w:r>
        <w:rPr>
          <w:rFonts w:cs="Times New Roman" w:ascii="Times New Roman" w:hAnsi="Times New Roman"/>
          <w:sz w:val="28"/>
          <w:szCs w:val="28"/>
        </w:rPr>
        <w:t>, скалы Грюнвельдта, Тренькинская пещ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знатоков исторических лич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ники команды должны по наводящим вопросам определить, о ком идет речь.  По мере постановки последующих вопросов цена ответа снижается на 1 балл. Право отвечать первыми определяется по жреб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первой команд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 вкладом этого деятеля является строительство в 1757 года Петропавловского завода. (5 баллов)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ительство храма Петра и Павла производилось на его средства. (4 балла)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о проходят научно-практические конференции в нашем северном кусту, названные чтениями с его именем (3 балла)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рхотурский купец (2 балла)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ходяшин  Максим Макси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второй команде. 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н посвятил всю свою жизнь поискам полезных ископаемых на Урале. (5 баллов)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Ему принадлежит открытие нашего  бокситного месторождения (4 балла)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Более десяти лет возглавлял геологоразведочные работы в Североуральском районе и доказал его перспективность и огромное значение для развития производства алюминия в нашей стране. (3 балла)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ть в городе и улица его имени. (2 балла)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й Акимович Каржав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 «Покажи ме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ны работают у настенной контурной карты  Свердловской области. Им необходимо показать  географические объекты, которые назовет команда сопер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знай мен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Горно-таёжная река бассейна р.Тавда, правый приток р.Сосьва. (река Ваг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амятник истории и архитектуры ХVIII века и включена в перечень памятников Российской Федерации на территории нашего округа.(Храм Петра и Павла)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2EDEC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Высокие известняковые скалы причудливой формы, разделенные на 3 крупных останца, покрыты лесом. Склоны крутые и обрывистые.  (Три Бр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Алюминиевая руда, высокого  качества. Используется в качестве сырья для цветной металлургии. (Бокси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д хвойных деревьев семейства сосновых. Крупные деревья, </w:t>
      </w:r>
      <w:r>
        <w:rPr>
          <w:rFonts w:cs="Times New Roman" w:ascii="Times New Roman" w:hAnsi="Times New Roman"/>
          <w:sz w:val="28"/>
          <w:szCs w:val="28"/>
        </w:rPr>
        <w:t>30-35 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отой, со сбрасываемой на зиму хвоей. Хвоя мягкая, плоская, располагается спирально на удлинённых побегах и пучками по 20-40 на укороченных побегах.(Листвен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то растение называют дикой орхидеей. Оно очень красиво. Его семена мелкие как пыль, они легко рассеиваются по земле, но лишь ничтожное количество попадает в благоприятные условия. Семечко прорастает через 15-18 лет. (Венерин башмачо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ографическое лото» (конкурс знатоков карты Свердловской област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 получает 2 конверта. В одном находятся  контуры районов Свердловской области, в другом названия географических объектов. Необходимо правильно разместить таблички на контуре и убрать лишние (названий дается больше, чем объектов). Выигрывает та команда, которая первой соберет быстро и правиль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подводит итоги и награждает команд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Капустин, И.Н. Корнев "География Свердловской области", Екатеринбург, "СОКРАТ", 200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ru.wikipedia.o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ev-ural.inf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emantic.uraic.ru/object/objectedit.aspx?object_id=5025&amp;project=1</w:t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dar">
    <w:name w:val="uda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7:00Z</dcterms:created>
  <dc:creator>ДОМОВОЙ</dc:creator>
  <dc:description/>
  <cp:keywords/>
  <dc:language>en-US</dc:language>
  <cp:lastModifiedBy>ДОМОВОЙ</cp:lastModifiedBy>
  <dcterms:modified xsi:type="dcterms:W3CDTF">2014-02-17T13:14:00Z</dcterms:modified>
  <cp:revision>6</cp:revision>
  <dc:subject/>
  <dc:title/>
</cp:coreProperties>
</file>