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о тем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природ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ми на примере таежной зо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еминара мною выбрана природная зона тайги, т.к. мы живем в этой зоне и хотелось более конкретно показать связь хозяйственной деятельности с природными условиями нашей зо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семинара</w:t>
      </w:r>
      <w:r>
        <w:rPr>
          <w:rFonts w:cs="Times New Roman" w:ascii="Times New Roman" w:hAnsi="Times New Roman"/>
          <w:sz w:val="28"/>
          <w:szCs w:val="28"/>
        </w:rPr>
        <w:t xml:space="preserve"> - 8 февра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- уч-ся 8 класса, в количестве 2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ежающие задания ученикам </w:t>
      </w:r>
      <w:r>
        <w:rPr>
          <w:rFonts w:cs="Times New Roman" w:ascii="Times New Roman" w:hAnsi="Times New Roman"/>
          <w:sz w:val="28"/>
          <w:szCs w:val="28"/>
        </w:rPr>
        <w:t>были розданы в середине января, сразу после каник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европейской тай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айги Сибир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ссонной тай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тай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ресурсы и лесная промышленность Свердл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мся 8-х классов были даны вопросы, связанные с особенности природы, и опережающее задание, связанное с особенностями размещения отраслей хозяйства нашей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анализировать выполнение опережающих заданий, то можно сказать что ученики подошли к выполнению заданий очень ответственно. Задания были выполнены удачно и интересно. Ученики подготовили не только содержательный теоретический материал, но и объемный иллюстративный материал (фотографии, графики, сравнительные таблицы, карты и т.д.). Большой интерес у ребят возник к выступлению о лесной промышленности нашей  области, т.к. содержание было построено на опережающих материалах и основы экономической географии нам еще предстоит изучать в 9-м классе. Слишком общими ответами оказались материалы о экологической ситуации таежной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семинара для обсуждения были вынесены следующие тем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ьефа таежной зон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ма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ч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утренних в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территории, находящиеся в пределах таежной зон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я оценку работе над данными темами можно сказать, что все темы привлекли внимание учащихся. Ребята активно влились в обсуждение. При обсуждении были сформулированы основные особенности таежной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видовому составу различают светлохвойную (сосна обыкновенная, некоторые американские виды сосны, лиственницы сибирская и даурская) и более характерную и распространённую  - темнохвойную тайгу (ель, пихта, кедровая сосна). Древесные породы могут образовывать чистые (еловые, лиственничные) и смешанные (елово-пихтовые) древосто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йге свойственно отсутствие или слабое развитие подлеска (так как в лесу мало света), а также однообразие травяно-кустарникового яруса и мохового покрова (зелёные мхи). Виды кустарников, кустарничков и трав немногочислен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ногочисленны и широко распространены: рысь, росомаха, бурундук, соболь, белка и др. Из копытных встречаются северный и Благородный олень, лось, косуля; многочисленны зайцы, бурозубки, грызуны: мыши, полёвки, белки обыкновенная и летяга, бурунду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Из птиц обычны: глухарь, обыкновенный рябчик, кедровка, клесты и др. В таёжном лесу по сравнению с лесотундрой благоприятнее условия для жизни животных. Здесь больше оседлых животных. Нигде в мире, кроме тайги, не водится столько пушных звер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В зимний период подавляющее число видов беспозвоночных, все земноводные и пресмыкающиеся, а также некоторые виды млекопитающих погружаются в анабиоз и зимнюю спячку, снижается активность ряда друг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Климат разных таежных районов имеет ряд общих особенностей. Одна из наиболее важных — то, что средняя температура самого теплого месяца года июля во всей таежной полосе превышает + 10 °С (именно такие условия нужны для «вызревания» появившихся весной молодых побегов хвойных деревьев и формирования на поверхности ветвей и хвоинок тонкого защитного слоя, без которого невозможна перезимовка). В области распространения тайги климат теплее, чем в тундре, а продолжительность вегетационного периода больше. Таежные районы характеризуются также достаточной влажностью: количество выпадающих осадков превышает испа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еделили основные отличительные черты тайги Русской равнины, Западной Сибири и Восточной Сибир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атривая особо охраняемые территории в зоне тайги, были перечислены заповедные территории, территории заказников. Были упомянуты следующие заповедники: "Вишерский", "Баргузинский", "Денежкин Камень", "Висимский", национальный парк "Припышминские боры"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ли проблемы тайг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веков почти вся таёжная зона страдала от негативного воздействия хозяйственной деятельности человека: подсечно-огневого земледелия, охоты, сенокосов в поймах рек, выборочных рубок, загрязнения атмосферы и т.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шь в труднодоступных районах Сибири сегодня можно найти уголки девственной природ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новесие между природными процессами и традиционной хозяйственной деятельностью, которое складывалось тысячелетиями, в наши дни разрушается, и тайга как естественный природный комплекс постепенно исчеза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храны и изучения типичных и уникальных природных ландшафтов тайги в Евразии создан ряд заповедников и национальных пар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йге сосредоточены запасы промышленной древесины, открыты и разрабатываются крупные месторождения полезных ископаемых (уголь, нефть, газ и др.), много ценной древеси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ли традиционные занятия населения — охота на пушного зверя, сбор лекарственного сырья, дикорастущих плодов, орехов, ягод и грибов, ловля рыбы, лесопромысловое хозяйство, добыча минеральных ресурсов, скотоводство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семинара на указанную тему, я могу сказать, что ученики с большим интересом участвуют в уроках проведенных не в форме лекции. Учащиеся, получившие опережающее задание нашли много интересной информации, а ученики, присутствующие на семинаре в качестве зрителей, задавали очень точные, хорошо сформулированные вопросы, принимали оживленное участие в работе семинар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я оценку проведенному семинару можно сказать следующее, ученики усвоили материал, были активны, тема семинара очень интересная и если бы было больше времени отведено для его проведения, был бы поднят и освещен еще ряд вопросов интересных ученика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й семинар может быть проведен не только на примере таежной зоны, но и любой другой природной зоны на территории Росси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9:00Z</dcterms:created>
  <dc:creator>ДОМОВОЙ</dc:creator>
  <dc:description/>
  <cp:keywords/>
  <dc:language>en-US</dc:language>
  <cp:lastModifiedBy>ДОМОВОЙ</cp:lastModifiedBy>
  <dcterms:modified xsi:type="dcterms:W3CDTF">2013-02-27T13:53:00Z</dcterms:modified>
  <cp:revision>5</cp:revision>
  <dc:subject/>
  <dc:title/>
</cp:coreProperties>
</file>