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БОУ  «Инжавинская специальная (коррекционная) общеобразовательная школа –интерна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0.8pt;width:467.95pt;height:270.7pt;mso-wrap-style:none;v-text-anchor:middle;mso-position-vertical:top" type="_x0000_t136">
            <v:path textpathok="t"/>
            <v:textpath on="t" fitshape="t" string="Урок географии в 6ом классе&#10;Тема: &#10; «Озёра, болота, ледники&quot;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: В.С. Щерби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формирования географических представлений об озёрах, болотах ледни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образов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знания по изученному материалу «Реки» посредством подобранных 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представления о возникновении, строении, использовании озёр, болот, ледников посредством беседы, наглядностей, дополнитель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ространственное восприятие и мышление учащихся при зарисовке схем озёр, болот, ле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элементы научного мировоззрения, настойчивость, ответственность в процессе изучения предм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интерес к предме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к природе, своему кр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 атласы, физическая карта полушарий, карточ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  Организационный моме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т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лаксация- закрыть глаза, расслабиться, глубоко вздохнуть-открыть гл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отсутствующих и готовность к у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ация познавательного интер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на дом: $ 31-32, на контурных картах отметить крупные озёра (Ладожское, Онежское, Каспийское, Байкал, Баскунча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Закрепление домашнего зада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для сильных учеников 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, что такое  рек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уется река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характеристику равнинным рекам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характеристику горным рекам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ить задание –на схеме реки расставить неправильно обозначения. Ученику необходимо найти названиям своё место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а карте крупные реки мира – Волгу, Енисей, Обь, Лену, Нил, Амазонку, Миссисипи, Муре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чертить схему рек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еловек использует ре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 Изучение нов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должим изучение внутренних вод. И тема нашего урока: Озёра, болота, лед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пишется план урока: 1. Характеристика озёр, болот, лед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ние озёр, болот, лед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озёр, болот, лед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озёр, болот, ледни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зеро?  Найдите в учебнике определение (стр. 95), выпишите в тетрадь и подчеркните слова –озеро, природ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я попросила подчеркнуть слово –природное (ответы учени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озёра создаёт при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она их создаёт? (ответы ученик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а создаёт углубления-</w:t>
      </w:r>
      <w:r>
        <w:rPr>
          <w:rFonts w:cs="Times New Roman" w:ascii="Times New Roman" w:hAnsi="Times New Roman"/>
          <w:b/>
          <w:sz w:val="28"/>
          <w:szCs w:val="28"/>
        </w:rPr>
        <w:t>КОТЛОВИНЫ</w:t>
      </w:r>
      <w:r>
        <w:rPr>
          <w:rFonts w:cs="Times New Roman" w:ascii="Times New Roman" w:hAnsi="Times New Roman"/>
          <w:sz w:val="28"/>
          <w:szCs w:val="28"/>
        </w:rPr>
        <w:t>, в которых накапливается 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варианты возникновения озёр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ектонические движения   земной коры. (Каспийское море, Байка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ются большой глуби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бота древних ледников</w:t>
      </w:r>
      <w:r>
        <w:rPr>
          <w:rFonts w:cs="Times New Roman" w:ascii="Times New Roman" w:hAnsi="Times New Roman"/>
          <w:sz w:val="28"/>
          <w:szCs w:val="28"/>
        </w:rPr>
        <w:t xml:space="preserve"> («выпахивание» котловин и при таянии-заполнении водой). (Онежское, Ладожско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Запрудные озёра</w:t>
      </w:r>
      <w:r>
        <w:rPr>
          <w:rFonts w:cs="Times New Roman" w:ascii="Times New Roman" w:hAnsi="Times New Roman"/>
          <w:sz w:val="28"/>
          <w:szCs w:val="28"/>
        </w:rPr>
        <w:t xml:space="preserve"> –горные обвалы перекрывают путь рекам и в созданных котловинах накапливается в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отреть рисунок  в учебник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тарицы</w:t>
      </w:r>
      <w:r>
        <w:rPr>
          <w:rFonts w:cs="Times New Roman" w:ascii="Times New Roman" w:hAnsi="Times New Roman"/>
          <w:sz w:val="28"/>
          <w:szCs w:val="28"/>
        </w:rPr>
        <w:t xml:space="preserve"> –река ищет для себя более лёгкий путь движения и может поменять русло, а небольшое углубление с водой останется и будет озе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отреть рисунок в учебни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арстовые озёра</w:t>
      </w:r>
      <w:r>
        <w:rPr>
          <w:rFonts w:cs="Times New Roman" w:ascii="Times New Roman" w:hAnsi="Times New Roman"/>
          <w:sz w:val="28"/>
          <w:szCs w:val="28"/>
        </w:rPr>
        <w:t xml:space="preserve">- водный поток вымывает мягкие частицы в горах или на равн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ы можем, глядя на карту, определить –как родилось озёро? (ответы учащих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не точно, но можем.  Посмотрим на карту –озёра имеют различную форму, если смотреть на них с птичьего полёта. Одни почти круглые (Ладожское, Онежское), другие вытянутые (Каспийское, Байкал). Озёра, рождённые тектоническим движением земной коры имеют вытянутую форму, а озёра ледникового происхождения –более круглу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рисовать в тетрадь и подписать виды озё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 вспомним, каким условным знаком обозначаются озё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еник на доске чертит условный зна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мся с озёрной водой. Откуда она попадает в озеро? (ответы учащихся) – талая вода, вода ледников, дождевая, род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кус? (ответы учащихся) –пресная, солё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, а почему вкус у воды озёр разны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, приходящие в озёра, имеют условно пресный вкус. Если из не вытекает, а только испаряется, то следовательно вкус воды будет солё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 озера берёт начало река  и впадает в озеро река, то воды озера «промываются» и вкус воды будет прес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уем эти озёра и подпиш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очное озеро                                сточное озеро  (проточн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6038850" cy="3048000"/>
            <wp:effectExtent l="0" t="0" r="0" b="0"/>
            <wp:wrapTight wrapText="bothSides">
              <wp:wrapPolygon edited="0">
                <wp:start x="-65" y="0"/>
                <wp:lineTo x="-65" y="21463"/>
                <wp:lineTo x="21600" y="21463"/>
                <wp:lineTo x="21600" y="0"/>
                <wp:lineTo x="-65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человек использует озёра?  (ответы учащихся)- разведение рыб, отдых, транспортные пу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храна озёрам нужна? От чего? (ответы учащихся) –загрязнения, шум, перелов рыб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что может сделать ребёнок для сохранения чистоты озёр? (ответы учащихся) –не сорить, не губить прибрежную и водную расти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совершим путешествие по трём озёрам России –с Севера до Сиби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 об Ладожском озере, Баскунчак, Байкал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есть ли озёра в нашей местности? (В области более 2900 озёр. Они располагаются в поймах ре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дёт и многие озёра мелеют, зарастают, постепенно превращаясь в бол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ото</w:t>
      </w:r>
      <w:r>
        <w:rPr>
          <w:rFonts w:cs="Times New Roman" w:ascii="Times New Roman" w:hAnsi="Times New Roman"/>
          <w:sz w:val="28"/>
          <w:szCs w:val="28"/>
        </w:rPr>
        <w:t xml:space="preserve"> –это участок земной коры сильно увлажненный и покрытый влаголюбивой расти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55245</wp:posOffset>
                </wp:positionV>
                <wp:extent cx="476885" cy="292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2pt;margin-top:4.35pt;width:37.5pt;height: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2890</wp:posOffset>
                </wp:positionH>
                <wp:positionV relativeFrom="paragraph">
                  <wp:posOffset>83820</wp:posOffset>
                </wp:positionV>
                <wp:extent cx="3340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6.6pt;width: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спомним условное обозначение боло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990</wp:posOffset>
                </wp:positionH>
                <wp:positionV relativeFrom="paragraph">
                  <wp:posOffset>1270</wp:posOffset>
                </wp:positionV>
                <wp:extent cx="34353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0.1pt;width:27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265</wp:posOffset>
                </wp:positionH>
                <wp:positionV relativeFrom="paragraph">
                  <wp:posOffset>1270</wp:posOffset>
                </wp:positionV>
                <wp:extent cx="3244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0.1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7665</wp:posOffset>
                </wp:positionH>
                <wp:positionV relativeFrom="paragraph">
                  <wp:posOffset>153670</wp:posOffset>
                </wp:positionV>
                <wp:extent cx="2863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2.1pt;width:2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записать и зарисовать в тетрад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а опасны? (ответы учащихся) –можно погибну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ОБЖ, вы более подробно познакомитесь с опасностями. Которые таят бол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болота занимают незначительную площадь. Имеются большие запасы торф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мину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м у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что вода бывает в трёх состояниях. Каких? (ответы учащихся) –жидкое, газообразное, твёрд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жидком состоянии воды мы говорили, осталось о твёрдом.  И сегодня мы познакомимся с понятием –</w:t>
      </w:r>
      <w:r>
        <w:rPr>
          <w:rFonts w:cs="Times New Roman" w:ascii="Times New Roman" w:hAnsi="Times New Roman"/>
          <w:b/>
          <w:sz w:val="28"/>
          <w:szCs w:val="28"/>
        </w:rPr>
        <w:t>лед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едник? (ответы учащихся) – плотный сне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ем определение в тетрадь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дник это скопление льда на суш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разуется из снега. Который уплотняясь превращается в лё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ловия необходимы для формирования ледника? (ответы учащихся) – низкие температуры, количество снега больше, чем может раста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акие условия есть? –горы, полю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те рисунки в учебнике на странице 9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– выше снеговой линии образуются горные ледники. Они дают начало рекам. Горные ледники  подвижны, почему? (ответы учащихся) – между льдом и почвой образуется прослойка воды плюс тяжесть ль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ники движутся иногда со скоростью до 80 м в сутки. Проходя снеговую линию –тают, оставляя валуны, щебень, что формирует отложения, которые назыв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РЕНОЙ. (запись в тетрад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НЫЕ ЛЕДНИКИ-там, где снеговая линия расположена очень низко. Это материки, острова (Антарктида, Гренландия и д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скрыт подо льдом, лёд накапливается в средней части щита и растекается по сторо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аясь к океану, ледник ломается и с грохотом падает в воду, образуя плавучий остров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ЙСБЕРГ (запись в тетрад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 опасен? (ответы учащихся) –корабли могут пострадать от подводной части айсбер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- </w:t>
      </w:r>
      <w:r>
        <w:rPr>
          <w:rFonts w:cs="Times New Roman" w:ascii="Times New Roman" w:hAnsi="Times New Roman"/>
          <w:sz w:val="28"/>
          <w:szCs w:val="28"/>
        </w:rPr>
        <w:t>описать с помощью учителя по плану озеро Байк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 познакомились на уроке  с озёрами, болотами, ледниками. А что бы закрепить эти знания на доске будут написаны новые понятия, с какими мы познакомились на уроке. Вспомним, что они означаю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ови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точное      Боло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сбер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ресурс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зурин Ю.П. Живая география: Кн. Для учащихся. М.:Просвещение, 1993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. Целый мир в твоих руках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нская В.А. География материков и океанов. 7кл.:учеб. для общеобразоват. Учреждений/В.А. Коринская, И.В. Душина, В.А. Щенев-М.: Дрофа, 2005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и экология Тамбовской области. Учебное пособие для учащихся. Тамбов. Из –во ИПКРО, 2001г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03:00Z</dcterms:created>
  <dc:creator>Валентина Сергеевна</dc:creator>
  <dc:description/>
  <dc:language>en-US</dc:language>
  <cp:lastModifiedBy>Валентина Сергеевна</cp:lastModifiedBy>
  <cp:lastPrinted>2014-02-06T22:52:00Z</cp:lastPrinted>
  <dcterms:modified xsi:type="dcterms:W3CDTF">2014-02-21T16:03:00Z</dcterms:modified>
  <cp:revision>2</cp:revision>
  <dc:subject/>
  <dc:title/>
</cp:coreProperties>
</file>