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лажность воздуха. Закономерности распределения тепла и влаги на территории Росси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Цели и  задачи: </w:t>
      </w:r>
    </w:p>
    <w:p>
      <w:pPr>
        <w:pStyle w:val="Normal"/>
        <w:rPr/>
      </w:pPr>
      <w:r>
        <w:rPr>
          <w:b/>
          <w:sz w:val="28"/>
          <w:szCs w:val="28"/>
        </w:rPr>
        <w:t>1. обучающа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Сформировать у учащихся представление о влажности воздуха и видах влажности, способы повышения и понижения вла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Ознакомить учащихся с методами определения относительной           влажности ( с помощью  формулы или с помощью прибор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Сформировать знания о закономерностях распределения основных элементов климата на территории Ро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Научить вычислять коэффициент увлажнения для разных областей;</w:t>
      </w:r>
      <w:r>
        <w:rPr/>
        <w:t xml:space="preserve"> -- </w:t>
      </w:r>
      <w:r>
        <w:rPr>
          <w:sz w:val="28"/>
          <w:szCs w:val="28"/>
        </w:rPr>
        <w:t xml:space="preserve">Углубить и систематизировать  знания о закономерностях распределения влаги на территории Росс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характеризовать климат  территории; определять коэффициент  увлажнения; оценивать климат как одно из условий  для жизни и деятельности человека;умение объяснять особенности климата своей мест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развивающа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приобретать  информацию ( работа со справочной литературой)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авливать  причинно-следственные связ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с приборами( определение цены деления . снятие показаний) и таблицами 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станавливать связи между элементами климата по карте; использовать полученные знания в реальной жизн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оспитательная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в малых группах, уважительно относиться к мнению  одноклассников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вивать интерес к природе Земли в целом и родного края в частности; воспитывать бережное отношение к ней 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понятия, терм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овторени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зучения на урок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, погода, климатообразующие факторы, атмосферные фронты, циклоны, антициклоны, солнечная радиация: прямая, рассеянная, суммарная, поглощенная, отраженная, подстилающая поверхность, изоте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рение , конденсация , количество теплоты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: абсолютная, относительная, испарение, испаряемость, коэффициент увлаж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Сообщение темы и целей урока.( слайд1,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продолжаем изучать тему « Климат России»  и сегодня на уроке мы изучаем физические показатели, влияющие на климат, а также выявляем закономерности распределения тепла и влаги на территории Ро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2.Повтор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понятиями (дать определ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i/>
          <w:sz w:val="28"/>
          <w:szCs w:val="28"/>
        </w:rPr>
        <w:t xml:space="preserve">Климат </w:t>
      </w:r>
      <w:r>
        <w:rPr>
          <w:sz w:val="28"/>
          <w:szCs w:val="28"/>
        </w:rPr>
        <w:t>– это многолетний режим погоды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года</w:t>
      </w:r>
      <w:r>
        <w:rPr>
          <w:sz w:val="28"/>
          <w:szCs w:val="28"/>
        </w:rPr>
        <w:t xml:space="preserve">- это состояние атмосферы в данном месте в данное время, 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i/>
          <w:sz w:val="28"/>
          <w:szCs w:val="28"/>
        </w:rPr>
        <w:t>Климатообразующие факторы</w:t>
      </w:r>
      <w:r>
        <w:rPr>
          <w:sz w:val="28"/>
          <w:szCs w:val="28"/>
        </w:rPr>
        <w:t>- солнечная радиация, циркуляция          атмосферы, подстилающая поверхность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те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ва элемента погоды наиболее влияют на формирование климата?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имат это соотношение тепла и влаги, значит на климат влияют температура и кол- во осадков </w:t>
      </w:r>
      <w:r>
        <w:rPr>
          <w:b/>
          <w:sz w:val="28"/>
          <w:szCs w:val="28"/>
        </w:rPr>
        <w:t>( работа со слайдом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21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Г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МПЕРАТУР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ость воздух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рение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д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СЕГОДНЯ НА УРОКЕ МЫ ГОВОРИМ И ПОДРОБНО РАССМАТРИВАЕМ ФИЗИЧЕСКИЕ ПОКАЗАТЕЛИ, ВЛИЯЮЩИЕ НА ФОРМИРОВАНИЕ КЛИМАТ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ЖНОСТЬ ВОЗДУХА </w:t>
      </w:r>
    </w:p>
    <w:p>
      <w:pPr>
        <w:pStyle w:val="Normal"/>
        <w:numPr>
          <w:ilvl w:val="0"/>
          <w:numId w:val="2"/>
        </w:numPr>
        <w:rPr/>
      </w:pPr>
      <w:r>
        <w:rPr/>
        <w:t>ИСПАРЯЕМОСТЬ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УВЛ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ыдущих уроках мы разобрали с вами процессы испарение, конденсация. Эти два понятия тесно связаны с понятиями: влага и испаряе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арение и конденсация – два процесса в совокупности влияющие на влажность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, пожалуйста, определение влажности воздуха( учащимся оно                знакомо из курса географии) </w:t>
      </w:r>
      <w:r>
        <w:rPr>
          <w:b/>
          <w:sz w:val="28"/>
          <w:szCs w:val="28"/>
        </w:rPr>
        <w:t>(слайд 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иды влажности вам известны </w:t>
      </w:r>
      <w:r>
        <w:rPr>
          <w:b/>
          <w:sz w:val="28"/>
          <w:szCs w:val="28"/>
        </w:rPr>
        <w:t>( слайд5,6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точка росы? Какие явления сопровождают данный процесс? </w:t>
      </w:r>
      <w:r>
        <w:rPr>
          <w:b/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альнейшая работа продолжается в группах</w:t>
      </w:r>
      <w:r>
        <w:rPr>
          <w:sz w:val="28"/>
          <w:szCs w:val="28"/>
        </w:rPr>
        <w:t xml:space="preserve"> (климатологи, физики, климатотерапевты). Каждая группа получает инструкционн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группа                </w:t>
      </w:r>
      <w:r>
        <w:rPr>
          <w:sz w:val="28"/>
          <w:szCs w:val="28"/>
        </w:rPr>
        <w:t xml:space="preserve">ГЕОГРАФЫ- КЛИМАТОЛОГИ </w:t>
      </w:r>
      <w:r>
        <w:rPr>
          <w:b/>
          <w:sz w:val="28"/>
          <w:szCs w:val="28"/>
        </w:rPr>
        <w:t>( слайды 9,10,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ЗАДА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карту  (рис. 36, 37 учебника на стр. 89-90)  определить коэффициент увлажнения для данных в таблице территорий.</w:t>
      </w:r>
    </w:p>
    <w:p>
      <w:pPr>
        <w:pStyle w:val="Normal"/>
        <w:ind w:left="720" w:hanging="0"/>
        <w:jc w:val="center"/>
        <w:rPr/>
      </w:pPr>
      <w:r>
        <w:rPr/>
        <w:t>К=  осадки</w:t>
      </w:r>
      <w:r>
        <w:rPr>
          <w:lang w:val="en-US"/>
        </w:rPr>
        <w:t>/</w:t>
      </w:r>
      <w:r>
        <w:rPr/>
        <w:t xml:space="preserve"> испаряемо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енные данные занести в таблиц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нести на контурную карту названия данных населенных пунктов, подписав рядом К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стр 94-95 учебника или стр 17 атласа  определить климатический пояс и  климатическую область  каждой из данной территории, внести в таблиц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оставить данные легенды карты с заданными населенными пунктами, занести их в табл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стр 18 оценить возможность территории для сельского хозяйства, данные занести в таблиц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Сделать вывод о зависимости К увлажнения от географической широты и движения воздушных м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16"/>
        <w:gridCol w:w="1509"/>
        <w:gridCol w:w="1440"/>
        <w:gridCol w:w="2145"/>
        <w:gridCol w:w="163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Годовое кол-во осад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я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влаж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 пояс,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 1</w:t>
            </w:r>
          </w:p>
          <w:p>
            <w:pPr>
              <w:pStyle w:val="Normal"/>
              <w:rPr/>
            </w:pPr>
            <w:r>
              <w:rPr/>
              <w:t>(достат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континентального климата  тайги и лесостепей с достаточным увлажне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анние культуры- пщеница, зернобобовые более поздних сортов, сахарная свекла на кор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группа                             </w:t>
      </w:r>
      <w:r>
        <w:rPr>
          <w:sz w:val="28"/>
          <w:szCs w:val="28"/>
        </w:rPr>
        <w:t xml:space="preserve">КЛИМАТОТЕРАПЕВТЫ </w:t>
      </w:r>
      <w:r>
        <w:rPr>
          <w:b/>
          <w:sz w:val="28"/>
          <w:szCs w:val="28"/>
        </w:rPr>
        <w:t>( 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карту  «Население мира», выявить закономерность размещения населения в зависимости от географической широты и близости к побережью морей и оке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ть причины данного рисунка рас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ив дополнительную литературу, рассказать о влиянии климата на здоровье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изменить (повысить, понизить) влажность воздуха в бытов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жно ли предсказать погоду. Примеры предсказаний. Научная обоснованность предс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      ФИЗИКИ </w:t>
      </w:r>
      <w:r>
        <w:rPr>
          <w:b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иться с устройством и принципом работы  прибора для измерения влажност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ить влажность воздуха в помещен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способы повышения и понижения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мерить влажность воздуха с помощью комнатного терм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тчет груп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 ( слайд 14,15,16,1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графы-климатологи (слайд 11) –</w:t>
      </w:r>
      <w:r>
        <w:rPr>
          <w:sz w:val="28"/>
          <w:szCs w:val="28"/>
        </w:rPr>
        <w:t xml:space="preserve">к изображению на экране крепятся карточки с коэффициентами увлаж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отерапевты</w:t>
      </w:r>
      <w:r>
        <w:rPr>
          <w:sz w:val="28"/>
          <w:szCs w:val="28"/>
        </w:rPr>
        <w:t xml:space="preserve">- рассказ о влиянии влажности на жизнедеятельность человека. Знакомят одноклассников с народными приметами погоды. </w:t>
      </w:r>
      <w:r>
        <w:rPr>
          <w:b/>
          <w:sz w:val="28"/>
          <w:szCs w:val="28"/>
        </w:rPr>
        <w:t>(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 (слайд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е можно поддерживать оптимальную влажность? </w:t>
      </w:r>
      <w:r>
        <w:rPr>
          <w:b/>
          <w:sz w:val="28"/>
          <w:szCs w:val="28"/>
        </w:rPr>
        <w:t>( слайд 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Admin</dc:creator>
  <dc:description/>
  <dc:language>en-US</dc:language>
  <cp:lastModifiedBy>Home</cp:lastModifiedBy>
  <cp:lastPrinted>2009-12-10T06:57:00Z</cp:lastPrinted>
  <dcterms:modified xsi:type="dcterms:W3CDTF">2013-01-18T09:19:00Z</dcterms:modified>
  <cp:revision>2</cp:revision>
  <dc:subject/>
  <dc:title/>
</cp:coreProperties>
</file>