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-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ого тренировочного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ауэрлифтингу с учащими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пециальной коррек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ой  школы-интернат VIII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. Исилькул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>: тренер-преподаватель  Сендин Д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школьный спортив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</w:t>
      </w:r>
      <w:r>
        <w:rPr>
          <w:rFonts w:cs="Times New Roman" w:ascii="Times New Roman" w:hAnsi="Times New Roman"/>
          <w:sz w:val="28"/>
          <w:szCs w:val="28"/>
        </w:rPr>
        <w:t>: штанги, гантели, гири, скамья для жима, гимнастические скамейки, гимнастические маты, перекладина для подтягивания, тренажер для пресса, свисток секундом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тренировочного занятия:  </w:t>
      </w:r>
      <w:r>
        <w:rPr>
          <w:rFonts w:cs="Times New Roman" w:ascii="Times New Roman" w:hAnsi="Times New Roman"/>
          <w:sz w:val="28"/>
          <w:szCs w:val="28"/>
        </w:rPr>
        <w:t>развитие личности школьника, его социальная адаптация в обществе по средствам силовых физических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тренировк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обучение технике жима лежа, дальнейшее совершенствование техники упражнений для развития основных мышечных групп верхнего плечевого пояс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- развивающая: развитие силы основных мышечных групп, умение работать со штангой, координации движений, пространственной ориентиров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воспитание решимости, волевых качеств, чувства товариществ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8"/>
        <w:gridCol w:w="1164"/>
        <w:gridCol w:w="32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ниров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ение и расчет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 задач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носках руки на поясе,  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пятках,  руки за голову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катный шаг с пятки на носок, 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на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 галопом правым, левым боком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кок на правой сгибая левую,  тоже на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у груди, бег с вращениями, поочередно в левую, прав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захлестыванием голени, руки на ягод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чередные прыжки на левой, правой, двух ногах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естный бег, 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м на ход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ем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на носки, руки через стороны вверх вдох, опуститься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уступом в шеренгу по два для проведения 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сомет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И.п. основная стой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руки через стороны вверх, подняться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то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- 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перед грудью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ворот влево, разводим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тоже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на поясе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клон влево, правая вверх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тоже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уз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наклон, коснуться руками носков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коснуться левым коленом правого лок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тоже пра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упор при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упор ле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упор прис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з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- при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то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И.п. основная стойка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десять – прыжки на левой  ноге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десять – прыжки на правой ноге, руки на поя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– десять – прыжки на двух, руки на поя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сгибание и разгибание рук в упоре лежа от гимнастической скамейки,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в одну шеренгу, маршировка на месте с последующей остан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с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зминка: выполнение упражнений с отягощениями для доразминки основных мышечных групп верхнего плечевого пояса (штанги, гантели, ги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а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разделить на 4 группы по 3 человека, раздать карточки и объяснить задание, которое указано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рганизации тренировки групповой с переходом от одной станции к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: показ и объяснение техники жима лежа для все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м лежа выполняется лежа на скамье, стопа полностью прижата к  полу, хват штанги широкий. Опускаем штангу, касаемся грудных мышц – вдох, выжимаем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: развитие мышц плечевого пояса 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 отягощение в руках, отводим назад вниз до касания пола с возвращением в исх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: развитие трехглавой мышцы пле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 на гимнастической скамейке,  сгибаем и разгибаем предплечье  держа отягощение, выполняем  поочередно левой, правой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: развитие широчайших мышц спины. Стоя в упоре коленом и рукой на гимнастической скамейке, сгибаем руку, подводя отягощение к груди поочередно левой, правой рук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: развитие мышц спины, плеч.  Выполняем наклоны со штангой из исходного положения И.п. основная стойка штанга внизу. Выпрямляем туловище с отведением  плеч наза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: развитие мышц брюшного прес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ыполняем упражнение на тренажере для развития мышц среднего и верхнего брюшного пресс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пражнение на брусьях с подниманием ног для развития мышц нижнего брюшного пресс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хождения всех станций повисеть на перекладине для расслабления мышц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а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ушай коман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прещен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из за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одходов по 8-1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хода по 15-20 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'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ри расчете в сторону товар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, доступ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держим ровно, не гн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аем голенос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м на передней части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под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раскид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емся пятками ладоней, чаще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через правое, ле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м на передней части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останавл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через нос, выдох через рот, расслабить мышцы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 с соблюдением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 внимательно, держа себя за запяс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, смотрим на руки, потянуться за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глуб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разводим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пониже, рук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, пружинистые наклон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стное движение, колено повыше, рук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счет, не тороп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садимся поглуб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выше, на передней части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м вперед,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себя за запястье и посчитать пульс за 30" , умножив результат на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ется в медленном темп, вес отягощения 30-40 % от максим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учащихся в соответствием с их физической подготовл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ошиб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е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е опускание шта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ый хват шта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исправлять по ходу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м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локтях сог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в предплечье выпрямляем полностью,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илии выдох, отягощение доводим до груди, следим за дыханием. Выполняем в медлен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выполняем с прямыми ногами, в конце движения отводим плечи назад с небольшой фиксацией. При подъеме 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согнуты, при подъеме выдо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ем колени к груди, при  подъеме выдо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сь руками за перекладину, выполнить незначительные колебательные движения в тазобедренном су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амого лов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амого вним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ть о решенных задач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31:00Z</dcterms:created>
  <dc:creator>Анест</dc:creator>
  <dc:description/>
  <cp:keywords/>
  <dc:language>en-US</dc:language>
  <cp:lastModifiedBy>Анест</cp:lastModifiedBy>
  <dcterms:modified xsi:type="dcterms:W3CDTF">2011-03-29T17:01:00Z</dcterms:modified>
  <cp:revision>15</cp:revision>
  <dc:subject/>
  <dc:title/>
</cp:coreProperties>
</file>